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07355" cy="893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355" cy="893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129655" cy="9011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901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b/>
          <w:b/>
          <w:bCs/>
        </w:rPr>
      </w:pPr>
      <w:r>
        <w:rPr/>
        <w:t xml:space="preserve"> </w:t>
      </w:r>
      <w:r>
        <w:rPr>
          <w:sz w:val="16"/>
          <w:szCs w:val="16"/>
        </w:rPr>
        <w:drawing>
          <wp:inline distT="0" distB="0" distL="0" distR="0">
            <wp:extent cx="5572125" cy="8724900"/>
            <wp:effectExtent l="0" t="0" r="0" b="0"/>
            <wp:docPr id="3" name="Лист ре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Лист рег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hanging="0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bCs/>
        </w:rPr>
        <w:t xml:space="preserve">Целями освоения дисциплины «Организация работы с обращениями граждан» являются: 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выявление специфики организации и документирования работы с обращениями граждан как относительно самостоятельной системы делопроизводства государственных органов, органов местного самоуправления;</w:t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рассмотрение нормативно-методической базы организации и документирования работы с обращениями граждан на федеральном уровне, уровне субъекта РФ, в отдельных организациях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«Организация работы с обращениями граждан» входит в вариативную часть блока 1 (Б1.В.10) образовательной программы по подготовке бакалавров по направлению подготовки 46.03.02 Документоведение и архивоведение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1.Б.13</w:t>
        <w:tab/>
        <w:t xml:space="preserve">Документационное обеспечение административных отношений в РФ;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4</w:t>
        <w:tab/>
        <w:t>Документационное обеспечение трудовых отношений в РФБ1.Б.16</w:t>
        <w:tab/>
        <w:t>Архивное право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9</w:t>
        <w:tab/>
        <w:t>Современная организация государственных учреждений России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</w:t>
        <w:tab/>
        <w:t>Документационное обеспечение государственного устройства в РФ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3</w:t>
        <w:tab/>
        <w:t>Социолог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4</w:t>
        <w:tab/>
        <w:t>Политолог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5</w:t>
        <w:tab/>
        <w:t>Профессиональная этика и этикет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7.1</w:t>
        <w:tab/>
        <w:t>Менеджмент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ДВ.7.2</w:t>
        <w:tab/>
        <w:t>Документирование деятельности муниципальных служб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12</w:t>
        <w:tab/>
        <w:t>Документоведение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3</w:t>
        <w:tab/>
        <w:t>Документная лингвистик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4</w:t>
        <w:tab/>
        <w:t>Введение в профессию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В.ОД.18</w:t>
        <w:tab/>
        <w:t>Документирование деятельности негосударственных организаций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Б2.У.1</w:t>
        <w:tab/>
        <w:t>Учебная - практика по получению первичных профессиональных умений и навыков, в том числе первичных умений и навыков научно-исследовательской деятельност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 изучении следующих дисциплин: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18</w:t>
        <w:tab/>
        <w:t>Документационное обеспечение гражданских отношений в РФ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0</w:t>
        <w:tab/>
        <w:t>Организация и технология документационного обеспечения управле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2</w:t>
        <w:tab/>
        <w:t>Государственные муниципальные и ведомственные архив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Б.25</w:t>
        <w:tab/>
        <w:t>Информационные технологии в ДОУ и архивном деле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3</w:t>
        <w:tab/>
        <w:t>Социолог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4</w:t>
        <w:tab/>
        <w:t>Политолог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7</w:t>
        <w:tab/>
        <w:t>Индексация и кодификация информации в профессиональной деятельност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8</w:t>
        <w:tab/>
        <w:t>Основы проектной деятельност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0</w:t>
        <w:tab/>
        <w:t>Моделирование систем документации организации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1</w:t>
        <w:tab/>
        <w:t>Проектирование управленческой документации организац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7</w:t>
        <w:tab/>
        <w:t>Конфиденциальное делопроизводство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19</w:t>
        <w:tab/>
        <w:t>Основы секретарского обслуживания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ОД.22</w:t>
        <w:tab/>
        <w:t>Документационное обеспечение управления на предприятиях различных организационно-правовых форм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0.2</w:t>
        <w:tab/>
        <w:t>Практикум по составлению и оформлению служебных документов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1.1</w:t>
        <w:tab/>
        <w:t>Информационные ресурсы кадровой службы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2.1</w:t>
        <w:tab/>
        <w:t>Делопроизводство коммерческих предприят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2.2</w:t>
        <w:tab/>
        <w:t>Делопроизводство муниципальных учреждений;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Б1.В.ДВ.13.2</w:t>
        <w:tab/>
        <w:t>Специальные системы учетной документации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ФТД.1</w:t>
        <w:tab/>
        <w:t>Компьютерная обработка текстовой информации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Знания и умения, полученные в ходе изучения данной дисциплины, востребуются в ходе проведения таких форм обучения и контроля, как: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2.П.2</w:t>
        <w:tab/>
        <w:t>Производственная - преддипломная практика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Б3</w:t>
        <w:tab/>
        <w:t>Государственная итоговая аттестация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рганизация работы с обращениями граждан»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756"/>
      </w:tblGrid>
      <w:tr>
        <w:trPr>
          <w:tblHeader w:val="true"/>
          <w:trHeight w:val="562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ПК-3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b/>
                    </w:rPr>
                    <w:t>владением базовыми знаниями систем органов государственной и муниципальной власти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структуру и функции органов государственной и муниципальной власти, задействованных в работе по ответам на обращения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определять состав и обязанности должностных лиц, ответственных за организацию работы с обращениями граждан, опираясь на локальные акты данных органов власти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навыками поиска информации о структуре органов государственной и муниципальной власти на официальных сайтах органов власти и управления, а также на справочно-информационном Интернет-портале «Портал государственных услуг Российской Федерации»; навыками отбора нормативно-правовых  актов, законодательно регламентирующих работу с обращениями граждан в указанных органах, включая необходимый набор локальных ак</w:t>
            </w:r>
            <w:r>
              <w:rPr/>
              <w:t>тов.</w:t>
            </w:r>
          </w:p>
        </w:tc>
      </w:tr>
      <w:tr>
        <w:trPr>
          <w:trHeight w:val="53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0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ладением принципами и методами создания справочно-информационных средств к документам</w:t>
                  </w:r>
                </w:p>
              </w:tc>
            </w:tr>
          </w:tbl>
          <w:p>
            <w:pPr>
              <w:pStyle w:val="Normal"/>
              <w:ind w:hanging="0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методы создания полного комплекса взаимосвязанных и взаимодополняемых справочных средств для осуществления контроля и поисковой работы в процессе подготовки ответа на обращения граждан и организации оперативного хранения документов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 полный комплекс справочных средств по работе с обращениям гражд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создания основных справочных средств для поисковой работы в процессе подготовки ответа на обращения граждан и оперативного хранения документов по обращениям граждан (РКК) и пользования ими (номенклатурой дел, регистрационно-контрольной картой, описью)</w:t>
            </w:r>
            <w:r>
              <w:rPr/>
              <w:t>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19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использовать правила подготовки управленческих документов и ведения деловой переписк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еречень управленческих документов, создаваемых в процессе работы с обращениями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формуляр-образец письма, особенности составления и оформления письма-уведомления, сопроводительного письма, письма-ответа, письма-запроса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требования к оформлению реквизитов в зависимости от вида делового письма или управленческого документ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</w:rPr>
              <w:t>перечень нормативно-правовых актов, регулирующих подготовку управленческих документов по обращениям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льзоваться ГОСТом Р 6.30-2003 при оформлении реквизитов письма и других управленческих документов по работе с обращениями граждан; пользоваться Общероссийским тематическим классификатором обращений граждан и организаций в процессе документирования работы с обращениями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пользоваться локальными актами при подготовке писем и других управленческих документов по работе с обращениями граждан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навыками определения вида (заявление, жалоба, предложение, петиция, коллективное обращение, ходатайство)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бращения граждан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навыками использования правил подготовки управленческих документов и ведения переписки. с гражданином, государственными и муниципальными 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  <w:t>органами и организациями.</w:t>
            </w:r>
          </w:p>
        </w:tc>
      </w:tr>
      <w:tr>
        <w:trPr>
          <w:trHeight w:val="375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0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вила организации и последовательность этапов делопроизводства по работе с обращениями граждан;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етоды совершенствования делопроизводства по работе с обращениями граждан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делять работу с обращениями граждан в специализированную отрасль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использовать основные правовые и нормативные акт, регулирующие работу с обращениями граждан при моделировании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корректно выражать и аргументированно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</w:t>
            </w:r>
            <w:r>
              <w:rPr>
                <w:i/>
                <w:sz w:val="20"/>
                <w:szCs w:val="20"/>
              </w:rPr>
              <w:t xml:space="preserve"> обосновывать положения законодательной базы при ответе на обращения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ыстраивать технологическую цепочку  работы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определять специфику работы с обращениями граждан в зависимости от содержания обращения.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принципами организации делопроизводства по работе с устными и письменными обращениями граждан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актическими умениями и навыками  интерпретации и использования локальных актов при моделировании организации делопроизводства по обращениям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методами анализа основных правовых и 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4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владением навыками организации справочно-поисковых средств и использования архивных документов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организации справочно-поисковых средств для  работы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пецифику справочно-поисковых средств, используемых при работе с обращениями граждан в отличие от прочих отраслей делопроизводств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пецифику справочно-поисковых средств, используемых при работе с  устными, письменными обращениями граждан, а также обращениями, переданными в электронном виде по сети Интернет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бсуждать способы эффективной организации справочно-поисковых средств и эффективного использования архивных документов в работе с обращениями граждан;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</w:rPr>
              <w:t>применять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справочно-поисковые средства в работе с  устными, письменными обращениями граждан, а также обращениями, переданными в электронном виде по сети Интернет</w:t>
            </w:r>
            <w:r>
              <w:rPr/>
              <w:t xml:space="preserve"> 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технологиями организации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справочно-поисковых средств, применяемых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оценки эффективности применяемых справочно-поисковых средств в работе с обращениями граждан 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33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К-25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владением навыками подготовки управленческих документов и ведения деловой переписки</w:t>
                  </w:r>
                </w:p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формуляр-образец письма ;</w:t>
            </w:r>
          </w:p>
          <w:p>
            <w:pPr>
              <w:pStyle w:val="Normal"/>
              <w:ind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апы подготовки письма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видовую классификацию деловых писем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различия в формулярах-образцах различных видов писем, применяемых в работе с обращениями граждан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обенности ведения переписки по обращениям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 xml:space="preserve">создавать письмо-ответ, на обращение гражданина письмо-уведомление, письмо-запрос, сопроводительное письмо по формуляру-образцу; 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создавать управленческие документы, обеспечивающие эффективную работу с обращениями граждан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составления текстов письма-ответа (в т.ч. письма отказа), письма-запроса, письма-уведомления, сопроводительного письма.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7"/>
              <w:gridCol w:w="7611"/>
            </w:tblGrid>
            <w:tr>
              <w:trPr>
                <w:trHeight w:val="540" w:hRule="atLeast"/>
              </w:trPr>
              <w:tc>
                <w:tcPr>
                  <w:tcW w:w="1527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b/>
                    </w:rPr>
                    <w:t>ДПК-2</w:t>
                  </w:r>
                </w:p>
              </w:tc>
              <w:tc>
                <w:tcPr>
                  <w:tcW w:w="7611" w:type="dxa"/>
                  <w:tcBorders/>
                  <w:vAlign w:val="center"/>
                </w:tcPr>
                <w:p>
                  <w:pPr>
                    <w:pStyle w:val="Normal"/>
                    <w:ind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основные правовые и нормативные акты, регулирующие работу с обращениями граждан специфику организации работы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i/>
                <w:color w:val="C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sz w:val="20"/>
                <w:szCs w:val="20"/>
              </w:rPr>
              <w:t>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sz w:val="20"/>
                <w:szCs w:val="20"/>
              </w:rPr>
              <w:t>идентифицировать состав правил по подготовке управленческих документов по работе с обращениями граждан в зависимости от органа государственной власти, органа местного самоуправления или тип организации..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6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принципами ранжирования нормативных документов, регламентирующих работу с обращениями граждан по значимости;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sz w:val="20"/>
                <w:szCs w:val="20"/>
              </w:rPr>
              <w:t>навыками поиска нормативных и правовых актов в  информационно-правовых порталах сети Интернет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sz w:val="20"/>
                <w:szCs w:val="20"/>
              </w:rPr>
              <w:t>навыками оставления писем-уведомлений со ссылками на законодательные акты РФ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  <w:r>
        <w:rPr>
          <w:rStyle w:val="FontStyle18"/>
          <w:b w:val="false"/>
          <w:i/>
          <w:spacing w:val="-6"/>
          <w:sz w:val="24"/>
          <w:szCs w:val="24"/>
        </w:rPr>
        <w:t>(для заочной формы обучени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8,6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6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6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90,7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2940"/>
        <w:gridCol w:w="2820"/>
        <w:gridCol w:w="1844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ОБЩАЯ ХАРАКТЕРИСТИКА ИНСТИТУТА ОБРАЩЕНИЙ ГРАЖДАН В РОСС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Обращение граждан как важнейшая форма участия граждан в управлении демократическим государством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тес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Нормативно-правовое регулирование процессов рассмотрения обращений граждан РФ, иностранных граждан и лиц без граждан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3. История становления и развития отечественного института обращений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4. Классификация и систематизация обращений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,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center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5. Особенности оформления обращения граждан и ответов на них. Композиция, язык и стиль обращений и ответов на ни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ind w:hanging="0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1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2. ТЕХНОЛОГИЧЕСКАЯ ЦЕПОЧКА ДЕЛОПРОИЗВОДСТВА ПО РАБОТЕ С ОБРАЩЕНИЯМИ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1. Прием и первичная обработка письменных и устных обращений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2. Регистрац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3. Отправка на рассмотрение руководителю (доклад руководителю о зарегистрированном обращении для принятия решения)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Fonts w:cs="Georgia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4.Контроль над исполнением обраще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5. Снятие с контрол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6. Организация личного приема граждан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7.Отправка ответов на обращения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ма 8. Анализ обращений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 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9. Хранение и формирование дел по обращениям граждан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Разработка глоссария к теме, разделу, курсу, проблеме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Решение теста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Поиск дополнительной информации по заданной теме (работа с библиографическим материалами, ГОСТами и др. нормативными актами).</w:t>
            </w:r>
          </w:p>
          <w:p>
            <w:pPr>
              <w:pStyle w:val="Style141"/>
              <w:jc w:val="left"/>
              <w:rPr/>
            </w:pPr>
            <w:r>
              <w:rPr>
                <w:rFonts w:cs="Georgia"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jc w:val="left"/>
              <w:rPr>
                <w:rFonts w:cs="Georgia"/>
              </w:rPr>
            </w:pPr>
            <w:r>
              <w:rPr>
                <w:rFonts w:cs="Georgia"/>
              </w:rPr>
              <w:t>Составление таблиц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Georgia"/>
              </w:rPr>
              <w:t>Контрольная работа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актическое задание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Тест к разделу 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Итоговое тестирование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кзам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9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0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4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25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ДПК-2-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9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0,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В процесс обучения для формирования компетенций на заявленном уровне  используются различные образовательные и информационные технологии для организации  учебно-познавательной, частично-поисковой, репродуктивной деятельности студентов.</w:t>
      </w:r>
    </w:p>
    <w:p>
      <w:pPr>
        <w:pStyle w:val="Normal"/>
        <w:rPr/>
      </w:pPr>
      <w:r>
        <w:rPr/>
        <w:t xml:space="preserve">Обучение начинается с применения технологии </w:t>
      </w:r>
      <w:r>
        <w:rPr>
          <w:b/>
        </w:rPr>
        <w:t>целеполагания</w:t>
      </w:r>
      <w:r>
        <w:rPr/>
        <w:t>, в частности, объясняется, что выпускники данного направления должны уметь обеспечивать организацию и документирование работы с обращениями граждан как относительно замкнутый цикл документооборота органов власти и отдельных Учебные задачи формулируются исходя из целей, определенных законодательством РФ, регламентирующем работу с обращениями граждан в РФ и субъектах РФ.</w:t>
      </w:r>
    </w:p>
    <w:p>
      <w:pPr>
        <w:pStyle w:val="Normal"/>
        <w:rPr/>
      </w:pPr>
      <w:r>
        <w:rPr/>
        <w:t xml:space="preserve">Студентам предлагается построить </w:t>
      </w:r>
      <w:r>
        <w:rPr>
          <w:b/>
        </w:rPr>
        <w:t>модель</w:t>
      </w:r>
      <w:r>
        <w:rPr/>
        <w:t xml:space="preserve"> организации делопроизводства по обращениям граждан в органах государственной власти, на основании которой выстраиваются модели в органах местного самоуправления и отдельных организациях. Моделирование используется при проектировании пакета документов для портфолио, включающего составление и оформление документов по сопровождению работы с обращениями граждан (справки-напоминания  об исполнении поручений, сопроводительного письма, уведомления  гражданину о направлении его обращения на рассмотрение, регистрационно-контрольной карты (РКК), журнала регистрации обращений граждан), а также при проведении деловых игр, имитирующих  все этапы работы с жалобами, заявлениями и предложениями.</w:t>
      </w:r>
    </w:p>
    <w:p>
      <w:pPr>
        <w:pStyle w:val="Normal"/>
        <w:rPr/>
      </w:pPr>
      <w:r>
        <w:rPr/>
        <w:t>В поисковой метод осуществляется с применением Интернета, работой с правовым порталом «Консультант Плюс», «Гарант», официальным сайтом органов государственной власти и местного самоуправления</w:t>
      </w:r>
    </w:p>
    <w:p>
      <w:pPr>
        <w:pStyle w:val="Normal"/>
        <w:rPr/>
      </w:pPr>
      <w:r>
        <w:rPr/>
        <w:t xml:space="preserve">Работа по формированию названных выше профессиональных компетенций осуществляется, в том числе, в </w:t>
      </w:r>
      <w:r>
        <w:rPr>
          <w:b/>
        </w:rPr>
        <w:t>интерактивной форме</w:t>
      </w:r>
      <w:r>
        <w:rPr/>
        <w:t xml:space="preserve"> на практических занятиях – деловая игра «Работа с письменными  обращениями граждан», «Работа с устными обращениями граждан», где студенты проигрывают разные роли «Специалист отдела по работе с обращениями граждан», «Руководитель», «Гражданин (Заявитель)», «Секретарь» и др.</w:t>
      </w:r>
    </w:p>
    <w:p>
      <w:pPr>
        <w:pStyle w:val="Normal"/>
        <w:rPr/>
      </w:pPr>
      <w:r>
        <w:rPr/>
        <w:t xml:space="preserve">Для контроля репродуктивной деятельности студентов используется </w:t>
      </w:r>
      <w:r>
        <w:rPr>
          <w:b/>
        </w:rPr>
        <w:t>тестирование</w:t>
      </w:r>
      <w:r>
        <w:rPr/>
        <w:t>.</w:t>
      </w:r>
    </w:p>
    <w:p>
      <w:pPr>
        <w:pStyle w:val="Normal"/>
        <w:rPr/>
      </w:pPr>
      <w:r>
        <w:rPr/>
        <w:t xml:space="preserve">Технологией мониторинга результатов образовательной деятельности является зачет. Оценка выставляется на основе проверки подготовленного </w:t>
      </w:r>
      <w:r>
        <w:rPr>
          <w:b/>
        </w:rPr>
        <w:t>портфолио,</w:t>
      </w:r>
      <w:r>
        <w:rPr/>
        <w:t xml:space="preserve"> позволяющего учитывать результаты, достигнутые студентом в разнообразных видах деятельности – на лекциях, практических занятиях, при тестировании, проектировании коллекции документов. Данная технология является важным элементом деятельностного подхода в обучении бакалавров по направлению «Документоведение и архивоведение».</w:t>
      </w:r>
    </w:p>
    <w:p>
      <w:pPr>
        <w:pStyle w:val="Normal"/>
        <w:rPr/>
      </w:pPr>
      <w:r>
        <w:rPr/>
        <w:t>Для оценки</w:t>
      </w:r>
      <w:r>
        <w:rPr>
          <w:b/>
        </w:rPr>
        <w:t xml:space="preserve"> </w:t>
      </w:r>
      <w:r>
        <w:rPr/>
        <w:t>портфолио</w:t>
      </w:r>
      <w:r>
        <w:rPr>
          <w:b/>
        </w:rPr>
        <w:t xml:space="preserve"> </w:t>
      </w:r>
      <w:r>
        <w:rPr/>
        <w:t>применяется</w:t>
      </w:r>
      <w:r>
        <w:rPr>
          <w:b/>
        </w:rPr>
        <w:t xml:space="preserve"> рейтинговая технология</w:t>
      </w:r>
      <w:r>
        <w:rPr/>
        <w:t xml:space="preserve"> оценки знаний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рганизация работы с обращениями граждан» предусмотрена аудиторная и внеаудиторная самостоятельная работа обучающихся.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iCs/>
        </w:rPr>
      </w:pPr>
      <w:r>
        <w:rPr>
          <w:b/>
          <w:bCs/>
          <w:iCs/>
        </w:rPr>
        <w:t>Практическое задание № 1</w:t>
      </w:r>
    </w:p>
    <w:p>
      <w:pPr>
        <w:pStyle w:val="Normal"/>
        <w:rPr/>
      </w:pPr>
      <w:r>
        <w:rPr>
          <w:bCs/>
          <w:iCs/>
        </w:rPr>
        <w:t>1. Пользуясь 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, составьте схему расположения реквизитов делового письма (письмо-жалоба и письмо-ответ).</w:t>
      </w:r>
    </w:p>
    <w:p>
      <w:pPr>
        <w:pStyle w:val="Normal"/>
        <w:ind w:firstLine="709"/>
        <w:rPr/>
      </w:pPr>
      <w:r>
        <w:rPr>
          <w:bCs/>
          <w:iCs/>
        </w:rPr>
        <w:t xml:space="preserve">2.Изучить структуру "Типового общероссийского тематического классификатора обращений граждан, организаций и общественных объединений" (утв. заместителем Руководителя Администрации Президента РФ 28.06.2013 N А1-3695в) (ред. от 27.09.2013) // </w:t>
      </w:r>
      <w:hyperlink r:id="rId9">
        <w:r>
          <w:rPr>
            <w:rStyle w:val="InternetLink"/>
            <w:bCs/>
            <w:iCs/>
          </w:rPr>
          <w:t>http://base.consultant.ru/cons/CGI/online.cgi?req=doc;base=EXP;n=567595</w:t>
        </w:r>
      </w:hyperlink>
      <w:r>
        <w:rPr>
          <w:bCs/>
          <w:iCs/>
        </w:rPr>
        <w:t xml:space="preserve"> . </w:t>
      </w:r>
    </w:p>
    <w:p>
      <w:pPr>
        <w:pStyle w:val="Normal"/>
        <w:ind w:firstLine="709"/>
        <w:rPr/>
      </w:pPr>
      <w:r>
        <w:rPr>
          <w:bCs/>
          <w:i/>
          <w:iCs/>
        </w:rPr>
        <w:t>Примечание: документ доступен: по рабочим дням с 20-00 до 24-00 (время московское) в выходные и праздничные дни в любое время.</w:t>
      </w:r>
    </w:p>
    <w:p>
      <w:pPr>
        <w:pStyle w:val="Normal"/>
        <w:ind w:left="357" w:firstLine="567"/>
        <w:rPr/>
      </w:pPr>
      <w:r>
        <w:rPr>
          <w:bCs/>
          <w:iCs/>
        </w:rPr>
        <w:t xml:space="preserve">а) </w:t>
      </w:r>
      <w:r>
        <w:rPr>
          <w:b/>
          <w:bCs/>
          <w:iCs/>
        </w:rPr>
        <w:t>Определить по классификатору код обращений граждан</w:t>
      </w:r>
      <w:r>
        <w:rPr>
          <w:bCs/>
          <w:iCs/>
        </w:rPr>
        <w:t xml:space="preserve"> следующей тематики: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Факты противоправного поведения сотрудников МВД Росси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Качество оказания услуг  почтовой связ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Земельные споры (не судебные)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Нормирование труда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Трудовой стаж и трудовые книжк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Алиментные обязательства членов семьи;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Выплаты пособий и компенсаций на детей.</w:t>
      </w:r>
    </w:p>
    <w:p>
      <w:pPr>
        <w:pStyle w:val="Normal"/>
        <w:ind w:left="357" w:firstLine="567"/>
        <w:rPr/>
      </w:pPr>
      <w:r>
        <w:rPr>
          <w:bCs/>
          <w:iCs/>
        </w:rPr>
        <w:t>Ответ запишите в виде цифрового 16-тизначного кода напротив соответствующей теме обращений граждан.</w:t>
      </w:r>
    </w:p>
    <w:p>
      <w:pPr>
        <w:pStyle w:val="Normal"/>
        <w:ind w:left="357" w:firstLine="567"/>
        <w:rPr/>
      </w:pPr>
      <w:r>
        <w:rPr>
          <w:b/>
          <w:bCs/>
          <w:iCs/>
        </w:rPr>
        <w:t>б)</w:t>
      </w:r>
      <w:r>
        <w:rPr>
          <w:bCs/>
          <w:iCs/>
        </w:rPr>
        <w:t xml:space="preserve"> </w:t>
      </w:r>
      <w:r>
        <w:rPr>
          <w:b/>
          <w:bCs/>
          <w:iCs/>
        </w:rPr>
        <w:t>Определить по классификатору тематику обращений граждан по коду: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9.0096.0363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8.0087.1479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3.0008.0086.0763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3.0008.0079.0342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2.0014.0143.1090</w:t>
      </w:r>
    </w:p>
    <w:p>
      <w:pPr>
        <w:pStyle w:val="Normal"/>
        <w:ind w:left="357" w:firstLine="567"/>
        <w:rPr/>
      </w:pPr>
      <w:r>
        <w:rPr>
          <w:bCs/>
          <w:iCs/>
        </w:rPr>
        <w:t>-</w:t>
      </w:r>
      <w:r>
        <w:rPr/>
        <w:t xml:space="preserve"> </w:t>
      </w:r>
      <w:r>
        <w:rPr>
          <w:bCs/>
          <w:iCs/>
        </w:rPr>
        <w:t>0002.0013.0139.0826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- 0002.0007.0071.1424</w:t>
      </w:r>
    </w:p>
    <w:p>
      <w:pPr>
        <w:pStyle w:val="Normal"/>
        <w:ind w:left="357" w:firstLine="567"/>
        <w:rPr>
          <w:bCs/>
          <w:iCs/>
        </w:rPr>
      </w:pPr>
      <w:r>
        <w:rPr>
          <w:bCs/>
          <w:iCs/>
        </w:rPr>
        <w:t>Тематику запишите напротив 16-тизначного цифрового кода.</w:t>
      </w:r>
    </w:p>
    <w:p>
      <w:pPr>
        <w:pStyle w:val="Normal"/>
        <w:ind w:firstLine="709"/>
        <w:rPr/>
      </w:pPr>
      <w:r>
        <w:rPr>
          <w:bCs/>
          <w:iCs/>
        </w:rPr>
        <w:t>3.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1. Укажите, реквизиты, которые всегда существовали в ОГ. Какие изменения в оформлении они претерпели со временем?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</w:r>
    </w:p>
    <w:p>
      <w:pPr>
        <w:pStyle w:val="Normal"/>
        <w:ind w:firstLine="709"/>
        <w:rPr>
          <w:b/>
          <w:b/>
          <w:bCs/>
          <w:iCs/>
        </w:rPr>
      </w:pPr>
      <w:r>
        <w:rPr>
          <w:b/>
          <w:bCs/>
          <w:iCs/>
        </w:rPr>
        <w:t>3. Укажите, реквизиты, которые перестали использоваться в ОГ. Чем, с вашей точки зрения, можно объяснить их отмену?</w:t>
      </w:r>
    </w:p>
    <w:p>
      <w:pPr>
        <w:pStyle w:val="Normal"/>
        <w:ind w:firstLine="709"/>
        <w:rPr/>
      </w:pPr>
      <w:r>
        <w:rPr/>
        <w:t>Результаты анализа занесите в таблицу отдельно для текстов обращений и текстов ответов на обращ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1555"/>
        <w:gridCol w:w="1507"/>
        <w:gridCol w:w="1555"/>
        <w:gridCol w:w="1011"/>
        <w:gridCol w:w="1555"/>
        <w:gridCol w:w="1068"/>
      </w:tblGrid>
      <w:tr>
        <w:trPr>
          <w:trHeight w:val="530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Документ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стоянные реквизит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Появившиеся реквизиты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Устаревшие реквизиты</w:t>
            </w:r>
          </w:p>
        </w:tc>
      </w:tr>
      <w:tr>
        <w:trPr>
          <w:trHeight w:val="219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Изменения в оформлении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оявле-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0"/>
                <w:szCs w:val="20"/>
              </w:rPr>
              <w:t>реквизита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исчезно-вения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бращение гражда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0"/>
                <w:szCs w:val="20"/>
              </w:rPr>
              <w:t>Ответ на обращение гражданина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bCs/>
          <w:iCs/>
        </w:rPr>
        <w:t>Наименования реквизитов указывать в соответствии с 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Normal"/>
        <w:spacing w:lineRule="auto" w:line="360"/>
        <w:ind w:firstLine="709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дание 2</w:t>
      </w:r>
    </w:p>
    <w:p>
      <w:pPr>
        <w:pStyle w:val="Style40"/>
        <w:rPr/>
      </w:pPr>
      <w:r>
        <w:rPr>
          <w:sz w:val="28"/>
          <w:szCs w:val="28"/>
        </w:rPr>
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</w:r>
    </w:p>
    <w:p>
      <w:pPr>
        <w:pStyle w:val="Style40"/>
        <w:rPr/>
      </w:pPr>
      <w:r>
        <w:rPr>
          <w:sz w:val="28"/>
          <w:szCs w:val="28"/>
        </w:rPr>
        <w:t>2. Составить письмо-требование об устранении ситуации (см. п.1 текста практического задания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Управляющая компания «Рембытстройсервис» в ТСЖ «Шанс».</w:t>
      </w:r>
    </w:p>
    <w:p>
      <w:pPr>
        <w:pStyle w:val="Style40"/>
        <w:rPr/>
      </w:pPr>
      <w:r>
        <w:rPr>
          <w:sz w:val="28"/>
          <w:szCs w:val="28"/>
        </w:rPr>
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</w:r>
    </w:p>
    <w:p>
      <w:pPr>
        <w:pStyle w:val="Style40"/>
        <w:rPr/>
      </w:pPr>
      <w:r>
        <w:rPr>
          <w:sz w:val="28"/>
          <w:szCs w:val="28"/>
        </w:rPr>
        <w:t>4. Составить письмо-ответ жильцам дома № 3 (см. предыдущий текст задания) о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ОО Управляющая компания «Рембытстройсервис».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ям 1,2,3,4</w:t>
      </w:r>
    </w:p>
    <w:p>
      <w:pPr>
        <w:pStyle w:val="Normal"/>
        <w:rPr/>
      </w:pPr>
      <w:r>
        <w:rPr>
          <w:sz w:val="28"/>
          <w:szCs w:val="28"/>
        </w:rPr>
        <w:t xml:space="preserve">При составлении письма учитывать требования Федерального закона от 2 мая 2006 года № 59-ФЗ «О порядке рассмотрения обращений граждан Российской Федерации» [Электронный ресурс] – Режим доступа: </w:t>
      </w:r>
      <w:hyperlink r:id="rId10">
        <w:r>
          <w:rPr>
            <w:rStyle w:val="InternetLink"/>
            <w:sz w:val="28"/>
            <w:szCs w:val="28"/>
          </w:rPr>
          <w:t>http://www.consultant.ru/about/</w:t>
        </w:r>
      </w:hyperlink>
      <w:r>
        <w:rPr>
          <w:sz w:val="28"/>
          <w:szCs w:val="28"/>
        </w:rPr>
        <w:t xml:space="preserve"> и требования </w:t>
      </w:r>
      <w:r>
        <w:rPr>
          <w:bCs/>
          <w:iCs/>
          <w:sz w:val="28"/>
          <w:szCs w:val="28"/>
        </w:rPr>
        <w:t>ГОСТ Р 7.0.97-2016. Национальный стандарт Российской Федерации. Система стандартов по информации, библиотечному и издательскому делу. Организационно-распорядительная документация. Требования к оформлению документов" (утв. Приказом Росстандарта от 08.12.2016 N 2004-ст) (ред. от 14.05.2018)</w:t>
      </w:r>
    </w:p>
    <w:p>
      <w:pPr>
        <w:pStyle w:val="Style40"/>
        <w:rPr/>
      </w:pPr>
      <w:r>
        <w:rPr>
          <w:bCs/>
          <w:iCs/>
          <w:sz w:val="28"/>
          <w:szCs w:val="28"/>
        </w:rPr>
        <w:t>При оценке этого задания учитывается правильность состава, оформления и расположения реквизитов письма, язык и стиль изложения сути обращения.</w:t>
      </w:r>
    </w:p>
    <w:p>
      <w:pPr>
        <w:pStyle w:val="Style40"/>
        <w:rPr/>
      </w:pPr>
      <w:r>
        <w:rPr>
          <w:sz w:val="28"/>
          <w:szCs w:val="28"/>
        </w:rPr>
        <w:t>5. Заполнить форму регистрационно-контрольной карты по письму-обращению в ООО Управляющая компания «Рембытстройсервис» от жильцов дома № 3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5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Использовать унифицированную форму регистрационно-контрольной карты код 0229140 ОКУД </w:t>
      </w:r>
      <w:r>
        <w:rPr>
          <w:sz w:val="28"/>
          <w:szCs w:val="28"/>
          <w:highlight w:val="yellow"/>
        </w:rPr>
        <w:t>(см. Графический объект №5 к разделу 2)</w:t>
      </w:r>
    </w:p>
    <w:p>
      <w:pPr>
        <w:pStyle w:val="Style40"/>
        <w:rPr/>
      </w:pPr>
      <w:r>
        <w:rPr>
          <w:sz w:val="28"/>
          <w:szCs w:val="28"/>
        </w:rPr>
        <w:t xml:space="preserve">6. Зарегистрировать любое обращение из портфолио в журнале регистрации ОГ.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6</w:t>
      </w:r>
    </w:p>
    <w:p>
      <w:pPr>
        <w:pStyle w:val="Style40"/>
        <w:rPr/>
      </w:pPr>
      <w:r>
        <w:rPr>
          <w:sz w:val="28"/>
          <w:szCs w:val="28"/>
        </w:rPr>
        <w:t xml:space="preserve">Использовать форму журнала, размещенного в разделе 2 теоретической части </w:t>
      </w:r>
      <w:r>
        <w:rPr>
          <w:sz w:val="28"/>
          <w:szCs w:val="28"/>
          <w:highlight w:val="yellow"/>
        </w:rPr>
        <w:t>(см. Графический объект № 11 к разделу 2)</w:t>
      </w:r>
      <w:r>
        <w:rPr>
          <w:sz w:val="28"/>
          <w:szCs w:val="28"/>
        </w:rPr>
        <w:t>.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7. Зарегистрировать письмо от жильцов дома № 3 в ООО Управляющая компания «Рембытстройсервис», переданное в ходе личного приема граждан. </w:t>
      </w:r>
    </w:p>
    <w:p>
      <w:pPr>
        <w:pStyle w:val="Style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 к заданию 7</w:t>
      </w:r>
    </w:p>
    <w:p>
      <w:pPr>
        <w:pStyle w:val="Style40"/>
        <w:rPr>
          <w:sz w:val="28"/>
          <w:szCs w:val="28"/>
        </w:rPr>
      </w:pPr>
      <w:r>
        <w:rPr>
          <w:sz w:val="28"/>
          <w:szCs w:val="28"/>
        </w:rPr>
        <w:t xml:space="preserve">Использовать форму журнала учета личного приема граждан, размещенного в разделе 2 теоретической части </w:t>
      </w:r>
      <w:r>
        <w:rPr>
          <w:sz w:val="28"/>
          <w:szCs w:val="28"/>
          <w:highlight w:val="yellow"/>
        </w:rPr>
        <w:t>(см. Графический объект №10 к разделу 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Текущий тест № 1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Общая характеристика института обращений граждан в России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Уберите лишнее из возможных продолжений фразы «Обращения граждан являются…»: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одним из источников информации о социально-экономическом положении различных групп населения или их месте проживания (районе, городе, селе)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редством снятия напряженности в обществе,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редством повышения авторитета органов власти и управления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муниципальной услугой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Кто должен организовать прием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и исполни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ы местного самоуправления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уководство, должностные лица во всех организациях, осуществляющих публично значимые функ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дивидуальные предпринимател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Формами непосредственного выражения народом своей власти является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ференду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ыбор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итут обращений граждан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ебная систем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Какой из перечисленных ниже институтов является наиболее популярным в статистике обращений граждан РФ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нститут президентск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нститут федеральной законодательн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институт федеральной исполнительной власт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институт законодательной и исполнительной власти субъектов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.Как следует квалифицировать жалобу на нерассмотрение или несвоевременное рассмотрение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ак жалобу на нарушение социально-экономического права;</w:t>
      </w:r>
    </w:p>
    <w:p>
      <w:pPr>
        <w:pStyle w:val="Normal"/>
        <w:ind w:firstLine="709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алобу на нарушение гражданского (личного) прав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ак жалобу на нарушение политического права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г) как жалобу на нарушение культурного пра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раво граждан направлять индивидуальные коллективные обращения в государственные органы, органы местного самоуправления гарантировано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т. 33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т. 43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Гражданским кодексом РФ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7.Сколько уровней включает единая система обеспечения права граждан на обращение в государственные органы и органы местного самоуправления?</w:t>
      </w:r>
    </w:p>
    <w:p>
      <w:pPr>
        <w:pStyle w:val="Normal"/>
        <w:ind w:firstLine="709"/>
        <w:rPr/>
      </w:pPr>
      <w:r>
        <w:rPr>
          <w:sz w:val="28"/>
          <w:szCs w:val="28"/>
        </w:rPr>
        <w:t>а) 2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3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4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5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В каком году началось активное нормативно-методическое сопровождение организации работы по рассмотрению обращений населения РФ, сформировавшее современную технологию работы с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2011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2013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015 год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8.Сегодня ответственность по организации работы с обращениями граждан возложена и на организации, «осуществляющие публично значимые функции». С какого года действует эта правовая норм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2011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2013 года 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015 год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Каким правовым актом в число заявителей были включены не только физические лица, но и юридические лиц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одексом России об административных правонарушениях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1.В каком документе содержится наиболее полное отражение требований по организации работы с ОГ в РФ на всех уровн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Какой орган осуществляет контроль реализации функции по рассмотрению ОГ на всех уровнях государственной системы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равительство РФ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рган местного самоуправления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рабочая группа при Администрации Президента Российской Федерации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13.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елопроизводство Древней Ру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иказное делопроизвод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Министерское делопроизвод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оветское делопроизводство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Назовите первые правовые документы, закреплявшие право граждан на жалоб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усская прав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уховные грамоты княз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) уставные грамоты монастырей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ебник великого князя Ивана III;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5.Поставьте в хронологической последовательности наименования видов документов, содержащих жалобу. Ответ запишите в виде буквенного код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челобит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жалобн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лезниц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жалоба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бваг)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6.В какой период сформировалось юридическое правило, что сначала обращения должны рассматриваться в соответствующих по компетенции государственных органах и только в крайних случаях подаваться верховному руководителю государства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497-1649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1828-1895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1917-1938 г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1991-2006 г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17.В какой исторический период чиновники впервые стали практиковать рассмотрение обращения граждан с выездом на место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в Московском государстве 16-17 в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 России 17-19 в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годы Советской вла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в новой Росси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Кто занимался организацией делопроизводства по обращениям граждан в 16-17 вв.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нязь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воевод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ьяк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исц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Кто в 16-17 в. подписывал челобитные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явитель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видетель (послух)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ьяч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удья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.Каким словом/ми называлась плата, взимаемая за составление челобитной?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овыть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огарыч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исче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абал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Анонимная челобитная называлас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изветная челобитна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одмётное письм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арядное письм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2. Изменение в оформлении челобитной, начавшееся с 1700 г., было вызвано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запретом на деятельность площадных подьячи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родажей гербовой бумаг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передачей надзора Оружейной палат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ереходом от столбцовой к тетрадной форме делопроизводства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С какого момента на челобитных стала проставляться дата по новому летоисчислени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22 января 1699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 1 января 170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 12 апреля 181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с 25 октября 1917 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 На какую инстанцию в аппарате государственного управления было запрещено жаловаться в Петровскую эпоху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коменданта горо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губернатор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енат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царя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5. В каком документе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для чиновников устанавливал штраф 30 рублей за каждый просроченный день при рассмотрении обращений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Генеральный регламент» 172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каз от 27 апреля 1722 г. «О должности Сена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«Инструкция или наказ рекетмейстеру Василию Павлову» от 5 февраля 172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Объявление и Указ Е.Ц.В. в народ, каким образом с будущего 1719 г. челобитчикам поступать» от 17 декабря 1718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 xml:space="preserve">26. В каком документе Петр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устанавливал правило для заявителей подавать свои прошения в официальном месте при секретаре и свидетелях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Генеральный регламент» 1720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Указ от 27 апреля 1722 г. «О должности Сената»;</w:t>
      </w:r>
    </w:p>
    <w:p>
      <w:pPr>
        <w:pStyle w:val="Normal"/>
        <w:ind w:firstLine="709"/>
        <w:rPr/>
      </w:pPr>
      <w:r>
        <w:rPr>
          <w:sz w:val="28"/>
          <w:szCs w:val="28"/>
        </w:rPr>
        <w:t>в) «Инструкция или наказ рекетмейстеру Василию Павлову» от 5 февраля 1722 г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Объявление и Указ Е.Ц.В. в народ, каким образом с будущего 1719 г. челобитчикам поступать» от 17 декабря 1718 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7. Каким царем был создан определенный формуляр-образец челобитья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Ивана III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Ива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09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Петр 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) Петр </w:t>
      </w:r>
      <w:r>
        <w:rPr>
          <w:sz w:val="28"/>
          <w:szCs w:val="28"/>
          <w:lang w:val="en-US"/>
        </w:rPr>
        <w:t>III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8. Когда органы власти стали контролировать и обобщать с помощью отчетных документов результативность деятельности чиновников по работе с ОГ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1-й половине XV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2-й половине XV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1-й половине XVIII в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2-й половине XVIII в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29.Какую резолюцию в XVIII в. ставили генерал-прокурор или обер-прокуроры в случае согласия с проектом решения по обращению гражданина</w:t>
      </w:r>
      <w:r>
        <w:rPr>
          <w:sz w:val="28"/>
          <w:szCs w:val="28"/>
        </w:rPr>
        <w:t>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«Читал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«Ознакомле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«Согласен»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«Не возражаю»/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0. Кто из российских самодержцев считал, что для сохранения самодержавной власти требуется решить один из важных для России вопросов – упорядочить производство рассмотрения обращений?</w:t>
      </w:r>
    </w:p>
    <w:p>
      <w:pPr>
        <w:pStyle w:val="Normal"/>
        <w:ind w:firstLine="709"/>
        <w:rPr/>
      </w:pPr>
      <w:r>
        <w:rPr>
          <w:sz w:val="28"/>
          <w:szCs w:val="28"/>
        </w:rPr>
        <w:t>а) Ивана 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тр I</w:t>
      </w:r>
    </w:p>
    <w:p>
      <w:pPr>
        <w:pStyle w:val="Normal"/>
        <w:ind w:firstLine="709"/>
        <w:rPr/>
      </w:pPr>
      <w:r>
        <w:rPr>
          <w:sz w:val="28"/>
          <w:szCs w:val="28"/>
        </w:rPr>
        <w:t>в)</w:t>
      </w:r>
      <w:r>
        <w:rPr/>
        <w:t xml:space="preserve"> </w:t>
      </w:r>
      <w:r>
        <w:rPr>
          <w:sz w:val="28"/>
          <w:szCs w:val="28"/>
        </w:rPr>
        <w:t>Екатерина II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Николай II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1. Какую форму сбора обращений граждан ввел Павел I для непосредственного обращения граждан царю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желты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черны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олгий ящик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царский ящик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Рукоприкладством в процедуре рассмотрения ОГ называлось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наказание заявителя за клевету или лжесвидетельство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наказание чиновнику за волокиту при рассмотрении 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отпечатки пальцев на челобитной для неграмотных заявите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заверительная подпись дьяк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3. «Имя рек (имрак)» в старинных нормативных актах по организации работы с ОГ означало место …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для печа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для подпис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.И.О.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должности чиновника, рассмотревшего О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4. Нормативно-правовая база по рассмотрению ОГ включает следующие категории актов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онституция РФ, кодексы, федеральные конституционные законы, федеральные закон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Международные договоры, ведомственные, местные, локальные подзаконные акты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онституция РФ, кодексы, федеральные конституционные законы, федеральные законы, Международные договоры, ведомственные, местные, локальные подзаконные акты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Конституция РФ, кодексы, федеральные конституционные законы, федеральные законы, постановления Правительства РФ, Законы субъектов РФ; Международные договоры, ведомственные, местные, локальные подзаконные акты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. Назовите вид обращений граждан, который упоминается в нормативно-правовых актах субъектов РФ, но не назван в ФЗ № 59 от 02.05.2006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6. Какому виду обращений граждан соответствует следующее определение: «Просьба гражданина о восстановлении или защите его нарушенных прав, свобод или законных интересов либо прав, свобод или законных интересов других лиц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7. Какому виду обращений граждан соответствует следующее определение: «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38. Какому виду обращений граждан соответствует следующее определение: «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»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. С чем соотносится, если соотносится ли вообще, ходатайство как вид в трехвидовой классификации ОГ по ФЗ № 59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относится с жалоб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относится с заявл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относится с предложе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не соотносится ни с одним из них, так как представляет собой с отдельный вид ОГ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0. С чем соотносится, если соотносится ли вообще, петиция как вид в трехвидовой классификации ОГ по ФЗ № 59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соотносится с жалобо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соотносится с заявлением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соотносится с предложением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не соотносится ни с одним из них, так как представляет собой с отдельный вид ОГ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1. Оформление каких реквизитов письменного обращения гражданина оговаривает Закона № 59-ФЗ?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справочные данные об организации (почтовый и/ или электронный адрес); адресат; текст документа; отметка о наличии приложения (при наличии); подпись; дата документа;</w:t>
      </w:r>
    </w:p>
    <w:p>
      <w:pPr>
        <w:pStyle w:val="Normal"/>
        <w:ind w:firstLine="709"/>
        <w:rPr/>
      </w:pPr>
      <w:r>
        <w:rPr>
          <w:sz w:val="28"/>
          <w:szCs w:val="28"/>
        </w:rPr>
        <w:t>б) почтовый и / или электронный адрес; адресат; текст документа; подпись; дата документа;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) Государственный герб Российской Федерации; герб субъекта Российской Федерации; эмблема организации или товарный знак; дата документа; наименование организации; справочные данные об организации; отметка об исполнении документа и направлении его в дело; регистрационный индекс (номер) документа; ссылка на регистрационный номер и дату документа; адресат; заголовок к тексту; текст документа; отметка о наличии приложения; подпись; печать; отметка об исполнителе; 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Государственный герб Российской Федерации; герб субъекта Российской Федерации; эмблема организации или товарный знак; дата документа; наименование организации; справочные данные об организации; наименование вида документа; отметка об исполнении документа и направлении его в дело; регистрационный индекс (номер) документа; ссылка на регистрационный номер и дату документа; адресат; заголовок к тексту; отметка о контроле; текст документа; отметка о наличии приложения; подпись; печать; отметка об исполнителе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. Деление ОГ на предложения, заявления, жалобы представляет собой…</w:t>
      </w:r>
    </w:p>
    <w:p>
      <w:pPr>
        <w:pStyle w:val="Normal"/>
        <w:ind w:firstLine="709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лассификацию ОГ по форме рассмотрения обращени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классификацию ОГ по источнику получения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классификация ОГ по тематике вопрос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классификацию по видам вопроса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43. К тексту ОГ ФЗ № 59 предъявляет следующие принципиальные требования, несоблюдение которых позволяет не рассматривать обращение по существу:</w:t>
      </w:r>
    </w:p>
    <w:p>
      <w:pPr>
        <w:pStyle w:val="Normal"/>
        <w:ind w:firstLine="709"/>
        <w:rPr/>
      </w:pPr>
      <w:r>
        <w:rPr>
          <w:sz w:val="28"/>
          <w:szCs w:val="28"/>
        </w:rPr>
        <w:t>а) текст ОГ должен соответствовать орфографическим и пунктуационным правилам русского литературного язык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б) текст должен поддаваться прочтению; </w:t>
      </w:r>
    </w:p>
    <w:p>
      <w:pPr>
        <w:pStyle w:val="Normal"/>
        <w:ind w:firstLine="709"/>
        <w:rPr/>
      </w:pPr>
      <w:r>
        <w:rPr>
          <w:sz w:val="28"/>
          <w:szCs w:val="28"/>
        </w:rPr>
        <w:t>в) в тексте не должно быть нецензурных или оскорбительных выражений, угроз жизни, здоровью, имуществу должностного лица или членов его семь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в тексте должны использоваться этикетные формулы вежливости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4. Выберите правильный набор и расположение композиционных элементов текста ответа на ОГ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а) рекомендуемые / предпринятые действия; формулировка решения по ОГ; пересказ содержания О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б) пересказ содержания ОГ; рекомендуемые / предпринятые действия; формулировка решения по ОГ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формулировка решения по ОГ; пересказ содержания ОГ;</w:t>
      </w:r>
    </w:p>
    <w:p>
      <w:pPr>
        <w:pStyle w:val="Normal"/>
        <w:ind w:firstLine="709"/>
        <w:rPr/>
      </w:pPr>
      <w:r>
        <w:rPr>
          <w:sz w:val="28"/>
          <w:szCs w:val="28"/>
        </w:rPr>
        <w:t>г) пересказ содержания ОГ; формулировка решения по ОГ; рекомендуемые / предпринят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ст по разделу 2: «Технология делопроизводства по работе с обращениями гражда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Назовите первый этап в технологической цепочке делопроизводства по работе с обращениями граждан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Ответ вписать словами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ем обращений</w:t>
      </w:r>
    </w:p>
    <w:p>
      <w:pPr>
        <w:pStyle w:val="Normal"/>
        <w:rPr/>
      </w:pPr>
      <w:r>
        <w:rPr>
          <w:b/>
          <w:sz w:val="28"/>
          <w:szCs w:val="28"/>
        </w:rPr>
        <w:t>2. Какова основная задача первого этапа в технологической цепочке делопроизводства по работе с обращениями граждан?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зарегистрировать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скрыть конвер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группировать присланные материалы и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ыделить обращения из общего потока входящей документаци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 Продолжите фразу «На этапе приема обращений конвер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гда уничтож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 не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руе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абота с обращениями граждан вед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щем дело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ьно от общего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едется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сте с кадровым делопроизводством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Для эффективной работы с обращениями граждан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ентрализовать основные этапы технологической це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централизовать основные этапы технологическ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пользовать смешенную форму делопроизводства </w:t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  <w:t>г) форма делопроизводства значения не имеет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6. В ходе первичной обработки работник решае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оверяет правильность адрес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яет обращения граждан от прочей входящей документ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оставляет статистический отч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тролирует ход рассмотрения обращений граждан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7. Зачем сохранять конверты от присланных обращений гражда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на нем штамп с датой поступления докумен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только на нем может быть указан адрес автора обращ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только на нем могут быть указаны ФИО авт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нверты любой входящей корреспонденции  всегда сохраняются.</w:t>
      </w:r>
    </w:p>
    <w:p>
      <w:pPr>
        <w:pStyle w:val="Normal"/>
        <w:rPr/>
      </w:pPr>
      <w:r>
        <w:rPr>
          <w:b/>
          <w:sz w:val="28"/>
          <w:szCs w:val="28"/>
        </w:rPr>
        <w:t>8. Если в конверте два и более обращений граждан, то они регистрируются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каждое отдельн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 одним регистрационным номером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регистрируется только перво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не регистрирую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Текст ОГ прочитывается специалистом отдела для 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деления обращений, не подлежащих рассмотрению по существу поставленных вопросо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пределения исполнителя по обращению гражданин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установления подписи и даты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отделения «не обращений»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0. В течение какого времени должна пройти регистрация документа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течение трех дней с момента поступления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течение четырех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пяти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течение семи дней с момента поступления. 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В каком количестве экземпляров следует изготавливать РКК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1-м экз.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) в 3-х экз.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5-ти экз.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зависимости от количества вопросов, содержащихся в ОГ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2.Зарегистрированные обращения далее направляются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а рассмотрение руководителю организации или должностному лицу для резолю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на подпись руководителю организации или должностному лиц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исполнителю документа для резолю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сполнителю документа для подготовки проекта ответа по существу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 xml:space="preserve">13. Все ОГ, по которым НЕ ГОТОВИТСЯ ответ по существу, следует…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ить в установленном порядк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списать «в дело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ить обратно гражданину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г) обработать в соответствии с их классификационными характеристикам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4. В каком случае следует направить гражданину уведомление о злоупотреблении гражданином своим конституционным правом?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если его обращение прислано не в соответствии с компетенцией органа власти или ОМС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если его обращение содержит нецензурную лексику, оскорбительные выражения, угрозы жизни, здоровью, имуществу должностного лица или членов его семь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если текст его обращения не поддается прочт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если гражданин прислал повторное обращение по одному и тому же вопросу без приведения новых фактов и доказательств. </w:t>
      </w:r>
    </w:p>
    <w:p>
      <w:pPr>
        <w:pStyle w:val="Normal"/>
        <w:rPr/>
      </w:pPr>
      <w:r>
        <w:rPr>
          <w:b/>
          <w:sz w:val="28"/>
          <w:szCs w:val="28"/>
        </w:rPr>
        <w:t>15. В какие сроки следует перенаправлять ОГ, присланное не в соответствии с компетенцией органа власти или должностн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7 дней после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7 дней после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5 дней после рассмотрения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30 дней с момента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6. Если в тексте поручения руководителя указано "срочно", какой срок отводится исполнителю для подготовки ответа по 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дневный срок от даты его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дневный срок от даты его регистр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Если в тексте поручения руководителя указано "оперативно”, какой срок отводится исполнителю для подготовки ответа по ОГ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0-дневный срок от даты его подпис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3-дневный срок от даты его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10-дневный срок от даты его регистраци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8. Кто подписывает ответ на обращение?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а) руководитель государственного органа или органа местного самоуправления, должностное лицо, уполномоченное на эт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исполнитель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начальник отдела по работе с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делопроизводитель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9. Какой типовой срок рассмотрения ОГ оговаривается законом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чение 5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чение 4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чение 2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течение 30 дней со дня регистрации письменного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. Следует ли регистрировать все устные обращения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 следует, т.к. регистрируются только письменны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не следует, т.к. регистрируются только ОГ, по которым в ходе личного приема было принято письменное обращени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егистрируются только те обращения, по которым дан положительный отве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ируются абсолютно все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1. Какие действия производят с «не обращениями»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аю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правляют в архи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ляют на рассмотрение через 7 дней после с обращений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звращают в общее делопроизводство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2. В какой форме возможна регистрация обращений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журнале регистрации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гистрационно-контрольной карт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электронной форм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формы обязательны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23.Что делать в случае, если текст письменного обращения не поддается прочтению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акие ОГ уничтожаются после регистра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семи дней со дня регистрации обращение передается в районный отдел внутренних де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варианты ответа верны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4. Как следует поступить, если в обращении обжалуется судебное решение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гражданин уведомляется об отказе рассмотрения в соответствии с ФЗ-59, ему разъясняется порядок обжалования судебных решений; ОГ не возвращается и хранится 5 лет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ОГ не регистрируется, не рассматривается и через 3 дня уничтожаетс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Г не регистрируется, не рассматривается и через 3 дня оправляется в общее делопроизводство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дготавливается ответ на общих основаниях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5. Что такое исполнение документа по ОГ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правка ответа гражданин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ответа гражданину о принятом решении и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ация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онтроль исполнения ОГ можно разделить на этапы. Укажите их верный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</w:r>
    </w:p>
    <w:p>
      <w:pPr>
        <w:pStyle w:val="Normal"/>
        <w:rPr/>
      </w:pPr>
      <w:r>
        <w:rPr>
          <w:sz w:val="28"/>
          <w:szCs w:val="28"/>
        </w:rPr>
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7. Когда обращение снимается с контроля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ле фактического исполнения принятого по нему реш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сле отправки ответа заявител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сле регистрации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ле доклада руководителю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8. Создание какого/каких документа/-ов отражает проведение этапа анализа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а) РКК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журнал регистрации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статистический отчет</w:t>
      </w:r>
      <w:bookmarkStart w:id="0" w:name="_GoBack"/>
      <w:bookmarkEnd w:id="0"/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справка о нарушении срока исполнения обращения граждан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29. Аналитическая работа включает: 1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Ответ впишите словами)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ставление / опубликование аналитических материалов)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30. В аналитических отчетах по результатам рассмотрения обращений граждан обращения, рассмотренные с выездом на место, учитываются: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категории письменных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категории ОГ, полученных в ходе личного прием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общей массе без учета способа и формы получения, так как данный параметр не является существенным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категории письменных и устных ОГ с последующей оговоркой «из них с выездом на место…»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1. Гражданин предъявляет паспорт при личном приеме…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 жела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обязательном порядк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может предоставить ксерокопию паспорта;</w:t>
      </w:r>
    </w:p>
    <w:p>
      <w:pPr>
        <w:pStyle w:val="Style39"/>
        <w:spacing w:lineRule="auto" w:line="240"/>
        <w:ind w:left="0" w:firstLine="709"/>
        <w:rPr>
          <w:sz w:val="28"/>
          <w:szCs w:val="28"/>
          <w:highlight w:val="yellow"/>
          <w:lang w:val="ru-RU"/>
        </w:rPr>
      </w:pPr>
      <w:r>
        <w:rPr>
          <w:sz w:val="28"/>
          <w:szCs w:val="28"/>
          <w:lang w:val="ru-RU"/>
        </w:rPr>
        <w:t>г) может предъявить любой документ, удостоверяющий его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. Учет личного приема граждан…</w:t>
      </w:r>
    </w:p>
    <w:p>
      <w:pPr>
        <w:pStyle w:val="Normal"/>
        <w:rPr/>
      </w:pPr>
      <w:r>
        <w:rPr>
          <w:sz w:val="28"/>
          <w:szCs w:val="28"/>
        </w:rPr>
        <w:t>а) обычно не вед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дется подобно учету письменных и электронных обращений;</w:t>
      </w:r>
    </w:p>
    <w:p>
      <w:pPr>
        <w:pStyle w:val="Normal"/>
        <w:rPr/>
      </w:pPr>
      <w:r>
        <w:rPr>
          <w:sz w:val="28"/>
          <w:szCs w:val="28"/>
        </w:rPr>
        <w:t>в) ведется по специальной технологии только в государственных организациях;</w:t>
      </w:r>
    </w:p>
    <w:p>
      <w:pPr>
        <w:pStyle w:val="Normal"/>
        <w:rPr/>
      </w:pPr>
      <w:r>
        <w:rPr>
          <w:sz w:val="28"/>
          <w:szCs w:val="28"/>
        </w:rPr>
        <w:t>г) ведется по специальной технологии только в органах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3. Документация с результатами личного прие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ится в структурных подразделениях, осуществляющих прием;</w:t>
      </w:r>
    </w:p>
    <w:p>
      <w:pPr>
        <w:pStyle w:val="Normal"/>
        <w:rPr/>
      </w:pPr>
      <w:r>
        <w:rPr>
          <w:sz w:val="28"/>
          <w:szCs w:val="28"/>
        </w:rPr>
        <w:t>б) передается централизованно в отдел по работе с обращениями граждан;</w:t>
      </w:r>
    </w:p>
    <w:p>
      <w:pPr>
        <w:pStyle w:val="Normal"/>
        <w:rPr/>
      </w:pPr>
      <w:r>
        <w:rPr>
          <w:sz w:val="28"/>
          <w:szCs w:val="28"/>
        </w:rPr>
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дается на руки гражданину.</w:t>
      </w:r>
    </w:p>
    <w:p>
      <w:pPr>
        <w:pStyle w:val="Normal"/>
        <w:rPr/>
      </w:pPr>
      <w:r>
        <w:rPr>
          <w:b/>
          <w:sz w:val="28"/>
          <w:szCs w:val="28"/>
        </w:rPr>
        <w:t>34. Укажите возможные сроки хранения документов по рассмотрению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дней с момента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л. Э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о.</w:t>
      </w:r>
    </w:p>
    <w:p>
      <w:pPr>
        <w:pStyle w:val="Normal"/>
        <w:rPr/>
      </w:pPr>
      <w:r>
        <w:rPr>
          <w:b/>
          <w:sz w:val="28"/>
          <w:szCs w:val="28"/>
        </w:rPr>
        <w:t>35. Укажите верное наименование дела с документами по обращениям гражд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«Предложения граждан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б) «Заявления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в) «Жалобы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курсу «Организация работы с обращениями граждан»</w:t>
      </w:r>
    </w:p>
    <w:p>
      <w:pPr>
        <w:pStyle w:val="Normal"/>
        <w:rPr/>
      </w:pPr>
      <w:r>
        <w:rPr>
          <w:b/>
          <w:sz w:val="28"/>
          <w:szCs w:val="28"/>
        </w:rPr>
        <w:t>Задание 1.</w:t>
      </w:r>
      <w:r>
        <w:rPr>
          <w:sz w:val="28"/>
          <w:szCs w:val="28"/>
        </w:rPr>
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</w:r>
      <w:hyperlink r:id="rId11">
        <w:r>
          <w:rPr>
            <w:rStyle w:val="InternetLink"/>
            <w:sz w:val="28"/>
            <w:szCs w:val="28"/>
          </w:rPr>
          <w:t>http://www.consultant.ru/document/cons_doc_LAW_59999/</w:t>
        </w:r>
      </w:hyperlink>
      <w:r>
        <w:rPr>
          <w:sz w:val="28"/>
          <w:szCs w:val="28"/>
        </w:rPr>
        <w:t xml:space="preserve">; или Портал ГАРАНТ.РУ. – Режим доступа: </w:t>
      </w:r>
      <w:hyperlink r:id="rId12">
        <w:r>
          <w:rPr>
            <w:rStyle w:val="InternetLink"/>
            <w:sz w:val="28"/>
            <w:szCs w:val="28"/>
          </w:rPr>
          <w:t>http://base.garant.ru/12146661/</w:t>
        </w:r>
      </w:hyperlink>
      <w:r>
        <w:rPr>
          <w:sz w:val="28"/>
          <w:szCs w:val="28"/>
        </w:rPr>
        <w:t xml:space="preserve"> ). Ответить на во</w:t>
      </w:r>
      <w:r>
        <w:rPr/>
        <w:t xml:space="preserve">просы со ссылками на Закон № 59-ФЗ, заполнив соответствующую ячейку таблиц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6172"/>
        <w:gridCol w:w="273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твет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яется ли действие Закона № 59-ФЗ на иностранных граждан и лиц без гражданств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может заставить гражданина обратиться с жалобой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 ли взимание платы за рассмотрение обращений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категории правовых актов регулируют правоотношения, связанные с обращением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гут ли законы и иные нормативные правовые акты субъектов Российской Федерации ослабить или отменить положения Закона № 59-ФЗ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обращением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предложение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заявление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азывается жалобой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о называют должностным лицо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представлять или требовать какие-либо материалы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знакомиться с материалами по рассмотрению его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окументы по рассмотрению обращения гарантировано должен получить граждани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быть приостановлено рассмотрение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мере закон допускает разглашение информации, содержащейся в обращен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аться требования к оформлению письменного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ие требования к оформлению письменного обращения гражданина оговаривает Закона № 59-ФЗ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должен приложить гражданин в качестве подтверждения своих доводов оригиналы документов или их коп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течение какого времени должна пройти регистрация документ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рассмотрение обращений граждан руководителем должно пройти в течение 7 дней с момента регистраци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организация получила жалобу на свое же решение по обращению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ится норма обязательного рассмотрения обращений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атривает ли закон возможность выезда руководителя на место для вынесения решения по обращения гражданин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участвовать в процедуре рассмотрения его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й статье содержится обязательная норма по подготовке письменного ответа по существ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возможен отказ в предоставлении документов и материалов, необходимых для рассмотрения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подписывает ответ на обращен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ему следует читать анонимные обращени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, если в обращении обжалуется судебное решени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текст письменного обращения не поддается прочтению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поступить гражданину, если ему отказано в рассмотрении обращения по существу по его вин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ие сроки должно быть рассмотрено обращение и дан ответ по существу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исключительный срок рассмотрения оговаривается законом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следует организовать личный прием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но ли требовать от гражданина предъявления паспорта при личном прие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ет ли регистрировать устные обращения граждан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руководитель, ведущий прием дать ответ устно сразу без дополнительных разбирательств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ли закон № 59-ФЗ ответ на устное обращение в письменной фор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ускает ли закон № 59-ФЗ прием письменных обращений в ходе личного приема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ком случае гражданину можно отказать в личном прием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осуществляет контроль за соблюдением порядка рассмотрения обращений? Какие подтверждающие документы создаются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67"/>
        <w:rPr/>
      </w:pPr>
      <w:r>
        <w:rPr>
          <w:b/>
          <w:sz w:val="28"/>
          <w:szCs w:val="28"/>
        </w:rPr>
        <w:t>Здание 2.</w:t>
      </w:r>
      <w:r>
        <w:rPr>
          <w:sz w:val="28"/>
          <w:szCs w:val="28"/>
        </w:rPr>
        <w:t xml:space="preserve"> Сформировать портфолио документов по работе с обращениями граждан в соответствии со следующим перечнем:</w:t>
      </w:r>
    </w:p>
    <w:p>
      <w:pPr>
        <w:pStyle w:val="Style39"/>
        <w:numPr>
          <w:ilvl w:val="0"/>
          <w:numId w:val="16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ложение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Заявление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алоба (образец текста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-ответ на предложение / заявление / жалобу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ма журнала регистрации обращений граждан (ОГ) 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Регистрационно-контрольная карта (2 экз. - форма РКК, 1 экз. – заполненная форма по однму из обращений пп.1,2,3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еренаправлении ОГ в другой орган власти / организацию в соответствии с компетенцией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уведомления о злоупотреблении гражданином своим конституционным правом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том, что текст ОГ не поддается прочтению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родлении срока исполнения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 прекращении делопроизводства по ОГ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уведомления об отказе в рассмотрении в связи с обжалованием судебного решения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уведомления об отказе в рассмотрении в связи с жалобой на ранее принятое решение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Письмо-запрос в другой госорган, ОМС организацию связи с рассмотрением ОГ (образец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о-ответ на запрос из другого госоргана, ОМС организации связи с рассмотрением ОГ (образец)</w:t>
      </w:r>
    </w:p>
    <w:p>
      <w:pPr>
        <w:pStyle w:val="Style39"/>
        <w:numPr>
          <w:ilvl w:val="0"/>
          <w:numId w:val="11"/>
        </w:numPr>
        <w:spacing w:lineRule="auto" w:line="240"/>
        <w:rPr/>
      </w:pPr>
      <w:r>
        <w:rPr>
          <w:sz w:val="28"/>
          <w:szCs w:val="28"/>
          <w:lang w:val="ru-RU"/>
        </w:rPr>
        <w:t>Шаблон сопроводительного письма о перенаправлении ОГ в соответствии с компетенцие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аблон сопроводительного письма к копии ответа на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тистический отчет по работе с ОГ (образец)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а справки о нарушении сроков рассмотрения ОГ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естр почтовых отправлени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Лист резолюций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График личного приема граждан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рточка личного приема</w:t>
      </w:r>
    </w:p>
    <w:p>
      <w:pPr>
        <w:pStyle w:val="Style39"/>
        <w:numPr>
          <w:ilvl w:val="0"/>
          <w:numId w:val="11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тест по дисциплине «Организация работы с обращениями граждан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 Продолжите фразу «На этапе приема обращений конверт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сегда уничтожаетс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огда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икогда не уничтож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пируетс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абота с обращениями граждан ведется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общем делопроизвод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дельно от общего делопроиз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 ведется вооб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месте с кадровым делопроизводством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Для эффективной работы с обращениями граждан следу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централизовать основные этапы технологической цепоч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децентрализовать основные этапы технологической цепоч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спользовать смешенную форму делопроизводства </w:t>
      </w:r>
    </w:p>
    <w:p>
      <w:pPr>
        <w:pStyle w:val="Normal"/>
        <w:tabs>
          <w:tab w:val="clear" w:pos="720"/>
          <w:tab w:val="left" w:pos="6136" w:leader="none"/>
        </w:tabs>
        <w:rPr>
          <w:sz w:val="28"/>
          <w:szCs w:val="28"/>
        </w:rPr>
      </w:pPr>
      <w:r>
        <w:rPr>
          <w:sz w:val="28"/>
          <w:szCs w:val="28"/>
        </w:rPr>
        <w:t>г) форма делопроизводства значения не имеет.</w:t>
        <w:tab/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4. В течение какого времени должна пройти регистрация документа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) в течение трех дней с момента поступления; 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течение четырех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пяти дней с момента поступл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) в течение семи дней с момента поступления. </w:t>
      </w:r>
    </w:p>
    <w:p>
      <w:pPr>
        <w:pStyle w:val="Normal"/>
        <w:rPr/>
      </w:pPr>
      <w:r>
        <w:rPr>
          <w:b/>
          <w:sz w:val="28"/>
          <w:szCs w:val="28"/>
        </w:rPr>
        <w:t>5. В какие сроки следует перенаправлять ОГ, присланное не в соответствии с компетенцией органа власти или должностного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в течение 7 дней после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 течение 7 дней после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в течение 5 дней после рассмотрения руководител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в течение 30 дней с момента регистрации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Какой типовой срок рассмотрения ОГ оговаривается законом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течение 5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ечение 4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течение 20 дней со дня регистрации письменного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 течение 30 дней со дня регистрации письменного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7. Следует ли регистрировать все устные обращения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не следует, т.к. регистрируются только письменны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б) не следует, т.к. регистрируются только ОГ, по которым в ходе личного приема было принято письменное обращение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егистрируются только те обращения, по которым дан положительный отве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ируются абсолютно все обращени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. Какие действия производят с «не обращениями»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уничтожают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тправляют в архив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отправляют на рассмотрение через 7 дней после с обращений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озвращают в общее делопроизводство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В какой форме возможна регистрация обращений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в журнале регистрации ОГ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в регистрационно-контрольной карт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электронной форме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все формы обязательны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0. Что делать в случае, если текст письменного обращения не поддается прочтению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Такие ОГ уничтожаются после регистра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 течение семи дней со дня регистрации обращение передается в районный отдел внутренних дел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) Все варианты ответа верны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1. Что такое исполнение документа по ОГ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тправка ответа гражданину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дготовка ответа гражданину о принятом решении и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выполнение решения по обращени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регистрация обращ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онтроль исполнения ОГ можно разделить на этапы. Укажите их верный наб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</w:r>
    </w:p>
    <w:p>
      <w:pPr>
        <w:pStyle w:val="Normal"/>
        <w:rPr/>
      </w:pPr>
      <w:r>
        <w:rPr>
          <w:sz w:val="28"/>
          <w:szCs w:val="28"/>
        </w:rPr>
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</w:r>
    </w:p>
    <w:p>
      <w:pPr>
        <w:pStyle w:val="Normal"/>
        <w:rPr/>
      </w:pPr>
      <w:r>
        <w:rPr>
          <w:sz w:val="28"/>
          <w:szCs w:val="28"/>
        </w:rPr>
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</w:r>
    </w:p>
    <w:p>
      <w:pPr>
        <w:pStyle w:val="Style39"/>
        <w:spacing w:lineRule="auto" w:line="240"/>
        <w:ind w:left="0" w:firstLine="709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3. Когда обращение снимается с контроля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после фактического исполнения принятого по нему реш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после отправки ответа заявителю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) после регистрации обращения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после доклада руководителю.</w:t>
      </w:r>
    </w:p>
    <w:p>
      <w:pPr>
        <w:pStyle w:val="Style39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>14. Аналитическая работа включает: 1)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ru-RU"/>
        </w:rPr>
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Ответ впишите словами).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едставление / опубликование аналитических материал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Учет личного приема граждан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бычно не вед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ведется подобно учету письменных и электронных обращений;</w:t>
      </w:r>
    </w:p>
    <w:p>
      <w:pPr>
        <w:pStyle w:val="Normal"/>
        <w:rPr/>
      </w:pPr>
      <w:r>
        <w:rPr>
          <w:sz w:val="28"/>
          <w:szCs w:val="28"/>
        </w:rPr>
        <w:t>в) ведется по специальной технологии только в государственных организациях;</w:t>
      </w:r>
    </w:p>
    <w:p>
      <w:pPr>
        <w:pStyle w:val="Normal"/>
        <w:rPr/>
      </w:pPr>
      <w:r>
        <w:rPr>
          <w:sz w:val="28"/>
          <w:szCs w:val="28"/>
        </w:rPr>
        <w:t>г) ведется по специальной технологии только в органах местного само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Документация с результатами личного приема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хранится в структурных подразделениях, осуществляющих прием;</w:t>
      </w:r>
    </w:p>
    <w:p>
      <w:pPr>
        <w:pStyle w:val="Normal"/>
        <w:rPr/>
      </w:pPr>
      <w:r>
        <w:rPr>
          <w:sz w:val="28"/>
          <w:szCs w:val="28"/>
        </w:rPr>
        <w:t>б) передается централизованно в отдел по работе с обращениями граждан;</w:t>
      </w:r>
    </w:p>
    <w:p>
      <w:pPr>
        <w:pStyle w:val="Normal"/>
        <w:rPr/>
      </w:pPr>
      <w:r>
        <w:rPr>
          <w:sz w:val="28"/>
          <w:szCs w:val="28"/>
        </w:rPr>
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выдается на руки гражданину.</w:t>
      </w:r>
    </w:p>
    <w:p>
      <w:pPr>
        <w:pStyle w:val="Normal"/>
        <w:rPr/>
      </w:pPr>
      <w:r>
        <w:rPr>
          <w:b/>
          <w:sz w:val="28"/>
          <w:szCs w:val="28"/>
        </w:rPr>
        <w:t>17. Укажите возможные сроки хранения документов по рассмотрению обращений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30 дней с момента регистр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1 го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5 л. ЭП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) Постоянно.</w:t>
      </w:r>
    </w:p>
    <w:p>
      <w:pPr>
        <w:pStyle w:val="Normal"/>
        <w:rPr/>
      </w:pPr>
      <w:r>
        <w:rPr>
          <w:b/>
          <w:sz w:val="28"/>
          <w:szCs w:val="28"/>
        </w:rPr>
        <w:t>18. Укажите верное наименование дела с документами по обращениям граждан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>а) «Предложения граждан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б) «Заявления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в) «Жалобы граждан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/>
      </w:pPr>
      <w:r>
        <w:rPr>
          <w:sz w:val="28"/>
          <w:szCs w:val="28"/>
        </w:rPr>
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</w:r>
      <w:r>
        <w:rPr>
          <w:i/>
          <w:sz w:val="28"/>
          <w:szCs w:val="28"/>
        </w:rPr>
        <w:t>«Б»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и т.д</w:t>
      </w:r>
      <w:r>
        <w:rPr>
          <w:sz w:val="28"/>
          <w:szCs w:val="28"/>
        </w:rPr>
        <w:t>.)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то должен организовать прием обращений граждан?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органы федеральной законодательной и исполнительной власт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) органы местного самоуправления;</w:t>
      </w:r>
    </w:p>
    <w:p>
      <w:pPr>
        <w:pStyle w:val="Style39"/>
        <w:spacing w:lineRule="auto" w:line="240"/>
        <w:ind w:left="0" w:firstLine="709"/>
        <w:rPr/>
      </w:pPr>
      <w:r>
        <w:rPr>
          <w:sz w:val="28"/>
          <w:szCs w:val="28"/>
          <w:lang w:val="ru-RU"/>
        </w:rPr>
        <w:t>в) руководство, должностные лица во всех организациях, осуществляющих публично значимые функции;</w:t>
      </w:r>
    </w:p>
    <w:p>
      <w:pPr>
        <w:pStyle w:val="Style39"/>
        <w:spacing w:lineRule="auto" w:line="24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) индивидуальные предпринимател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акой из перечисленных ниже институтов является наиболее популярным в статистике обращений граждан РФ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институт президентск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нститут федеральной законодательн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институт федеральной исполнительной власт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институт законодательной и исполнительной власти субъектов РФ.</w:t>
      </w:r>
    </w:p>
    <w:p>
      <w:pPr>
        <w:pStyle w:val="Normal"/>
        <w:rPr/>
      </w:pPr>
      <w:r>
        <w:rPr>
          <w:b/>
          <w:sz w:val="28"/>
          <w:szCs w:val="28"/>
        </w:rPr>
        <w:t>21.Как следует квалифицировать жалобу на нерассмотрение или несвоевременное рассмотрение ОГ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к жалобу на нарушение социально-экономического права;</w:t>
      </w:r>
    </w:p>
    <w:p>
      <w:pPr>
        <w:pStyle w:val="Normal"/>
        <w:rPr/>
      </w:pPr>
      <w:r>
        <w:rPr>
          <w:sz w:val="28"/>
          <w:szCs w:val="28"/>
        </w:rPr>
        <w:t>б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 жалобу на нарушение гражданского (личного) пра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ак жалобу на нарушение политического прав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) как жалобу на нарушение культурного права.</w:t>
      </w:r>
    </w:p>
    <w:p>
      <w:pPr>
        <w:pStyle w:val="Normal"/>
        <w:rPr/>
      </w:pPr>
      <w:r>
        <w:rPr>
          <w:b/>
          <w:sz w:val="28"/>
          <w:szCs w:val="28"/>
        </w:rPr>
        <w:t>22.Право граждан направлять индивидуальные коллективные обращения в государственные органы, органы местного самоуправления гарантир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т. 33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т. 43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ражданским кодексом РФ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Каким правовым актом в число заявителей были включены не только физические лица, но и юридические лиц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одексом России об административных правонарушениях.</w:t>
      </w:r>
    </w:p>
    <w:p>
      <w:pPr>
        <w:pStyle w:val="Normal"/>
        <w:rPr/>
      </w:pPr>
      <w:r>
        <w:rPr>
          <w:b/>
          <w:sz w:val="28"/>
          <w:szCs w:val="28"/>
        </w:rPr>
        <w:t>24.В каком документе содержится наиболее полное отражение требований по организации работы с ОГ в РФ на всех уровня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онституции РФ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З № 80 от 07 мая 2013 года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З № 59 от 02 мая 2006 года;</w:t>
      </w:r>
    </w:p>
    <w:p>
      <w:pPr>
        <w:pStyle w:val="Normal"/>
        <w:rPr/>
      </w:pPr>
      <w:r>
        <w:rPr>
          <w:sz w:val="28"/>
          <w:szCs w:val="28"/>
        </w:rPr>
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25.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Делопроизводство Древней Рус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риказное делопроиз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инистерское делопроизводств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оветское делопроизводство</w:t>
      </w:r>
    </w:p>
    <w:p>
      <w:pPr>
        <w:pStyle w:val="Normal"/>
        <w:rPr/>
      </w:pPr>
      <w:r>
        <w:rPr>
          <w:b/>
          <w:sz w:val="28"/>
          <w:szCs w:val="28"/>
        </w:rPr>
        <w:t>26.Назовите вид обращений граждан, который упоминается в нормативно-правовых актах субъектов РФ, но не назван в ФЗ № 59 от 02.05.2006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предлож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заявле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жалоб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одатайств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Деление ОГ на предложения, заявления, жалобы представляет собой…</w:t>
      </w:r>
    </w:p>
    <w:p>
      <w:pPr>
        <w:pStyle w:val="Normal"/>
        <w:rPr/>
      </w:pPr>
      <w:r>
        <w:rPr>
          <w:sz w:val="28"/>
          <w:szCs w:val="28"/>
        </w:rPr>
        <w:t>а)</w:t>
      </w:r>
      <w:r>
        <w:rPr/>
        <w:t xml:space="preserve"> </w:t>
      </w:r>
      <w:r>
        <w:rPr>
          <w:sz w:val="28"/>
          <w:szCs w:val="28"/>
        </w:rPr>
        <w:t>классификацию ОГ по форме рассмотрения обращ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классификацию ОГ по источнику получ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классификация ОГ по тематике вопрос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лассификацию по видам вопро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Выберите правильный набор и расположение композиционных элементов текста ответа на ОГ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комендуемые / предпринятые действия; формулировка решения по ОГ; пересказ содержания О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пересказ содержания ОГ; рекомендуемые / предпринятые действия; формулировка решения по О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формулировка решения по ОГ; пересказ содержания ОГ;</w:t>
      </w:r>
    </w:p>
    <w:p>
      <w:pPr>
        <w:pStyle w:val="Normal"/>
        <w:rPr/>
      </w:pPr>
      <w:r>
        <w:rPr>
          <w:sz w:val="28"/>
          <w:szCs w:val="28"/>
        </w:rPr>
        <w:t>г) пересказ содержания ОГ; формулировка решения по ОГ; рекомендуемые / предпринятые действ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к экзамену по дисциплине «Организация работы с обращениями граждан»</w:t>
      </w:r>
    </w:p>
    <w:p>
      <w:pPr>
        <w:pStyle w:val="Normal"/>
        <w:numPr>
          <w:ilvl w:val="0"/>
          <w:numId w:val="17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бращение граждан как важнейшая форма участия граждан в управлении демократическим государством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Г как средство осуществления и охраны прав личности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Г как средство укрепления связей государственного аппарата с населением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ОГ как существенный источник информации, необходимо при решении текущих и перспективных вопросов государственного, хозяйственного и социально-культурного строительства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Г как одна из форм участия граждан  в управлении государством, субъектом федерации и его территориальным образованием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Г как одна из форм контроля народа за деятельностью государственных и общественных органов, борьбе с волокитой, бюрократизмом и др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письменных обращений граждан. Особенности композиции, языка и стиля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жалобы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заявл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письма-предлож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ходатайства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Формуляр-образец коллективного обращения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Требования к порядку исполнения функции по рассмотрению обращений граждан в Российской Федерации (нормативно-методическая база)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Сроки рассмотрения письменных и устных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Условия и время личного приема граждан в органах государственной власти и местного самоуправления. сроки исполнения устных обращений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Требования к помещениям и местам, предназначенным для осуществления рассмотрения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Результат рассмотрения обращений граждан. Аналитическая работа. 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Ответственность должностных лиц за организацию работы и документирование обращений граждан, за сохранность документов при рассмотрении обращений граждан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оцедура рассмотрения письменного обращения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ием и первичная обработка обращений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Регистрация и аннотирование поступивших обращений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Направление обращения на рассмотрение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ирование процедуры рассмотрения письменных обращений.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Документирование процедуры рассмотрения обращений в ходе личного приема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остановка обращений граждан на контроль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Оформление и направление ответа на обращения граждан</w:t>
      </w:r>
    </w:p>
    <w:p>
      <w:pPr>
        <w:pStyle w:val="Normal"/>
        <w:numPr>
          <w:ilvl w:val="0"/>
          <w:numId w:val="13"/>
        </w:numPr>
        <w:ind w:left="360" w:hanging="360"/>
        <w:rPr>
          <w:sz w:val="28"/>
          <w:szCs w:val="28"/>
        </w:rPr>
      </w:pPr>
      <w:r>
        <w:rPr>
          <w:sz w:val="28"/>
          <w:szCs w:val="28"/>
        </w:rPr>
        <w:t>Предоставление справочной информации о ходе рассмотрения обращения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Порядок и формы контроля за ходом рассмотрением обращений граждан.</w:t>
      </w:r>
    </w:p>
    <w:p>
      <w:pPr>
        <w:pStyle w:val="Normal"/>
        <w:numPr>
          <w:ilvl w:val="0"/>
          <w:numId w:val="13"/>
        </w:numPr>
        <w:ind w:left="360" w:hanging="360"/>
        <w:rPr/>
      </w:pPr>
      <w:r>
        <w:rPr>
          <w:sz w:val="28"/>
          <w:szCs w:val="28"/>
        </w:rPr>
        <w:t>Состав и назначение документов по сопровождению работы с обращениями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4249"/>
        <w:gridCol w:w="9990"/>
      </w:tblGrid>
      <w:tr>
        <w:trPr>
          <w:tblHeader w:val="true"/>
          <w:trHeight w:val="56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ОПК-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базовыми знаниями систем органов государственной и муниципальной власти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структуру и функции органов государственной и муниципальной власти, задействованных в работе по ответам на обращения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бращение граждан как важнейшая форма участия граждан в управлении демократическим государством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средство осуществления и охраны прав личности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средство укрепления связей государственного аппарата с население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ОГ как существенный источник информации, необходимо при решении текущих и перспективных вопросов государственного, хозяйственного и социально-культурного строительства. 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одна из форм участия граждан  в управлении государством, субъектом федерации и его территориальным образование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Г как одна из форм контроля народа за деятельностью государственных и общественных органов, борьбе с волокитой, бюрократизмом и др.</w:t>
            </w:r>
          </w:p>
          <w:p>
            <w:pPr>
              <w:pStyle w:val="Normal"/>
              <w:numPr>
                <w:ilvl w:val="0"/>
                <w:numId w:val="12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пределять состав и обязанности должностных лиц, ответственных за организацию работы с обращениями граждан, опираясь на локальные акты данных органов власти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Какой из перечисленных ниже институтов является наиболее популярным в статистике обращений граждан РФ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институт президентской власти РФ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институт федеральной законодательной власт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институт федеральной исполнительной власт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институт законодательной и исполнительной власти субъектов РФ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Как следует квалифицировать жалобу на нерассмотрение или несвоевременное рассмотрение ОГ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ак жалобу на нарушение социально-экономического пра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ак жалобу на нарушение гражданского (личного) пра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как жалобу на нарушение политического прав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) как жалобу на нарушение культурного прав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Кто должен организовать прием обращений граждан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органы федеральной законодательной и исполнительной власт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органы местного самоуправ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руководство, должностные лица во всех организациях, осуществляющих публично значимые функц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индивидуальные предпринимател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Аналитическая работа включает: 1)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</w:t>
            </w:r>
            <w:r>
              <w:rPr>
                <w:i/>
                <w:sz w:val="22"/>
                <w:lang w:val="ru-RU"/>
              </w:rPr>
              <w:t>Ответ впишите словами</w:t>
            </w:r>
            <w:r>
              <w:rPr>
                <w:b/>
                <w:sz w:val="22"/>
                <w:lang w:val="ru-RU"/>
              </w:rPr>
              <w:t>)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5. Когда обращение снимается с контроля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осле фактического исполнения принятого по нему реш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сле отправки ответа заявител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после регистрации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сле доклада руководителю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6. Что такое исполнение документа по ОГ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отправка ответа гражданину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дготовка ответа гражданину о принятом решении и выполнение решения по обращени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ыполнение решения по обращени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регистрация обра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Контроль исполнения ОГ можно разделить на этапы. Укажите их верный набор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регистрация; постановка документа на контроль; предварительная проверка и регулирование хода исполнения; информирование руководител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 отправка ответа заявителю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учет и обобщение результатов контроля исполнения; информирование руководителя;</w:t>
            </w:r>
          </w:p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г) постановка документа на контроль; проверка своевременного доведения документа до исполнителя; предварительная проверка и регулирование хода исполнения; информирование руководителя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: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навыками поиска информации о структуре органов государственной и муниципальной власти на официальных сайтах органов власти и управления, а такж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на справочно-информационном интернет-портале «Портал государственных услуг Российской Федерации»; навыками отбора нормативно-правовых  актов, законодательно регламентирующих работу с обращениями граждан в указанных органах, включая необходимый набор локальных актов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16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10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ладением принципами и методами создания справочно-информационных средств к документам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тоды создания полного комплекса взаимосвязанных и взаимодополняемых справочных средств для осуществления контроля и поисковой работы в процессе подготовки ответа на обращения граждан и организации оперативного хранения документов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едоставление справочной информации о ходе рассмотрения обращ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орядок и формы контроля за ходом рассмотрением обращений граждан.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остав и назначение документов по сопровождению работы с обращениями гражд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Назовите вид обращений граждан, который упоминается в нормативно-правовых актах субъектов РФ, но не назван в ФЗ № 59 от 02.05.2006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предлож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заявл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жалоб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ходатайств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Деление ОГ на предложения, заявления, жалобы представляет собой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классификацию ОГ по форме рассмотрения обращ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классификацию ОГ по источнику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классификация ОГ по тематике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лассификацию по видам вопроса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3. Аналитическая работа включает: 1)</w:t>
            </w:r>
            <w:r>
              <w:rPr>
                <w:b/>
                <w:sz w:val="22"/>
              </w:rPr>
              <w:t> </w:t>
            </w:r>
            <w:r>
              <w:rPr>
                <w:b/>
                <w:sz w:val="22"/>
                <w:lang w:val="ru-RU"/>
              </w:rPr>
              <w:t>систематизацию вопросов, содержащихся в обращениях; 2) сбор количественных показателей вопросов; 3) оценку результатов рассмотрения вопросов; и … Назовите четвертый этап аналитической работы (</w:t>
            </w:r>
            <w:r>
              <w:rPr>
                <w:i/>
                <w:sz w:val="22"/>
                <w:lang w:val="ru-RU"/>
              </w:rPr>
              <w:t>Ответ впишите словами</w:t>
            </w:r>
            <w:r>
              <w:rPr>
                <w:b/>
                <w:sz w:val="22"/>
                <w:lang w:val="ru-RU"/>
              </w:rPr>
              <w:t>)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В какой форме возможна регистрация обращений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в журнале регистрации ОГ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в регистрационно-контрольной карт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электронной форме;</w:t>
            </w:r>
          </w:p>
          <w:p>
            <w:pPr>
              <w:pStyle w:val="Style39"/>
              <w:spacing w:lineRule="auto" w:line="240"/>
              <w:ind w:left="0" w:firstLine="567"/>
              <w:rPr>
                <w:i/>
                <w:i/>
                <w:sz w:val="22"/>
              </w:rPr>
            </w:pPr>
            <w:r>
              <w:rPr>
                <w:sz w:val="22"/>
                <w:lang w:val="ru-RU"/>
              </w:rPr>
              <w:t>г) все формы обязательны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 полный комплекс справочных средств по работе с обращениям граждан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выками создания основных справочных средств для поисковой работы в процессе подготовки ответа на обращения граждан и оперативного хранения документов по обращениям граждан (РКК) и пользования ими (номенклатурой дел, регистрационно-контрольной картой, описью)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Заполнить форму регистрационно-контрольной карты по письму-обращению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 преподавателем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. Зарегистрировать обращение, переданное в ходе личного приема граждан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1"/>
              <w:gridCol w:w="7512"/>
            </w:tblGrid>
            <w:tr>
              <w:trPr>
                <w:trHeight w:val="330" w:hRule="atLeast"/>
              </w:trPr>
              <w:tc>
                <w:tcPr>
                  <w:tcW w:w="147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19</w:t>
                  </w:r>
                </w:p>
              </w:tc>
              <w:tc>
                <w:tcPr>
                  <w:tcW w:w="7512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способностью использовать правила подготовки управленческих документов и ведения деловой переписк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чень управленческих документов, создаваемых в процессе работы с обращениями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формуляр-образец письма, особенности составления и оформления письма-уведомления, сопроводительного письма, письма-ответа, письма-запроса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требования к оформлению реквизитов в зависимости от вида делового письма или управленческого документа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перечень нормативно-правовых актов, регулирующих подготовку управленческих документов по обращениям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сьменных обращений граждан. Особенности композиции, языка и стиля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жалобы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заявл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предло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ходатайства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коллективного обращения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ыберите правильный набор и расположение композиционных элементов текста ответа на ОГ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комендуемые / предпринятые действия; формулировка решения по ОГ; пересказ содержания 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сказ содержания ОГ; рекомендуемые / предпринятые действия; формулировка решения по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формулировка решения по ОГ; пересказ содержания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ересказ содержания ОГ; формулировка решения по ОГ; рекомендуемые / предпринятые действия.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2. Что делать в случае, если текст письменного обращения не поддается прочтению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ОГ регистрируется, но ответ на обращение не дается, а заявитель уведомляется (если его фамилия и почтовый адрес поддаются прочтению) о причине отказа в рассмотрен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Такие ОГ уничтожаются после регистрации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течение семи дней со дня регистрации обращение передается в районный отдел внутренних дел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  <w:lang w:val="ru-RU"/>
              </w:rPr>
              <w:t>д) Все варианты ответа верны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пользоваться ГОСТ Р 7.0.97-2016 при оформлении реквизитов письма и других управленческих документов по работе с обращениями граждан; пользоваться Общероссийским тематическим классификатором обращений граждан и организаций в процессе документирования работы с обращениями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пользоваться локальными актами при подготовке писем и других управленческих документов по работе с обращениями граждан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льзуясь ГОСТ Р 7.0.97-2016, составьте схему расположения реквизитов делового письма (письмо-жалоба и письмо-ответ)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 Составить письмо-требование об устранении ситуации (см. п.1 текста практического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 в ТСЖ «Шанс»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 Составить письмо-ответ жильцам дома № 3 (см. предыдущий текст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1. Укажите, реквизиты, которые всегда существовали в ОГ. Какие изменения в оформлении они претерпели со временем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3. Укажите, реквизиты, которые перестали использоваться в ОГ. Чем, с вашей точки зрения, можно объяснить их отмену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зультаты анализа занесите в таблицу отдельно для текстов обращений и текстов ответов на об</w:t>
            </w:r>
            <w:r>
              <w:rPr/>
              <w:t>ращения.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89"/>
              <w:gridCol w:w="1462"/>
              <w:gridCol w:w="1689"/>
              <w:gridCol w:w="985"/>
              <w:gridCol w:w="1689"/>
              <w:gridCol w:w="1061"/>
            </w:tblGrid>
            <w:tr>
              <w:trPr>
                <w:trHeight w:val="530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окумент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стоянные реквизиты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ившиеся реквизиты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Устаревшие реквизит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left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менения в оформлен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ле-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счезно-вен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твет на 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актические задания на экзаме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"Типовой общероссийский  тематический классификатор обращений граждан, организаций и общественных объединений" (утв. заместителем Руководителя Администрации Президента РФ 28.06.2013 N А1-3695в) (ред. от 27.09.2013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а)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б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навыками определения вида (заявление, жалоба, предложение, петиция, коллективное обращение, ходатайство)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бращения граждан;</w:t>
            </w:r>
          </w:p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 xml:space="preserve">навыками использования правил подготовки управленческих документов и ведения переписки. с гражданином, государственными и муниципальными 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органами и организациями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ьзуясь ГОСТ Р 7.0.97-2016, составьте письмо-ответ на жалобу </w:t>
            </w:r>
            <w:r>
              <w:rPr>
                <w:bCs/>
                <w:i/>
                <w:iCs/>
                <w:sz w:val="22"/>
                <w:szCs w:val="22"/>
              </w:rPr>
              <w:t>(письмо-жалоба выбирается из коллекции доку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1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пособностью использовать правила организации всех этапов работы с документами, в том числе архивными документам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вила организации и последовательность этапов делопроизводства по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етоды совершенствования делопроизводства по работе с обращениями граждан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Результат рассмотрения обращений граждан. Аналитическая работа. 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ием и первичная обработка обращений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Регистрация и аннотирование поступивших обращений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ие обращения на рассмотрение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ирование процедуры рассмотрения письменных обращений.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Документирование процедуры рассмотрения обращений в ходе личного приема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обращений граждан на контроль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и направление ответа на обращения граждан</w:t>
            </w:r>
          </w:p>
          <w:p>
            <w:pPr>
              <w:pStyle w:val="Normal"/>
              <w:numPr>
                <w:ilvl w:val="0"/>
                <w:numId w:val="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роки рассмотрения письменных и устных обращений гражда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. В какую делопроизводственную эпоху прием обращений и подготовка ответов на них сформировалась в специализированную область работы с документами?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Делопроизводство Древней Рус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Приказное делопроизвод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Министерское делопроизводств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Советское делопроизводств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. Укажите возможные сроки хранения документов по рассмотрению обращений гражда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30 дней с момента регистр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1 год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5 л. ЭП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Постоянно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. Укажите верное наименование дела с документами по обращениям гражд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«Предложения граждан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«Заявления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«Жалобы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4. Следует ли регистрировать все устные обращения граждан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не следует, т.к. регистрируются только письменные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не следует, т.к. регистрируются только ОГ, по которым в ходе личного приема было принято письменное обращение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регистрируются только те обращения, по которым дан положительный отв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регистрируются абсолютно все обращения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5. В какой форме возможна регистрация обращений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в журнале регистрации ОГ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в регистрационно-контрольной карт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электронной форме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все формы обязательны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6. Какие действия производят с «не обращениями»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уничтожают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отправляют в архив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отправляют на рассмотрение через 7 дней после с обращений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</w:rPr>
              <w:t>г) возвращают в общее делопроизводство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. В какие сроки следует перенаправлять ОГ, присланное не в соответствии с компетенцией органа власти или должностного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чение 7 дней после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7 дней после реги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течение 5 дней после рассмотрения руковод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течение 30 дней с момента регистраци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8. Какой типовой срок рассмотрения ОГ оговаривается законом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течение 5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течение 4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течение 2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г) в течение 30 дней со дня регистрации письменного обра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 Продолжите фразу «На этапе приема обращений конверт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всегда уничтожается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иногда уничтож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икогда не уничтожаетс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копирует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Работа с обращениями граждан ведется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общем делопроизводств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отдельно от общего делопроизвод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не ведется вообщ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месте с кадровым делопроизводством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11. Для эффективной работы с обращениями граждан следу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) централизовать основные этапы технологической цепоч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децентрализовать основные этапы технологической цепочк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) использовать смешенную форму делопроизводства </w:t>
            </w:r>
          </w:p>
          <w:p>
            <w:pPr>
              <w:pStyle w:val="Normal"/>
              <w:tabs>
                <w:tab w:val="clear" w:pos="720"/>
                <w:tab w:val="left" w:pos="613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форма делопроизводства значения не имеет.</w:t>
              <w:tab/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12. В течение какого времени должна пройти регистрация документа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) в течение трех дней с момента поступления; 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в течение четырех дней с момента поступ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в течение пяти дней с момента поступл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) в течение семи дней с момента поступления. </w:t>
            </w:r>
          </w:p>
          <w:p>
            <w:pPr>
              <w:pStyle w:val="Style39"/>
              <w:spacing w:lineRule="auto" w:line="240"/>
              <w:ind w:left="0" w:firstLine="567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13. Когда обращение снимается с контроля?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) после фактического исполнения принятого по нему реш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) после отправки ответа заявителю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) после регистрации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) после доклада руководител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 Учет личного приема гражда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ычно не вед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едется подобно учету письменных и электронных обра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едется по специальной технологии только в государственных организац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едется по специальной технологии только в органах местного само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 Документация с результатами личного приема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хранится в структурных подразделениях, осуществляющих пр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дается централизованно в отдел по работе с обращениями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дается на руки гражданину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делять работу с обращениями граждан в специализированную отрасль делопроизводст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 основные правовые и нормативные акт, регулирующие работу с обращениями граждан при моделировании делопроизводств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рректно выражать и аргументировано обосновывать положения законодательной базы при ответе на обращения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страивать технологическую цепочку  работы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определять специфику работы с обращениями граждан в зависимости от содержания обращения.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 к теоретическим разделам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1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2.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</w:t>
            </w:r>
            <w:r>
              <w:rPr>
                <w:bCs/>
                <w:iCs/>
                <w:sz w:val="22"/>
                <w:szCs w:val="22"/>
              </w:rPr>
              <w:t xml:space="preserve"> Изучить Сравнительную таблицу порядка рассмотрения обращений граждан в органы власти в истории России, представленную в учебном пособии С.Ю. Кабашова «Организация работы с обращениями граждан в истории России» См. Хрестоматия «Кабашов. Сравнит. таблица». Сопоставить состав реквизитов в формулярах-образцах обращений граждан и ответов на них на разных этапах отечественного делопроизводства. В сравнительном анализе обязательно ответьте на следующие вопросы: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1. Укажите, реквизиты, которые всегда существовали в ОГ. Какие изменения в оформлении они претерпели со временем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2. Укажите, реквизиты, которые появились со временем  в текстах ОГ. Когда они появились (укажите гг./эпоху делопроизводства). Чем вызвано их появление?</w:t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3.3. Укажите, реквизиты, которые перестали использоваться в ОГ. Чем, с вашей точки зрения, можно объяснить их отмену?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Результаты анализа занесите в таблицу отдельно для текстов обращений и текстов ответов на об</w:t>
            </w:r>
            <w:r>
              <w:rPr/>
              <w:t>ращения.</w:t>
            </w:r>
          </w:p>
          <w:tbl>
            <w:tblPr>
              <w:tblW w:w="99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7"/>
              <w:gridCol w:w="1689"/>
              <w:gridCol w:w="1462"/>
              <w:gridCol w:w="1689"/>
              <w:gridCol w:w="985"/>
              <w:gridCol w:w="1689"/>
              <w:gridCol w:w="1061"/>
            </w:tblGrid>
            <w:tr>
              <w:trPr>
                <w:trHeight w:val="530" w:hRule="atLeast"/>
              </w:trPr>
              <w:tc>
                <w:tcPr>
                  <w:tcW w:w="1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Документ</w:t>
                  </w:r>
                </w:p>
              </w:tc>
              <w:tc>
                <w:tcPr>
                  <w:tcW w:w="31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стоянные реквизиты</w:t>
                  </w:r>
                </w:p>
              </w:tc>
              <w:tc>
                <w:tcPr>
                  <w:tcW w:w="2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ившиеся реквизиты</w:t>
                  </w:r>
                </w:p>
              </w:tc>
              <w:tc>
                <w:tcPr>
                  <w:tcW w:w="27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Устаревшие реквизиты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1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зменения в оформлении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появле-ния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реквизита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Врем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iCs/>
                      <w:sz w:val="22"/>
                      <w:szCs w:val="22"/>
                    </w:rPr>
                    <w:t>исчезно-вения</w:t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3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твет на обращение гражданина</w:t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4. Заполнить форму регистрационно-контрольной карты по письму-обращению в ООО Управляющая компания «Рембытстройсервис» от жильцов дома № 3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5. Зарегистрировать любое обращение из портфолио в журнале регистрации ОГ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6. Зарегистрировать письмо от жильцов дома № 3 в ООО Управляющая компания «Рембытстройсервис», переданное в ходе личного приема граждан.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нципами организации делопроизводства по работе с устными и письменными обращениями граждан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актическими умениями и навыками  интерпретации и использования локальных актов при моделировании организации делопроизводства по обращениям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етодами анализа основных правовых и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7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18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4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навыками организации справочно-поисковых средств и использования архивных документов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организации справочно-поисковых средств для  работы с обращениями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пецифику справочно-поисковых средств, используемых при работе с обращениями граждан в отличие от прочих отраслей делопроизво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ифику справочно-поисковых средств, используемых при работе с  устными, письменными обращениями граждан, а также обращениями, переданными в электронном виде по сети Интернет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19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едоставление справочной информации о ходе рассмотрения обращения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орядок и формы контроля за ходом рассмотрением обращений граждан (сроковые и алфавитные картотеки; программное обеспечение)</w:t>
            </w:r>
          </w:p>
          <w:p>
            <w:pPr>
              <w:pStyle w:val="Normal"/>
              <w:numPr>
                <w:ilvl w:val="0"/>
                <w:numId w:val="15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остав и назначение документов по сопровождению работы с обращениями гражда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Укажите верное наименование дела с документами по обращениям гражда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«Предложения граждан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«Заявления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«Жалобы граждан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Обращения граждан (предложения, заявления, жалобы, претензии и др.); документы (справки, сведения, переписка) по их рассмотрению на букву «А» (</w:t>
            </w:r>
            <w:r>
              <w:rPr>
                <w:i/>
                <w:sz w:val="22"/>
                <w:szCs w:val="22"/>
              </w:rPr>
              <w:t>«Б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и т.д</w:t>
            </w:r>
            <w:r>
              <w:rPr>
                <w:sz w:val="22"/>
                <w:szCs w:val="22"/>
              </w:rPr>
              <w:t>.)»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ет личного приема граждан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обычно не ведетс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ведется подобно учету письменных и электронных обращ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едется по специальной технологии только в государственных организаци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ведется по специальной технологии только в органах местного самоуправл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кументация с результатами личного приема 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) хранится в структурных подразделениях, осуществляющих прие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дается централизованно в отдел по работе с обращениями граждан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не хранится и не передается, так как личный прием граждан не учитывается при оценке деятельности госорганов и органов местного самоуправления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д) выдается на руки гражданину.</w:t>
            </w:r>
          </w:p>
        </w:tc>
      </w:tr>
      <w:tr>
        <w:trPr>
          <w:trHeight w:val="1251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бсуждать способы эффективной организации справочно-поисковых средств и эффективного использования архивных документов в работе с обращениями граждан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равочно-поисковые средства в работе с  устными, письменными обращениями граждан, а также обращениями, переданными в электронном виде по сети Интернет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ое задание 2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Заполнить форму регистрационно-контрольной карты по письму-обращению в ООО Управляющая компания «Рембытстройсервис» от жильцов дома № 3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. 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3. Зарегистрировать письмо от жильцов дома № 3 в ООО Управляющая компания «Рембытстройсервис», переданное в ходе личного приема граждан. </w:t>
            </w:r>
          </w:p>
          <w:p>
            <w:pPr>
              <w:pStyle w:val="Style40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ind w:left="0" w:firstLine="567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Опись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технологиями организаци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равочно-поисковых средств, применяемых в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оценки эффективности применяемых справочно-поисковых средств в работе с обращениями граждан 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1. Заполнить форму регистрационно-контрольной карты по письму-обращению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 преподавателем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Зарегистрировать любое обращение из портфолио в журнале регистрации ОГ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3. Зарегистрировать обращение, переданное в ходе личного приема граждан </w:t>
            </w:r>
            <w:r>
              <w:rPr>
                <w:bCs/>
                <w:i/>
                <w:iCs/>
                <w:sz w:val="22"/>
                <w:szCs w:val="22"/>
              </w:rPr>
              <w:t>(письмо-обращение выбирается из коллекции документов)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33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ПК-25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владением навыками подготовки управленческих документов и ведения деловой переписки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ормуляр-образец письма 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тапы подготовки письма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идовую классификацию деловых писем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зличия в формулярах-образцах различных видов писем, применяемых в работе с обращениями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ведения переписки по обращениям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исьменных обращений граждан. Особенности композиции, языка и стиля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жалобы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заявл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письма-предлож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яр-образец ходатайства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коллективного обращения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Формуляр-образец письма-ответа на обращение. Особенности составления и оформления ответа на жалобы, заявления, предложения, ходатайства, коллективное обращение.</w:t>
            </w:r>
          </w:p>
          <w:p>
            <w:pPr>
              <w:pStyle w:val="Normal"/>
              <w:numPr>
                <w:ilvl w:val="0"/>
                <w:numId w:val="7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Выберите правильный набор и расположение композиционных элементов текста ответа на ОГ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рекомендуемые / предпринятые действия; формулировка решения по ОГ; пересказ содержания О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) пересказ содержания ОГ; рекомендуемые / предпринятые действия; формулировка решения по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формулировка решения по ОГ; пересказ содержания О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пересказ содержания ОГ; формулировка решения по ОГ; рекомендуемые / предпринятые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создавать письмо-ответ, на обращение гражданина письмо-уведомление, письмо-запрос, сопроводительное письмо по формуляру-образцу;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 управленческие документы, обеспечивающие эффективную работу с обращениями граждан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 Пользуясь ГОСТ Р 7.0.97-2016, составьте схему расположения реквизитов делового письма (письмо-жалоба и письмо-ответ).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Практические задания к теоретическому курсу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1. Составить письмо в ООО Управляющая компания «Рембытстройсервис» от жильцов дома № 3, находящегося в управлении данной компанией, о том, что в их дворе находится контейнер, который принадлежит ТСЖ «Шанс». В настоящее время, по словам жителей, этот контейнер служит временным местом проживания лиц без определённого места жительства, что вызывает у жильцов опасения за санитарное состояние двора, которое является составной частью единого комплекса работ по содержанию и ремонту жилищного фонда. Жильцы просят устранить ситуацию, считая свои требования обоснованными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2. Составить письмо-требование об устранении ситуации (см. п.1 текста практического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 в ТСЖ «Шанс».</w:t>
            </w:r>
          </w:p>
          <w:p>
            <w:pPr>
              <w:pStyle w:val="Style40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3. Составить письмо-ответ в ООО Управляющая компания «Рембытстройсервис» от ТСЖ «Шанс» о том, что кто-то из жильцов сообщил ложную информацию. Хотя контейнер и принадлежит ТСЖ «Шанс», но в данном контейнере не проживают лица без определённого места жительства, а контейнер является складским помещением и находится  под замком.</w:t>
            </w:r>
          </w:p>
          <w:p>
            <w:pPr>
              <w:pStyle w:val="Style40"/>
              <w:spacing w:lineRule="auto" w:line="240" w:before="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4. Составить письмо-ответ жильцам дома № 3 (см. предыдущий текст задания) от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ОО Управляющая компания «Рембытстройсервис»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выками составления текстов письма-ответа (в т.ч. письма отказа), письма-запроса, письма-уведомления, сопроводительного письма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ое практическое задание на экзамене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Пользуясь ГОСТ Р 7.0.97-2016, составьте письмо-ответ на жалобу </w:t>
            </w:r>
            <w:r>
              <w:rPr>
                <w:bCs/>
                <w:i/>
                <w:iCs/>
                <w:sz w:val="22"/>
                <w:szCs w:val="22"/>
              </w:rPr>
              <w:t>(письмо-жалоба выбирается из коллекции документов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дание 2.</w:t>
            </w:r>
            <w:r>
              <w:rPr>
                <w:sz w:val="22"/>
                <w:szCs w:val="22"/>
              </w:rPr>
              <w:t xml:space="preserve"> Сформировать портфолио документов по работе с обращениями граждан в соответствии со следующим перечнем: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Предлож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Заявление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Жалоба (образец текста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предложение / заявление / жалобу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орма журнала регистрации обращений граждан (ОГ) 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Регистрационно-контрольная карта (2 экз. - форма РКК, 1 экз. – заполненная форма по однму из обращений пп.1,2,3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еренаправлении ОГ в другой орган власти / организацию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злоупотреблении гражданином своим конституционным правом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том, что текст ОГ не поддается прочтению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одлении срока исполн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 прекращении делопроизводства по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обжалованием судебного решения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уведомления об отказе в рассмотрении в связи с жалобой на ранее принятое решение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запрос в другой госорган, ОМС организацию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Письмо-ответ на запрос из другого госоргана, ОМС организации связи с рассмотрением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о перенаправлении ОГ в соответствии с компетенцие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Шаблон сопроводительного письма к копии ответа на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Статистический отчет по работе с ОГ (образец)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Форма справки о нарушении сроков рассмотрения ОГ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Реестр почтовых отправлен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Лист резолюций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График личного приема граждан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Карточка личного приема</w:t>
            </w:r>
          </w:p>
          <w:p>
            <w:pPr>
              <w:pStyle w:val="Style39"/>
              <w:numPr>
                <w:ilvl w:val="0"/>
                <w:numId w:val="8"/>
              </w:numPr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</w:rPr>
              <w:t>О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8"/>
            </w:tblGrid>
            <w:tr>
              <w:trPr>
                <w:trHeight w:val="540" w:hRule="atLeast"/>
              </w:trPr>
              <w:tc>
                <w:tcPr>
                  <w:tcW w:w="8828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ДПК-2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2"/>
                      <w:szCs w:val="22"/>
                    </w:rPr>
                    <w:t>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новные правовые и нормативные акты, регулирующие работу с обращениями граждан специфику организации работы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color w:val="C00000"/>
                <w:sz w:val="22"/>
                <w:szCs w:val="22"/>
                <w:highlight w:val="yellow"/>
              </w:rPr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опросы к экзамену по дисциплине «Организация работы с обращениями граждан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рядку исполнения функции по рассмотрению обращений граждан в Российской Федерации (нормативно-методическая база)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Сроки рассмотрения письменных и устных обращений граждан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Условия и время личного приема граждан в органах государственной власти и местного самоуправления. сроки исполнения устных обращений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Требования к помещениям и местам, предназначенным для осуществления рассмотрения обращений граждан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Ответственность должностных лиц за организацию работы и документирование обращений граждан, за сохранность документов при рассмотрении обращений граждан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>Процедура рассмотрения письменного обращения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567"/>
              <w:rPr/>
            </w:pPr>
            <w:r>
              <w:rPr>
                <w:sz w:val="22"/>
                <w:szCs w:val="22"/>
              </w:rPr>
              <w:t xml:space="preserve">Результат рассмотрения обращений граждан. Аналитическая работ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Право граждан направлять индивидуальные коллективные обращения в государственные органы, органы местного самоуправления гарантир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ст. 33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ст. 43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Гражданским кодексом РФ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Каким правовым актом в число заявителей были включены не только физические лица, но и юридические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З № 80 от 07 мая 2013 г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Кодексом России об административных правонарушени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В каком документе содержится наиболее полное отражение требований по организации работы с ОГ в РФ на всех уровнях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Конституции РФ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) ФЗ № 80 от 07 мая 2013 год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) ФЗ № 59 от 02 мая 2006 год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) «Сборник методических рекомендаций и документов, в том числе в электронном виде по работе с обращениями и запросами российских и иностранных граждан, лиц без гражданства, объединений граждан, в том числе юридических лиц, в приемных Президента Российской Федерации, в государственных органах и органах местного самоуправления» (с 2013г.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тоговый тест по дисциплине «Организация работы с обращениями граждан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. В какие сроки следует перенаправлять ОГ, присланное не в соответствии с компетенцией органа власти или должностного лица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в течение 7 дней после получ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 течение 7 дней после регистрац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) в течение 5 дней после рассмотрения руководител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) в течение 30 дней с момента регистрации.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b/>
                <w:sz w:val="22"/>
                <w:lang w:val="ru-RU"/>
              </w:rPr>
              <w:t>2. Какой типовой срок рассмотрения ОГ оговаривается законом?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а) течение 5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б) течение 4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/>
            </w:pPr>
            <w:r>
              <w:rPr>
                <w:sz w:val="22"/>
                <w:lang w:val="ru-RU"/>
              </w:rPr>
              <w:t>в) течение 20 дней со дня регистрации письменного обращения;</w:t>
            </w:r>
          </w:p>
          <w:p>
            <w:pPr>
              <w:pStyle w:val="Style39"/>
              <w:spacing w:lineRule="auto" w:line="240"/>
              <w:ind w:left="0" w:firstLine="567"/>
              <w:rPr>
                <w:sz w:val="22"/>
              </w:rPr>
            </w:pPr>
            <w:r>
              <w:rPr>
                <w:sz w:val="22"/>
                <w:lang w:val="ru-RU"/>
              </w:rPr>
              <w:t>г) в течение 30 дней со дня регистрации письменного обращ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  <w:sz w:val="22"/>
                <w:szCs w:val="22"/>
              </w:rPr>
              <w:t>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</w:t>
            </w:r>
          </w:p>
          <w:p>
            <w:pPr>
              <w:pStyle w:val="Normal"/>
              <w:jc w:val="left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идентифицировать состав правил по подготовке управленческих документов по работе с обращениями граждан в зависимости от органа государственной власти, органа местного самоуправления или тип организации.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ые практические задания на экзамен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ить "Типовой общероссийский  тематический классификатор обращений граждан, организаций и общественных объединений" (утв. заместителем Руководителя Администрации Президента РФ 28.06.2013 N А1-3695в) (ред. от 27.09.2013)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 xml:space="preserve">а)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код обращений граждан</w:t>
            </w:r>
            <w:r>
              <w:rPr>
                <w:bCs/>
                <w:iCs/>
                <w:sz w:val="22"/>
                <w:szCs w:val="22"/>
              </w:rPr>
              <w:t xml:space="preserve"> следующей тематики: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Факты противоправного поведения сотрудников МВД Росси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Качество оказания услуг  почтовой связ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Земельные споры (не судебные)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Нормирование труда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Трудовой стаж и трудовые книжк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Алиментные обязательства членов семьи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Выплаты пособий и компенсаций на детей.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Ответ запишите в виде цифрового 16-тизначного кода напротив соответствующей теме обращений граждан.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Cs/>
                <w:sz w:val="22"/>
                <w:szCs w:val="22"/>
              </w:rPr>
              <w:t>б)</w:t>
            </w: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Cs/>
                <w:sz w:val="22"/>
                <w:szCs w:val="22"/>
              </w:rPr>
              <w:t>Определить по классификатору тематику обращений граждан по коду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9.0096.0363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7.1479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3.0008.0086.0763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3.0008.0079.0342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14.0143.1090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0002.0013.0139.0826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 0002.0007.0071.1424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Тематику запишите напротив 16-тизначного цифрового кода.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нципами ранжирования нормативных документов, регламентирующих работу с обращениями граждан по значимости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выками поиска нормативных и правовых актов в  информационно-правовых порталах сети Интернет;</w:t>
            </w:r>
          </w:p>
          <w:p>
            <w:pPr>
              <w:pStyle w:val="Normal"/>
              <w:rPr>
                <w:i/>
                <w:i/>
                <w:color w:val="C00000"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навыками оставления писем-уведомлений со ссылками на законодательные акты РФ.</w:t>
            </w:r>
          </w:p>
        </w:tc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дание 1.</w:t>
            </w:r>
            <w:r>
              <w:rPr>
                <w:sz w:val="22"/>
                <w:szCs w:val="22"/>
              </w:rPr>
              <w:t xml:space="preserve"> Изучить федеральный закон «О порядке рассмотрения обращения граждан Российской Федерации» от 2 мая 2006 года № 59-фз. (см. КонсультантПлюс. – Режим доступа: </w:t>
            </w:r>
            <w:hyperlink r:id="rId19">
              <w:r>
                <w:rPr>
                  <w:rStyle w:val="InternetLink"/>
                  <w:sz w:val="22"/>
                  <w:szCs w:val="22"/>
                </w:rPr>
                <w:t>http://www.consultant.ru/document/cons_doc_LAW_59999/</w:t>
              </w:r>
            </w:hyperlink>
            <w:r>
              <w:rPr>
                <w:sz w:val="22"/>
                <w:szCs w:val="22"/>
              </w:rPr>
              <w:t xml:space="preserve">; или Портал ГАРАНТ.РУ. – Режим доступа: </w:t>
            </w:r>
            <w:hyperlink r:id="rId20">
              <w:r>
                <w:rPr>
                  <w:rStyle w:val="InternetLink"/>
                  <w:sz w:val="22"/>
                  <w:szCs w:val="22"/>
                </w:rPr>
                <w:t>http://base.garant.ru/12146661/</w:t>
              </w:r>
            </w:hyperlink>
            <w:r>
              <w:rPr>
                <w:sz w:val="22"/>
                <w:szCs w:val="22"/>
              </w:rPr>
              <w:t xml:space="preserve"> ). Ответить на вопросы со ссылками на Закон № 59-ФЗ, заполнив соответ</w:t>
            </w:r>
            <w:r>
              <w:rPr/>
              <w:t xml:space="preserve">ствующую ячейку таблицы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"/>
              <w:gridCol w:w="6449"/>
              <w:gridCol w:w="2860"/>
            </w:tblGrid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№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Вопрос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Ответ</w:t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Распространяется ли действие Закона № 59-ФЗ на иностранных граждан и лиц без гражданств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может заставить гражданина обратиться с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озможно ли взимание платы за рассмотрение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категории правовых актов регулируют правоотношения, связанные с обращен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гут ли законы и иные нормативные правовые акты субъектов Российской Федерации ослабить или отменить положения Закона № 59-ФЗ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называется обращением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предлож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заявление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то называется жалобой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го называют должностным лиц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представлять или требовать какие-либо материалы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знакомиться с материалами по рассмотрению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окументы по рассмотрению обращения гарантировано должен получить граждани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действия может совершить гражданин, если он не доволен принятым по его обращению решением или если он уверен в неправильном действии (бездействие) организации или должностного лица в связи с рассмотрением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быть приостановлено рассмотрение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мере закон допускает разглашение информации, содержащейся в обращен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ой статье содержаться требования к оформлению письменног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ие требования к оформлению письменного обращения гражданина оговаривает Закона № 59-ФЗ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Что должен приложить гражданин в качестве подтверждения своих доводов оригиналы документов или их коп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 течение какого времени должна пройти регистрация документ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чему рассмотрение обращений граждан руководителем должно пройти в течение 7 дней с момента регистраци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организация получила жалобу на свое же решение по обращению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норма обязательного рассмотрения обращений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редусматривает ли закон возможность выезда руководителя на место для вынесения решения по обращения гражданин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Может ли гражданин участвовать в процедуре рассмотрения его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В какие органы не могут посылать запросы государственный орган, орган местного самоуправления или должностное лицо, собирая информацию, необходимую для рассмотрения обращения?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Отвечая на жалобу, заявление или предложение, государственный орган, орган местного самоуправления или должностное лицо должны только обозначить факт нарушения прав, свобод и законных интересов гражданина или должны принять меры, направленные на их восстановление или защит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й статье содержится обязательная норма по подготовке письменного ответа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течение какого срока государственный орган, орган местного самоуправления или должностное лицо должны предоставлять по запросу документы и материалы, необходимые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возможен отказ в предоставлении документов и материалов, необходимых для рассмотрения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подписывает ответ на обращ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Если обращение прислано по электронной почте, а в тексте обращения указывается почтовый адрес, на какой из адресов высылается ответ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Почему следует читать анонимные обращени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, если в обращении обжалуется судебное решени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государственный орган, орган местного самоуправления или должностное лицо получили письменное обращение, в котором содержатся нецензурные либо оскорбительные выражения, угрозы жизни, здоровью и имуществу должностного лица, а также членов его семь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текст письменного обращения не поддается прочтени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вести делопроизводство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поступить гражданину, если ему отказано в рассмотрении обращения по существу по его вин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В какие сроки должно быть рассмотрено обращение и дан ответ по существу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акой исключительный срок рассмотрения оговаривается законом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ак следует организовать личный прием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5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но ли требовать от гражданина предъявления паспорта при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6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ледует ли регистрировать устные обращения граждан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7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руководитель, ведущий прием дать ответ устно сразу без дополнительных разбирательств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8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Допускает ли закон № 59-ФЗ ответ на устное обращение в письменной фор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9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опускает ли закон № 59-ФЗ прием письменных обращений в ходе личного приема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</w:rPr>
                    <w:t>Если в устном обращении содержатся вопросы, решение которых не входит в компетенцию данного государственного органа, органа местного самоуправления или должностного лица, то как следует поступить? Ведется ли какое-то делопроизводство по этому случаю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sz w:val="22"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1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В каком случае гражданину можно отказать в личном прием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2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Кто осуществляет контроль за соблюдением порядка рассмотрения обращений? Какие подтверждающие документы создаются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3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ражданин требовать возмещения причиненных убытков и взыскать понесенные расходы при рассмотрении обращений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4</w:t>
                  </w:r>
                </w:p>
              </w:tc>
              <w:tc>
                <w:tcPr>
                  <w:tcW w:w="6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Может ли государственный орган, орган местного самоуправления или должностное лицо требовать от гражданина возмещения причиненных убытков и взыскать понесенные расходы при рассмотрении его обращения? В каком порядке?</w:t>
                  </w:r>
                </w:p>
              </w:tc>
              <w:tc>
                <w:tcPr>
                  <w:tcW w:w="2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1"/>
          <w:footerReference w:type="first" r:id="rId2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sz w:val="24"/>
          <w:szCs w:val="24"/>
        </w:rPr>
        <w:t xml:space="preserve">Для допуска к экзамену студент должен пройти </w:t>
      </w:r>
      <w:r>
        <w:rPr>
          <w:rFonts w:cs="Georgia"/>
          <w:b/>
        </w:rPr>
        <w:t xml:space="preserve"> текущее тестирование</w:t>
      </w:r>
      <w:r>
        <w:rPr>
          <w:rFonts w:cs="Georgia"/>
        </w:rPr>
        <w:t xml:space="preserve"> (тест № 1 и тест № 2) не меньше чем на 50 баллов каждый, представить Портфолио и </w:t>
      </w:r>
      <w:r>
        <w:rPr/>
        <w:t xml:space="preserve">Извлечения из нормативных правовых актов (Контрольная работа).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Экзамен по данной дисциплине проводится в устной форме по экзаменационным билетам. На экзамене предлагаются 2 теоретических вопроса по курсу и 1 практическое задани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отлично»</w:t>
      </w:r>
      <w:r>
        <w:rPr>
          <w:i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: 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знает</w:t>
      </w:r>
      <w:r>
        <w:rPr/>
        <w:t xml:space="preserve"> </w:t>
      </w:r>
      <w:r>
        <w:rPr>
          <w:i/>
        </w:rPr>
        <w:t>органы власти и управления РФ, задействованные в работе по ответам на обращения граждан, методы создания одного из справочных средств, входящих в комплекс взаимосвязанных и взаимодополняемых средств осуществления контроля и поисковой работы в процессе подготовки ответа на обращения граждан в организациях и оперативного хранения документов; перечень управленческих документов, создаваемых в процессе работы с обращениями граждан; формуляр-образец письма; требования к оформлению реквизитов письма; перечень нормативно-правовых актов, регулирующих подготовку управленческих документов по обращениям граждан; этапы делопроизводства по работе с обращениями граждан; современные требования к организации каждого тапа; основы</w:t>
      </w:r>
      <w:r>
        <w:rPr/>
        <w:t xml:space="preserve"> </w:t>
      </w:r>
      <w:r>
        <w:rPr>
          <w:i/>
        </w:rPr>
        <w:t xml:space="preserve">организации справочно-поисковых средств для  работы с обращениями граждан; этапы подготовки письма; основные правовые и нормативные акты, регулирующие работу с обращениями граждан; </w:t>
      </w:r>
    </w:p>
    <w:p>
      <w:pPr>
        <w:pStyle w:val="Normal"/>
        <w:ind w:firstLine="851"/>
        <w:rPr/>
      </w:pPr>
      <w:r>
        <w:rPr/>
        <w:t>-</w:t>
      </w:r>
      <w:r>
        <w:rPr>
          <w:b/>
        </w:rPr>
        <w:t>умеет</w:t>
      </w:r>
      <w:r>
        <w:rPr/>
        <w:t xml:space="preserve"> </w:t>
      </w:r>
      <w:r>
        <w:rPr>
          <w:i/>
        </w:rPr>
        <w:t>определять состав должностных лиц, ответственных за организацию работы с обращениями граждан создавать одно из справочных средств пользоваться ГОСТом при оформлении реквизитов писем и других управленческих документов по работе с обращениями граждан;</w:t>
      </w:r>
    </w:p>
    <w:p>
      <w:pPr>
        <w:pStyle w:val="Normal"/>
        <w:ind w:firstLine="851"/>
        <w:rPr/>
      </w:pPr>
      <w:r>
        <w:rPr>
          <w:i/>
        </w:rPr>
        <w:t>пользоваться Общероссийским тематическим классификатором обращений граждан и организаций в процессе документирования работы с обращениями граждан выделять работу с обращениями граждан в специализированную отрасль делопроизводства; использовать основные правовые и нормативные акт, регулирующие работу с обращениями граждан при моделировании делопроизводства; корректно выражать и аргументированно обосновывать положения законодательной базы при ответе на обращения граждан. обсуждать способы эффективной организации справочно-поисковых средств и эффективного использования архивных документов. создавать письмо-ответ на обращение гражданина по формуляру-образцу; определять актуальность  нормативных правовых актов, регламентирующих работу с обращениями граждан в органах государственной власти, органах местного самоуправления и организациях, осуществляющих публично значимые функции; организовать автономность делопроизводства по обращениям граждан;</w:t>
      </w:r>
    </w:p>
    <w:p>
      <w:pPr>
        <w:pStyle w:val="Normal"/>
        <w:ind w:firstLine="851"/>
        <w:rPr/>
      </w:pPr>
      <w:r>
        <w:rPr/>
        <w:t xml:space="preserve">- </w:t>
      </w:r>
      <w:r>
        <w:rPr>
          <w:b/>
        </w:rPr>
        <w:t>владеет</w:t>
      </w:r>
      <w:r>
        <w:rPr/>
        <w:t xml:space="preserve"> </w:t>
      </w:r>
      <w:r>
        <w:rPr>
          <w:i/>
        </w:rPr>
        <w:t>навыками поиска информации о структуре органов государственной и муниципальной власти на официальных сайтах. навыками пользования справочными средствами оперативного хранения обращений граждан (номенклатура дел) навыками определения вида (заявление, жалоба, предложение)обращения граждан; навыками использования правил подготовки управленческих документов и ведения деловой переписки принципами организации делопроизводства по работе с устными и письменными обращениями граждан основными методами решения задач в области организации справочно-поисковых средств и использования архивных документов в работе с обращениями граждан лингвистическим основами делового письма; принципами ранжирования нормативных документов, регламентирующих работу с обращениями граждан по значимости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хорошо»</w:t>
      </w:r>
      <w:r>
        <w:rPr>
          <w:i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удовлетворительно»</w:t>
      </w:r>
      <w:r>
        <w:rPr>
          <w:i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удовлетворительно»</w:t>
      </w:r>
      <w:r>
        <w:rPr>
          <w:i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2"/>
          <w:szCs w:val="22"/>
        </w:rPr>
        <w:t xml:space="preserve">а) Основная </w:t>
      </w:r>
      <w:r>
        <w:rPr>
          <w:rStyle w:val="FontStyle22"/>
          <w:b/>
          <w:sz w:val="22"/>
          <w:szCs w:val="22"/>
        </w:rPr>
        <w:t>литература</w:t>
      </w:r>
      <w:r>
        <w:rPr>
          <w:rStyle w:val="FontStyle22"/>
          <w:b/>
        </w:rPr>
        <w:t>:</w:t>
      </w:r>
      <w:r>
        <w:rPr>
          <w:rStyle w:val="FontStyle22"/>
        </w:rPr>
        <w:t xml:space="preserve"> </w:t>
      </w:r>
    </w:p>
    <w:p>
      <w:pPr>
        <w:pStyle w:val="Normal"/>
        <w:numPr>
          <w:ilvl w:val="0"/>
          <w:numId w:val="20"/>
        </w:numPr>
        <w:ind w:left="0" w:firstLine="709"/>
        <w:rPr>
          <w:rFonts w:ascii="Calibri" w:hAnsi="Calibri" w:cs="Calibri"/>
        </w:rPr>
      </w:pPr>
      <w:r>
        <w:rPr/>
        <w:t xml:space="preserve">Андреева, С. Л. Организация работы с обращениями граждан : учебно-методическое пособие / С. Л. Андреева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950.pdf&amp;show=dcatalogues/1/1134762/2950.pdf&amp;view=true</w:t>
        </w:r>
      </w:hyperlink>
      <w:r>
        <w:rPr/>
        <w:t xml:space="preserve"> (дата обращения: 24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b/>
          <w:b/>
          <w:sz w:val="20"/>
          <w:szCs w:val="20"/>
        </w:rPr>
      </w:pPr>
      <w:r>
        <w:rPr/>
        <w:t xml:space="preserve">Анохина, С. А. Лингвистические основы делового письма : практикум / С. А. Анохина ; МГТУ. - Магнитогорск : МГТУ, 2017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3387.pdf&amp;show=dcatalogues/1/1139246/3387.pdf&amp;view=true</w:t>
        </w:r>
      </w:hyperlink>
      <w:r>
        <w:rPr/>
        <w:t xml:space="preserve">   (дата обращения: 24.08.2020). - Макрообъект. - Текст : электронный. - Сведения доступны также на CD-ROM</w:t>
      </w:r>
    </w:p>
    <w:p>
      <w:pPr>
        <w:pStyle w:val="Normal"/>
        <w:widowControl/>
        <w:numPr>
          <w:ilvl w:val="0"/>
          <w:numId w:val="10"/>
        </w:numPr>
        <w:ind w:left="0" w:firstLine="709"/>
        <w:rPr>
          <w:b/>
          <w:b/>
          <w:sz w:val="20"/>
          <w:szCs w:val="20"/>
        </w:rPr>
      </w:pPr>
      <w:r>
        <w:rPr/>
        <w:t xml:space="preserve">Сидорова, А. А.  Электронное правительство : учебник и практикум для бакалавриата и магистратуры / А. А. Сидорова. — Москва : Издательство Юрайт, 2019. — 166 с. — (Бакалавр и магистр. Академический курс). — ISBN 978-5-9916-9307-3. — Текст : электронный // ЭБС Юрайт [сайт]. — URL: </w:t>
      </w:r>
      <w:hyperlink r:id="rId25">
        <w:r>
          <w:rPr>
            <w:rStyle w:val="InternetLink"/>
          </w:rPr>
          <w:t>https://urait.ru/bcode/433937</w:t>
        </w:r>
      </w:hyperlink>
      <w:r>
        <w:rPr/>
        <w:t xml:space="preserve">  (дата обращения: 16.08.2020).</w:t>
      </w:r>
    </w:p>
    <w:p>
      <w:pPr>
        <w:pStyle w:val="Normal"/>
        <w:widowControl/>
        <w:ind w:left="709" w:hanging="0"/>
        <w:rPr>
          <w:rStyle w:val="FontStyle22"/>
          <w:b/>
          <w:b/>
        </w:rPr>
      </w:pPr>
      <w:r>
        <w:rPr>
          <w:b/>
          <w:sz w:val="20"/>
          <w:szCs w:val="20"/>
        </w:rPr>
      </w:r>
    </w:p>
    <w:p>
      <w:pPr>
        <w:pStyle w:val="Style101"/>
        <w:widowControl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Балынская, Н. Р. Эффективность деятельности органов государственной власти и профессиональная этика муниципального служащего : учебное пособие / Н. Р. Балынская, М. В. Павлухина ; МГТУ. - Магнитогорск : МГТУ, 2017. - 1 электрон. опт. диск (CD-ROM). - Загл. с титул. экрана. - URL: </w:t>
      </w:r>
      <w:hyperlink r:id="rId26">
        <w:r>
          <w:rPr>
            <w:rStyle w:val="InternetLink"/>
          </w:rPr>
          <w:t>https://magtu.informsystema.ru/uploader/fileUpload?name=3202.pdf&amp;show=dcatalogues/1/1136707/3202.pdf&amp;view=true</w:t>
        </w:r>
      </w:hyperlink>
      <w:r>
        <w:rPr/>
        <w:t xml:space="preserve">  (дата обращения: 27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autoSpaceDE w:val="true"/>
        <w:ind w:left="0" w:hanging="0"/>
        <w:rPr/>
      </w:pPr>
      <w:r>
        <w:rPr/>
        <w:t xml:space="preserve">Кнорринг, В. И. Основы государственного и муниципального управления : учебник / В. И. Кнорринг. - М. : Экзамен, 2006. - 1 электрон. опт. диск (CD-ROM). - Загл. с титул. экрана. - URL: </w:t>
      </w:r>
      <w:hyperlink r:id="rId27">
        <w:r>
          <w:rPr>
            <w:rStyle w:val="InternetLink"/>
          </w:rPr>
          <w:t>https://magtu.informsystema.ru/uploader/fileUpload?name=190.pdf&amp;show=dcatalogues/1/1052853/190.pdf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4"/>
        </w:numPr>
        <w:ind w:left="0" w:hanging="0"/>
        <w:rPr/>
      </w:pPr>
      <w:r>
        <w:rPr/>
        <w:t xml:space="preserve">Государственное и муниципальное управление в России: история, современ-ное состояние, перспективы развития : монография / М. В. Александрова, Н. Р. Балын-ская, С. В. Витик и др. ; МГТУ. - Магнитогорск : МГТУ, 2015. - 1 электрон. опт. диск (CD-ROM). - Загл. с титул. экрана. - URL: </w:t>
      </w:r>
      <w:hyperlink r:id="rId28">
        <w:r>
          <w:rPr>
            <w:rStyle w:val="InternetLink"/>
          </w:rPr>
          <w:t>https://magtu.informsystema.ru/uploader/fileUpload?name=1319.pdf&amp;show=dcatalogues/1/1123548/1319.pdf&amp;view=true</w:t>
        </w:r>
      </w:hyperlink>
      <w:r>
        <w:rPr/>
        <w:t xml:space="preserve">  (дата обращения: 27.03.2020). - Макрообъект. - Текст : электрон-ный. - Сведения доступны также на CD-ROM. 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bCs/>
          <w:sz w:val="24"/>
          <w:szCs w:val="24"/>
        </w:rPr>
        <w:t>в</w:t>
      </w:r>
      <w:r>
        <w:rPr>
          <w:rStyle w:val="FontStyle22"/>
          <w:b/>
          <w:sz w:val="24"/>
          <w:szCs w:val="24"/>
        </w:rPr>
        <w:t>)</w:t>
      </w:r>
      <w:r>
        <w:rPr>
          <w:rStyle w:val="FontStyle22"/>
          <w:bCs/>
          <w:sz w:val="24"/>
          <w:szCs w:val="24"/>
        </w:rPr>
        <w:t xml:space="preserve"> </w:t>
      </w:r>
      <w:r>
        <w:rPr>
          <w:rStyle w:val="FontStyle22"/>
          <w:b/>
          <w:sz w:val="24"/>
          <w:szCs w:val="24"/>
        </w:rPr>
        <w:t>Методические указания по видам занятий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  <w:t xml:space="preserve">Самостоятельная работа студентов вуза: практикум /составители: Т.Г.Неретина, Н.Р.Уразаева, Е.М.Разумова, Т.Ф.Орехова; Магнитогорский гос. технический ун-т им.Г.И.Носова. - Магнитогорск: МГТУ им.Г.И. Носова, 2019. -1CD-ROM.-Загл.ститул.экрана.-URL: </w:t>
      </w:r>
      <w:hyperlink r:id="rId29">
        <w:r>
          <w:rPr>
            <w:rStyle w:val="InternetLink"/>
          </w:rPr>
          <w:t>https://magtu.informsystema.ru/uploader/fileUpload?name=3816.pdf&amp;show=dcatalogues/1/1530261/3816.pdf&amp;view=true</w:t>
        </w:r>
      </w:hyperlink>
      <w:r>
        <w:rPr/>
        <w:t xml:space="preserve"> (датаобращения:28.08.2020). -Макрообъект.-Текст: электронный.- Сведения доступны также на CD-ROM</w:t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20"/>
          <w:tab w:val="left" w:pos="1290" w:leader="none"/>
        </w:tabs>
        <w:spacing w:lineRule="auto" w:line="276"/>
        <w:rPr>
          <w:sz w:val="22"/>
          <w:szCs w:val="22"/>
        </w:rPr>
      </w:pPr>
      <w:r>
        <w:rPr/>
        <w:t>Методические указания по выполнению индивидуальных домашних заданий представлены на образовательном портале на странице дисциплины к каждому заданию отдельно.</w:t>
      </w:r>
    </w:p>
    <w:p>
      <w:pPr>
        <w:pStyle w:val="Style101"/>
        <w:widowControl/>
        <w:rPr/>
      </w:pPr>
      <w:r>
        <w:rPr/>
        <w:t xml:space="preserve">г) Программное обеспечение и Интернет-ресурсы: </w:t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"/>
        <w:gridCol w:w="3116"/>
        <w:gridCol w:w="1941"/>
        <w:gridCol w:w="1249"/>
        <w:gridCol w:w="3064"/>
        <w:gridCol w:w="121"/>
        <w:gridCol w:w="6"/>
        <w:gridCol w:w="334"/>
      </w:tblGrid>
      <w:tr>
        <w:trPr>
          <w:trHeight w:val="537" w:hRule="atLeast"/>
        </w:trPr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 Д-593-16 от 20.05.2016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  <w:p>
            <w:pPr>
              <w:pStyle w:val="Normal"/>
              <w:ind w:hanging="0"/>
              <w:rPr/>
            </w:pPr>
            <w:r>
              <w:rPr/>
              <w:t>20.05.2017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  <w:tc>
          <w:tcPr>
            <w:tcW w:w="3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831" w:type="dxa"/>
            <w:gridSpan w:val="7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color w:val="000000"/>
                <w:lang w:val="en-US"/>
              </w:rPr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Компьютерная справочная правовая система КонсультантПлюс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6">
              <w:r>
                <w:rPr>
                  <w:rStyle w:val="InternetLink"/>
                </w:rPr>
                <w:t>http://www.consultant.ru</w:t>
              </w:r>
            </w:hyperlink>
            <w:r>
              <w:rPr/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Гарант-Магнитогорск. Комплексная правовая поддержка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7">
              <w:r>
                <w:rPr>
                  <w:rStyle w:val="InternetLink"/>
                </w:rPr>
                <w:t>http://www.garant-mag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Федеральная служба государственной статистики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8">
              <w:r>
                <w:rPr>
                  <w:rStyle w:val="InternetLink"/>
                </w:rPr>
                <w:t>http://www.gks.ru/</w:t>
              </w:r>
            </w:hyperlink>
            <w:r>
              <w:rPr>
                <w:color w:val="000000"/>
              </w:rPr>
              <w:t xml:space="preserve"> </w:t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ум портала «Архивы России» </w:t>
            </w:r>
          </w:p>
        </w:tc>
        <w:tc>
          <w:tcPr>
            <w:tcW w:w="4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39">
              <w:r>
                <w:rPr>
                  <w:rStyle w:val="InternetLink"/>
                  <w:bCs/>
                </w:rPr>
                <w:t>http://forum.rusarchives.ru/</w:t>
              </w:r>
            </w:hyperlink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9. Материально-техническое обеспечение дисциплины включает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 </w:t>
            </w:r>
            <w:r>
              <w:rPr>
                <w:shd w:fill="FFFFFF" w:val="clear"/>
              </w:rPr>
              <w:t>Учебные аудитории для проведения дистанционных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shd w:fill="FFFFFF" w:val="clear"/>
              </w:rPr>
              <w:t xml:space="preserve">Стол </w:t>
            </w:r>
            <w:r>
              <w:rPr>
                <w:shd w:fill="FFFFFF" w:val="clear"/>
              </w:rPr>
              <w:t xml:space="preserve">компьютерный, стол письменный, стул офисный, документ-камера Epson, источник бесперебойного питания POWERCOMIMD-1500AP , камера высокого разрешения, компьютер персональный (тип6), проектор ViewSonicPJD7526W, спикерфон настольный Calisto-620 Plantronics, веб-камера LogiteachC920, система акустическая настольная, стереогарнитура (микрофон с шумоподавлением), экраннастенныйDigis Optimal-C MW DSOC-11032*2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 xml:space="preserve">Персональные компьютеры 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hd w:fill="FFFFFF" w:val="clear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hd w:fill="FFFFFF" w:val="clear"/>
              </w:rPr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Style101"/>
        <w:widowControl/>
        <w:rPr>
          <w:rStyle w:val="FontStyle15"/>
          <w:b w:val="false"/>
          <w:b w:val="false"/>
          <w:i/>
          <w:i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15"/>
    <w:lvlOverride w:ilvl="0">
      <w:startOverride w:val="1"/>
    </w:lvlOverride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ind w:hanging="0"/>
      <w:jc w:val="left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2">
    <w:name w:val="Заголовок 2 Знак"/>
    <w:qFormat/>
    <w:rPr>
      <w:b/>
      <w:bCs/>
      <w:i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base.consultant.ru/cons/CGI/online.cgi?req=doc;base=EXP;n=567595" TargetMode="External"/><Relationship Id="rId10" Type="http://schemas.openxmlformats.org/officeDocument/2006/relationships/hyperlink" Target="http://www.consultant.ru/about/" TargetMode="External"/><Relationship Id="rId11" Type="http://schemas.openxmlformats.org/officeDocument/2006/relationships/hyperlink" Target="http://www.consultant.ru/document/cons_doc_LAW_59999/" TargetMode="External"/><Relationship Id="rId12" Type="http://schemas.openxmlformats.org/officeDocument/2006/relationships/hyperlink" Target="http://base.garant.ru/12146661/" TargetMode="Externa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consultant.ru/document/cons_doc_LAW_59999/" TargetMode="External"/><Relationship Id="rId16" Type="http://schemas.openxmlformats.org/officeDocument/2006/relationships/hyperlink" Target="http://base.garant.ru/12146661/" TargetMode="External"/><Relationship Id="rId17" Type="http://schemas.openxmlformats.org/officeDocument/2006/relationships/hyperlink" Target="http://www.consultant.ru/document/cons_doc_LAW_59999/" TargetMode="External"/><Relationship Id="rId18" Type="http://schemas.openxmlformats.org/officeDocument/2006/relationships/hyperlink" Target="http://base.garant.ru/12146661/" TargetMode="External"/><Relationship Id="rId19" Type="http://schemas.openxmlformats.org/officeDocument/2006/relationships/hyperlink" Target="http://www.consultant.ru/document/cons_doc_LAW_59999/" TargetMode="External"/><Relationship Id="rId20" Type="http://schemas.openxmlformats.org/officeDocument/2006/relationships/hyperlink" Target="http://base.garant.ru/12146661/" TargetMode="Externa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yperlink" Target="https://magtu.informsystema.ru/uploader/fileUpload?name=2950.pdf&amp;show=dcatalogues/1/1134762/2950.pdf&amp;view=true" TargetMode="External"/><Relationship Id="rId24" Type="http://schemas.openxmlformats.org/officeDocument/2006/relationships/hyperlink" Target="https://magtu.informsystema.ru/uploader/fileUpload?name=3387.pdf&amp;show=dcatalogues/1/1139246/3387.pdf&amp;view=true" TargetMode="External"/><Relationship Id="rId25" Type="http://schemas.openxmlformats.org/officeDocument/2006/relationships/hyperlink" Target="https://urait.ru/bcode/433937" TargetMode="External"/><Relationship Id="rId26" Type="http://schemas.openxmlformats.org/officeDocument/2006/relationships/hyperlink" Target="https://magtu.informsystema.ru/uploader/fileUpload?name=3202.pdf&amp;show=dcatalogues/1/1136707/3202.pdf&amp;view=true" TargetMode="External"/><Relationship Id="rId27" Type="http://schemas.openxmlformats.org/officeDocument/2006/relationships/hyperlink" Target="https://magtu.informsystema.ru/uploader/fileUpload?name=190.pdf&amp;show=dcatalogues/1/1052853/190.pdf&amp;view=true" TargetMode="External"/><Relationship Id="rId28" Type="http://schemas.openxmlformats.org/officeDocument/2006/relationships/hyperlink" Target="https://magtu.informsystema.ru/uploader/fileUpload?name=1319.pdf&amp;show=dcatalogues/1/1123548/1319.pdf&amp;view=true" TargetMode="External"/><Relationship Id="rId29" Type="http://schemas.openxmlformats.org/officeDocument/2006/relationships/hyperlink" Target="https://magtu.informsystema.ru/uploader/fileUpload?name=3816.pdf&amp;show=dcatalogues/1/1530261/3816.pdf&amp;view=true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www.rsl.ru/ru/4readers/catalogues/" TargetMode="External"/><Relationship Id="rId35" Type="http://schemas.openxmlformats.org/officeDocument/2006/relationships/hyperlink" Target="http://magtu.ru:8085/marcweb2/Default.asp" TargetMode="External"/><Relationship Id="rId36" Type="http://schemas.openxmlformats.org/officeDocument/2006/relationships/hyperlink" Target="http://www.consultant.ru/" TargetMode="External"/><Relationship Id="rId37" Type="http://schemas.openxmlformats.org/officeDocument/2006/relationships/hyperlink" Target="http://www.garant-mag.ru/" TargetMode="External"/><Relationship Id="rId38" Type="http://schemas.openxmlformats.org/officeDocument/2006/relationships/hyperlink" Target="http://www.gks.ru/" TargetMode="External"/><Relationship Id="rId39" Type="http://schemas.openxmlformats.org/officeDocument/2006/relationships/hyperlink" Target="http://forum.rusarchives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5:32:00Z</dcterms:created>
  <dc:creator>user</dc:creator>
  <dc:description/>
  <dc:language>en-US</dc:language>
  <cp:lastModifiedBy>Дмитрий</cp:lastModifiedBy>
  <cp:lastPrinted>2018-05-21T11:19:00Z</cp:lastPrinted>
  <dcterms:modified xsi:type="dcterms:W3CDTF">2020-11-03T15:32:00Z</dcterms:modified>
  <cp:revision>2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