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744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10655" cy="8398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27650" cy="8341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секретарского обслуживания» являются: </w:t>
      </w:r>
      <w:r>
        <w:rPr/>
        <w:t>ознакомление студентов с организацией современного секретарского обслуживания, а также раскрытие основных проблем данной профессиональ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/>
        <w:t xml:space="preserve">Основными </w:t>
      </w:r>
      <w:r>
        <w:rPr>
          <w:b/>
        </w:rPr>
        <w:t xml:space="preserve">задачами </w:t>
      </w:r>
      <w:r>
        <w:rPr/>
        <w:t>преподавания курса ОСО являютс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проследить складывание современных требований к секретарск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рассмотреть роль секретарей различных категорий в современном управленческом аппарате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ознакомить студентов с основными должностными обязанностями секретар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сформировать практические профессиональные навы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Курс ОСО предназначен </w:t>
      </w:r>
      <w:r>
        <w:rPr>
          <w:spacing w:val="-2"/>
        </w:rPr>
        <w:t xml:space="preserve">для студентов, обучающихся по </w:t>
      </w:r>
      <w:r>
        <w:rPr/>
        <w:t xml:space="preserve">специальности </w:t>
      </w:r>
      <w:r>
        <w:rPr>
          <w:bCs/>
        </w:rPr>
        <w:t>46.03.02</w:t>
      </w:r>
      <w:r>
        <w:rPr>
          <w:rStyle w:val="FontStyle16"/>
          <w:b w:val="false"/>
          <w:sz w:val="24"/>
          <w:szCs w:val="24"/>
          <w:u w:val="single"/>
        </w:rPr>
        <w:t xml:space="preserve"> </w:t>
      </w:r>
      <w:r>
        <w:rPr>
          <w:bCs/>
        </w:rPr>
        <w:t>«Документоведение и архивоведение»</w:t>
      </w:r>
      <w:r>
        <w:rPr/>
        <w:t>, явл</w:t>
      </w:r>
      <w:r>
        <w:rPr>
          <w:spacing w:val="-1"/>
        </w:rPr>
        <w:t xml:space="preserve">яется одной из основных учебных дисциплин </w:t>
      </w:r>
      <w:r>
        <w:rPr/>
        <w:t>цикла дисциплины специальности федерального компонента государственного стандарта высшего профессионального образования и базируется на знаниях, полученных студентами при изучении курсов: «Документоведение», «Современная организация государственных учреждений России».</w:t>
      </w:r>
    </w:p>
    <w:p>
      <w:pPr>
        <w:pStyle w:val="Normal"/>
        <w:rPr>
          <w:bCs/>
          <w:spacing w:val="2"/>
        </w:rPr>
      </w:pPr>
      <w:r>
        <w:rPr/>
        <w:t xml:space="preserve">Дисциплина является предшествующей для изучения дисциплин «Организация и технология документационного обеспечения управления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секретарского обслужи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838"/>
      </w:tblGrid>
      <w:tr>
        <w:trPr>
          <w:tblHeader w:val="true"/>
          <w:trHeight w:val="8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поиска информации и ее использования в профессиональной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рименять знания по использованию источников в профессиональной деятельности - самостоятельный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и методиками обобщения результатов самостоятельного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ила организации работы с архивными документами в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тбирать необходимую информацию для организации работы с документами в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оформления внутренних нормативных документов для работников секретариата по хранению информации - составление документов с некоторыми замечания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ребования к обработке документов и основные правила экспертизы ценности документов в работе секретаря - на достаточном уровне не менее 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знания по ЭЦД, составлении номенклатуры дел секретарем организаци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оценивания значимости документа и оформления примерной и итоговой номенклатур дел в работе секретар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информационно-документационного обеспечения управления и архивного дела для организации работы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секретарского работника знания правовых основ ИДОУ и архивного дел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методиками оформления и хранения документов, составляемых секретарем (с некоторыми замечаниями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ДПК-4 способностью к соблюдению требований к организации секретарского обслужива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организации секретарского обслужива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знания правовых основ ОС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и хранения документов, связанных с секретарским обслуживанием - составление документов с некоторыми замечаниями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8"/>
        <w:gridCol w:w="542"/>
        <w:gridCol w:w="563"/>
        <w:gridCol w:w="650"/>
        <w:gridCol w:w="648"/>
        <w:gridCol w:w="967"/>
        <w:gridCol w:w="3133"/>
        <w:gridCol w:w="2497"/>
        <w:gridCol w:w="1422"/>
      </w:tblGrid>
      <w:tr>
        <w:trPr>
          <w:tblHeader w:val="true"/>
          <w:trHeight w:val="1156" w:hRule="atLeast"/>
          <w:cantSplit w:val="true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сциплин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оль секретаря-референта в структуре документационного обеспечения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 – зув</w:t>
            </w:r>
          </w:p>
        </w:tc>
      </w:tr>
      <w:tr>
        <w:trPr>
          <w:trHeight w:val="4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Нормативно-методическая база работы секретар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. Категории секретарей и работников офиса зарубежных и российских компан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. Деловые и личностные качества квалифицированного специалист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,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,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. Организация работы секретаря, аналитические функции секретаря; организация работы секретаря, технические функции секретар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. Рабочее место помощника руководителя, условия и режим труд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7. Работа секретаря по составлению и оформлению документов, его обязанности по организации их хранения и использовани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8. Обслуживание руководителя: организация рабочего дня руководителя; прием посетителей; служебные телефонные переговоры; организация переговоров; совещаний; презентац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0,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0,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,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и изучении дисциплины широко используются следующие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86"/>
        <w:gridCol w:w="1426"/>
        <w:gridCol w:w="2429"/>
      </w:tblGrid>
      <w:tr>
        <w:trPr>
          <w:tblHeader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оль секретаря-референта в структуре документационного обеспечения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Нормативно-методическая база работы секретар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. Категории секретарей и работников офиса зарубежных и российских компан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. Деловые и личностные качества квалифицированного специалист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. Организация работы секретаря, аналитические функции секретаря; организация работы секретаря, технические функции секретар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. Рабочее место помощника руководителя, условия и режим труд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7. Работа секретаря по составлению и оформлению документов, его обязанности по организации их хранения и использовани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8. Обслуживание руководителя: организация рабочего дня руководителя; прием посетителей; служебные телефонные переговоры; организация переговоров; совещаний; презентац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 экзамен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методических рекомендациях по дисциплине, представленных на образовательном портале. </w:t>
      </w:r>
    </w:p>
    <w:p>
      <w:pPr>
        <w:pStyle w:val="Normal"/>
        <w:suppressAutoHyphens w:val="true"/>
        <w:ind w:left="90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iCs w:val="false"/>
          <w:lang w:val="ru-RU" w:eastAsia="ru-RU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2201"/>
        <w:gridCol w:w="10841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ые правила поиска информации и ее использования в профессиональной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Роль секретаря в современном управленческом аппарате и в структуре службы документационного обеспечения управл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История секретарских служб в дореволюционной России и в советское время. Возрастание значения секретарского обслуживания в 1990-е годы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одготовка профессиональных секретарей в России и за рубежом. Деятельность Международной ассоциации секретарей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Категории секретарей (секретарь на телефоне, личный секретарь, технический секретарь, секретарь структурного подразделения, секретарь-референт, секретарь коллегии, ученый секретарь)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Секретариат как специализированная служба в структуре аппарата управления. Типовые структуры секретарских служб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Функции секретаря и их зависимость от категории секретарского обслуживания, уровня руководителя, направлений деятельности организации, документационного обеспечения аппарата управления, системы делопроизводства, технологии документирова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ринципиальные отличия обязанностей секретаря и секретаря-референта, секретаря коллегии, ученого секретар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StrongEmphasis"/>
                <w:color w:val="333333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color w:val="333333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100" w:after="100"/>
              <w:jc w:val="left"/>
              <w:rPr/>
            </w:pPr>
            <w:r>
              <w:rPr>
                <w:b/>
                <w:bCs/>
                <w:i/>
                <w:iCs/>
              </w:rPr>
              <w:t>По мнению какой организации профессии «современный секретарь», соответствует следующее определение: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«Инициативный и рассудительный помощник руководителя, обладающий всеми профессиональными навыками, необходимыми для организации работы в офисе, принимающий решения в пределах своей компетенции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28629196" r:id="rId14"/>
              </w:object>
            </w:r>
            <w:r>
              <w:rPr/>
              <w:t xml:space="preserve">a. Международного профессионального клуба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85799046" r:id="rId16"/>
              </w:object>
            </w:r>
            <w:r>
              <w:rPr/>
              <w:t xml:space="preserve">b. Европейской ассоциации профессиональных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44697049" r:id="rId18"/>
              </w:object>
            </w:r>
            <w:r>
              <w:rPr/>
              <w:t xml:space="preserve">c. Российской национальной ассоциации секретарей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100" w:after="100"/>
              <w:jc w:val="left"/>
              <w:rPr/>
            </w:pPr>
            <w:r>
              <w:rPr>
                <w:b/>
                <w:bCs/>
                <w:i/>
                <w:iCs/>
              </w:rPr>
              <w:t>В группе административных операций, выполняемых секретарем, прием посетителей, телефонные переговоры, служебные командировки, доведение решений до исполнителей относится 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43041823" r:id="rId20"/>
              </w:object>
            </w:r>
            <w:r>
              <w:rPr/>
              <w:t xml:space="preserve">a. координационны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171757930" r:id="rId22"/>
              </w:object>
            </w:r>
            <w:r>
              <w:rPr/>
              <w:t xml:space="preserve">b. распорядительным операц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019239792" r:id="rId24"/>
              </w:object>
            </w:r>
            <w:r>
              <w:rPr/>
              <w:t xml:space="preserve">c. служебно-коммуникативным операциям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100" w:after="100"/>
              <w:jc w:val="left"/>
              <w:rPr/>
            </w:pPr>
            <w:r>
              <w:rPr>
                <w:b/>
                <w:bCs/>
                <w:i/>
                <w:iCs/>
              </w:rPr>
              <w:t>В группе административных операций, выполняемых секретарем, проведение совещаний и заседаний, организационное и информационное обеспечение этой деятельности руководителя относится 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535818141" r:id="rId26"/>
              </w:object>
            </w:r>
            <w:r>
              <w:rPr/>
              <w:t xml:space="preserve">a. координационны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487626338" r:id="rId28"/>
              </w:object>
            </w:r>
            <w:r>
              <w:rPr/>
              <w:t xml:space="preserve">b. служебно-коммуникативным операц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033707684" r:id="rId30"/>
              </w:object>
            </w:r>
            <w:r>
              <w:rPr/>
              <w:t xml:space="preserve">c. распорядительным операциям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Заведующий канцелярией (офис-менеджер) по отношению к секретарям руководителей структурных подразделений крупной организации проводи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747236211" r:id="rId32"/>
              </w:object>
            </w:r>
            <w:r>
              <w:rPr/>
              <w:t xml:space="preserve">a. методическое руководств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021067025" r:id="rId34"/>
              </w:object>
            </w:r>
            <w:r>
              <w:rPr/>
              <w:t xml:space="preserve">b. контроль всех сфер деятель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498434555" r:id="rId36"/>
              </w:object>
            </w:r>
            <w:r>
              <w:rPr/>
              <w:t xml:space="preserve">c. административное руководство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рименять знания по использованию источников в профессиональной деятельности - самостоятельный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№ 1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 Перечислите должностные обязанности служилых людей приказ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ьяк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рших («старых») подьячих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х подьячих («средней руки»)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ладших подьячих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 Укажите виды должностей, которые согласно «Табели о рангах….», утвержденной Петром I 24 января 1722 г, получали чин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IX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XIII класса;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V класса.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 Перечислите требования, предъявляемые к секретарскому работнику в советский период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5) Изобразите место и роль секретаря компании на схеме организационной структуры управления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небольшой фирм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6) Изобразите место и роль секретаря-референта генерального директора на схеме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организационной структуры управления крупной компании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7) Пользуясь схемой, предложенной М.П. Басаковым, перечислите на какие категории сотрудник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в организационной структуре канцелярии со стороны заведующего распространяетс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1) административное подчинение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2) методическое руководство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8) Перечислите деятельность секретаря организации, относящуюся к группе координационных операций,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и методиками обобщения результатов самостоятельного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1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авила организации работы с архивными документами в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Нормативно-методическая база квалификационных требований к профессии. Внутриучрежденческая регламентация должностных обязанностей секретар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орядок и особенности разработки должностных инструкций секретарей различных категорий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Должностной и численный состав приемной руководителя, распределение обязанностей в секретариатах. Должностной статус руководителя секретариат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Базовые знания секретаря-референта — компьютер, делопроизводство машинопись, иностранный язык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рофессиональные знания и навыки. Квалификационные требования к секретарям различных категорий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сновные деловые качества секретаря. Формирование компетент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Личностные качества, необходимые в работе секретар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ым личным секретарем Екатерины II ста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823335582" r:id="rId38"/>
              </w:object>
            </w:r>
            <w:r>
              <w:rPr/>
              <w:t xml:space="preserve">a. А.В. Храповицк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354858330" r:id="rId40"/>
              </w:object>
            </w:r>
            <w:r>
              <w:rPr/>
              <w:t xml:space="preserve">b. А.А. Безбородк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53049448" r:id="rId42"/>
              </w:object>
            </w:r>
            <w:r>
              <w:rPr/>
              <w:t xml:space="preserve">c. Г.Н. Тепл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никшая в 40-х гг. XX в. в США организация, впервые разработавшая специальную программу подготовки квалифицированных секретарских работников, эт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293776690" r:id="rId44"/>
              </w:object>
            </w:r>
            <w:r>
              <w:rPr/>
              <w:t xml:space="preserve">a. Национальная ассоциация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667906661" r:id="rId46"/>
              </w:object>
            </w:r>
            <w:r>
              <w:rPr/>
              <w:t xml:space="preserve">b. Национальная ассоциация юридических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50300637" r:id="rId48"/>
              </w:object>
            </w:r>
            <w:r>
              <w:rPr/>
              <w:t xml:space="preserve">c. Европейская ассоциация профессиональных секретарей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Квалификация какой должности, согласно В.П. Шейнову, предусматривает подготовку по профилю фирмы и стажировку за рубежо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670333351" r:id="rId50"/>
              </w:object>
            </w:r>
            <w:r>
              <w:rPr/>
              <w:t xml:space="preserve">a. ассистент руководите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016680297" r:id="rId52"/>
              </w:object>
            </w:r>
            <w:r>
              <w:rPr/>
              <w:t xml:space="preserve">b. секретарь-переводчи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722081480" r:id="rId54"/>
              </w:object>
            </w:r>
            <w:r>
              <w:rPr/>
              <w:t xml:space="preserve">c. секретарь-референт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Согласно классификации В.П. Шейнова какая из ниже перечисленных должностей не предусматривает выполнение лишь действий по указанию руководителя, без самостоятельных реш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601864384" r:id="rId56"/>
              </w:object>
            </w:r>
            <w:r>
              <w:rPr/>
              <w:t xml:space="preserve">a. ассистент руководите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80000202" r:id="rId58"/>
              </w:object>
            </w:r>
            <w:r>
              <w:rPr/>
              <w:t xml:space="preserve">b. секретарь-машинист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890402971" r:id="rId60"/>
              </w:object>
            </w:r>
            <w:r>
              <w:rPr/>
              <w:t xml:space="preserve">c. секретарь-референ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тбирать необходимую информацию для организации работы с документами в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№ 1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 Перечислите должностные обязанности служилых людей приказ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ьяк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рших («старых») подьячих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i/>
                <w:iCs/>
              </w:rPr>
              <w:t>Средних подьячих («средней руки»)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ладших подьячих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 Укажите виды должностей, которые согласно «Табели о рангах….», утвержденной Петром I 24 января 1722 г, получали чин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IX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XIII класса;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V класса.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 Перечислите требования, предъявляемые к секретарскому работнику в советский период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5) Изобразите место и роль секретаря компании на схеме организационной структуры управления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небольшой фирм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6) Изобразите место и роль секретаря-референта генерального директора на схеме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организационной структуры управления крупной компании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7) Пользуясь схемой, предложенной М.П. Басаковым, перечислите на какие категории сотрудник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в организационной структуре канцелярии со стороны заведующего распространяетс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1) административное подчинение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2) методическое руководство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8) Перечислите деятельность секретаря организации, относящуюся к группе координационных операций,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оформления внутренних нормативных документов для работников секретариата по хранению информации - составление документов с некоторыми замечаниями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1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требования к обработке документов и основные правила экспертизы ценности документов в работе секретаря - на достаточном уровне не менее 3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Работа секретаря с текстами управленческих документов при составлении обзорных документов (докладов, отчетов, выступлений руководителя)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собенности работы с ведомственными изданиями, публикациями в прессе, специальной литературой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Функции секретаря по обеспечению безопасности информации при работе с документами в приемной (документирование, учет документов, движение документов, их хранение)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ечать, тиражирование и копирование документов в работе секретар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рием и передача факсимильных сообщений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олучение и отправка корреспонденции. Подготовка поступившей корреспонденции к докладу руководителю. Процедура предварительного рассмотрения документов. Систематизация корреспонденции на рабочем месте секретар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Ведение переписки руководи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Секретарь этой категории проводит работу по проведению заседаний таких организации, как добровольное объединение лиц одной професс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518073009" r:id="rId62"/>
              </w:object>
            </w:r>
            <w:r>
              <w:rPr/>
              <w:t xml:space="preserve">a. секретарь коллег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910282622" r:id="rId64"/>
              </w:object>
            </w:r>
            <w:r>
              <w:rPr/>
              <w:t xml:space="preserve">b. секретарь-стенографист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856375105" r:id="rId66"/>
              </w:object>
            </w:r>
            <w:r>
              <w:rPr/>
              <w:t xml:space="preserve">c. секретарь ученого совета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Секретарь этой категории проводит работу по подготовке документов, материалов для рассмотрения на заседаниях постоянно действующего выборного представительного органома высшего учебного заведения, занимающегося решением стратегических вопросов его развит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849288171" r:id="rId68"/>
              </w:object>
            </w:r>
            <w:r>
              <w:rPr/>
              <w:t xml:space="preserve">a. секретарь-стенографист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698468217" r:id="rId70"/>
              </w:object>
            </w:r>
            <w:r>
              <w:rPr/>
              <w:t xml:space="preserve">b. секретарь ученого 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542789916" r:id="rId72"/>
              </w:object>
            </w:r>
            <w:r>
              <w:rPr/>
              <w:t xml:space="preserve">c. секретарь коллегии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Какой из ниже перечисленных документов не обладает высшей правовой значимостью при организации работы делопроизводител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207818428" r:id="rId74"/>
              </w:object>
            </w:r>
            <w:r>
              <w:rPr/>
              <w:t xml:space="preserve">a. Положение о федеральном архивном агентств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279099365" r:id="rId76"/>
              </w:object>
            </w:r>
            <w:r>
              <w:rPr/>
              <w:t xml:space="preserve">b. Федеральный закон «Об акционерных обществах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573867798" r:id="rId78"/>
              </w:object>
            </w:r>
            <w:r>
              <w:rPr/>
              <w:t xml:space="preserve">c. Федеральный закон «Об электронной цифровой подписи»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ажите, что входит во внутриучрежденческую регламентацию должностных обязанностей секретар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793901982" r:id="rId80"/>
              </w:object>
            </w:r>
            <w:r>
              <w:rPr/>
              <w:t xml:space="preserve">a. должностная инструкция секретаря, Положение о федеральном архивном агентств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171031597" r:id="rId82"/>
              </w:object>
            </w:r>
            <w:r>
              <w:rPr/>
              <w:t xml:space="preserve">b. номенклатура дел, должностная инструкция секретар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757673800" r:id="rId84"/>
              </w:object>
            </w:r>
            <w:r>
              <w:rPr/>
              <w:t xml:space="preserve">c. табель форм документов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знания по ЭЦД, составлении номенклатуры дел секретарем организации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№ 1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 Перечислите должностные обязанности служилых людей приказ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ьяк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рших («старых») подьячих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х подьячих («средней руки»)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ладших подьячих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 Укажите виды должностей, которые согласно «Табели о рангах….», утвержденной Петром I 24 января 1722 г, получали чин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IX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XIII класса;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V класса.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 Перечислите требования, предъявляемые к секретарскому работнику в советский период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5) Изобразите место и роль секретаря компании на схеме организационной структуры управления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небольшой фирм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6) Изобразите место и роль секретаря-референта генерального директора на схеме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организационной структуры управления крупной компании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7) Пользуясь схемой, предложенной М.П. Басаковым, перечислите на какие категории сотрудник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в организационной структуре канцелярии со стороны заведующего распространяетс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1) административное подчинение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2) методическое руководство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8) Перечислите деятельность секретаря организации, относящуюся к группе координационных операций,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оценивания значимости документа и оформления примерной и итоговой номенклатур дел в работе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1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информационно-документационного обеспечения управления и архивного дела для организации работы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рганизация рабочего места секретаря, характеристика мебели и оборудования, необходимых технических средств, канцелярских принадлежностей, оргтехни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Условия труда секретаря (освещенность рабочего места, шум, температура воздуха)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Режим труда и отдыха секретар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Взаимосвязь порядка подписания, визирования, согласования документов в организации и обязанностей секретаря-референта. Контроль за качеством выпускаемых документ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Регистрация документов, контроль и справочная работ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Систематизация документов и их хранение. Доступ к документам секретариат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рганизация рабочего дня руководителя, график недельной работы, корректировка планов. Соотношение графика работы руководителя и секретаря. Анализ итогов планир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рганизации приема выделяют следующие категории посетите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911785702" r:id="rId86"/>
              </w:object>
            </w:r>
            <w:r>
              <w:rPr/>
              <w:t xml:space="preserve">a. сотрудники своей организации по текущим вопросам; сотрудники других организац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326631993" r:id="rId88"/>
              </w:object>
            </w:r>
            <w:r>
              <w:rPr/>
              <w:t xml:space="preserve">b. командированные, делег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516039916" r:id="rId90"/>
              </w:object>
            </w:r>
            <w:r>
              <w:rPr/>
              <w:t xml:space="preserve">c. руководящие работники организ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02402610" r:id="rId92"/>
              </w:object>
            </w:r>
            <w:r>
              <w:rPr/>
              <w:t xml:space="preserve">d. посетители по личным вопросам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Укажите признаки незаконности действий сотрудников какого-либо надзорного или контролирующего орга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613228839" r:id="rId94"/>
              </w:object>
            </w:r>
            <w:r>
              <w:rPr/>
              <w:t xml:space="preserve">a. документы, отражающие факт изъятия чего-либо из вашего офиса составляются в отсутствие понятых; в офисе оставляется копия акта изъятия собственности вашей организ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49611627" r:id="rId96"/>
              </w:object>
            </w:r>
            <w:r>
              <w:rPr/>
              <w:t xml:space="preserve">b. визитер не предъявляет удостоверения; не составляются протоколы проверки и изъятия докумен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809495516" r:id="rId98"/>
              </w:object>
            </w:r>
            <w:r>
              <w:rPr/>
              <w:t xml:space="preserve">c. четко не объясняется причина визита; отсутствует предписание на проверку вашей организации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Деловому телефонному разговору предъявляются следующие требования: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254354731" r:id="rId100"/>
              </w:object>
            </w:r>
            <w:r>
              <w:rPr/>
              <w:t xml:space="preserve">a. трубку следует снимать не позднее 4 гудка, скорость речи 125 слов в минуту, длительность - не более 10 мин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002157758" r:id="rId102"/>
              </w:object>
            </w:r>
            <w:r>
              <w:rPr/>
              <w:t xml:space="preserve">b. трубку следует снимать не позднее 4 гудка, скорость речи 145 слов в минуту, длительность - не более 8 мин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751527255" r:id="rId104"/>
              </w:object>
            </w:r>
            <w:r>
              <w:rPr/>
              <w:t xml:space="preserve">c. трубку следует снимать после 2-3 гудка, скорость речи 165 слов в минуту, длительность - не более 6 мин.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 обязательным элементам телефонограммы относятс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884633318" r:id="rId106"/>
              </w:object>
            </w:r>
            <w:r>
              <w:rPr/>
              <w:t xml:space="preserve">a. наименование учреждения, фамилия и телефон лица, передавшего телефонограмм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934615921" r:id="rId108"/>
              </w:object>
            </w:r>
            <w:r>
              <w:rPr/>
              <w:t xml:space="preserve">b. время приема телефонограммы; должность лица, от имени которого передается телефонограмм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013581503" r:id="rId110"/>
              </w:object>
            </w:r>
            <w:r>
              <w:rPr/>
              <w:t xml:space="preserve">c. адресат, фамилия и телефон лица, принявшего телефонограмм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933268223" r:id="rId112"/>
              </w:object>
            </w:r>
            <w:r>
              <w:rPr/>
              <w:t xml:space="preserve">d. дата, номер телефонограммы; фамилии заместителей адресата телефонограм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секретарского работника знания правовых основ ИДОУ и архивного дела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№ 2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1) Какой нормативный документ устанавливает правило оформления приказа о применении дисциплинарного взыскания (ст. 193), изготовления и выдачи работнику копий документов, связанных с работой (ст. 62), предупреждения работника об увольнении (ст. 79, 80) в трехдневный срок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2) Укажите название справочника, который предназначен для использования в качестве основного нормативного документа при составлении номенклатуры дел организации, определении сроков хранения, отборе на хранение и уничтожение управленческих типовых документов в деятельности организации (учреждения) и распространяется на все организации, независимо от того, поступают их документы на хранение в государственные, муниципальные архивы или же не поступают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3) Какой документ устанавливает порядок подготовки и проведения собраний, совещаний и перечень вопросов, решение которых принимается большинством голосов или единогласно; в нем указано, кто имеет право подписи документов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4) Наличие какого документа организации позволяет секретарю четко знать порядок подготовки документов (порядок решения вопроса) и легко проверить степень готовности документов (наличие необходимых виз) при представлении на подпись руководителю?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методиками оформления и хранения документов, составляемых секретарем (с некоторыми замечаниями)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1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ДПК-4 способностью к соблюдению требований к организации секретарского обслуживани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организации секретарского обслуживани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Роль секретаря в организации командировок руководителя. Выполнение поручений руководител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рганизация работы приемной: правила, организация работы, документирование; регулирование потока посетителей, прием и регистрация посетителей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собенности подготовки деловых встреч и переговоров руководителя. Разработка содержательной части переговоров и решение организационных (технических) вопрос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равила ведения деловой беседы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Типы совещаний и правила их подготовки и организации. Документирование совещаний и заседаний. Порядок составления, оформления и хранения протоколов. Правила оформления выписки из протокол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собенности организации заседаний коллегиальных органов. Особенности документирования заседаний постоянно действующих коллегиальных орган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собенности организации презентаци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Специфика служебного телефонного разговора. Документирование телефонных сообщений, телефонограмма. Типичные ошибки при телефонном общ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Тип конферентного мероприятия, собрание представителей организаций, групп, партий, общественных объедин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338471602" r:id="rId114"/>
              </w:object>
            </w:r>
            <w:r>
              <w:rPr/>
              <w:t xml:space="preserve">a. собрание акционе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951688772" r:id="rId116"/>
              </w:object>
            </w:r>
            <w:r>
              <w:rPr/>
              <w:t xml:space="preserve">b. симпозиу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763325549" r:id="rId118"/>
              </w:object>
            </w:r>
            <w:r>
              <w:rPr/>
              <w:t xml:space="preserve">c. съезд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Какая форма протокола совещания предполагает фиксирование обсуждающихся вопросов, фамилий докладчиков и принятых решений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451799816" r:id="rId120"/>
              </w:object>
            </w:r>
            <w:r>
              <w:rPr/>
              <w:t xml:space="preserve">a. полный протоко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842241966" r:id="rId122"/>
              </w:object>
            </w:r>
            <w:r>
              <w:rPr/>
              <w:t xml:space="preserve">b. стенографический протоко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638057550" r:id="rId124"/>
              </w:object>
            </w:r>
            <w:r>
              <w:rPr/>
              <w:t xml:space="preserve">c. краткий протокол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ерите верный вариант фрагмента повестки дня совещ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427950120" r:id="rId126"/>
              </w:object>
            </w:r>
            <w:r>
              <w:rPr/>
              <w:t xml:space="preserve">a. Итоги деятельности экспертной комиссии в 2008 г. Докладчик: председатель ЭК Коханенко В.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435767877" r:id="rId128"/>
              </w:object>
            </w:r>
            <w:r>
              <w:rPr/>
              <w:t xml:space="preserve">b. Об итогах деятельности экспертной комиссии в 2008 г. Докладчик: председатель ЭК Коханенко В.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11398807" r:id="rId130"/>
              </w:object>
            </w:r>
            <w:r>
              <w:rPr/>
              <w:t xml:space="preserve">c. Итоги деятельности экспертной комиссии в 2008 г. Докладчик: Коханенко В.И.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ие действия при подготовке и ведении переговоров являются ошибочными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41248186" r:id="rId132"/>
              </w:object>
            </w:r>
            <w:r>
              <w:rPr/>
              <w:t xml:space="preserve">a. не уделяется должного внимания подготовке к переговорам, завышается количественный состав делег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2052370155" r:id="rId134"/>
              </w:object>
            </w:r>
            <w:r>
              <w:rPr/>
              <w:t xml:space="preserve">b. за столом переговоров возникают споры внутри делег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2093615169" r:id="rId136"/>
              </w:object>
            </w:r>
            <w:r>
              <w:rPr/>
              <w:t xml:space="preserve">c. не учитываются особенности менталитета зарубежных партне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446700732" r:id="rId138"/>
              </w:object>
            </w:r>
            <w:r>
              <w:rPr/>
              <w:t xml:space="preserve">d. ведение переговоров на языке принимающей сторон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знания правовых основ ОСО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№ 2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1) Какой нормативный документ устанавливает правило оформления приказа о применении дисциплинарного взыскания (ст. 193), изготовления и выдачи работнику копий документов, связанных с работой (ст. 62), предупреждения работника об увольнении (ст. 79, 80) в трехдневный срок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2) Укажите название справочника, который предназначен для использования в качестве основного нормативного документа при составлении номенклатуры дел организации, определении сроков хранения, отборе на хранение и уничтожение управленческих типовых документов в деятельности организации (учреждения) и распространяется на все организации, независимо от того, поступают их документы на хранение в государственные, муниципальные архивы или же не поступают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3) Какой документ устанавливает порядок подготовки и проведения собраний, совещаний и перечень вопросов, решение которых принимается большинством голосов или единогласно; в нем указано, кто имеет право подписи документов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4) Наличие какого документа организации позволяет секретарю четко знать порядок подготовки документов (порядок решения вопроса) и легко проверить степень готовности документов (наличие необходимых виз) при представлении на подпись руководителю?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и хранения документов, связанных с секретарским обслуживанием - составление документов с некоторыми замечаниями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1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4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82" w:after="0"/>
        <w:ind w:left="720" w:hanging="0"/>
        <w:jc w:val="left"/>
        <w:rPr/>
      </w:pPr>
      <w:r>
        <w:rPr/>
        <w:t>Промежуточная аттестация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Экзамен по данной дисциплине для студентов дистанционной формы обучения проводится в форме тестирования с учётом результатов контрольной работы.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left" w:pos="720" w:leader="none"/>
          <w:tab w:val="left" w:pos="851" w:leader="none"/>
        </w:tabs>
        <w:ind w:left="360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 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rPr/>
      </w:pPr>
      <w:r>
        <w:rPr>
          <w:i/>
          <w:iCs/>
          <w:shd w:fill="FFFFFF" w:val="clear"/>
        </w:rPr>
        <w:t>Кузнецов, И. Н.</w:t>
      </w:r>
      <w:r>
        <w:rPr>
          <w:iCs/>
          <w:shd w:fill="FFFFFF" w:val="clear"/>
        </w:rPr>
        <w:t>  Документационное обеспечение управления. Документооборот и делопроизводство : учебник и практикум для прикладного бакалавриата / И. Н. Кузнецов. — 3-е изд., перераб. и доп. — Москва : Издательство Юрайт, 2019. — 461 с. — (Бакалавр. Прикладной курс). — ISBN 978-5-534-04275-7. — Текст : электронный // ЭБС Юрайт [сайт]. — URL:</w:t>
      </w:r>
      <w:r>
        <w:rPr>
          <w:iCs/>
          <w:color w:val="333333"/>
          <w:shd w:fill="FFFFFF" w:val="clear"/>
        </w:rPr>
        <w:t xml:space="preserve"> </w:t>
      </w:r>
      <w:hyperlink r:id="rId141">
        <w:r>
          <w:rPr>
            <w:rStyle w:val="InternetLink"/>
            <w:iCs/>
            <w:shd w:fill="FFFFFF" w:val="clear"/>
          </w:rPr>
          <w:t>https://urait.ru/bcode/431759</w:t>
        </w:r>
      </w:hyperlink>
      <w:r>
        <w:rPr>
          <w:iCs/>
          <w:color w:val="333333"/>
          <w:shd w:fill="FFFFFF" w:val="clear"/>
        </w:rPr>
        <w:t xml:space="preserve">  </w:t>
      </w:r>
      <w:r>
        <w:rPr>
          <w:iCs/>
          <w:shd w:fill="FFFFFF" w:val="clear"/>
        </w:rPr>
        <w:t>(дата обращения: 23.08.2020).</w:t>
      </w:r>
    </w:p>
    <w:p>
      <w:pPr>
        <w:pStyle w:val="Style101"/>
        <w:widowControl/>
        <w:rPr/>
      </w:pPr>
      <w:r>
        <w:rPr>
          <w:i/>
          <w:iCs/>
          <w:shd w:fill="FFFFFF" w:val="clear"/>
        </w:rPr>
        <w:t>Доронина, Л. А.</w:t>
      </w:r>
      <w:r>
        <w:rPr>
          <w:iCs/>
          <w:shd w:fill="FFFFFF" w:val="clear"/>
        </w:rPr>
        <w:t>  Организация и технология документационного обеспечения управления : учебник и практикум для академического бакалавриата / Л. А. Доронина, В. С. Иритикова. — Москва : Издательство Юрайт, 2019. — 233 с. — (Бакалавр. Академический курс). — ISBN 978-5-534-04568-0. — Текст : электронный // ЭБС Юрайт [сайт]. — URL:</w:t>
      </w:r>
      <w:r>
        <w:rPr>
          <w:iCs/>
          <w:color w:val="333333"/>
          <w:shd w:fill="FFFFFF" w:val="clear"/>
        </w:rPr>
        <w:t xml:space="preserve"> </w:t>
      </w:r>
      <w:hyperlink r:id="rId142">
        <w:r>
          <w:rPr>
            <w:rStyle w:val="InternetLink"/>
            <w:iCs/>
            <w:shd w:fill="FFFFFF" w:val="clear"/>
          </w:rPr>
          <w:t>https://urait.ru/bcode/433078</w:t>
        </w:r>
      </w:hyperlink>
      <w:r>
        <w:rPr>
          <w:iCs/>
          <w:color w:val="333333"/>
          <w:shd w:fill="FFFFFF" w:val="clear"/>
        </w:rPr>
        <w:t xml:space="preserve">  </w:t>
      </w:r>
      <w:r>
        <w:rPr>
          <w:iCs/>
          <w:shd w:fill="FFFFFF" w:val="clear"/>
        </w:rPr>
        <w:t>(дата обращения: 23.08.2020</w:t>
      </w:r>
      <w:r>
        <w:rPr>
          <w:shd w:fill="FFFFFF" w:val="clear"/>
        </w:rPr>
        <w:t>).</w:t>
      </w:r>
    </w:p>
    <w:p>
      <w:pPr>
        <w:pStyle w:val="Normal"/>
        <w:jc w:val="left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20"/>
        <w:jc w:val="left"/>
        <w:rPr/>
      </w:pPr>
      <w:r>
        <w:rPr>
          <w:i/>
          <w:iCs/>
          <w:shd w:fill="FFFFFF" w:val="clear"/>
        </w:rPr>
        <w:t>Документационное обеспечение управления</w:t>
      </w:r>
      <w:r>
        <w:rPr>
          <w:iCs/>
          <w:shd w:fill="FFFFFF" w:val="clear"/>
        </w:rPr>
        <w:t xml:space="preserve"> : учебник / А. С. Гринберг и др. - М. : ЮНИТИ-ДАНА, 2011. - 1 электрон.опт. диск (CD-ROM). - Загл. с титул.экрана. - (Учебная литература для высш. и сред.проф. образ.). - URL: </w:t>
      </w:r>
      <w:hyperlink r:id="rId143">
        <w:r>
          <w:rPr>
            <w:rStyle w:val="InternetLink"/>
            <w:iCs/>
            <w:shd w:fill="FFFFFF" w:val="clear"/>
          </w:rPr>
          <w:t>https://magtu.informsystema.ru/uploader/fileUpload?name=427.pdf&amp;show=dcatalogues/1/1079440/427.pdf&amp;view=true</w:t>
        </w:r>
      </w:hyperlink>
      <w:r>
        <w:rPr>
          <w:iCs/>
          <w:color w:val="333333"/>
          <w:shd w:fill="FFFFFF" w:val="clear"/>
        </w:rPr>
        <w:t xml:space="preserve"> </w:t>
      </w:r>
      <w:r>
        <w:rPr>
          <w:iCs/>
          <w:shd w:fill="FFFFFF" w:val="clear"/>
        </w:rPr>
        <w:t xml:space="preserve">(дата обращения: 25.08.2020). - Макрообъект. - Текст : электронный. - Сведения доступны также на CD-ROM. </w:t>
      </w:r>
    </w:p>
    <w:p>
      <w:pPr>
        <w:pStyle w:val="TextBody"/>
        <w:spacing w:before="0" w:after="0"/>
        <w:ind w:firstLine="720"/>
        <w:rPr/>
      </w:pPr>
      <w:r>
        <w:rPr>
          <w:i/>
        </w:rPr>
        <w:t>Кожушкова Н. В.</w:t>
      </w:r>
      <w:r>
        <w:rPr/>
        <w:t xml:space="preserve">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: </w:t>
      </w:r>
      <w:hyperlink r:id="rId144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– Макрообъект</w:t>
      </w:r>
      <w:r>
        <w:rPr>
          <w:lang w:val="ru-RU"/>
        </w:rPr>
        <w:t>.</w:t>
      </w:r>
    </w:p>
    <w:p>
      <w:pPr>
        <w:pStyle w:val="Style101"/>
        <w:widowControl/>
        <w:rPr/>
      </w:pPr>
      <w:r>
        <w:rPr/>
        <w:t>Журналы «Секретарское дело», «Хороший секретарь», «Справочник секретаря и офис-менеджера», «Делопроизводство». Доступ с официальных сайтов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.</w:t>
      </w:r>
    </w:p>
    <w:p>
      <w:pPr>
        <w:pStyle w:val="Style81"/>
        <w:widowControl/>
        <w:rPr>
          <w:rStyle w:val="FontStyle21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  <w:lang w:val="en-US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z w:val="22"/>
          <w:szCs w:val="22"/>
        </w:rPr>
        <w:t xml:space="preserve">в) Методические указания: </w:t>
      </w:r>
    </w:p>
    <w:p>
      <w:pPr>
        <w:pStyle w:val="Style101"/>
        <w:widowControl/>
        <w:rPr/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5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</w:t>
      </w:r>
      <w:r>
        <w:rPr>
          <w:color w:val="000000"/>
          <w:lang w:val="en-US"/>
        </w:rPr>
        <w:t>M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.</w:t>
      </w:r>
    </w:p>
    <w:p>
      <w:pPr>
        <w:pStyle w:val="Style101"/>
        <w:widowControl/>
        <w:rPr/>
      </w:pPr>
      <w:r>
        <w:rPr/>
        <w:t>Источник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ind w:hanging="0"/>
        <w:jc w:val="left"/>
        <w:rPr/>
      </w:pPr>
      <w:r>
        <w:rPr/>
        <w:t>Основные правила работы архивов организации 2002 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ind w:hanging="0"/>
        <w:jc w:val="left"/>
        <w:rPr/>
      </w:pPr>
      <w:r>
        <w:rPr/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. приказом Минкультуры РФ от 25.08.2010 № 558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ind w:hanging="0"/>
        <w:jc w:val="left"/>
        <w:rPr/>
      </w:pPr>
      <w:r>
        <w:rPr>
          <w:lang w:eastAsia="ar-SA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 января 2007 г. № 19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ind w:hanging="0"/>
        <w:jc w:val="left"/>
        <w:rPr/>
      </w:pPr>
      <w:r>
        <w:rPr/>
        <w:t>Правила ведения и хранения трудовых книжек, изготовления бланков трудовой книжки и обеспечения ими работодателей (утверждены Постановлением Правительства РФ от 06.02.2004 № 51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ind w:hanging="0"/>
        <w:jc w:val="left"/>
        <w:rPr/>
      </w:pPr>
      <w:r>
        <w:rPr/>
        <w:t>Федеральный закон «Об архивном деле в Российской Федерации» №125-ФЗ от 22 октября 2004 г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43"/>
        <w:spacing w:before="0" w:after="0"/>
        <w:rPr/>
      </w:pP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 xml:space="preserve">   </w:t>
      </w: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46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47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48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49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50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51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52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53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54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155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156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>И</w:t>
      </w:r>
      <w:r>
        <w:rPr/>
        <w:t>нформационно – правовой портал Гарант.</w:t>
      </w:r>
      <w:r>
        <w:rPr>
          <w:lang w:val="ru-RU"/>
        </w:rPr>
        <w:t xml:space="preserve">Ру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157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>С</w:t>
      </w:r>
      <w:r>
        <w:rPr/>
        <w:t>правочная правовая система Консультант Плюс.</w:t>
      </w:r>
      <w:r>
        <w:rPr>
          <w:lang w:val="ru-RU"/>
        </w:rPr>
        <w:t xml:space="preserve">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158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159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16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160">
        <w:r>
          <w:rPr>
            <w:rStyle w:val="InternetLink"/>
          </w:rPr>
          <w:t>http://archives.ru/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ru-RU"/>
        </w:rPr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161">
        <w:r>
          <w:rPr>
            <w:rStyle w:val="InternetLink"/>
          </w:rPr>
          <w:t>http://www.hrono.ru/</w:t>
        </w:r>
      </w:hyperlink>
    </w:p>
    <w:p>
      <w:pPr>
        <w:pStyle w:val="TextBody"/>
        <w:numPr>
          <w:ilvl w:val="0"/>
          <w:numId w:val="16"/>
        </w:numPr>
        <w:spacing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>бобщённый электронный </w:t>
      </w:r>
      <w:hyperlink r:id="rId162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163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164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165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>, а также в послевоенный период</w:t>
      </w:r>
      <w:r>
        <w:rPr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</w:rPr>
        <w:t>ОБД «Мемориал»</w:t>
      </w:r>
      <w:r>
        <w:rPr>
          <w:bCs/>
          <w:color w:val="222222"/>
          <w:shd w:fill="FFFFFF" w:val="clear"/>
          <w:lang w:val="ru-RU"/>
        </w:rPr>
        <w:t xml:space="preserve">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166">
        <w:r>
          <w:rPr>
            <w:rStyle w:val="InternetLink"/>
          </w:rPr>
          <w:t>https://obd-memorial.ru/html/</w:t>
        </w:r>
      </w:hyperlink>
    </w:p>
    <w:p>
      <w:pPr>
        <w:pStyle w:val="Style101"/>
        <w:widowControl/>
        <w:numPr>
          <w:ilvl w:val="0"/>
          <w:numId w:val="16"/>
        </w:numPr>
        <w:spacing w:before="0" w:after="0"/>
        <w:contextualSpacing/>
        <w:rPr>
          <w:rFonts w:ascii="Georgia" w:hAnsi="Georgia" w:cs="Georgia"/>
        </w:rPr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67">
        <w:r>
          <w:rPr>
            <w:rStyle w:val="InternetLink"/>
          </w:rPr>
          <w:t>https://www.elar.ru/</w:t>
        </w:r>
      </w:hyperlink>
    </w:p>
    <w:p>
      <w:pPr>
        <w:pStyle w:val="FR1"/>
        <w:rPr/>
      </w:pPr>
      <w:r>
        <w:rPr>
          <w:bCs/>
        </w:rPr>
        <w:t xml:space="preserve">Делопроизводство  - </w:t>
      </w:r>
      <w:hyperlink r:id="rId168">
        <w:r>
          <w:rPr>
            <w:rStyle w:val="InternetLink"/>
          </w:rPr>
          <w:t>http://www.top-personal.ru/officeworks.html</w:t>
        </w:r>
      </w:hyperlink>
    </w:p>
    <w:p>
      <w:pPr>
        <w:pStyle w:val="FR1"/>
        <w:rPr>
          <w:bCs/>
        </w:rPr>
      </w:pPr>
      <w:hyperlink r:id="rId169" w:tgtFrame="_blank">
        <w:r>
          <w:rPr>
            <w:rStyle w:val="InternetLink"/>
          </w:rPr>
          <w:t xml:space="preserve">Делопроизводство и документооборот на предприятии </w:t>
        </w:r>
      </w:hyperlink>
      <w:r>
        <w:rPr>
          <w:bCs/>
        </w:rPr>
        <w:t xml:space="preserve">- </w:t>
      </w:r>
      <w:hyperlink r:id="rId170">
        <w:r>
          <w:rPr>
            <w:rStyle w:val="InternetLink"/>
          </w:rPr>
          <w:t>http://www.delo-press.ru/magazines/documents/archive/</w:t>
        </w:r>
      </w:hyperlink>
    </w:p>
    <w:p>
      <w:pPr>
        <w:pStyle w:val="FR1"/>
        <w:rPr>
          <w:bCs/>
        </w:rPr>
      </w:pPr>
      <w:r>
        <w:rPr>
          <w:bCs/>
        </w:rPr>
        <w:t xml:space="preserve">Секретарское дело - </w:t>
      </w:r>
      <w:hyperlink r:id="rId171">
        <w:r>
          <w:rPr>
            <w:rStyle w:val="InternetLink"/>
          </w:rPr>
          <w:t>http://sekretarskoe-delo.ru/</w:t>
        </w:r>
      </w:hyperlink>
    </w:p>
    <w:p>
      <w:pPr>
        <w:pStyle w:val="FR1"/>
        <w:rPr>
          <w:bCs/>
        </w:rPr>
      </w:pPr>
      <w:r>
        <w:rPr>
          <w:bCs/>
        </w:rPr>
        <w:t>Секретарь-референт -</w:t>
      </w:r>
      <w:r>
        <w:rPr/>
        <w:t xml:space="preserve"> </w:t>
      </w:r>
      <w:hyperlink r:id="rId172">
        <w:r>
          <w:rPr>
            <w:rStyle w:val="InternetLink"/>
          </w:rPr>
          <w:t>http://www.profiz.ru/sr/</w:t>
        </w:r>
      </w:hyperlink>
    </w:p>
    <w:p>
      <w:pPr>
        <w:pStyle w:val="FR1"/>
        <w:rPr>
          <w:bCs/>
        </w:rPr>
      </w:pPr>
      <w:r>
        <w:rPr>
          <w:bCs/>
        </w:rPr>
        <w:t xml:space="preserve">Управление персоналом - </w:t>
      </w:r>
      <w:hyperlink r:id="rId173">
        <w:r>
          <w:rPr>
            <w:rStyle w:val="InternetLink"/>
          </w:rPr>
          <w:t>http://www.top-personal.ru/</w:t>
        </w:r>
      </w:hyperlink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174"/>
      <w:footerReference w:type="first" r:id="rId17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b/>
      <w:i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2">
    <w:name w:val="style6"/>
    <w:basedOn w:val="Normal"/>
    <w:qFormat/>
    <w:pPr>
      <w:widowControl/>
      <w:autoSpaceDE w:val="true"/>
      <w:ind w:hanging="0"/>
      <w:jc w:val="center"/>
    </w:pPr>
    <w:rPr>
      <w:rFonts w:ascii="Arial" w:hAnsi="Arial" w:cs="Arial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1476" w:leader="none"/>
        <w:tab w:val="left" w:pos="1512" w:leader="none"/>
      </w:tabs>
      <w:suppressAutoHyphens w:val="true"/>
      <w:autoSpaceDE w:val="true"/>
      <w:spacing w:lineRule="auto" w:line="312"/>
    </w:pPr>
    <w:rPr/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Arial" w:hAnsi="Arial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~~~"/>
    <w:basedOn w:val="Normal"/>
    <w:qFormat/>
    <w:pPr>
      <w:widowControl/>
      <w:autoSpaceDE w:val="true"/>
      <w:spacing w:lineRule="auto" w:line="360"/>
      <w:ind w:hanging="0"/>
      <w:jc w:val="center"/>
    </w:pPr>
    <w:rPr>
      <w:b/>
      <w:sz w:val="28"/>
      <w:szCs w:val="28"/>
    </w:rPr>
  </w:style>
  <w:style w:type="paragraph" w:styleId="13">
    <w:name w:val="~~1~~"/>
    <w:basedOn w:val="Style45"/>
    <w:qFormat/>
    <w:pPr/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Listparagraph">
    <w:name w:val="listparagraph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oleObject" Target="embeddings/oleObject1.bin"/><Relationship Id="rId15" Type="http://schemas.openxmlformats.org/officeDocument/2006/relationships/image" Target="media/image4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oleObject" Target="embeddings/oleObject5.bin"/><Relationship Id="rId23" Type="http://schemas.openxmlformats.org/officeDocument/2006/relationships/image" Target="media/image4.wmf"/><Relationship Id="rId24" Type="http://schemas.openxmlformats.org/officeDocument/2006/relationships/oleObject" Target="embeddings/oleObject6.bin"/><Relationship Id="rId25" Type="http://schemas.openxmlformats.org/officeDocument/2006/relationships/image" Target="media/image4.wmf"/><Relationship Id="rId26" Type="http://schemas.openxmlformats.org/officeDocument/2006/relationships/oleObject" Target="embeddings/oleObject7.bin"/><Relationship Id="rId27" Type="http://schemas.openxmlformats.org/officeDocument/2006/relationships/image" Target="media/image4.wmf"/><Relationship Id="rId28" Type="http://schemas.openxmlformats.org/officeDocument/2006/relationships/oleObject" Target="embeddings/oleObject8.bin"/><Relationship Id="rId29" Type="http://schemas.openxmlformats.org/officeDocument/2006/relationships/image" Target="media/image4.wmf"/><Relationship Id="rId30" Type="http://schemas.openxmlformats.org/officeDocument/2006/relationships/oleObject" Target="embeddings/oleObject9.bin"/><Relationship Id="rId31" Type="http://schemas.openxmlformats.org/officeDocument/2006/relationships/image" Target="media/image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4.wmf"/><Relationship Id="rId34" Type="http://schemas.openxmlformats.org/officeDocument/2006/relationships/oleObject" Target="embeddings/oleObject11.bin"/><Relationship Id="rId35" Type="http://schemas.openxmlformats.org/officeDocument/2006/relationships/image" Target="media/image4.wmf"/><Relationship Id="rId36" Type="http://schemas.openxmlformats.org/officeDocument/2006/relationships/oleObject" Target="embeddings/oleObject12.bin"/><Relationship Id="rId37" Type="http://schemas.openxmlformats.org/officeDocument/2006/relationships/image" Target="media/image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4.wmf"/><Relationship Id="rId56" Type="http://schemas.openxmlformats.org/officeDocument/2006/relationships/oleObject" Target="embeddings/oleObject22.bin"/><Relationship Id="rId57" Type="http://schemas.openxmlformats.org/officeDocument/2006/relationships/image" Target="media/image5.wmf"/><Relationship Id="rId58" Type="http://schemas.openxmlformats.org/officeDocument/2006/relationships/oleObject" Target="embeddings/oleObject23.bin"/><Relationship Id="rId59" Type="http://schemas.openxmlformats.org/officeDocument/2006/relationships/image" Target="media/image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5.wmf"/><Relationship Id="rId62" Type="http://schemas.openxmlformats.org/officeDocument/2006/relationships/oleObject" Target="embeddings/oleObject25.bin"/><Relationship Id="rId63" Type="http://schemas.openxmlformats.org/officeDocument/2006/relationships/image" Target="media/image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5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.wmf"/><Relationship Id="rId140" Type="http://schemas.openxmlformats.org/officeDocument/2006/relationships/footer" Target="footer10.xml"/><Relationship Id="rId141" Type="http://schemas.openxmlformats.org/officeDocument/2006/relationships/hyperlink" Target="https://urait.ru/bcode/431759" TargetMode="External"/><Relationship Id="rId142" Type="http://schemas.openxmlformats.org/officeDocument/2006/relationships/hyperlink" Target="https://urait.ru/bcode/433078" TargetMode="External"/><Relationship Id="rId143" Type="http://schemas.openxmlformats.org/officeDocument/2006/relationships/hyperlink" Target="https://magtu.informsystema.ru/uploader/fileUpload?name=427.pdf&amp;show=dcatalogues/1/1079440/427.pdf&amp;view=true" TargetMode="External"/><Relationship Id="rId144" Type="http://schemas.openxmlformats.org/officeDocument/2006/relationships/hyperlink" Target="https://magtu.informsystema.ru/uploader/fileUpload?name=2334.pdf&amp;show=dcatalogues/1/1129973/2334.pdf&amp;view=true" TargetMode="External"/><Relationship Id="rId145" Type="http://schemas.openxmlformats.org/officeDocument/2006/relationships/hyperlink" Target="https://magtu.informsystema.ru/uploader/fileUpload?name=3816.pdf&amp;show=dcatalogues/1/1530261/3816.pdf&amp;view=true" TargetMode="External"/><Relationship Id="rId146" Type="http://schemas.openxmlformats.org/officeDocument/2006/relationships/hyperlink" Target="https://elibrary.ru/project_risc.asp" TargetMode="External"/><Relationship Id="rId147" Type="http://schemas.openxmlformats.org/officeDocument/2006/relationships/hyperlink" Target="https://dlib.eastview.com/" TargetMode="External"/><Relationship Id="rId148" Type="http://schemas.openxmlformats.org/officeDocument/2006/relationships/hyperlink" Target="https://scholar.google.ru/" TargetMode="External"/><Relationship Id="rId149" Type="http://schemas.openxmlformats.org/officeDocument/2006/relationships/hyperlink" Target="http://window.edu.ru/" TargetMode="External"/><Relationship Id="rId150" Type="http://schemas.openxmlformats.org/officeDocument/2006/relationships/hyperlink" Target="https://www.rsl.ru/ru/4readers/catalogues/" TargetMode="External"/><Relationship Id="rId151" Type="http://schemas.openxmlformats.org/officeDocument/2006/relationships/hyperlink" Target="http://magtu.ru:8085/marcweb2/Default.asp" TargetMode="External"/><Relationship Id="rId152" Type="http://schemas.openxmlformats.org/officeDocument/2006/relationships/hyperlink" Target="https://uisrussia.msu.ru/" TargetMode="External"/><Relationship Id="rId153" Type="http://schemas.openxmlformats.org/officeDocument/2006/relationships/hyperlink" Target="http://webofscience.com/" TargetMode="External"/><Relationship Id="rId154" Type="http://schemas.openxmlformats.org/officeDocument/2006/relationships/hyperlink" Target="http://scopus.com/" TargetMode="External"/><Relationship Id="rId155" Type="http://schemas.openxmlformats.org/officeDocument/2006/relationships/hyperlink" Target="http://link.springer.com/" TargetMode="External"/><Relationship Id="rId156" Type="http://schemas.openxmlformats.org/officeDocument/2006/relationships/hyperlink" Target="http://www.springer.com/references" TargetMode="External"/><Relationship Id="rId157" Type="http://schemas.openxmlformats.org/officeDocument/2006/relationships/hyperlink" Target="http://www.garant.ru/" TargetMode="External"/><Relationship Id="rId158" Type="http://schemas.openxmlformats.org/officeDocument/2006/relationships/hyperlink" Target="http://www.consultant.ru/" TargetMode="External"/><Relationship Id="rId159" Type="http://schemas.openxmlformats.org/officeDocument/2006/relationships/hyperlink" Target="http://www.rusarchives.ru/" TargetMode="External"/><Relationship Id="rId160" Type="http://schemas.openxmlformats.org/officeDocument/2006/relationships/hyperlink" Target="http://archives.ru/" TargetMode="External"/><Relationship Id="rId161" Type="http://schemas.openxmlformats.org/officeDocument/2006/relationships/hyperlink" Target="http://www.hrono.ru/" TargetMode="External"/><Relationship Id="rId162" Type="http://schemas.openxmlformats.org/officeDocument/2006/relationships/hyperlink" Target="https://ru.wikipedia.org/wiki/&#1041;&#1072;&#1085;&#1082;_&#1076;&#1072;&#1085;&#1085;&#1099;&#1093;" TargetMode="External"/><Relationship Id="rId163" Type="http://schemas.openxmlformats.org/officeDocument/2006/relationships/hyperlink" Target="https://ru.wikipedia.org/wiki/&#1057;&#1057;&#1057;&#1056;" TargetMode="External"/><Relationship Id="rId164" Type="http://schemas.openxmlformats.org/officeDocument/2006/relationships/hyperlink" Target="https://ru.wikipedia.org/wiki/&#1042;&#1086;&#1077;&#1085;&#1085;&#1086;&#1089;&#1083;&#1091;&#1078;&#1072;&#1097;&#1080;&#1081;" TargetMode="External"/><Relationship Id="rId16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66" Type="http://schemas.openxmlformats.org/officeDocument/2006/relationships/hyperlink" Target="https://obd-memorial.ru/html/" TargetMode="External"/><Relationship Id="rId167" Type="http://schemas.openxmlformats.org/officeDocument/2006/relationships/hyperlink" Target="https://www.elar.ru/" TargetMode="External"/><Relationship Id="rId168" Type="http://schemas.openxmlformats.org/officeDocument/2006/relationships/hyperlink" Target="http://www.top-personal.ru/officeworks.html" TargetMode="External"/><Relationship Id="rId169" Type="http://schemas.openxmlformats.org/officeDocument/2006/relationships/hyperlink" Target="http://clck.yandex.ru/redir/AiuY0DBWFJ4ePaEse6rgeAjgs2pI3DW99KUdgowt9XvqxGyo_rnZJpNjfFDg3rin_WfL1_hcC2tDAUID0Fiu7aI5-qM-KYhC4QPuFq2gTQRkEF-dDdTzUsORtnt6vI0ex7PsOi5hJQo?data=UlNrNmk5WktYejR0eWJFYk1LdmtxaU5FWGhqT3ZLUkREcDhYWWlvcHR2MGRZY3B2YVhyeHR4UUstNHhUV2pGd09SRzBiQkNTM09iMnRtSEZmbXdXeDkzdXpjS1Z6LVJBaFEybG1xRXhWNWRWVjA4bzNxTTdkZmFRaEVpRy1fWWdUaDhjRmxTVjdKZw&amp;b64e=2&amp;sign=6571d7ab1eb93dd1eab4f4a5f0fe4b5f&amp;keyno=0" TargetMode="External"/><Relationship Id="rId170" Type="http://schemas.openxmlformats.org/officeDocument/2006/relationships/hyperlink" Target="http://www.delo-press.ru/magazines/documents/archive/" TargetMode="External"/><Relationship Id="rId171" Type="http://schemas.openxmlformats.org/officeDocument/2006/relationships/hyperlink" Target="http://sekretarskoe-delo.ru/" TargetMode="External"/><Relationship Id="rId172" Type="http://schemas.openxmlformats.org/officeDocument/2006/relationships/hyperlink" Target="http://www.profiz.ru/sr/" TargetMode="External"/><Relationship Id="rId173" Type="http://schemas.openxmlformats.org/officeDocument/2006/relationships/hyperlink" Target="http://www.top-personal.ru/" TargetMode="External"/><Relationship Id="rId174" Type="http://schemas.openxmlformats.org/officeDocument/2006/relationships/footer" Target="footer11.xml"/><Relationship Id="rId175" Type="http://schemas.openxmlformats.org/officeDocument/2006/relationships/footer" Target="footer12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<Relationship Id="rId1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7:00Z</dcterms:created>
  <dc:creator>user</dc:creator>
  <dc:description/>
  <dc:language>en-US</dc:language>
  <cp:lastModifiedBy>Дмитрий</cp:lastModifiedBy>
  <cp:lastPrinted>2015-02-06T14:12:00Z</cp:lastPrinted>
  <dcterms:modified xsi:type="dcterms:W3CDTF">2020-11-03T16:1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