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5690</wp:posOffset>
            </wp:positionH>
            <wp:positionV relativeFrom="paragraph">
              <wp:posOffset>-717550</wp:posOffset>
            </wp:positionV>
            <wp:extent cx="7581265" cy="1070673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602220" cy="1071753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  <w:r>
              <w:rPr/>
              <w:t>  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тестов. Подготовка аналитических заданий. Выполнение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 Культура общества. Личность и общество. Социальная стратификация и мобильность. Социологическое исследование как способ получения социальной информации. 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 xml:space="preserve">контроль (еженедельная проверка выполнения заданий и работы с учебной </w:t>
      </w:r>
      <w:r>
        <w:rPr>
          <w:color w:val="000000"/>
        </w:rPr>
        <w:t>литературой), промежуточный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контроль в виде зачет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Перечень тем для контрольной работы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чень тем для контрольной работ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ущность науки как социального институ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пецифика социального позн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ология – это наука о …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ологическое воображе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ремя возникновения, основоположники, предпосылки возникновения социоло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сновные представители и идеи классического и современного этапов развития социоло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Объект и предмет социолог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есто социологии в системе социальных и гуманитарных наук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онятийный аппарат социологии. Понятие «социального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отношение понятий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обществен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социаль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несоциаль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антисоциаль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индивидуаль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частно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публично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труктура социоло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Функции социоло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ое действие: понятие, признаки, тип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ое взаимодействие: понятие, признаки, виды и форм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ые групп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ые организ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ые институт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ая стратификация и мобильность. Маргинальность. Миграц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щество. Культура. Ли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оциальные изменения и социальный прогресс. Глобализация и глобальные проблем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рограмма социологического исследования: сущность, структура, функ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етоды социологии (количественные и качественные, опросные и неопросные): общий обзор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омпоненты сознания, которые изучаются в КСИ (возможности операционализации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омпоненты поведения, которые изучаются в КСИ (возможности операционализации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ъективные условия и субъективные факторы, влияющие на сознание и поведение (макро-, мезо-, микро- окружающая среда)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контрольной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знания по на зачетному вопросу, знание основных положений учебной дисциплины, допустил 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9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0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1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3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4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5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6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0"/>
        </w:numPr>
        <w:rPr>
          <w:rStyle w:val="FontStyle22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7">
        <w:r>
          <w:rPr>
            <w:rStyle w:val="InternetLink"/>
          </w:rPr>
          <w:t>http://www.springer.com/references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4"/>
        <w:gridCol w:w="3634"/>
        <w:gridCol w:w="2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3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– 4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 тумбов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 откидным столиком (пюпитром)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«Престиж» - 6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PC Back-UPS 500VA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lantronocs Calistro 620 -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er Media Aver Vision U15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comIntuosPTH-851 -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ch HD Pro C920 Lod-960-000769-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настольная акустическая Genius SW-S2/1 200RMS 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купольная Praxis PP-2010L 4-9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система с петличным радио микрофоном Arthur Forty U-960B –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терактивная Smart Board 480 (экран+проектор)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ая веб-камера с потолочным подвесом Logitech BCC950 loG-960-000867–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передачи сигнала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т управления презентацией Logitech Wireless Presenter R 400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тель мощности звуковой волны BOSE -1 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для диспетчера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Canon-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еогарнитура (микрофон+наушники) Plantronics Entera)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с жестким диском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доступа Qtech QSW-2800-28TAC - 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Professional 8 RUOLPNLAE, № лицензии – 63533738, дата покупки – 14.05.2014, срок действия – бессрочноMicrosoft Office Professional Plus 2013, № лицензии – 63533553, дата покупки 14.05.2014, срок действия – бессрочно Kaspersky Endpoint Security для бизнеса – Стандартный, № лицензии 1AF2-000451-5712AA16, дата покупки – 21.03.2018, срок действия-  2 года.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5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офисный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5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 Epson – 8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POWERCOMIMD-1500AP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высокого разрешения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сональный (тип6)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ew Sonic PJD7526W–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listo-620 Plantronics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ach C920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кустическая настольная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гарнитура (микрофон с шумоподавлением)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 Digis Optimal-C MW DSOC-11032*2 -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ndows Professional 7 Russian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478183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3.12.20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Plus 2010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 – 60241713, дата покупки 13.04.2012, срок действия – бессрочно Kaspersky Endpoint Securityдля бизнеса – Стандартный, № лицензии 1AF2-000451-5712AA16, дата покупки – 21.03.2018, срок действия-  2 года.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Fonts w:cs="Times New Roman"/>
          <w:sz w:val="20"/>
          <w:szCs w:val="20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36:00Z</dcterms:created>
  <dc:creator>user</dc:creator>
  <dc:description/>
  <dc:language>en-US</dc:language>
  <cp:lastModifiedBy>Дмитрий</cp:lastModifiedBy>
  <cp:lastPrinted>2018-05-21T11:19:00Z</cp:lastPrinted>
  <dcterms:modified xsi:type="dcterms:W3CDTF">2020-11-01T17:3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