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5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190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ш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кт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ир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номе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ли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ж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бразования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ир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культу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его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4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</w:tr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и выбрать адекватные способы взаимодействия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именения на практике методов организации деятельности коллекти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5 способностью к самоорганизации и самообразованию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 основные правила организации процессов самоорганизации и самообразования;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спознавать эффективное решение от неэффективного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</w:tc>
      </w:tr>
      <w:tr>
        <w:trPr>
          <w:trHeight w:val="12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самоорганизации и самообраз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519"/>
        <w:gridCol w:w="397"/>
        <w:gridCol w:w="566"/>
        <w:gridCol w:w="587"/>
        <w:gridCol w:w="661"/>
        <w:gridCol w:w="466"/>
        <w:gridCol w:w="1533"/>
        <w:gridCol w:w="1804"/>
        <w:gridCol w:w="1227"/>
      </w:tblGrid>
      <w:tr>
        <w:trPr>
          <w:trHeight w:val="285" w:hRule="exac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1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андообразования</w:t>
            </w:r>
            <w:r>
              <w:rPr/>
              <w:t xml:space="preserve"> </w:t>
            </w:r>
          </w:p>
        </w:tc>
        <w:tc>
          <w:tcPr>
            <w:tcW w:w="6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33" w:hRule="exact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ово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енинг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ов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нинг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-дискуссия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анды</w:t>
            </w:r>
            <w:r>
              <w:rPr/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жн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нутрикоман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ношения</w:t>
            </w:r>
            <w:r>
              <w:rPr/>
              <w:t xml:space="preserve"> </w:t>
            </w:r>
          </w:p>
        </w:tc>
        <w:tc>
          <w:tcPr>
            <w:tcW w:w="6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52" w:hRule="exact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а «Командные роли» Р. М. Белби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нинг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ж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минар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72" w:hRule="exact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заимоотноше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анде</w:t>
            </w:r>
            <w:r>
              <w:rPr/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над кейсами по командообразова нию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бо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ей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ообразова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ас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ате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гр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236" w:hRule="exact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муник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анде</w:t>
            </w:r>
            <w:r>
              <w:rPr/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 по основным положениям теорий Д.Мида, Д. Кислера, Э. Берна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фликт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андах</w:t>
            </w:r>
            <w:r>
              <w:rPr/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ка К. Томас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917" w:hRule="exact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заимодейств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анд</w:t>
            </w:r>
            <w:r>
              <w:rPr/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лен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анды</w:t>
            </w:r>
            <w:r>
              <w:rPr/>
              <w:t xml:space="preserve"> </w:t>
            </w:r>
          </w:p>
        </w:tc>
        <w:tc>
          <w:tcPr>
            <w:tcW w:w="6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72" w:hRule="exact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зн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у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развит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учинг</w:t>
            </w: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/>
              <w:t xml:space="preserve"> 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портфоли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 проекта (группового)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ан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ла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/>
              <w:t xml:space="preserve"> 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/4И</w:t>
            </w:r>
            <w:r>
              <w:rPr/>
              <w:t xml:space="preserve"> 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1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/4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омпьюте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а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ис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ос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е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у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ь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ч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ираем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о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нги)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)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–провок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бесе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дискусс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прессконферен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374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рья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бз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пчин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93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610/293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</w:p>
        </w:tc>
      </w:tr>
      <w:tr>
        <w:trPr>
          <w:trHeight w:val="1374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епухина, Г. В. Деловая коммуникация : учебное пособие / Г. В. Слепухина ; МГТУ. - Магнитогорск : МГТУ, 2017. - 1 электрон. опт. диск (CD-ROM)-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name=3183.pdf&amp;show=dcatalogues/1/1136625/3183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25.09.2020). - Макрообъект. - Текст : электронный. - Сведения доступны также на CD-ROM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231" w:hRule="exac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Мельник, М. А. Культурология и межкультурное взаимодействие : хрестоматия / М. А. Мельник, А. И. Назарычева ; МГТУ. - Магнитогорск : МГТУ, 2017. - 1 электрон. опт. диск (CD-ROM). - Загл. с титул. экрана. -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name=2761.pdf&amp;show=dcatalogues/1/1132852/2761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25.09.2020). - Макрообъект. - Текст : электронный. - Сведения доступны также на CD-ROM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 Мельник, М. А. Профессиональная этика и профессионально-деловая коммуникация : учебно-методическое пособие / М. А. Мельник, А. И. Назарычева ; МГТУ. - Магнитогорск : МГТУ, 2016. - 1 электрон. опт. диск (CD-ROM). - Загл. с титул. экрана. -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magtu.informsystema.ru/uploader/fileUpload?name=2650.pdf&amp;show=dcatalogues/1/1131143/2650.pdf&amp;view=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(дата обращения: 25.09.2020)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 Мельник, М. А. Культурные стратегии и тактики : учебно-методическое пособие / М. А. Мельник, А. И. Назарычева ; МГТУ. - Магнитогорск : МГТУ, 2017. - 1 электрон. опт. диск (CD-ROM). - Загл. с титул. экрана. -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magtu.informsystema.ru/uploader/fileUpload?name=3394.pdf&amp;show=dcatalogues/1/1139348/3394.pdf&amp;view=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(дата обращения: 25.09.2020). - Макрообъект. - Текст : электронный. - ISBN 978-5-9967-0971-7. - Сведения доступны также на CD-ROM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 Слепухина, Г. В. Семейное и кризисное консультирование : учебное пособие / Г. В. Слепухина ; МГТУ. - Магнитогорск : МГТУ, 2017. - 1 электрон. опт. диск (CD-ROM). - Загл. с титул. экрана. -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magtu.informsystema.ru/uploader/fileUpload?name=3403.pdf&amp;show=dcatalogues/1/1139624/3403.pdf&amp;view=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(дата обращения: 25.09.2020). - Макрообъект. - Текст : электронный. - ISBN 978-5-9967-1061-4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Слепухина, Г. В. Социально-психологические основы работы с семьей : учебное пособие / Г. В. Слепухина, О. Г. Петушкова, Н. В. Кобзева ; МГТУ. - Магнитогорск : МГТУ, 2016. - 1 электрон. опт. диск (CD-ROM). - Загл. с титул. экрана. -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name=2660.pdf&amp;show=dcatalogues/1/1131308/2660.pdf&amp;view=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ата обращения: 25.09.2020). - Макрообъект. - Текст : электронный. - Сведения доступны также на CD-ROM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2218"/>
        <w:gridCol w:w="2734"/>
        <w:gridCol w:w="4235"/>
        <w:gridCol w:w="46"/>
      </w:tblGrid>
      <w:tr>
        <w:trPr>
          <w:trHeight w:val="138" w:hRule="exact"/>
        </w:trPr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3056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4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лейник Е.В. Метод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каза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работе.</w:t>
            </w:r>
            <w:r>
              <w:rPr>
                <w:rFonts w:cs="Times New Roman" w:ascii="Times New Roman" w:hAnsi="Times New Roman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Е.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лейник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.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спул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.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Бурилкина; Магнитогорский гос. технический ун-т им. Г.И. Носова.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МГТУ им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6с.</w:t>
            </w:r>
            <w:r>
              <w:rPr>
                <w:rFonts w:cs="Times New Roman" w:ascii="Times New Roman" w:hAnsi="Times New Roman"/>
                <w:lang w:val="ru-RU"/>
              </w:rPr>
              <w:t xml:space="preserve"> –Текст: непосред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Гурьянова, И. В. Технология командообразования и саморазвития : практикум / И. В. Гурьянова ; МГТУ. - Магнитогорск : МГТУ, 2019. - 1 электрон. опт. диск (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 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3879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1/1530049/3879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 (дата обращения: 25.09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 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353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 1 </w:t>
      </w:r>
    </w:p>
    <w:p>
      <w:pPr>
        <w:pStyle w:val="Heading1"/>
        <w:spacing w:before="0" w:after="0"/>
        <w:ind w:left="0" w:firstLine="709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 для самоконтроля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Раздел Теоретические основы командо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1 Команда как вид групп высшего уровня развит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командообразование»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направления деятельности в области командообразования востребованы в современном обществе?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результаты научных исследованийфундаментального и прикладного характера в области командообразования в настоящее время?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командообразова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сущность понятия «команда»? Отличие команды от малой группы?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можете назвать типы команд?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характеристики коллектива как разновидности малой групп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онятие «разделенное лидерство» в команде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2 Формирование команды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самоконтрол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 отличается целенаправленное формирование команды от стихийного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ие стадии командообразования являются основными при формировании команды?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ие упражнения используются в тренинге командообразования – веревочном курсе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ие средства отбора кандидатов в команду являются наиболее эффективны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2. Внутрикомандные процессы и отно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1 Распределение ролей и особенности работы в коман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характеризуйте понятие «командная рол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еречислите виды и функции ролей, выполняемых участниками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пишите роли членов команды по классификации Р. Даф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пишите роли членов команды по классификации Р. Белбина.</w:t>
      </w:r>
    </w:p>
    <w:p>
      <w:pPr>
        <w:pStyle w:val="Normal"/>
        <w:tabs>
          <w:tab w:val="clear" w:pos="720"/>
          <w:tab w:val="left" w:pos="23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Тема 2.2 Управление взаимоотношениями в команде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ссы раскола команды и работа с ними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нинг и коучинг: их роль в формировании команды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овые защитные механизмы, позволяющие обеспечить целостность команды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евочный курс как форма командной сыгровк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им-билдинг и его возможности для формирования команды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ее видение и его значение для команды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нструменты управления командными взаимоотнош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Работа с конфликтами в коман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Трудности работы в кома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3. Коммуникации в команд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аковы функции общения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аковы наиболее типичные проблемы, возникающие в межличностном общении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аковы основные положения теорий Д.Мида, Д. Кислера, Э. Берна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ковы источники распознавания состояний партнера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акова роль невербального поведения в межличностном общении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Каковы особенности женского коммуникативного поведения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Каковы особенности мужского коммуникативного поведения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Проанализируйте представленные в лекции определения общения? Что объединяет их и различает? Самостоятельно найдите другие определения общения и обоснуйте, какое из них будет наиболее приближено к вашей профессиональной деятель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акие функции общения наиболее проявлены в вашей будущей профессиональной деятельности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роанализируйте особенности общения своих знакомых (в семье, студенческой группе, общежитии) с позиций транзактного анализа Э.Берн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оанализируйте собственные проблемы в общении. Наметьте возможные пути их преодол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tabs>
          <w:tab w:val="clear" w:pos="720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/>
        <w:t>Тема 2.4. Управление конфликтами в команда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нимается конфликт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специфика конфликтов в команде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стратегии поведения в конфликте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уровни конфликта в организации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способы управления конфликтами вам известны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еговорный процесс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ие области взаимодействия людей требуют умения вести переговоры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характерные признаки элементов, определяющих понятие «переговорный процесс»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каким признакам можно классифицировать различные виды переговоров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может быть субъектом переговоров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виды переговоров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этапа «подготовки» в переговорном процесс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хнология подготовки к переговора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овы основные стадии переговор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сса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пере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ь методику Томаса «Стили поведения в конфликте». Проанализировать результаты и выделить ситуации, в которых может быть непродуктивное поведени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 2.5. Взаимодействие коман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просы для самоконтроля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характеризуйте принцип приоритетности интересов организации в процессе взаимодействия команд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ассмотрите планирование как условие продуктивной деятельности команд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color w:val="000000"/>
          <w:szCs w:val="24"/>
        </w:rPr>
      </w:pPr>
      <w:r>
        <w:rPr>
          <w:bCs/>
          <w:color w:val="000000"/>
          <w:szCs w:val="24"/>
          <w:lang w:val="ru-RU"/>
        </w:rPr>
        <w:t xml:space="preserve">Проанализируйте </w:t>
      </w:r>
      <w:r>
        <w:rPr>
          <w:bCs/>
          <w:color w:val="000000"/>
          <w:szCs w:val="24"/>
        </w:rPr>
        <w:t>этапы планирования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аморазвитие членов коман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3.1. Жизненный путь личности и саморазвитие. </w:t>
      </w:r>
      <w:r>
        <w:rPr>
          <w:rFonts w:cs="Times New Roman" w:ascii="Times New Roman" w:hAnsi="Times New Roman"/>
          <w:sz w:val="24"/>
          <w:szCs w:val="24"/>
        </w:rPr>
        <w:t>Индивидуальный коучинг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нятие жизненного пу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жизненной позици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нятие жизненной перспектив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ятие жизненного сценар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ь как субъект жизненного пу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Личностный рост и его патогенные механизм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знаки остановки личностного рос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онятие индивидуального коучинга и условия его успеш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Задание для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ние 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вести психологический анализ структуры и жизненного пути личности по материалам автобиографии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Cs w:val="24"/>
        </w:rPr>
        <w:t>Задание 2.</w:t>
      </w:r>
      <w:r>
        <w:rPr>
          <w:b w:val="false"/>
          <w:szCs w:val="24"/>
        </w:rPr>
        <w:t xml:space="preserve"> </w:t>
      </w:r>
      <w:r>
        <w:rPr>
          <w:szCs w:val="24"/>
        </w:rPr>
        <w:t>Методика «Жизненный путь»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sz w:val="24"/>
        </w:rPr>
      </w:pPr>
      <w:r>
        <w:rPr>
          <w:sz w:val="24"/>
        </w:rPr>
        <w:t>Предлагаемые вопросы помогают исследовать, каким образом события и люди повлияли на жизнь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 xml:space="preserve">Задание 3. </w:t>
      </w:r>
      <w:r>
        <w:rPr>
          <w:rFonts w:cs="Times New Roman" w:ascii="Times New Roman" w:hAnsi="Times New Roman"/>
          <w:color w:val="402000"/>
          <w:sz w:val="24"/>
          <w:szCs w:val="24"/>
          <w:shd w:fill="FFFFFF" w:val="clear"/>
          <w:lang w:val="ru-RU"/>
        </w:rPr>
        <w:t>Опираясь на известные вам примеры, напишите эссе на тему: «Творчество, его влияние на жизненный путь и развитие личности».</w:t>
      </w:r>
    </w:p>
    <w:p>
      <w:pPr>
        <w:pStyle w:val="Style15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я 4.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ное дело может быть представлено в виде фото- или видеопрезентации.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: 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10 мин.;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одачи – свободная;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ная и интересная форма представления материала.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ь методики, позволяющие выявить особенности собственной лич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тест Айзенка, «Изучение акцентуации характера» (Шмишека), «Изучение самооценки» (Будасси), методика Майерса-Брикса). Используя результаты методик, составить свой психологический портр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ь список жизненных целей, действий и средств их дост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ь карту карьерн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6.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и выступить с презентацией собственной команды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зентации: название, девиз (миссия), логотип, атрибуты команда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зентации: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7-10 мин.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а представления – устная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использовать различные вспомогательные средства (музыка, плакат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к теме 1.1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команд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коллекти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омандообразование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ая групп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оманд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лекти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коллекти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ая групп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анд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андообразование, как специальный вид деятельности, зародилос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о второй половине 20 ве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20 ве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999 – 2005 гг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настоящий момент можно выделить несколько направлений деятельности в области командообразования: 1) вопросы комплектования команд, 2) задача командной сыгровки и 3)……………</w:t>
      </w:r>
      <w:r>
        <w:rPr>
          <w:rFonts w:cs="Times New Roman" w:ascii="Times New Roman" w:hAnsi="Times New Roman"/>
          <w:b/>
          <w:sz w:val="24"/>
          <w:szCs w:val="24"/>
        </w:rPr>
        <w:t>задачи оценки (диагностики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какому критерию выделены функциональные и кроссфункциональные команды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авленные цели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период существова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какому критерию выделены совещательная, производственная, проектная команды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поставленные цели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 существова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альная команда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альная команд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ысокоэффективная команд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групп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етентно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тегическо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разделенное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Этап командообразования, на которомпоследовательно проводятся специально организованные процедуры работы с командой, называ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ап комплектова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ап диагностик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этап сыгр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овые задания к теме 2.3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Эмотивная функция общения проявляется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) в установлении контактов между людьми;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в осмыслении значений на основе представлений и фантазии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в развитии людей и формировании новых отношений между ними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) в эмоциональной связи индивида с действитель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соответствии с теорией трансактного анализа Э. Берна, наиболее благопритным для командного взаимодействия будет общение, которое осуществляется по следующим схемам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) «Взрослый» - «Взрослый»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«Родитель» - «Родитель»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«Родитель» - «Взрослый»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«Ребенок» - «Ребенок»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процессе проведения деловых переговоров целесообразно использовать следующие жесты и позы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руки, скрещенные на груди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) раскрытые  ладо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прикрывание рукой рта или лица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ru-RU"/>
        </w:rPr>
        <w:t>г) руки за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ru-RU"/>
        </w:rPr>
        <w:t>спиной в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ru-RU"/>
        </w:rPr>
        <w:t>замок.</w:t>
      </w:r>
    </w:p>
    <w:p>
      <w:pPr>
        <w:pStyle w:val="Style15"/>
        <w:spacing w:lineRule="auto" w:line="240" w:before="0" w:after="0"/>
        <w:ind w:firstLine="709"/>
        <w:rPr>
          <w:b/>
          <w:b/>
          <w:sz w:val="24"/>
        </w:rPr>
      </w:pPr>
      <w:r>
        <w:rPr>
          <w:b/>
          <w:sz w:val="24"/>
        </w:rPr>
        <w:t>Тестовые задания к теме 3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Ж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изненный путь – 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 xml:space="preserve">это …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>а) субъективная сторона реальной жизни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иворечивый процесс, предполагающий потребность к активности, самореализации собственных устремлений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дивидуальная история личности, ее содержание и мировоззренческая суть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ор профессии и конкретных жизненных план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. Жизненные отношения, способ их реализации, отвечающий (или не отвечающий) потребностям, ценностям личности – это 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 xml:space="preserve">а) внутренняя жизнь;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биографический план единства внутренней и внешней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>в) жизнедеятельность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  <w:lang w:val="ru-RU"/>
        </w:rPr>
        <w:t>г) жизненная позиция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хнология, позволяющая достигать максимальных результатов с минимально возможными усилиями – это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) личностный ро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оучин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) велн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) устремленность в будуще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7 Оценочные средства для проведения промежуточной аттест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а) Планируемые результаты обучения и оценочные средства для пр</w:t>
      </w:r>
      <w:r>
        <w:rPr/>
        <w:t>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30"/>
        <w:gridCol w:w="1955"/>
        <w:gridCol w:w="71"/>
        <w:gridCol w:w="5999"/>
      </w:tblGrid>
      <w:tr>
        <w:trPr>
          <w:tblHeader w:val="true"/>
          <w:trHeight w:val="753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6"/>
                <w:sz w:val="24"/>
                <w:szCs w:val="24"/>
                <w:lang w:val="ru-RU"/>
              </w:rPr>
              <w:t>ОК – 4: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00" w:leader="none"/>
              </w:tabs>
              <w:spacing w:lineRule="auto" w:line="240" w:before="0" w:after="0"/>
              <w:ind w:right="359" w:firstLine="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теоретических вопросов для подготовки к зачету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526" w:leader="none"/>
                <w:tab w:val="left" w:pos="840" w:leader="none"/>
                <w:tab w:val="left" w:pos="1080" w:leader="none"/>
              </w:tabs>
              <w:autoSpaceDE w:val="false"/>
              <w:spacing w:lineRule="auto" w:line="240" w:before="0" w:after="0"/>
              <w:ind w:left="643" w:right="4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технологию отбора людей в команду и подобрать упражнения, которые можно использовать для формирования команды в своей организации/отделе в процессе тренинговой работы или на рабочем мест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526" w:leader="none"/>
                <w:tab w:val="left" w:pos="840" w:leader="none"/>
                <w:tab w:val="left" w:pos="1080" w:leader="none"/>
              </w:tabs>
              <w:autoSpaceDE w:val="false"/>
              <w:spacing w:lineRule="auto" w:line="240" w:before="0" w:after="0"/>
              <w:ind w:left="643" w:right="4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7977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ить программу мероприятий, направленных на формирование команды в собственной организации (по месту работы). Программа должна включать в себя характеристику трудового коллектива, специфики организации и указание мероприятий, сроков проведения, ответственных лиц, зат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Мониторинг эффективности команды в це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Эффективность команды определяется на основании трех основных показате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–</w:t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уровень эффективности межличностного взаимодейств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–</w:t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уровень согласованности действий в работе на общий результа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–</w:t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результативность, продуктив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Методика 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По истечении определенного периода (полгода, год) лидер оценивает работу своей команды по 10-балльной шкале по каждому из трех показателей и заносит результаты в сводную таблицу «Эффективность команды» в свою графу. Затем лидер организует обсуждение каждого показателя в команде и заносит коллегиальную оценку команды в соответствующую графу сводной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Если высший руководитель проводит собственный мониторинг, он фиксирует результаты отдель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Эффективность команды»</w:t>
            </w:r>
          </w:p>
          <w:tbl>
            <w:tblPr>
              <w:tblW w:w="5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303"/>
              <w:gridCol w:w="1303"/>
              <w:gridCol w:w="1304"/>
            </w:tblGrid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C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C00000"/>
                      <w:sz w:val="24"/>
                      <w:szCs w:val="24"/>
                      <w:lang w:val="ru-RU"/>
                    </w:rPr>
                    <w:t xml:space="preserve">Оценка 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C00000"/>
                      <w:sz w:val="24"/>
                      <w:szCs w:val="24"/>
                      <w:lang w:val="ru-RU"/>
                    </w:rPr>
                    <w:t>Уровень эффективности межличностного взаимодействия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C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C00000"/>
                      <w:sz w:val="24"/>
                      <w:szCs w:val="24"/>
                      <w:lang w:val="ru-RU"/>
                    </w:rPr>
                    <w:t>Уровень согласованности действий в работе на общий результат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C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C00000"/>
                      <w:sz w:val="24"/>
                      <w:szCs w:val="24"/>
                      <w:lang w:val="ru-RU"/>
                    </w:rPr>
                    <w:t>Результат продуктивноси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C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C00000"/>
                      <w:sz w:val="20"/>
                      <w:szCs w:val="20"/>
                      <w:lang w:val="ru-RU"/>
                    </w:rPr>
                    <w:t>Лидер команды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C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C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C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C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C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C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C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C00000"/>
                      <w:sz w:val="20"/>
                      <w:szCs w:val="20"/>
                      <w:lang w:val="ru-RU"/>
                    </w:rPr>
                    <w:t xml:space="preserve">Команда 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C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C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C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C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C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C00000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Зада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Запишите несколько ваших личных ассоциаций, связных с понятием «команда». Проанализируйте полученный список. Какие ассоциации имеют отношение к вашей профессиональной или учебной деятельности? Какими качествами должна обладать, на ваш взгляд, идеальная к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 xml:space="preserve">манда, команда вашей мечты? Дайте определение такой команд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Не каждая группа становится командой или коллективом. Произойдет это или нет, зависит от многих факторов. Перечислите основные факторы, влияющие на формирование вашей коман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Охарактеризуйте одну из формальных групп, членом который вы в настоящее время являетесь (учебная группа, подразделение в организации и т. п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Какие признаки рабочей группы и какие признаки команды свойственны вашей группе на данном этапе ее разви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Задание 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1 Разделитесь на группы по 5–7 человек. Придумайте название команды, ее девиз. Выберите командира. Обсудите, что конкретно ваша команда могла бы сделать для улучшения окружающе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2 Обсудите всей группой идеи каждой команды и выберите одну из них для реал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3 В командах определите план реализации вашей идеи, определите ответственного за выполнение каждого пункта плана и затем всей группой наметьте совместный план дей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4 Создайте советы дела, отвечающие за реализацию каждого пункта плана, включив в каждый совет дела по одному представителю от коман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5 Советам дела определить последовательность выполнения плана и необходимые для этого средства. Определить ответственных за каждый этап выполнения задачи и обеспечение средствами для выполнения каждого этапа. Определить роль каждой команды на каждом этапе выполнения задания и через представителей каждой команды довести задание до их коман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6 Начните реализацию общего плана действий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Style w:val="FontStyle16"/>
                <w:sz w:val="24"/>
                <w:szCs w:val="24"/>
                <w:lang w:val="ru-RU"/>
              </w:rPr>
              <w:t>ОК – 5: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spacing w:lineRule="auto" w:line="240" w:before="0" w:after="0"/>
              <w:ind w:left="10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авила организации процессов самоорганизации и самообразования;</w:t>
            </w:r>
          </w:p>
        </w:tc>
        <w:tc>
          <w:tcPr>
            <w:tcW w:w="6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ные тесты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Ж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изненный путь – 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это … 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) субъективная сторона реальной жизни;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иворечивый процесс, предполагающий потребность к активности, самореализации собственных устремлений;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Style w:val="Appleconvertedspace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видуальная история личности, ее содержание и мировоззренческая суть;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профессии и конкретных жизненных планов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2. Жизненные отношения, способ их реализации, отвечающий (или не отвечающий) потребностям, ценностям личности – это …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а) внутренняя жизнь;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биографический план единства внутренней и внешней жизни;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) жизнедеятельность человека;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г) жизненная позиция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хнология, позволяющая достигать максимальных результатов с минимально возможными усилиями – это …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) личностный рост;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оучинг;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) велнес;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) устремленность в будущее</w:t>
            </w:r>
          </w:p>
        </w:tc>
      </w:tr>
      <w:tr>
        <w:trPr>
          <w:trHeight w:val="258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spacing w:lineRule="auto" w:line="240" w:before="0" w:after="200"/>
              <w:ind w:left="10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вить цели и определять роли в команде;</w:t>
            </w:r>
          </w:p>
        </w:tc>
        <w:tc>
          <w:tcPr>
            <w:tcW w:w="6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 творческих заданий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зучить собственную личность и свое типичное поведения в команде с помощью тестирования по методике Р. Белбина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роли, выполнение которых будет для личности эффективно и роли, которые будут нежелательными для ли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2 Проведите сравнительный анализ образа своего «Я», образа хорошего, приятного вам человека и образа плохого или неприятного вам человека. Бланк для за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Предлагаем вам принять участие в исследовании, которое направлено на выявление механизмов взаимовосприятия людей. Обследование проводится анонимно, полученные от Вас персональные данные предназначены лишь для научного анализа и не будут разглашены. Чем искреннее будут ваши ответы, тем бо льшее научное значение они представляю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1 Пожалуйста, поочередно заполните все столбцы, последовательно ответив по 20 раз без повторений на указанные в заголовке столбца вопросы. При заполнении каждого последующего столбца закройте написанное ранее, постарайтесь не вспоминать то, что написали прежде и не за</w:t>
            </w:r>
            <w:r>
              <w:rPr/>
              <w:t>глядывать в соседние столбцы.</w:t>
            </w:r>
          </w:p>
          <w:tbl>
            <w:tblPr>
              <w:tblW w:w="5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1975"/>
              <w:gridCol w:w="1976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>Кто Я?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>Какой (ая) Я?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>Хороший, приятный мне человек, какой он?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>Плохой, неприятный мне человек, какой он?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>Портреты: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>Портреты: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>Портреты: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spacing w:lineRule="auto" w:line="240" w:before="0" w:after="200"/>
              <w:ind w:left="10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самоорганизации и само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</w:tc>
        <w:tc>
          <w:tcPr>
            <w:tcW w:w="6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ситуационных задач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межуточная аттестация по дисциплине «Технология командообразования и саморазвития» включает тестирование, позволяющее оценить уровень усвоения обучающимися знаний, практические и контрольные задания, выявляющие степень сформированности умений и владений, проводится в форме зачёт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Методические рекомендации для подготовки к зачету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дготовка к зачету заключается в изучении и тщательной проработке обучающимся учебного материала дисциплины с учё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ритерии оценк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зачте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 зачте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9"/>
    <w:lvlOverride w:ilvl="0"/>
    <w:lvlOverride w:ilvl="1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magtu.informsystema.ru/uploader/fileUpload?name=2930.pdf&amp;show=dcatalogues/1/1134610/2930.pdf&amp;view=true" TargetMode="External"/><Relationship Id="rId5" Type="http://schemas.openxmlformats.org/officeDocument/2006/relationships/hyperlink" Target="https://magtu.informsystema.ru/uploader/fileUpload?name=3183.pdf&amp;show=dcatalogues/1/1136625/3183.pdf&amp;view=true" TargetMode="External"/><Relationship Id="rId6" Type="http://schemas.openxmlformats.org/officeDocument/2006/relationships/hyperlink" Target="https://magtu.informsystema.ru/uploader/fileUpload?name=2761.pdf&amp;show=dcatalogues/1/1132852/2761.pdf&amp;view=true" TargetMode="External"/><Relationship Id="rId7" Type="http://schemas.openxmlformats.org/officeDocument/2006/relationships/hyperlink" Target="https://magtu.informsystema.ru/uploader/fileUpload?name=2650.pdf&amp;show=dcatalogues/1/1131143/2650.pdf&amp;view=true" TargetMode="External"/><Relationship Id="rId8" Type="http://schemas.openxmlformats.org/officeDocument/2006/relationships/hyperlink" Target="https://magtu.informsystema.ru/uploader/fileUpload?name=3394.pdf&amp;show=dcatalogues/1/1139348/3394.pdf&amp;view=true" TargetMode="External"/><Relationship Id="rId9" Type="http://schemas.openxmlformats.org/officeDocument/2006/relationships/hyperlink" Target="https://magtu.informsystema.ru/uploader/fileUpload?name=3403.pdf&amp;show=dcatalogues/1/1139624/3403.pdf&amp;view=true" TargetMode="External"/><Relationship Id="rId10" Type="http://schemas.openxmlformats.org/officeDocument/2006/relationships/hyperlink" Target="https://magtu.informsystema.ru/uploader/fileUpload?name=2660.pdf&amp;show=dcatalogues/1/1131308/2660.pdf&amp;view=true" TargetMode="External"/><Relationship Id="rId11" Type="http://schemas.openxmlformats.org/officeDocument/2006/relationships/hyperlink" Target="https://magtu.informsystema.ru/uploader/fileUpload?name=3879.pdf&amp;show=dcatalogues/1/1530049/3879.pdf&amp;view=true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5:18:00Z</dcterms:created>
  <dc:creator>FastReport.NET</dc:creator>
  <dc:description/>
  <cp:keywords/>
  <dc:language>en-US</dc:language>
  <cp:lastModifiedBy>user</cp:lastModifiedBy>
  <dcterms:modified xsi:type="dcterms:W3CDTF">2020-11-17T08:45:00Z</dcterms:modified>
  <cp:revision>3</cp:revision>
  <dc:subject/>
  <dc:title>2019-2020_b19_03_02-ТПп-19_66_plx_Технология командообразования и саморазвития</dc:title>
</cp:coreProperties>
</file>