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106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25820" cy="83699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1060" cy="84035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76"/>
        <w:gridCol w:w="7164"/>
      </w:tblGrid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.0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ц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884" w:hRule="exac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лассификацию основных методов исследований материал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ы просвечивающей, сканирующей электронной и зондовой микроскопии</w:t>
            </w:r>
          </w:p>
        </w:tc>
      </w:tr>
      <w:tr>
        <w:trPr>
          <w:trHeight w:val="1696" w:hRule="exac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брать метод исследования для определения параметров материалов при решении конкретной практической задач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одернизировать методики получения и обработки экспериментальных данны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бирать и использовать методы и оборудование для анализа физико-механических свойств новых материалов и изделий из них</w:t>
            </w:r>
          </w:p>
        </w:tc>
      </w:tr>
      <w:tr>
        <w:trPr>
          <w:trHeight w:val="1155" w:hRule="exac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проведения эксперимента с учетом выбора оптимальных методик и оборудования для исследований, рационального определения условий и диапазона экспериментов, обработки, систематизации и анализа полученных результатов</w:t>
            </w:r>
          </w:p>
        </w:tc>
      </w:tr>
      <w:tr>
        <w:trPr>
          <w:trHeight w:val="333" w:hRule="exact"/>
        </w:trPr>
        <w:tc>
          <w:tcPr>
            <w:tcW w:w="9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готовностью использовать фундаментальные общеинженерные знания</w:t>
            </w:r>
          </w:p>
        </w:tc>
      </w:tr>
      <w:tr>
        <w:trPr>
          <w:trHeight w:val="884" w:hRule="exac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изучения физико-химических процессов, физических, химических свойств и эксплуатационных характеристик материалов, устройств, приборов и изделий на их основе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56"/>
        <w:gridCol w:w="7184"/>
      </w:tblGrid>
      <w:tr>
        <w:trPr>
          <w:trHeight w:val="614" w:hRule="exac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дифракционные, спектроскопические, резонансные и другие методы при исследовании материалов</w:t>
            </w:r>
          </w:p>
        </w:tc>
      </w:tr>
      <w:tr>
        <w:trPr>
          <w:trHeight w:val="884" w:hRule="exac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 использования элементов методов исследования материалов и процессов на других дисциплинах, на занятиях в аудитории и на практике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082"/>
        <w:gridCol w:w="311"/>
        <w:gridCol w:w="435"/>
        <w:gridCol w:w="645"/>
        <w:gridCol w:w="584"/>
        <w:gridCol w:w="416"/>
        <w:gridCol w:w="1459"/>
        <w:gridCol w:w="2577"/>
        <w:gridCol w:w="1149"/>
      </w:tblGrid>
      <w:tr>
        <w:trPr>
          <w:trHeight w:val="285" w:hRule="exac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8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106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,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15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2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7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Изучение научной и учебной литературы, написание реферата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а.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лад</w:t>
            </w:r>
            <w:r>
              <w:rPr/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7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50" w:hRule="exac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тиче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свечива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каниру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растрова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нн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каниру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онд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кроскоп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ым работам 1-3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р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ереомикроскоп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р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тр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кроскоп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Сканиру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онд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кроскопия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-3.</w:t>
            </w:r>
            <w:r>
              <w:rPr/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1552" w:hRule="exac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ме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мент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ой работе 4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Количе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амет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кроструктуры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4И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7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33" w:hRule="exac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нтгенов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ния</w:t>
            </w:r>
            <w:r>
              <w:rPr/>
              <w:t xml:space="preserve"> </w:t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ой работе 5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Микрорентгеноспект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3750" w:hRule="exac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ыт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хан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войств</w:t>
            </w:r>
            <w:r>
              <w:rPr/>
              <w:t xml:space="preserve"> </w:t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2И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ым работам 6-1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испыт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тяж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да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гиб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верд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кротвердость)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Количе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яз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я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лома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1772" w:hRule="exac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рм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териалов</w:t>
            </w:r>
            <w:r>
              <w:rPr/>
              <w:t xml:space="preserve"> </w:t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ой работе 11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Дилатометр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вращ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лях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/4И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</w:p>
        </w:tc>
        <w:tc>
          <w:tcPr>
            <w:tcW w:w="7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разрушающ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я</w:t>
            </w:r>
            <w:r>
              <w:rPr/>
              <w:t xml:space="preserve">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6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Изучение научной и учебной литературы, написание реферата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а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/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6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/12И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8,6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/12И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8,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ОПК-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40"/>
      </w:tblGrid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1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-моду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ежа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д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97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юх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юх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голадз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рг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ниверсит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5475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3901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9.2020)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вор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ед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вор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6011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3849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9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111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лоторевс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он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виря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712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омытц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омытц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др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язкос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уш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83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бл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нтгенов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фрак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бл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львидск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709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"/>
        <w:gridCol w:w="2279"/>
        <w:gridCol w:w="3609"/>
        <w:gridCol w:w="2814"/>
        <w:gridCol w:w="112"/>
      </w:tblGrid>
      <w:tr>
        <w:trPr>
          <w:trHeight w:val="2719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нос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1269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015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ир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нд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р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трукту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ж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город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ind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our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535/73535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iron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7587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ед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96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2467/396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р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-ско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иру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нд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л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микроско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т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яз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м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т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рентгеноспект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т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xome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т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оч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рам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яж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гоби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85"/>
        <w:gridCol w:w="5304"/>
        <w:gridCol w:w="3321"/>
        <w:gridCol w:w="130"/>
      </w:tblGrid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558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м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и»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то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изобра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рх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ерд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микроско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ij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o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то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ерд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ртиров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is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xio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erv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xome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й»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твердоме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ehlerMicrome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0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ehl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ердоме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4С0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ухкол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30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imadzu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ухкол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5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imadzu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экстензомет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W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Shimadzu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ятников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ПУЛЬС»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ир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и»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ирующ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O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SM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ме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люз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люз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р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P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анали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C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erg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-М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miu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miu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BS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ste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rdly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xfor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rumentsLtd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»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eeb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00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нд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и»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ирующ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ндов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noEducato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40"/>
      </w:tblGrid>
      <w:tr>
        <w:trPr>
          <w:trHeight w:val="826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нструм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мо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опросы к тесту №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ТЕМА: «Оптическая микроскоп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1. В световой микроскопии для исследования объекта примен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пучок с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электронный пуч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ионный пуч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2. Разрешающая способность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максимальное расстояние, на котором два точечных объекта воспринимаются как две отдельных друг от друга т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инимальное расстояние, на котором два точечных объекта воспринимаются как две отдельных друг от друга т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это расстояние, на котором два точечных объекта воспринимаются как одна т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3. Для исследования структуры полупрозрачных и прозрачных объектов примен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микроскопы отраженного с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икроскопы проходящего с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стереомикроско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4. Для исследования структуры металлических и не прозрачных образцов примен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микроскопы отраженного с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икроскопы проходящего с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стереомикроско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5. Для исследования строения изломов примен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микроскопы отраженного с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икроскопы проходящего с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стереомикроско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6. Что ограничивает максимальное увеличение светового микроскоп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качество линз микроскопа – объектив и окуля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количество линз микроско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длина волны с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7. Флуоресцентная микроскопия – э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 метод получения увеличенного изображения с использованием </w:t>
      </w:r>
      <w:hyperlink r:id="rId1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люминесценции</w:t>
        </w:r>
      </w:hyperlink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возбуждённых атомов и молекул образ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етод, в котором на объекте единовременно засвечивается только одна точка, ограниченная дифракционным преде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метод, основанный на взаимодействии монохроматического излучения с веществом, сопровождающийся изменением энергии рассеянного излучения по сравнению с энергией падающего на объект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метод, при котором происходит подавление спонтанного излучения на периферии пятна люминесценции, за счет вынужденн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8. Конфокальная микроскопия – э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 метод получения увеличенного изображения с использованием </w:t>
      </w:r>
      <w:hyperlink r:id="rId1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люминесценции</w:t>
        </w:r>
      </w:hyperlink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возбуждённых атомов и молекул образ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етод, в котором на объекте единовременно засвечивается только одна точка, ограниченная дифракционным преде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метод, основанный на взаимодействии монохроматического излучения с веществом, сопровождающийся изменением энергии рассеянного излучения по сравнению с энергией падающего на объект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метод, при котором происходит подавление спонтанного излучения на периферии пятна люминесценции, за счет вынужденн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9. Спектроскопия комбинационного рассеяния – э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 метод получения увеличенного изображения с использованием </w:t>
      </w:r>
      <w:hyperlink r:id="rId1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люминесценции</w:t>
        </w:r>
      </w:hyperlink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возбуждённых атомов и молекул образ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етод, в котором на объекте единовременно засвечивается только одна точка, ограниченная дифракционным преде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метод, основанный на взаимодействии монохроматического излучения с веществом, сопровождающийся изменением энергии рассеянного излучения по сравнению с энергией падающего на объект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метод, при котором происходит подавление спонтанного излучения на периферии пятна люминесценции, за счет вынужденн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b/>
          <w:iCs/>
          <w:sz w:val="24"/>
          <w:szCs w:val="24"/>
        </w:rPr>
        <w:t>STED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-микроскопия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 метод получения увеличенного изображения с использованием </w:t>
      </w:r>
      <w:hyperlink r:id="rId16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люминесценции</w:t>
        </w:r>
      </w:hyperlink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возбуждённых атомов и молекул образ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етод, в котором на объекте единовременно засвечивается только одна точка, ограниченная дифракционным преде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метод, основанный на взаимодействии монохроматического излучения с веществом, сопровождающийся изменением энергии рассеянного излучения по сравнению с энергией падающего на объект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метод, при котором происходит подавление спонтанного излучения на периферии пятна люминесценции, за счет вынужденн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опросы к тесту №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ТЕМА: «Электронная микроскоп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1. Электронная микроскопия –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совокупность электронно-зондовых методов исследования микроструктуры твердых тел, их локального состава и микрополей с помощью электронного пуч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сследование морфологии и локальных свойств поверхности твердого тела с высоким пространственным разрешением с помощью специальным образом приготовленных зондов в виде иг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исследования микроструктуры твердых тел, их локального состава с помощью приборов оснащенных современной электрон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2. Просвечивающий электронный микроскоп (ПЭМ) – э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прибор, позволяющий получать изображения поверхности образца с большим разреш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2. прибор, в котором электронный луч пропускается через ультратонкий образец, при этом взаимодействуя с ни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микроскоп, в котором изображение формируется потоком частиц, испускаемых поверхностью объекта при нагревании, наложении сильного электрического п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3. Растровый электронный микроскоп (РЭМ) – э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прибор, позволяющий получать изображения поверхности образца с большим разреш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2. прибор, в котором электронный луч пропускается через ультратонкий образец, при этом взаимодействуя с ни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микроскоп, в котором изображение формируется потоком частиц, испускаемых поверхностью объекта при нагревании, наложении сильного электрического п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4. Что является объектом исследования в ПЭ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микрошли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репл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металлическая фоль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объект с сильно развитым рельеф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5. Что является объектом исследования в РЭ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микрошли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репл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металлическая фоль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объект с сильно развитым рельеф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6. Косвенный метод электронномикроскопических исследований металлов и сплавов в ПЭМ проводя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на металлических фоль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на репли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на изло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7. Прямой метод электронномикроскопических исследований металлов и сплавов в ПЭМ проводя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на металлических фоль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на репли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на изло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8. Исследование распределение и плотности дислокаций возмож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с помощью просвечивающего электронного микроско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с помощью растрового электронного микроско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с помощью светового микроско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9. Проведение фраактографических исследований возмож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с помощью просвечивающего электронного микроско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с помощью растрового электронного микроско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с помощью светового микроско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0. Фокусирование пучка электронов в электронных микроскопах осуществляется с помощ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оптических лин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электромагнитными линз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1. Разрешающая способность ПЭМ соста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1,5-10 н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0,2-1,0 н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0,2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2. Разрешающая способность РЭМ соста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1,5-10 н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0,2-1,0 н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0,2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3. Какие электроны обладают большей разрешающей способностью для получения изображения поверхности образца с помощью РЭ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вторич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2. отраже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3. поглоще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опросы к тесту №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ТЕМА: «Сканирующая зондовая микроскоп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1. Сканирующая зондовая микроскопия (СЗМ) –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совокупность электронно-зондовых методов исследования микроструктуры твердых тел, их локального состава и микрополей с помощью электронного пуч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сследование морфологии и локальных свойств поверхности твердого тела с высоким пространственным разрешением с помощью специальным образом приготовленных зондов в виде иг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исследования микроструктуры твердых тел, их локального состава с помощью приборов оснащенных современной электрон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2. Исследование микрорельефа поверхности и ее локальных свойств в СЗМ проводится с помощ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пучка с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электронного з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зонда в виде иг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3. Сканирующий туннельный микроскоп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принцип работы которого основан на регистрации силового взаимодействия между поверхностью исследуемого образца и зон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микроскоп, в котором для получения информации о свойствах поверхности используется электрическое взаимодействие между зондом и образц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принцип работы которого основан на явлении туннелирования электронов через узкий потенциальный барьер между металлическим зондом и проводящим образцом во внешнем электрическом по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в котором для получения информации о свойствах поверхности используется магнитное взаимодействие между зондом и образцом</w:t>
      </w:r>
      <w:r>
        <w:rPr>
          <w:rFonts w:cs="Times New Roman" w:ascii="Times New Roman" w:hAnsi="Times New Roman"/>
          <w:b/>
          <w:bCs/>
          <w:color w:val="424242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2424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424242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4. Атомно-силовой микроскоп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принцип работы которого основан на регистрации силового взаимодействия между поверхностью исследуемого образца и зон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микроскоп, в котором для получения информации о свойствах поверхности используется электрическое взаимодействие между зондом и образц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принцип работы которого основан на явлении туннелирования электронов через узкий потенциальный барьер между металлическим зондом и проводящим образцом во внешнем электрическом п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в котором для получения информации о свойствах поверхности используется магнитное взаимодействие между зондом и образцом</w:t>
      </w:r>
      <w:r>
        <w:rPr>
          <w:rFonts w:cs="Times New Roman" w:ascii="Times New Roman" w:hAnsi="Times New Roman"/>
          <w:b/>
          <w:bCs/>
          <w:color w:val="424242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5. Электросиловой микроскоп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принцип работы которого основан на регистрации силового взаимодействия между поверхностью исследуемого образца и зон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микроскоп, в котором для получения информации о свойствах поверхности используется электрическое взаимодействие между зондом и образц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принцип работы которого основан на явлении туннелирования электронов через узкий потенциальный барьер между металлическим зондом и проводящим образцом во внешнем электрическом п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в котором для получения информации о свойствах поверхности используется магнитное взаимодействие между зондом и образцом</w:t>
      </w:r>
      <w:r>
        <w:rPr>
          <w:rFonts w:cs="Times New Roman" w:ascii="Times New Roman" w:hAnsi="Times New Roman"/>
          <w:b/>
          <w:bCs/>
          <w:color w:val="424242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6. Магнитно-сило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микроскоп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принцип работы которого основан на регистрации силового взаимодействия между поверхностью исследуемого образца и зон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микроскоп, в котором для получения информации о свойствах поверхности используется электрическое взаимодействие между зондом и образц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принцип работы которого основан на явлении туннелирования электронов через узкий потенциальный барьер между металлическим зондом и проводящим образцом во внешнем электрическом п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в котором для получения информации о свойствах поверхности используется магнитное взаимодействие между зондом и образцом</w:t>
      </w:r>
      <w:r>
        <w:rPr>
          <w:rFonts w:cs="Times New Roman" w:ascii="Times New Roman" w:hAnsi="Times New Roman"/>
          <w:b/>
          <w:bCs/>
          <w:color w:val="424242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7. Изображение рельефа поверхности в сканирующем туннельном микроскопе при исследовании образца с микрорельефом формиру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методом постоянного туннельного т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етодом постоянной выс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методом постоянной си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8. Изображение рельефа поверхности в сканирующем туннельном микроскопе при исследовании образца с атомарно гладкой поверхностью формиру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методом постоянного туннельного т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етодом постоянной выс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методом постоянной си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сканирующих туннельных микроскопах используются зонды, изготовленные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электрохимического травления вольфрамовой провол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еререзанием тонкой проволоки с помощью обыкновенных ножн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тонкой зат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0. Контактный режим работы атомно-силового микроскопа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расстояние от иглы кантилевера до образца составляет порядка нескольких десятых наномет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кантилевер с помощью пьезокристалла колеблется над изучаемой поверхностью с амплитуд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~2 н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игла кантилевера в нижней точке своих колебаний слегка касается поверхности образ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1. Бесконтактный режим работы атомно-силового микроскопа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расстояние от иглы кантилевера до образца составляет порядка нескольких десятых наномет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кантилевер с помощью пьезокристалла колеблется над изучаемой поверхностью с амплитуд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~2 н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игла кантилевера в нижней точке своих колебаний слегка касается поверхности образ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2. Полуконтактный режим работы атомно-силового микроскопа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расстояние от иглы кантилевера до образца составляет порядка нескольких десятых наномет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кантилевер с помощью пьезокристалла колеблется над изучаемой поверхностью с амплитуд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~2 н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игла кантилевера в нижней точке своих колебаний слегка касается поверхности образ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3. Для исследования диэлектрических свойств образцов в электросиловом микроскопе применя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однопроходная методика – фиксируются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я амплитуды колебаний кантилевера, которые связаны с изменением емкости системы зонд-образец вследствие изменения диэлектрических свойств образ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двухпроходная методика: первый проход – снимается изображение рельефа поверхности образца, второй проход 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фиксируются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я амплитуды колебаний кантилевера, которые связаны с изменением емкости системы зонд-образец вследствие изменения диэлектрических свойств образ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двухпроходная методика: первый проход 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фиксируются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я амплитуды колебаний кантилевера, которые связаны с изменением емкости системы зонд-образец вследствие изменения диэлектрических свойств образца, второй проход – снимается изображение рельефа поверхности образ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Магнито-силово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изображение поверхности образцов, имеющих слабо развитый рельеф поверхности, формиру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по методу постоянной высоты, при этом фиксируется величина изгиба кантилевера, за счет силы магнитного взаимодействия зонда с образц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2.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вухпроходной методике: первый проход – снимается изображение рельефа поверхности образца, второй проход 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фиксиру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менения изгиба кантилевера связанные с неоднородностью магнитных сил, действующих на зонд со стороны образ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3.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вухпроходной методике: первый проход 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фиксиру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менения изгиба кантилевера связанные с неоднородностью магнитных сил, действующих на зонд со стороны образц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орой проход – снимается изображение рельефа поверхности образ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Магнито-силово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изображение поверхности образцов, имеющих с сильно развитым рельефом поверхности, формиру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по методу постоянной высоты, при этом фиксируется величина изгиба кантилевера, за счет силы магнитного взаимодействия зонда с образц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2.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вухпроходной методике: первый проход – снимается изображение рельефа поверхности образца, второй проход 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фиксиру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менения изгиба кантилевера связанные с неоднородностью магнитных сил, действующих на зонд со стороны образ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3.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вухпроходной методике: первый проход 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фиксиру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менения изгиба кантилевера связанные с неоднородностью магнитных сил, действующих на зонд со стороны образц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орой проход – снимается изображение рельефа поверхности образ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6. Зонд для магнито-силового микроскопа представляет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игла зонда покрыта слоем ферромагнит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игла зонда покрыта слоем токопроводящее покры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игла зонда изготовлена из вольфрамовой провол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7. Зонд для электросилового микроскопа представляет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игла зонда покрыта слоем ферромагнит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игла зонда покрыта слоем токопроводящее покры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игла зонда изготовлена из вольфрамовой провол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8. Зондовая литография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получение оттиска с совершенно гладкой поверхности с помощью крас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создание на поверхности образца заранее заданных структур с нанометровым уровнем пространственного разрешения при повышенном уровне взаимодействия между зондом и образц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вид печатной графики, обычно относимый к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гравюре (хотя приемы гравирования в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ем отсутствуют), при котором изображение печатается с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лоской поверхности кам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опросы к тесту № 4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ТЕМА: «Рентгеновские методы исслед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. Рентгеновские лучи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электромагнитные волны в диапазоне от 0,1до1 Å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2. электромагнитные волны в диапазоне от 100 до 0,01 Å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инфракрасные вол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2. Сплошной рентгеновский спектр возника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в результате торможения ускоренных электронов электростатическим полем атомного ядра и атомных электронов вещества ан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при выбивании электрона одного из внутренних слоёв атома с последующим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переходом на освободившуюся орбиту электрона с какого-либо внешнего сло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лучением, которое испускают ат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3. Характеристический рентгеновский спектр возника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в результате торможения ускоренных электронов электростатическим полем атомного ядра и атомных электронов вещества ан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при выбивании электрона одного из внутренних слоёв атома с последующим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переходом на освободившуюся орбиту электрона с какого-либо внешнего сло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лучением, которое испускают ат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4. Рентгеноструктурный анализ –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метод, использующий рентгеновские спектры элементов для химического анализа веще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етоды исследования структуры вещества по распределению в пространстве и интенсивностям рассеянного на анализируемом объекте рентгеновского изл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совокупность методов качественного и количественного определения состава объекта, основанная на изучении спектров взаимодействия материи с излучением, включая спектры электромагнитного излучения, акустических волн, распределения по массам и энергиям элементарных част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5. Рентгеноспектральный анализ –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метод, использующий рентгеновские спектры элементов для химического анализа веще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етоды исследования структуры вещества по распределению в пространстве и интенсивностям рассеянного на анализируемом объекте рентгеновского изл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совокупность методов качественного и количественного определения состава объекта, основанная на изучении спектров взаимодействия материи с излучением, включая спектры электромагнитного излучения, акустических волн, распределения по массам и энергиям элементарных част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6. 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рентгеноструктурном анализе примен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только сплошной рентгеновский спек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только характеристический рентгеновский спек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сплошной и характеристический рентгеновские спект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7. 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рентгеноспектральном анализе примен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только сплошной рентгеновский спек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только характеристический рентгеновский спек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сплошной и характеристический рентгеновские спект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8. Метод Лауэ заключ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в съемке неподвижного монокристалла в сплошном спект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в съемке вращающегося (качающегося) монокристалла в параллельном пучке характеристического изл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в съемке неподвижного монокристалла в широко расходящемся пучке характеристическ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в съемке поликристаллического агрегата (например, порошка)  в параллельном пучке характеристическ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9. Метод вращения заключ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в съемке неподвижного монокристалла в сплошном спект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в съемке вращающегося (качающегося) монокристалла в параллельном пучке характеристического изл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в съемке неподвижного монокристалла в широко расходящемся пучке характеристическ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в съемке поликристаллического агрегата (например, порошка)  в параллельном пучке характеристическ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9. Метод Косселя заключ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в съемке неподвижного монокристалла в сплошном спект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в съемке вращающегося (качающегося) монокристалла в параллельном пучке характеристического изл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в съемке неподвижного монокристалла в широко расходящемся пучке характеристическ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в съемке поликристаллического агрегата (например, порошка)  в параллельном пучке характеристическ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10. Метод Дебая-Шеррера заключ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в съемке неподвижного монокристалла в сплошном спект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в съемке вращающегося (качающегося) монокристалла в параллельном пучке характеристического изл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в съемке неподвижного монокристалла в широко расходящемся пучке характеристическ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в съемке поликристаллического агрегата (например, порошка)  в параллельном пучке характеристическ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1. Микрорентгеноспектральный анализ позволяет определ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химический состав исследуемого образ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локальный химический состав в исследуемом образ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 фазовый состав исследуемого образ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структуру исследуемого образ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2. Качественный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микрорентгеноспектральный анали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позволяет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ть наличие того или иного элемента в исследуемой про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пределяет количество элемента в образце путем сравнения кривых интенсивностей, снятых с образца и эталона, содержащего 100 % анализируемого эле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 позволяет точно определить химический состав микрообъемов ве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3. Количественный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микрорентгеноспектральный анали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ет количество элемента в образце путем сравнения кривых интенсивностей, снятых с образца и эталона, содержащего 100 % анализируемого элемент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озволяет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ть наличие того или иного элемента в исследуемой про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 позволяет точно определить химический состав микрообъемов ве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4. Полуколичественный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микрорентгеноспектральный анали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позволяет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ть наличие того или иного элемента в исследуемой про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пределяет количество элемента в образце путем сравнения кривых интенсивностей, снятых с образца и эталона, содержащего 100 % анализируемого эле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 позволяет точно определить химический состав микрообъемов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опросы к тесту № 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ТЕМА: «Механические сво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1. Механические свойст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пределяют поведение материал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од действием приложенных внешних нагруз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д действием приложенных внутренних нагруз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од действием механической обработки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Статические испытания предусматрив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медленное и плавное увеличение нагрузки на образ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езкое приложение нагрузки к образ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циклическое (знакопеременное) нагру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Динамические испытания предусматрив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медленное и плавное увеличение нагрузки на образ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езкое приложение нагрузки к образ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циклическое (знакопеременное) нагру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Циклические испытания предусматрив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медленное и плавное увеличение нагрузки на образ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езкое приложение нагрузки к образ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циклическое (знакопеременное) нагру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К статическим испытаниям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спытание на ударную вяз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испытание на раст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испытание на усталостное разру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К динамическим испытаниям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спытание на ударную вяз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испытание на раст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испытание на усталостное разру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К циклическим испытаниям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спытание на ударную вяз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испытание на раст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испытание на усталостное разру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Определение твердости относ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 статическим испыт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 динамическим испыт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 циклическим испыт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Измерение твердости по Бринеллю возможно для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малой и средней твер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редней и высокой твер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т малой до высокой твер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тонких поверхностных слоев, а также материалов с очень высокой тверд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 Измерение твердости по Роквеллу возможно для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малой и средней твер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редней и высокой твер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т малой до высокой твер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тонких поверхностных слоев, а также материалов с очень высокой тверд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 Измерение твердости по Виккерсу возможно для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малой и средней твер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редней и высокой твер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т малой до высокой твер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тонких поверхностных слоев, а также материалов с очень высокой тверд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. В качестве индентора используется четырехгранная алмазная пирамида в методе измерения твер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о Бринел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 Роквел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о Виккер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3. В каком методе измерения твердости используется в качестве индентора алмазный кон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о Бринел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 Роквел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о Виккер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4. В каком методе измерения твердости используется в качестве индентора алмазный кон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о Бринел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 Роквел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о Виккер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5. В каком методе измерения твердости используется в качестве индент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альной закаленный шарик диаметром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=2,5; 5 или 10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о Бринел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 Роквел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о Виккер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6. Твердость – это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 напряжение, соответствующее максимальной нагрузке, которая предшествует разрушению образца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ойство материала сопротивляться пластической деформации при вдавливании в его поверхность твердого тела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hd w:fill="FFFFFF" w:val="clear"/>
        </w:rPr>
        <w:t>способность материала поглощать механическую энергию в процессе деформирования и разрушения под действием ударной нагру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7. Ударная вязкость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работа, затраченная на разрушение образца, отнесенная к площади рабочего поперечного сечения образ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напряжение, соответствующее максимальной нагрузке, которая предшествует разрушению образ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разрушение металла под действием знакопеременных нагру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Cs/>
        </w:rPr>
        <w:t>1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Порог хладноломкости </w:t>
      </w:r>
      <w:r>
        <w:rPr>
          <w:rFonts w:cs="Times New Roman" w:ascii="Times New Roman" w:hAnsi="Times New Roman"/>
          <w:b/>
        </w:rPr>
        <w:t>– это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температура (интервал температур), при которой протекает испытание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 температура (интервал температур), при котором происходит переход от вязкого разрушения к хрупкому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мпература (интервал температур), при котором происходит переход от хрупкого разрушения к вязкому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9. Вязкому разрушению соответствует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излом с блестящим, кристаллическим строением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. излом с наличием очага разрушения, зоны постепенного собственно усталостного развития и зоны долома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излом, имеющий матовое, волокнистое строение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. Хрупкому разрушению соответствует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излом с блестящим, кристаллическим строением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. излом с наличием очага разрушения, зоны постепенного собственно усталостного развития и зоны долома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излом, имеющий матовое, волокнистое стро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1.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Предел выносливост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–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максимальное напряжение, при котором образец не разрушается после бесконечного или заданного числа циклов нагру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напряжение, соответствующее максимальной нагрузке, которая предшествует разрушению образ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войство материала сопротивляться пластической деформации при вдавливании в его поверхность твердого тела</w:t>
      </w:r>
    </w:p>
    <w:p>
      <w:pPr>
        <w:pStyle w:val="Style41"/>
        <w:widowControl/>
        <w:ind w:firstLine="720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/>
          <w:iCs/>
          <w:sz w:val="24"/>
          <w:szCs w:val="24"/>
          <w:u w:val="single"/>
          <w:lang w:val="ru-RU"/>
        </w:rPr>
      </w:r>
    </w:p>
    <w:p>
      <w:pPr>
        <w:pStyle w:val="Style41"/>
        <w:widowControl/>
        <w:ind w:firstLine="720"/>
        <w:jc w:val="both"/>
        <w:rPr>
          <w:iCs/>
          <w:u w:val="single"/>
        </w:rPr>
      </w:pPr>
      <w:r>
        <w:rPr>
          <w:iCs/>
          <w:u w:val="single"/>
        </w:rPr>
        <w:t>Темы для реферата</w:t>
      </w:r>
    </w:p>
    <w:p>
      <w:pPr>
        <w:pStyle w:val="Style41"/>
        <w:widowControl/>
        <w:ind w:firstLine="720"/>
        <w:jc w:val="both"/>
        <w:rPr/>
      </w:pPr>
      <w:r>
        <w:rPr>
          <w:iCs/>
        </w:rPr>
        <w:t xml:space="preserve">- </w:t>
      </w:r>
      <w:r>
        <w:rPr/>
        <w:t xml:space="preserve">Классификация материалов и особенности исследования различных материалов.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720"/>
        <w:jc w:val="both"/>
        <w:rPr>
          <w:bCs/>
        </w:rPr>
      </w:pPr>
      <w:r>
        <w:rPr/>
        <w:t>- Неразрушающие методы контроля (</w:t>
      </w:r>
      <w:r>
        <w:rPr>
          <w:bCs/>
        </w:rPr>
        <w:t xml:space="preserve">визуально-оптический, </w:t>
      </w:r>
      <w:r>
        <w:rPr/>
        <w:t xml:space="preserve">рентгеновская и гамма-дефектоскопия, ультразвуковая дефектоскопия, капиллярные методы контроля, </w:t>
      </w:r>
      <w:r>
        <w:rPr>
          <w:bCs/>
        </w:rPr>
        <w:t>магнитные методы неразрушающего контроля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2: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ю основных методов исследований материалов;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spacing w:lineRule="auto" w:line="240" w:before="0" w:after="0"/>
              <w:ind w:left="5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ы просвечивающей и сканирующей электронной, зондовой, туннельной и атомно-силовой микроскопи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птическая микроскопия. Основные понятия – разрешающая способность, предел разрешения, дифракционный предел. </w:t>
            </w:r>
            <w:r>
              <w:rPr>
                <w:szCs w:val="24"/>
              </w:rPr>
              <w:t>Устройство оптического микроскоп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кроскопия комбинационного рассеяния света – конструкция, применение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Микроскопия с насыщением люминесценции (</w:t>
            </w:r>
            <w:r>
              <w:rPr>
                <w:szCs w:val="24"/>
              </w:rPr>
              <w:t>STED</w:t>
            </w:r>
            <w:r>
              <w:rPr>
                <w:szCs w:val="24"/>
                <w:lang w:val="ru-RU"/>
              </w:rPr>
              <w:t>) – конструкция, применение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Конфокальная микроскопия – конструкция, применение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ЭМ. Основы просвечивающей электронной микроскопии. </w:t>
            </w:r>
            <w:r>
              <w:rPr>
                <w:szCs w:val="24"/>
              </w:rPr>
              <w:t>Конструкция ПЭМ. Формирование луч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Возможности и применение ПЭМ. Объекты исследования. Достоинства и недостатки метода ПЭМ. </w:t>
            </w:r>
            <w:r>
              <w:rPr>
                <w:szCs w:val="24"/>
              </w:rPr>
              <w:t>Области применения ПЭМ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ЭМ. Физические основы РЭМ. Устройство и работа РЭМ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Технические возможности РЭМ. Конструкция РЭМ. </w:t>
            </w:r>
            <w:r>
              <w:rPr>
                <w:szCs w:val="24"/>
              </w:rPr>
              <w:t>Применение. МРС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ЗМ. Сканирующая туннельная микроскопия – устройство, принципы работы, применение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ЗМ. Атомно-силовая микроскопия – устройство, принципы работы, применение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ЗМ. Электросиловая микроскопия – устройство, принципы работы, применение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ЗМ. Магнитно-силовая микроскопия – устройство, принципы работы, применение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брать метод исследования для определения параметров материалов при решении конкретной практической задач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ернизировать методики получения и обработки экспериментальных дан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бирать и использовать методы и оборудование для анализа физико-механических свойств новых материалов и изделий из них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Описать методику проведения исследо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оптическом микроско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РЭ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АС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ения балла зер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ения  дисперсности перли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ения количества неметаллических включ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мерение твердости по Виккер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мерение твердости по Роквел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мерение твердости по Бринел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мерение микротверд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ударной вязкости металлов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ктическими навыками проведения эксперимента с учетом выбора оптимальных методик и оборудования для исследований, рационального определения условий и диапазона экспериментов, обработки, систематизации и анализа полученных результатов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val="ru-RU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Выбрать метод измерения тверд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териалов низкой тверд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териалов средней тверд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териалов высокой тверд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ссивных изделий и сложн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тонких образ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Выбор метода иссле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определения размера зерна в крупнозернистых материа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определения размера зерна в ультрамелкозернистых материа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исследования дислокационной 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исследования микрорельефа поверхности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ПК-1 готовностью использовать фундаментальные общеинженерные знания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зучения физико-химических процессов, физических, химических свойств и эксплуатационных характеристик материалов, устройств, приборов и изделий на их основе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firstLine="77"/>
              <w:rPr/>
            </w:pPr>
            <w:r>
              <w:rPr>
                <w:szCs w:val="24"/>
                <w:lang w:val="ru-RU"/>
              </w:rPr>
              <w:t>Основы физики рентгеновского излучения. Взаимодействие рентгеновских лучей с веществ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рентгеноструктурного анализ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СА – Лауэ, Коссел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РСА – метод вращения, порош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методы рентгеноспектрального анализа. Общее устройство спектрометр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рентгеноспекрального анализа – качественный, полуколичественный, количественны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ические методы определения механических свойст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намические методы определения механических свойст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клические методы определения механических свойст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рушающие методы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менять дифракционные, спектроскопические, резонансные и другие методы при исследовании материалов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Описать методику проведения исследова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на ПЭ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на МР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неразрушающих методов контроля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ктическими навыками использования элементов методов исследования материалов и процессов на других дисциплинах, на занятиях в аудитории и на учебной практике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val="ru-RU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Выбрать метод измерения тверд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териалов низкой тверд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териалов средней тверд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териалов высокой тверд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ссивных изделий и сложн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тонких образ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Выбор метода иссле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определения размера зерна в крупнозернистых материа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определения размера зерна в ультрамелкозернистых материа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исследования дислокационной 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исследования микрорельефа поверхно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Примерная структура и содержание пун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  <w:lang w:val="ru-RU"/>
        </w:rPr>
        <w:t>Методы исследования материалов и процессов</w:t>
      </w:r>
      <w:r>
        <w:rPr>
          <w:rFonts w:cs="Times New Roman" w:ascii="Times New Roman" w:hAnsi="Times New Roman"/>
          <w:sz w:val="24"/>
          <w:szCs w:val="24"/>
          <w:lang w:val="ru-RU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1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1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39014" TargetMode="External"/><Relationship Id="rId6" Type="http://schemas.openxmlformats.org/officeDocument/2006/relationships/hyperlink" Target="https://urait.ru/bcode/438493" TargetMode="External"/><Relationship Id="rId7" Type="http://schemas.openxmlformats.org/officeDocument/2006/relationships/hyperlink" Target="https://e.lanbook.com/book/117123" TargetMode="External"/><Relationship Id="rId8" Type="http://schemas.openxmlformats.org/officeDocument/2006/relationships/hyperlink" Target="https://e.lanbook.com/book/1831" TargetMode="External"/><Relationship Id="rId9" Type="http://schemas.openxmlformats.org/officeDocument/2006/relationships/hyperlink" Target="https://e.lanbook.com/book/117093" TargetMode="External"/><Relationship Id="rId10" Type="http://schemas.openxmlformats.org/officeDocument/2006/relationships/hyperlink" Target="https://e.lanbook.com/book/90152" TargetMode="External"/><Relationship Id="rId11" Type="http://schemas.openxmlformats.org/officeDocument/2006/relationships/hyperlink" Target="http://window.edu.ru/resource/535/73535/files/mironov_book.pdf" TargetMode="External"/><Relationship Id="rId12" Type="http://schemas.openxmlformats.org/officeDocument/2006/relationships/hyperlink" Target="https://magtu.informsystema.ru/uploader/fileUpload?name=3966.pdf&amp;show=dcatalogues/1/1532467/3966.pdf&amp;view=true" TargetMode="External"/><Relationship Id="rId13" Type="http://schemas.openxmlformats.org/officeDocument/2006/relationships/hyperlink" Target="http://ru.wikipedia.org/wiki/&#1051;&#1102;&#1084;&#1080;&#1085;&#1077;&#1089;&#1094;&#1077;&#1085;&#1094;&#1080;&#1103;" TargetMode="External"/><Relationship Id="rId14" Type="http://schemas.openxmlformats.org/officeDocument/2006/relationships/hyperlink" Target="http://ru.wikipedia.org/wiki/&#1051;&#1102;&#1084;&#1080;&#1085;&#1077;&#1089;&#1094;&#1077;&#1085;&#1094;&#1080;&#1103;" TargetMode="External"/><Relationship Id="rId15" Type="http://schemas.openxmlformats.org/officeDocument/2006/relationships/hyperlink" Target="http://ru.wikipedia.org/wiki/&#1051;&#1102;&#1084;&#1080;&#1085;&#1077;&#1089;&#1094;&#1077;&#1085;&#1094;&#1080;&#1103;" TargetMode="External"/><Relationship Id="rId16" Type="http://schemas.openxmlformats.org/officeDocument/2006/relationships/hyperlink" Target="http://ru.wikipedia.org/wiki/&#1051;&#1102;&#1084;&#1080;&#1085;&#1077;&#1089;&#1094;&#1077;&#1085;&#1094;&#1080;&#1103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54:00Z</dcterms:created>
  <dc:creator>FastReport.NET</dc:creator>
  <dc:description/>
  <cp:keywords/>
  <dc:language>en-US</dc:language>
  <cp:lastModifiedBy>Моллер</cp:lastModifiedBy>
  <dcterms:modified xsi:type="dcterms:W3CDTF">2020-11-28T19:44:00Z</dcterms:modified>
  <cp:revision>5</cp:revision>
  <dc:subject/>
  <dc:title>2019-2020_b22_03_02-ММб-19-2_28_plx_Методы исследований материалов и процессов</dc:title>
</cp:coreProperties>
</file>