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416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392545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22670" cy="866013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71"/>
        <w:gridCol w:w="15"/>
      </w:tblGrid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68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понятия в области наноматериалов и нан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роцессов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личительные признаки нанотехнологий для получения наноматериалов различной 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ные особенност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выбора технологических режимов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и вспомогательные материалы и оборудование  для получения наноматериалов.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овременное состояние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процессов получения наноматериалов из различных источников нау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существующие источники научной информации для поиска решений при разработке элементов эффективных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области процессов получения 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бобщения информации в области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использования междисциплинарных знаний для решения задач в области разработки процессов получения нано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2"/>
        <w:gridCol w:w="370"/>
        <w:gridCol w:w="514"/>
        <w:gridCol w:w="561"/>
        <w:gridCol w:w="705"/>
        <w:gridCol w:w="698"/>
        <w:gridCol w:w="1844"/>
        <w:gridCol w:w="1704"/>
        <w:gridCol w:w="1417"/>
      </w:tblGrid>
      <w:tr>
        <w:trPr>
          <w:trHeight w:val="285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974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уществующих точек зрения об уровне развития нано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9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сштаб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научно- обоснованных утвержд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особенностях строения нано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проявления размерных эффектов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дополнительной информации о перспективах применения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- 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ерспективах применения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научной литературы о существующих видах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- 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мышленных методах получен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9" w:hRule="exac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экологических аспектах нанотехнологий, влияния наноматериалов на окружающую среду, 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безопасность человека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8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глу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"/>
        <w:gridCol w:w="2655"/>
        <w:gridCol w:w="3346"/>
        <w:gridCol w:w="2973"/>
        <w:gridCol w:w="109"/>
      </w:tblGrid>
      <w:tr>
        <w:trPr>
          <w:trHeight w:val="13808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864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98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ль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раз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х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УД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2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ластер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спектр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за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ц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да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57-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97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-практик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ых-юр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ми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люб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иС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41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м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08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7607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охим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диспер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502-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290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-мил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ст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элек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б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ыря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96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8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якова </w:t>
            </w:r>
          </w:p>
        </w:tc>
      </w:tr>
      <w:tr>
        <w:trPr>
          <w:trHeight w:val="9751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ч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отня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Ш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хнат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53"/>
        <w:gridCol w:w="3555"/>
        <w:gridCol w:w="3321"/>
        <w:gridCol w:w="134"/>
        <w:gridCol w:w="14"/>
      </w:tblGrid>
      <w:tr>
        <w:trPr>
          <w:trHeight w:val="109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83" w:hRule="exact"/>
        </w:trPr>
        <w:tc>
          <w:tcPr>
            <w:tcW w:w="937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Применение 0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в современной электрон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Применение 1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для производства нанокомпозицион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нанотехнологий в промышленное производ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нанотехнологий и использовании наноматериалов и нанострук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8"/>
        <w:gridCol w:w="4090"/>
        <w:gridCol w:w="8385"/>
      </w:tblGrid>
      <w:tr>
        <w:trPr>
          <w:tblHeader w:val="true"/>
          <w:trHeight w:val="75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оцессов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особенност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выбора технологических режимов процессов получения наноматериалов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 вспомогательные материалы и оборудование для получения наноматериалов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цессы получения нанообъектов «снизу — вверх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ластеры. Методы получения кластер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Получение нанопленок методом Ленгмюра-Блоджет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4. Поверхностное микролег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 Ионная импла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получения нанокер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Непрерывные методы интенсивной пластической де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Методы интенсивной пластической деформац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Самоорганизация как прием получения нанострукту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spacing w:before="0" w:after="0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Литограф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3. Бионанотехн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ие особенности получе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ноструктур методом порошковой металлурги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хнологические особенности примен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Технологические основы формирования нанопленок и нанопокрытий.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хнологические основы получения металлов и сплавов с ультрамелкозернистой структурой методами обработки давлением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блемы нанотехнологий. Охрана окружающей среды и здоровья человека при разработке нанотехнологий и использовании наноматериалов различной мерности.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39390" TargetMode="External"/><Relationship Id="rId6" Type="http://schemas.openxmlformats.org/officeDocument/2006/relationships/hyperlink" Target="https://new.znanium.com/catalog/document?id=320945" TargetMode="External"/><Relationship Id="rId7" Type="http://schemas.openxmlformats.org/officeDocument/2006/relationships/hyperlink" Target="https://new.znanium.com/catalog/document?id=329893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new.znanium.com/catalog/document?id=293265" TargetMode="External"/><Relationship Id="rId11" Type="http://schemas.openxmlformats.org/officeDocument/2006/relationships/hyperlink" Target="https://new.znanium.com/catalog/document?id=219789" TargetMode="External"/><Relationship Id="rId12" Type="http://schemas.openxmlformats.org/officeDocument/2006/relationships/hyperlink" Target="https://new.znanium.com/catalog/document?id=214143" TargetMode="External"/><Relationship Id="rId13" Type="http://schemas.openxmlformats.org/officeDocument/2006/relationships/hyperlink" Target="https://new.znanium.com/catalog/document?id=229297" TargetMode="External"/><Relationship Id="rId14" Type="http://schemas.openxmlformats.org/officeDocument/2006/relationships/hyperlink" Target="https://new.znanium.com/catalog/document?id=129052" TargetMode="External"/><Relationship Id="rId15" Type="http://schemas.openxmlformats.org/officeDocument/2006/relationships/hyperlink" Target="https://new.znanium.com/read?id=165010" TargetMode="External"/><Relationship Id="rId16" Type="http://schemas.openxmlformats.org/officeDocument/2006/relationships/hyperlink" Target="https://new.znanium.com/catalog/document?id=100685" TargetMode="External"/><Relationship Id="rId17" Type="http://schemas.openxmlformats.org/officeDocument/2006/relationships/hyperlink" Target="https://new.znanium.com/catalog/document?id=168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4:00Z</dcterms:created>
  <dc:creator>FastReport.NET</dc:creator>
  <dc:description/>
  <cp:keywords/>
  <dc:language>en-US</dc:language>
  <cp:lastModifiedBy>Моллер</cp:lastModifiedBy>
  <dcterms:modified xsi:type="dcterms:W3CDTF">2020-11-28T19:42:00Z</dcterms:modified>
  <cp:revision>6</cp:revision>
  <dc:subject/>
  <dc:title>2019-2020_b22_03_02-ММб-19-2_28_plx_Основы нанотехнологий</dc:title>
</cp:coreProperties>
</file>