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9605" cy="9631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64275" cy="904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322580</wp:posOffset>
                  </wp:positionV>
                  <wp:extent cx="6127115" cy="6919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691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0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арактерные признаки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ипичные технологические процессы получения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определения структуры и свойств порошковых мате-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собенности операций и технологических процессов получения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мерности получения порошковых материалов и изделий с заданной структурой и св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на основные виды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имущества и недостатки порошковых материалов и изделий.</w:t>
            </w:r>
          </w:p>
        </w:tc>
      </w:tr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производства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 технологий производства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проблемы в области технологий производства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уществующие технологии получения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 основе знаний теоретических основ осуществлять выбор технологических операций для типичных технологий получения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эффективность технологий производства порошковых мате-риалов и изделий с учетом технико-технологических параметр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являть причинно-следственные связи между режимами технологических операций и структурой и свойствами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основные направления развития технологий получения порошковых материалов и изделий.</w:t>
            </w:r>
          </w:p>
        </w:tc>
      </w:tr>
      <w:tr>
        <w:trPr>
          <w:trHeight w:val="386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собенностей порошковых материалов и изделий при изучении друг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войств 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производства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типовых технологических процессов производства порошковых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техно-логических процессов производства порошковых материалов и изделий с учетом технико-технических  особен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37"/>
        <w:gridCol w:w="372"/>
        <w:gridCol w:w="514"/>
        <w:gridCol w:w="794"/>
        <w:gridCol w:w="705"/>
        <w:gridCol w:w="631"/>
        <w:gridCol w:w="1813"/>
        <w:gridCol w:w="1676"/>
        <w:gridCol w:w="1047"/>
      </w:tblGrid>
      <w:tr>
        <w:trPr>
          <w:trHeight w:val="285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58" w:hRule="exact"/>
        </w:trPr>
        <w:tc>
          <w:tcPr>
            <w:tcW w:w="9962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,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6" w:hRule="exact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5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научной информации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Интернет- ресурсами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6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научн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лабораторн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4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р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научн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лабораторн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87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фаз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офаз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научной литератур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6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дополнительной информации об особенностях дополнительной обработки порошковых материалов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68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видах брака порошковы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перациям техн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о процесса производства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лабораторн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9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базой данных Федерального агентства по техническому регулированию и метр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7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учебной литератур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50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фри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учебной литератур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и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6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0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учебной литературы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8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учебной литературы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овар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л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твержд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8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о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2892-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59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зетди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.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зетди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8967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46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6484-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и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пуч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ж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/Загиров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новЮ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221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75"/>
        <w:gridCol w:w="3563"/>
        <w:gridCol w:w="3321"/>
        <w:gridCol w:w="115"/>
        <w:gridCol w:w="19"/>
      </w:tblGrid>
      <w:tr>
        <w:trPr>
          <w:trHeight w:val="1056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67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нетоэлектр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и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0721-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058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уг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пла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м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ьк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086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ча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композ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курс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ч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108-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628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опы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ампов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амп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юмини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опы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а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806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913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ьезоэлектр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и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0736-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75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ма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м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08-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60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]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от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ителе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Г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в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2080273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29" w:leader="none"/>
              </w:tabs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</w:tr>
      <w:tr>
        <w:trPr>
          <w:trHeight w:val="3571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ч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отня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Ш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ан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644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ч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юмомет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-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вес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учи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дравличе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-фор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Процессы порошковой металлург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разработки новых порошковых материалов и производства изделий из н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Историческое развитие порошковой металлургии. Перспективы применения технологии порошковой металлургии для производства изделий функцион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Особенности дополнительной обработки порошковых материалов и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ый 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Физико-химические основы методов получения порош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Теории прес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Теории спе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Виды брака порошковых изделий по операциям технологического процесса. Методы устранения брака порошков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5. Действующие стандарты в области порошковой металлу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6. Эффект самосмазывания порошковых антифрикцио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7. Особенности технологического процесса получения порошковых фрикцион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8. Порошковые стали: особенности структуры и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9. Области применения порошковых металлических филь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0. Особенности свойств порошковых изделий электротехническ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1. Особенности создания композиций порошковых твердых спла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учебной и научной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138" w:hRule="exact"/>
        </w:trPr>
        <w:tc>
          <w:tcPr>
            <w:tcW w:w="9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hanging="6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термины и определения в области порошковых материалов и издел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характерные признаки порошковых материалов и издел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ипичные технологические процессы получения порошковых материалов и издел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методы определения структуры и свойств порошковых материалов и издел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особенности операций и технологических процессов получения порошковых материалов и издел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кономерности получения порошковых материалов и изделий с заданной структурой и свойст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ребования нормативных документов на основные виды порошковых материалов и издел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имущества и недостатки порошковых материалов и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7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еречень тем и заданий для подготовки к экзамену: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Особенности порошковой металлургии. Достоинства и недостатки. Типовой технологический процесс получения изделий методом порошковой металлургии. 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2. Классификация методов получения порошков металлов и неметаллов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3. Механические методы получения порошков. Достоинства, недостатки, виды получаемых порошков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4. Физико-химические методы получения порошков. Достоинства, недостатки, виды получаемых порошков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5. Особенности получения механолегированных порошков. Преимущества механолегированных порошков. Аттритор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6. Виды мельниц для получения порошков.  Принцип устройства вибрационных мельниц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Основные виды шаровых мельниц. 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7. Основные группы методов диспергирования расплав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новные технологические операции распыления расплавов энергоносителями.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хемы распыления металлических расплавов энергоносителями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щность карбонильного метола получения порошков. Операции получения карбонильных порошков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значение и сущность процесса формования. Основные методы формова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Основн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этапы уплотнения порошкового тела. Идеализированная и реальная кривые уплотнения порошкового тела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Трение при прессовании. Упругое последействие. 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Х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лодное и горячее изостатическое формование. Основные операции цикла при ХИП и ГИП. Установки, применяемые при ХИП и ГИП порошков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Ш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ликерное литье. Свойства шликеров. Основные операции технологического цикла литья изделий в адсорбирующие и неадсорбирующие формы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14. Мундштучное и инжекционное формование. Способы получения изделий методом мундштучного и инжекционного формова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етод импульсного формования порошков, сущность, преимуществ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повые схемы взрывного формования в соответствии с расположением заря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кторы, определяющие качество формовок при применении методов импульсного формова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лучение порошковых изделий прокаткой по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новные виды прокатки порошков. Схемы подачи порошка в валки при горизонтальной и вертикальной прокатке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новные стадии процесса спек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новные движущие силы процесса спек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ханизмы транспорта вещества при спекании порошков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новные этапы твердофазного спекания порошкового т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а этапов твердофазного спекания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19. Основные стадии уплотнения порошкового тела при спекании. 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0. Факторы спекания, влияющие на свойства получаемых изделий (температура спекания, длительности выдержки при изотермическом спекании, среда спекания). Влияние свойств порошка на спекание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1. Виды твердофазного спекания многокомпонентных и однокомпонентных систем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2. Усадка и рост при спекании. Виды брака при спекании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3. Методы окончательной обработки порошковых изделий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24. Отличительные особенности свойств порошковых изделий по сравнению с литыми. Методы определения пористости. 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5. Технологические свойства порошковых материалов. Методы определения технологических свойств порошков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6. Методы определения гранулометрического состава порошков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7. Виды дополнительной обработки порошковых изделий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8. Получение железного порошка восстановлением прокатной окалины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29. Получение порошка меди электролизом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30. Стандартизация в области порошковой металлургии. 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31. Укажите основные переделы и преимущества порошковой металлургии перед традиционной металлургией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32. Международные стандарты в области порошковой металлургии. Задачи международных стандартов серии ИСО в области порошковой металлургии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3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>еханизм измельчения материалов в вихревых и струйных мельницах. Измельчение в вибрационных мельницах. Принцип действия центробежных и гироскопических мельниц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новные методы получения порошков железа. Технологические свойства порошка железа, полученного различными методами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орошков восстановлением химических соединений металлов из растворов солей и газообразных соединений металлов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щность карбонильного метода получения порошков. Операции получения карбонильных порошков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Получение порошка меди электролитическим методом. Сущность метода, технологические режимы, свойства порошка меди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новные методы подготовки порошков перед формованием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личественные зависимости плотности прессовки от давления прессования. Факторы, влияющие на распределение плотности по высоте прессовки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Антифрикционные материалы и изделия. Особенности технологического процесса получения. Отличительные свойства. Области примене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Фрикционные порошковые материалы  и изделия. Особенности технологического процесса получения. Отличительные свойства. Области примене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Пористые порошковые материалы и изделия. Особенности технологического процесса получения. Отличительные свойства. Области примене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нструкционные порошковые материалы  и изделия. Особенности технологического процесса получения. Отличительные свойства. Области применения.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 Твердые сплав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технологического процесса получения. Отличительные свойства. Области применения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ошковые материалы и изделия с электротехническими и магнитными свойств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материалы и изделия с электротехническими и магнитными свойствам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о интерпретировать основные направления развития технологий производства порошковых материалов и издел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ать знания в области  технологий производства порошковых материалов и издел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ать проблемы в области технологий производства порошковых материалов и издел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уществующие технологии получения порошковых материалов и издел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знаний теоретических основ осуществлять выбор технологических операций для типичных технологий получения порошковых материалов и издел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эффективность технологий производства порошковых материалов и изделий с учетом технико-технологических параметров и экологической безопас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между режимами технологических операций и структурой и свойствами порошковых материалов и издел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основные направления развития технологий получения порошковых материалов и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 Расчет реакционного спек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. Стандартизация металлических порош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.Выбор антифрик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. Выбор фрик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. Выбор конструкционной порошковой 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. Выбор металлического порошкового филь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. Выбор твердого сплава.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ктическими навыками использования знаний особенностей порошковых материалов и изделий при изучении других дисциплин; </w:t>
            </w:r>
          </w:p>
          <w:p>
            <w:pPr>
              <w:pStyle w:val="Normal"/>
              <w:spacing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фессиональным языком в предметной области порошковых материалов и изделий; </w:t>
            </w:r>
          </w:p>
          <w:p>
            <w:pPr>
              <w:pStyle w:val="Normal"/>
              <w:spacing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ми методами исследования свойств  порошковых материалов и изделий; </w:t>
            </w:r>
          </w:p>
          <w:p>
            <w:pPr>
              <w:pStyle w:val="Normal"/>
              <w:spacing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и методиками обобщения результатов решения, экспериментальной деятельности в области технологий производства порошковых материалов и изделий; </w:t>
            </w:r>
          </w:p>
          <w:p>
            <w:pPr>
              <w:pStyle w:val="Normal"/>
              <w:spacing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ктическими навыками разработки типовых технологических процессов производства порошковых материалов и издел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ами оценивания значимости и практической пригодности технологических процессов производства порошковых материалов и изделий с учетом технико-технических  особенносте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порошковой металлур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порошковой металлур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технологических процессов получения порошковых материалов и изделий из н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существующих видов порошковых материалов и изделий из н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видов порошковых материалов различного функциональ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технологии порошковой металлургии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widowControl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  <w:bCs/>
        </w:rPr>
        <w:t>«отлично»</w:t>
      </w:r>
      <w:r>
        <w:rPr>
          <w:rFonts w:cs="Times New Roman" w:ascii="Times New Roman" w:hAnsi="Times New Roman"/>
        </w:rPr>
        <w:t xml:space="preserve"> – студент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знания на уровне воспроизведения и объяснения информации, навыки решения простых за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5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ew.znanium.com/catalog/document?id=345991" TargetMode="External"/><Relationship Id="rId6" Type="http://schemas.openxmlformats.org/officeDocument/2006/relationships/hyperlink" Target="https://new.znanium.com/catalog/document?id=224607" TargetMode="External"/><Relationship Id="rId7" Type="http://schemas.openxmlformats.org/officeDocument/2006/relationships/hyperlink" Target="https://new.znanium.com/catalog/document?id=339390" TargetMode="External"/><Relationship Id="rId8" Type="http://schemas.openxmlformats.org/officeDocument/2006/relationships/hyperlink" Target="https://new.znanium.com/catalog/document?id=100685" TargetMode="External"/><Relationship Id="rId9" Type="http://schemas.openxmlformats.org/officeDocument/2006/relationships/hyperlink" Target="https://new.znanium.com/catalog/document?id=320945" TargetMode="External"/><Relationship Id="rId10" Type="http://schemas.openxmlformats.org/officeDocument/2006/relationships/hyperlink" Target="https://new.znanium.com/catalog/document?id=56702" TargetMode="External"/><Relationship Id="rId11" Type="http://schemas.openxmlformats.org/officeDocument/2006/relationships/hyperlink" Target="https://new.znanium.com/catalog/document?id=181841" TargetMode="External"/><Relationship Id="rId12" Type="http://schemas.openxmlformats.org/officeDocument/2006/relationships/hyperlink" Target="https://new.znanium.com/catalog/document?id=20581" TargetMode="External"/><Relationship Id="rId13" Type="http://schemas.openxmlformats.org/officeDocument/2006/relationships/hyperlink" Target="https://new.znanium.com/catalog/document?id=100678" TargetMode="External"/><Relationship Id="rId14" Type="http://schemas.openxmlformats.org/officeDocument/2006/relationships/hyperlink" Target="https://new.znanium.com/catalog/document?id=262837" TargetMode="External"/><Relationship Id="rId15" Type="http://schemas.openxmlformats.org/officeDocument/2006/relationships/hyperlink" Target="https://new.znanium.com/catalog/document?id=191309" TargetMode="External"/><Relationship Id="rId16" Type="http://schemas.openxmlformats.org/officeDocument/2006/relationships/hyperlink" Target="https://new.znanium.com/catalog/document?id=175093" TargetMode="External"/><Relationship Id="rId17" Type="http://schemas.openxmlformats.org/officeDocument/2006/relationships/hyperlink" Target="https://new.znanium.com/catalog/document?id=27607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1:00Z</dcterms:created>
  <dc:creator>FastReport.NET</dc:creator>
  <dc:description/>
  <cp:keywords/>
  <dc:language>en-US</dc:language>
  <cp:lastModifiedBy>Моллер</cp:lastModifiedBy>
  <cp:lastPrinted>2020-03-15T18:53:00Z</cp:lastPrinted>
  <dcterms:modified xsi:type="dcterms:W3CDTF">2020-11-29T18:41:00Z</dcterms:modified>
  <cp:revision>7</cp:revision>
  <dc:subject/>
  <dc:title>2019-2020_b22_03_02-ММб-19-5_28_plx_Процессы порошковой металлургии</dc:title>
</cp:coreProperties>
</file>