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07125" cy="9003030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83630" cy="4389755"/>
            <wp:effectExtent l="0" t="0" r="0" b="0"/>
            <wp:docPr id="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1535" cy="433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я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-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труктуры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орию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ку применения теории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ровень инженерных задач в ОМД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теорию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четать теорию и практику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инженерные задачи ОМД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ппаратом теории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теории ОМД на прак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ешения инженерных задач ОМД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решения задач теории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изико- математический аппарат используемый в теории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дачи решаемые в теории ОМД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методы решения задач теории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физико-математический аппарат используемый в теории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ать выбор задач решаемых в теории ОМД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методов решения задач теории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физико-математическим аппаратом используе-мым в теории ОМ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выбора задач решаемых в теории ОМД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521"/>
        <w:gridCol w:w="398"/>
        <w:gridCol w:w="535"/>
        <w:gridCol w:w="698"/>
        <w:gridCol w:w="678"/>
        <w:gridCol w:w="528"/>
        <w:gridCol w:w="1544"/>
        <w:gridCol w:w="1611"/>
        <w:gridCol w:w="1244"/>
      </w:tblGrid>
      <w:tr>
        <w:trPr>
          <w:trHeight w:val="285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я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МД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вномер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и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и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ол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ря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я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изотроп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ор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6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о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МД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МД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,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,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-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быч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соци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ект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чт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н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2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чу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вов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4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930/14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136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и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и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894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321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276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ош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-гоби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вовар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9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9155/99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ош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-гоби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мян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вовар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9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9156/99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399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40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44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м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ех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-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шиностро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о-Ура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аллур-гия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и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от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узнечно-прессов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-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о-Зап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чно-штампо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обработ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ем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ем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8669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зун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ник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ем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ем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я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од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от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-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ед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ллет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-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я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яженно-деформ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стост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угопла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-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ц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Б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овизн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-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2061"/>
        <w:gridCol w:w="2737"/>
        <w:gridCol w:w="4281"/>
        <w:gridCol w:w="74"/>
      </w:tblGrid>
      <w:tr>
        <w:trPr>
          <w:trHeight w:val="826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ручи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нел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квелл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ер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ч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О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то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тик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рл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конарезно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чно-гвоздильны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дновысадочны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шипны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ационно-к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ч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рильны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граф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:Микроско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М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М-7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ровальны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ифовальны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граф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ангенцирку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мет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с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с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bCs/>
        </w:rPr>
        <w:t xml:space="preserve">Теория </w:t>
      </w:r>
      <w:r>
        <w:rPr>
          <w:rStyle w:val="FontStyle16"/>
          <w:b w:val="false"/>
          <w:sz w:val="24"/>
          <w:szCs w:val="24"/>
        </w:rPr>
        <w:t>обработки металлов давлением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практических занятиях.</w:t>
      </w:r>
    </w:p>
    <w:p>
      <w:pPr>
        <w:pStyle w:val="Heading2"/>
        <w:ind w:firstLine="567"/>
        <w:rPr>
          <w:sz w:val="28"/>
          <w:u w:val="single"/>
          <w:lang w:val="ru-RU"/>
        </w:rPr>
      </w:pPr>
      <w:r>
        <w:rPr>
          <w:b w:val="false"/>
          <w:u w:val="single"/>
          <w:lang w:val="ru-RU"/>
        </w:rPr>
        <w:t>Примерный перечень вопросов для устных опросов – бесед по тема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spacing w:before="0" w:after="0"/>
        <w:rPr>
          <w:i/>
          <w:i/>
          <w:lang w:val="ru-RU"/>
        </w:rPr>
      </w:pPr>
      <w:r>
        <w:rPr>
          <w:i/>
          <w:lang w:val="ru-RU"/>
        </w:rPr>
        <w:t>- Теория напряжений и деформаций в обработке металлов давлением. Неравномерность деформаци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spacing w:before="0" w:after="0"/>
        <w:rPr>
          <w:i/>
          <w:i/>
          <w:lang w:val="ru-RU"/>
        </w:rPr>
      </w:pPr>
      <w:r>
        <w:rPr>
          <w:i/>
          <w:lang w:val="ru-RU"/>
        </w:rPr>
        <w:t>- Физические основы пластической деформаци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spacing w:before="0" w:after="0"/>
        <w:rPr>
          <w:i/>
          <w:i/>
          <w:lang w:val="ru-RU"/>
        </w:rPr>
      </w:pPr>
      <w:r>
        <w:rPr>
          <w:i/>
          <w:lang w:val="ru-RU"/>
        </w:rPr>
        <w:t>- Холодная и горячая деформация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spacing w:before="0" w:after="0"/>
        <w:rPr>
          <w:i/>
          <w:i/>
          <w:lang w:val="ru-RU"/>
        </w:rPr>
      </w:pPr>
      <w:r>
        <w:rPr>
          <w:i/>
          <w:lang w:val="ru-RU"/>
        </w:rPr>
        <w:t>- Текстура и анизотропия свойств металлов и сплавов в результате пластической деформаци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spacing w:before="0" w:after="0"/>
        <w:rPr>
          <w:i/>
          <w:i/>
          <w:lang w:val="ru-RU"/>
        </w:rPr>
      </w:pPr>
      <w:r>
        <w:rPr>
          <w:i/>
          <w:lang w:val="ru-RU"/>
        </w:rPr>
        <w:t>- Формирование физических и механических свойств металлов и сплавов в процессах ОМД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spacing w:before="0" w:after="0"/>
        <w:rPr>
          <w:i/>
          <w:i/>
          <w:lang w:val="ru-RU"/>
        </w:rPr>
      </w:pPr>
      <w:r>
        <w:rPr>
          <w:i/>
          <w:lang w:val="ru-RU"/>
        </w:rPr>
        <w:t>- Понятия скорости в теории ОМД. Сопротивление металлов и сплавов деформаци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spacing w:before="0" w:after="0"/>
        <w:rPr>
          <w:i/>
          <w:i/>
          <w:lang w:val="ru-RU"/>
        </w:rPr>
      </w:pPr>
      <w:r>
        <w:rPr>
          <w:i/>
          <w:lang w:val="ru-RU"/>
        </w:rPr>
        <w:t>- Основные законы теории ОМД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spacing w:before="0" w:after="0"/>
        <w:rPr>
          <w:i/>
          <w:i/>
          <w:lang w:val="ru-RU"/>
        </w:rPr>
      </w:pPr>
      <w:r>
        <w:rPr>
          <w:i/>
          <w:lang w:val="ru-RU"/>
        </w:rPr>
        <w:t>- Трение в процессах ОМ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Метод совместного решения дифференциальных уравнений равновесия и условия пластичности (сущность метода, исходные уравне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Решение задачи Прандтля (исходные уравнения, граничные условия, поля напряжений, эпюры напряжен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реднее давление на контактной поверхности в задаче Прандтля. Факторы, влияющие на среднее давление в процессах ОМ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лоская осадка прямоугольной полосы (исходные уравнения, граничные условия, законы трения, основное дифференциальное уравн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Решение основного дифференциального уравнения для зоны скольжения. </w:t>
      </w:r>
      <w:r>
        <w:rPr/>
        <w:t>Протяженность зоны сколь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Решение основного дифференциального уравнения для зоны торможения. </w:t>
      </w:r>
      <w:r>
        <w:rPr/>
        <w:t>Протяженность зоны тормо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Решение основного дифференциального уравнения для зоны прилипания. </w:t>
      </w:r>
      <w:r>
        <w:rPr/>
        <w:t>Протяженность зоны прилип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Условия существования трех зон на контактной поверхности. Условия существования двух зон и одной зоны прилип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Эпюра контактного давления при плоской осадке прямоугольной полос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реднее давление на контактной поверхности при плоской осадке прямоугольной полосы и влияние на него различных фак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ущность метода линий скольжения. Исходные уравнения. Дифференциальные уравнения линий скольжения. Сетки линий сколь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Выражение компонент тензора напряжений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ru-RU"/>
        </w:rPr>
        <w:t>хх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yy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xy</w:t>
      </w:r>
      <w:r>
        <w:rPr>
          <w:lang w:val="ru-RU"/>
        </w:rPr>
        <w:t xml:space="preserve"> через среднее напряжение </w:t>
      </w:r>
      <w:r>
        <w:rPr>
          <w:rFonts w:eastAsia="Symbol" w:cs="Symbol" w:ascii="Symbol" w:hAnsi="Symbol"/>
        </w:rPr>
        <w:t></w:t>
      </w:r>
      <w:r>
        <w:rPr>
          <w:lang w:val="ru-RU"/>
        </w:rPr>
        <w:t xml:space="preserve"> и угол </w:t>
      </w:r>
      <w:r>
        <w:rPr>
          <w:rFonts w:eastAsia="Symbol" w:cs="Symbol" w:ascii="Symbol" w:hAnsi="Symbol"/>
        </w:rPr>
        <w:t></w:t>
      </w:r>
      <w:r>
        <w:rPr>
          <w:lang w:val="ru-RU"/>
        </w:rPr>
        <w:t>=</w:t>
      </w:r>
      <w:r>
        <w:rPr>
          <w:rFonts w:eastAsia="Symbol" w:cs="Symbol" w:ascii="Symbol" w:hAnsi="Symbol"/>
        </w:rPr>
        <w:t>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, </w:t>
      </w:r>
      <w:r>
        <w:rPr/>
        <w:t>S</w:t>
      </w:r>
      <w:r>
        <w:rPr>
          <w:vertAlign w:val="subscript"/>
          <w:lang w:val="ru-RU"/>
        </w:rPr>
        <w:t>1</w:t>
      </w:r>
      <w:r>
        <w:rPr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Интегралы линий скольжения. Изменение среднего напряжения вдоль линий сколь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войства линий сколь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Решение задачи о вдавливании плоского штампа в пластическое полупростран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Линии скольжения в толстостенной труб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Линии скольжения в задаче Прандт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ущность метода характеристик. Характеристики дифференциальных уравнений равновес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Решение начальной характеристической задачи Рима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Задача о волочении полосы. Постановка задачи. </w:t>
      </w:r>
      <w:r>
        <w:rPr/>
        <w:t>Допу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етка линий скольжения (характеристик) в задаче о волочении полос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Расчет полей напряжений в задаче о волочении полос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Связь поля скоростей с полем линий скольжения. </w:t>
      </w:r>
      <w:r>
        <w:rPr/>
        <w:t>Уравнения Гейренг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Решение начальной характеристической задачи для скоро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Поле скоростей при волочении полосы. </w:t>
      </w:r>
      <w:r>
        <w:rPr/>
        <w:t>Кинематические граничные услов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ущность метода работ. Закон сохранения механической энер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Решение методом работ задачи о плоской осадке прямоугольной полос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Мощность сил среза. Решение задачи о кузнечной вытяжке полосы. Влияние различных факторов на среднее контактное дав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ущность процесса волочения. Показатели деформации. Параметры очага деформации. Разновидности процесса воло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Дифференциальное уравнение воло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ила и напряжение волочения, влияние на них различных фак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Давление на контактной поверхности при волочении, влияние различных фак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Элементы продольного профиля волоки. Влияние продольного профиля волоки на силу и напряжение воло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Наибольшая возможная вытяжка при волочении, влияние на нее различных фак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ущность процесса прокатки Виды процесса прокат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Характеристики деформации при прокат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Характерные зоны прокатываемой полос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Геометрические параметры очага деформации при прокат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пережение при прокатке. Выражение опережения через нейтральный уго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ывод формулы Павлова (соотношение между углом захвата, углом трения и нейтральным углом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Уширение при прокат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Неравномерность деформации при прокат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Дифференциальные уравнения прокатки Т. Карм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Интегрирование дифференциального уравнения прокатки для зон отставания и опере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Эпюра контактного давления при прокатке. Среднее давление на контактной поверхности. </w:t>
      </w:r>
      <w:r>
        <w:rPr/>
        <w:t>Учет сплющивания вол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Момент, работа и мощность прокатк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Примерные индивидуальные задания (ИЗ):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 xml:space="preserve">- по расчёту </w:t>
      </w:r>
      <w:r>
        <w:rPr>
          <w:i/>
        </w:rPr>
        <w:t>формоизменения и энергосиловых параметров при ОМД</w:t>
      </w:r>
      <w:r>
        <w:rPr>
          <w:i/>
          <w:szCs w:val="20"/>
        </w:rPr>
        <w:t>;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 xml:space="preserve">- по расчёту </w:t>
      </w:r>
      <w:r>
        <w:rPr>
          <w:szCs w:val="20"/>
        </w:rPr>
        <w:t>ф</w:t>
      </w:r>
      <w:r>
        <w:rPr/>
        <w:t>ормоизменения при</w:t>
      </w:r>
      <w:r>
        <w:rPr>
          <w:szCs w:val="20"/>
        </w:rPr>
        <w:t xml:space="preserve"> </w:t>
      </w:r>
      <w:r>
        <w:rPr/>
        <w:t>продольной прокатке на гладкой бочке</w:t>
      </w:r>
      <w:r>
        <w:rPr>
          <w:szCs w:val="20"/>
        </w:rPr>
        <w:t>;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 xml:space="preserve">- по расчёту </w:t>
      </w:r>
      <w:r>
        <w:rPr>
          <w:szCs w:val="20"/>
        </w:rPr>
        <w:t>ф</w:t>
      </w:r>
      <w:r>
        <w:rPr/>
        <w:t>ормоизменения при прокатке в калибрах</w:t>
      </w:r>
      <w:r>
        <w:rPr>
          <w:szCs w:val="20"/>
        </w:rPr>
        <w:t>;</w:t>
      </w:r>
    </w:p>
    <w:p>
      <w:pPr>
        <w:pStyle w:val="Style16"/>
        <w:shd w:fill="FFFFFF" w:val="clear"/>
        <w:spacing w:lineRule="auto" w:line="240" w:before="0" w:after="0"/>
        <w:rPr>
          <w:rFonts w:ascii="Open Sans;Calibri" w:hAnsi="Open Sans;Calibri" w:cs="Open Sans;Calibri"/>
          <w:color w:val="000000"/>
          <w:sz w:val="24"/>
        </w:rPr>
      </w:pPr>
      <w:r>
        <w:rPr>
          <w:color w:val="000000"/>
          <w:sz w:val="24"/>
        </w:rPr>
        <w:t>1. Толщина заготовки до прокатки 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= 90 мм, коэффициент вытяжки за проход l = 1,47. Прокатка ведется без уширения. Определить толщину заготовки после прокатки h1.</w:t>
      </w:r>
    </w:p>
    <w:p>
      <w:pPr>
        <w:pStyle w:val="Style16"/>
        <w:shd w:fill="FFFFFF" w:val="clear"/>
        <w:spacing w:lineRule="auto" w:line="240" w:before="0" w:after="0"/>
        <w:rPr>
          <w:rFonts w:ascii="Open Sans;Calibri" w:hAnsi="Open Sans;Calibri" w:cs="Open Sans;Calibri"/>
          <w:color w:val="000000"/>
          <w:sz w:val="24"/>
        </w:rPr>
      </w:pPr>
      <w:r>
        <w:rPr>
          <w:color w:val="000000"/>
          <w:sz w:val="24"/>
        </w:rPr>
        <w:t>2. Толщина заготовки до прокатки 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= 140 мм, обжатие Δ</w:t>
      </w:r>
      <w:r>
        <w:rPr>
          <w:i/>
          <w:iCs/>
          <w:color w:val="000000"/>
          <w:sz w:val="24"/>
        </w:rPr>
        <w:t>h </w:t>
      </w:r>
      <w:r>
        <w:rPr>
          <w:color w:val="000000"/>
          <w:sz w:val="24"/>
        </w:rPr>
        <w:t>= 36 мм, ширина заготовки 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0 = 700 мм, уширение Δ</w:t>
      </w:r>
      <w:r>
        <w:rPr>
          <w:i/>
          <w:iCs/>
          <w:color w:val="000000"/>
          <w:sz w:val="24"/>
        </w:rPr>
        <w:t>b </w:t>
      </w:r>
      <w:r>
        <w:rPr>
          <w:color w:val="000000"/>
          <w:sz w:val="24"/>
        </w:rPr>
        <w:t>= 9 мм, длина заготовки до прокатки 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= 1500 мм. Определить коэффициенты осадки h, уширения b, вытяжки l и длину полосы после прокатки 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Style16"/>
        <w:shd w:fill="FFFFFF" w:val="clear"/>
        <w:spacing w:lineRule="auto" w:line="240" w:before="0" w:after="0"/>
        <w:rPr>
          <w:rFonts w:ascii="Open Sans;Calibri" w:hAnsi="Open Sans;Calibri" w:cs="Open Sans;Calibri"/>
          <w:color w:val="000000"/>
          <w:sz w:val="24"/>
        </w:rPr>
      </w:pPr>
      <w:r>
        <w:rPr>
          <w:color w:val="000000"/>
          <w:sz w:val="24"/>
        </w:rPr>
        <w:t>3. Размеры полосы до прокатки 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= 10 мм, ширина 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0 = 640 мм, длина 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= 4000 мм, после прохода толщина полосы изменилась на 2 мм, т.е. Δ</w:t>
      </w:r>
      <w:r>
        <w:rPr>
          <w:i/>
          <w:iCs/>
          <w:color w:val="000000"/>
          <w:sz w:val="24"/>
        </w:rPr>
        <w:t>h </w:t>
      </w:r>
      <w:r>
        <w:rPr>
          <w:color w:val="000000"/>
          <w:sz w:val="24"/>
        </w:rPr>
        <w:t>= 2 мм, ширина осталась прежняя. Определить длину полосы после прокатки 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.</w:t>
      </w:r>
    </w:p>
    <w:p>
      <w:pPr>
        <w:pStyle w:val="Style16"/>
        <w:shd w:fill="FFFFFF" w:val="clear"/>
        <w:spacing w:lineRule="auto" w:line="240" w:before="0" w:after="0"/>
        <w:rPr>
          <w:rFonts w:ascii="Open Sans;Calibri" w:hAnsi="Open Sans;Calibri" w:cs="Open Sans;Calibri"/>
          <w:color w:val="000000"/>
          <w:sz w:val="24"/>
        </w:rPr>
      </w:pPr>
      <w:r>
        <w:rPr>
          <w:color w:val="000000"/>
          <w:sz w:val="24"/>
        </w:rPr>
        <w:t>4. Толщина ленты до прокатки 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= 2 мм, после прокатки 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 1,5 мм, ширина не изменилась. Определить относительное обжатие e и коэффициент вытяжки l.</w:t>
      </w:r>
    </w:p>
    <w:p>
      <w:pPr>
        <w:pStyle w:val="Style16"/>
        <w:shd w:fill="FFFFFF" w:val="clear"/>
        <w:spacing w:lineRule="auto" w:line="240" w:before="0" w:after="0"/>
        <w:rPr>
          <w:rFonts w:ascii="Open Sans;Calibri" w:hAnsi="Open Sans;Calibri" w:cs="Open Sans;Calibri"/>
          <w:color w:val="000000"/>
          <w:sz w:val="24"/>
        </w:rPr>
      </w:pPr>
      <w:r>
        <w:rPr>
          <w:color w:val="000000"/>
          <w:sz w:val="24"/>
        </w:rPr>
        <w:t>5. Относительное обжатие за проход составляет e = 37%, толщина полосы после прохода 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 43 мм. Определить абсолютное обжатие за проход Δ</w:t>
      </w:r>
      <w:r>
        <w:rPr>
          <w:i/>
          <w:iCs/>
          <w:color w:val="000000"/>
          <w:sz w:val="24"/>
        </w:rPr>
        <w:t>h </w:t>
      </w:r>
      <w:r>
        <w:rPr>
          <w:color w:val="000000"/>
          <w:sz w:val="24"/>
        </w:rPr>
        <w:t>и коэффициент вытяжки l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szCs w:val="24"/>
        </w:rPr>
      </w:pPr>
      <w:r>
        <w:rPr>
          <w:rFonts w:cs="Open Sans;Calibri" w:ascii="Open Sans;Calibri" w:hAnsi="Open Sans;Calibri"/>
          <w:color w:val="000000"/>
          <w:sz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Calibri" w:ascii="Calibri" w:hAnsi="Calibri"/>
          <w:sz w:val="22"/>
          <w:szCs w:val="22"/>
        </w:rPr>
        <w:t>Прилохение 2</w:t>
      </w:r>
    </w:p>
    <w:p>
      <w:pPr>
        <w:pStyle w:val="Heading1"/>
        <w:ind w:left="567" w:hanging="0"/>
        <w:rPr/>
      </w:pPr>
      <w:r>
        <w:rPr>
          <w:rStyle w:val="FontStyle20"/>
          <w:rFonts w:cs="Calibri" w:ascii="Calibri" w:hAnsi="Calibri"/>
          <w:sz w:val="22"/>
          <w:szCs w:val="22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val="ru-RU"/>
              </w:rPr>
            </w:pPr>
            <w:r>
              <w:rPr>
                <w:b/>
                <w:bCs/>
                <w:lang w:val="ru-RU"/>
              </w:rPr>
              <w:t>ОПК-4: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теорию </w:t>
            </w:r>
            <w:r>
              <w:rPr>
                <w:rStyle w:val="FontStyle16"/>
                <w:b w:val="false"/>
                <w:sz w:val="24"/>
                <w:szCs w:val="24"/>
              </w:rPr>
              <w:t>ОМД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ку применения теории ОМ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уровень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нженерных задач в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Метод совместного решения дифференциальных уравнений равновесия и условия пластичности (сущность метода, исходные уравне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Решение задачи Прандтля (исходные уравнения, граничные условия, поля напряжений, эпюры напряжен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Среднее давление на контактной поверхности в задаче Прандтля. Факторы, влияющие на среднее давление в процессах ОМ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Плоская осадка прямоугольной полосы (исходные уравнения, граничные условия, законы трения, основное дифференциальное уравне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>
                <w:lang w:val="ru-RU"/>
              </w:rPr>
              <w:t xml:space="preserve">Решение основного дифференциального уравнения для зоны скольжения. </w:t>
            </w:r>
            <w:r>
              <w:rPr/>
              <w:t>Протяженность зоны сколь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>
                <w:lang w:val="ru-RU"/>
              </w:rPr>
              <w:t xml:space="preserve">Решение основного дифференциального уравнения для зоны торможения. </w:t>
            </w:r>
            <w:r>
              <w:rPr/>
              <w:t>Протяженность зоны торм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>
                <w:lang w:val="ru-RU"/>
              </w:rPr>
              <w:t xml:space="preserve">Решение основного дифференциального уравнения для зоны прилипания. </w:t>
            </w:r>
            <w:r>
              <w:rPr/>
              <w:t>Протяженность зоны прилип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Условия существования трех зон на контактной поверхности. Условия существования двух зон и одной зоны прилип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Эпюра контактного давления при плоской осадке прямоугольной поло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Среднее давление на контактной поверхности при плоской осадке прямоугольной полосы и влияние на него различных фак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Сущность метода линий скольжения. Исходные уравнения. Дифференциальные уравнения линий скольжения. Сетки линий сколь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>
                <w:lang w:val="ru-RU"/>
              </w:rPr>
              <w:t xml:space="preserve">Выражение компонент тензора напряжений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ru-RU"/>
              </w:rPr>
              <w:t>хх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yy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xy</w:t>
            </w:r>
            <w:r>
              <w:rPr>
                <w:lang w:val="ru-RU"/>
              </w:rPr>
              <w:t xml:space="preserve"> через среднее напряжение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lang w:val="ru-RU"/>
              </w:rPr>
              <w:t xml:space="preserve"> и угол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lang w:val="ru-RU"/>
              </w:rPr>
              <w:t>=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ru-RU"/>
              </w:rPr>
              <w:t>(</w:t>
            </w:r>
            <w:r>
              <w:rPr/>
              <w:t>x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Интегралы линий скольжения. Изменение среднего напряжения вдоль линий сколь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/>
              <w:t>Свойства линий сколь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Решение задачи о вдавливании плоского штампа в пластическое полупространст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Линии скольжения в толстостенной труб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Линии скольжения в задаче Прандт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Сущность метода характеристик. Характеристики дифференциальных уравнений равновес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Решение начальной характеристической задачи Рима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>
                <w:lang w:val="ru-RU"/>
              </w:rPr>
              <w:t xml:space="preserve">Задача о волочении полосы. Постановка задачи. </w:t>
            </w:r>
            <w:r>
              <w:rPr/>
              <w:t>Допу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Сетка линий скольжения (характеристик) в задаче о волочении поло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Расчет полей напряжений в задаче о волочении поло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>
                <w:lang w:val="ru-RU"/>
              </w:rPr>
              <w:t xml:space="preserve">Связь поля скоростей с полем линий скольжения. </w:t>
            </w:r>
            <w:r>
              <w:rPr/>
              <w:t>Уравнения Гейренг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Решение начальной характеристической задачи для скор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>
                <w:lang w:val="ru-RU"/>
              </w:rPr>
              <w:t xml:space="preserve">Поле скоростей при волочении полосы. </w:t>
            </w:r>
            <w:r>
              <w:rPr/>
              <w:t>Кинематические граничные усло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Сущность метода работ. Закон сохранения механической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Решение методом работ задачи о плоской осадке прямоугольной поло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Мощность сил среза. Решение задачи о кузнечной вытяжке полосы. Влияние различных факторов на среднее контактное дав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Сущность процесса волочения. Показатели деформации. Параметры очага деформации. Разновидности процесса воло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/>
              <w:t>Дифференциальное уравнение воло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Сила и напряжение волочения, влияние на них различных фак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Давление на контактной поверхности при волочении, влияние различных фак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Элементы продольного профиля волоки. Влияние продольного профиля волоки на силу и напряжение воло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Наибольшая возможная вытяжка при волочении, влияние на нее различных фак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Сущность процесса прокатки Виды процесса прок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/>
              <w:t>Характеристики деформации при прокат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/>
              <w:t>Характерные зоны прокатываемой поло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Геометрические параметры очага деформации при прокат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Опережение при прокатке. Выражение опережения через нейтральный уго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Вывод формулы Павлова (соотношение между углом захвата, углом трения и нейтральным угло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/>
              <w:t>Уширение при прокат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/>
              <w:t>Неравномерность деформации при прокат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Дифференциальные уравнения прокатки Т. Карм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>
                <w:lang w:val="ru-RU"/>
              </w:rPr>
            </w:pPr>
            <w:r>
              <w:rPr>
                <w:lang w:val="ru-RU"/>
              </w:rPr>
              <w:t>Интегрирование дифференциального уравнения прокатки для зон отставания и опере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left="38" w:firstLine="142"/>
              <w:rPr/>
            </w:pPr>
            <w:r>
              <w:rPr>
                <w:lang w:val="ru-RU"/>
              </w:rPr>
              <w:t xml:space="preserve">Эпюра контактного давления при прокатке. Среднее давление на контактной поверхности. </w:t>
            </w:r>
            <w:r>
              <w:rPr/>
              <w:t>Учет сплющивания волков.</w:t>
            </w:r>
          </w:p>
          <w:p>
            <w:pPr>
              <w:pStyle w:val="Normal"/>
              <w:tabs>
                <w:tab w:val="clear" w:pos="720"/>
                <w:tab w:val="left" w:pos="38" w:leader="none"/>
              </w:tabs>
              <w:spacing w:before="0" w:after="200"/>
              <w:ind w:left="38" w:firstLine="142"/>
              <w:rPr>
                <w:color w:val="C00000"/>
                <w:highlight w:val="yellow"/>
                <w:lang w:val="ru-RU"/>
              </w:rPr>
            </w:pPr>
            <w:r>
              <w:rPr>
                <w:lang w:val="ru-RU"/>
              </w:rPr>
              <w:t>Момент, работа и мощность прокатк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применять </w:t>
            </w:r>
            <w:r>
              <w:rPr>
                <w:bCs/>
                <w:sz w:val="24"/>
                <w:szCs w:val="24"/>
              </w:rPr>
              <w:t xml:space="preserve">теорию </w:t>
            </w:r>
            <w:r>
              <w:rPr>
                <w:rStyle w:val="FontStyle16"/>
                <w:b w:val="false"/>
                <w:sz w:val="24"/>
                <w:szCs w:val="24"/>
              </w:rPr>
              <w:t>ОМД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сочетать </w:t>
            </w:r>
            <w:r>
              <w:rPr>
                <w:bCs/>
                <w:sz w:val="24"/>
                <w:szCs w:val="24"/>
              </w:rPr>
              <w:t>теорию и практику ОМД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rPr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ешать </w:t>
            </w:r>
            <w:r>
              <w:rPr>
                <w:bCs/>
              </w:rPr>
              <w:t>инженерные задачи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индивидуальные задания: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180"/>
              <w:rPr>
                <w:rFonts w:ascii="Open Sans;Calibri" w:hAnsi="Open Sans;Calibri" w:cs="Open Sans;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лощадь поперечного сечения полосы перед прокаткой </w:t>
            </w:r>
            <w:r>
              <w:rPr>
                <w:i/>
                <w:iCs/>
                <w:color w:val="000000"/>
                <w:sz w:val="24"/>
              </w:rPr>
              <w:t>F</w:t>
            </w:r>
            <w:r>
              <w:rPr>
                <w:color w:val="000000"/>
                <w:sz w:val="24"/>
                <w:vertAlign w:val="subscript"/>
              </w:rPr>
              <w:t>0</w:t>
            </w:r>
            <w:r>
              <w:rPr>
                <w:color w:val="000000"/>
                <w:sz w:val="24"/>
              </w:rPr>
              <w:t xml:space="preserve"> = 96000 мм2, толщина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0 = 160 мм, относительное обжатие за проход e = 42%, ширина после прохода </w:t>
            </w:r>
            <w:r>
              <w:rPr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= 615 мм. Определить толщину полосы после прокатки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 xml:space="preserve"> и ширину полосы до прокатки </w:t>
            </w:r>
            <w:r>
              <w:rPr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vertAlign w:val="subscript"/>
              </w:rPr>
              <w:t>0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180"/>
              <w:rPr>
                <w:rFonts w:ascii="Open Sans;Calibri" w:hAnsi="Open Sans;Calibri" w:cs="Open Sans;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ри горячей прокатке с уширением коэффициент вытяжки l = 1,5,толщина полосы после горячей прокатки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 xml:space="preserve"> = 18 мм, площадь поперечного сечения после прокатки</w:t>
            </w:r>
            <w:r>
              <w:rPr>
                <w:i/>
                <w:iCs/>
                <w:color w:val="000000"/>
                <w:sz w:val="24"/>
              </w:rPr>
              <w:t>F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 xml:space="preserve"> = 12600 мм2. Определить толщину полосы до прокатки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0, если ширина ее до прокатки </w:t>
            </w:r>
            <w:r>
              <w:rPr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0 = 695 мм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180"/>
              <w:rPr>
                <w:color w:val="C00000"/>
                <w:highlight w:val="yellow"/>
              </w:rPr>
            </w:pPr>
            <w:r>
              <w:rPr>
                <w:color w:val="000000"/>
                <w:sz w:val="24"/>
              </w:rPr>
              <w:t>3. Коэффициент вытяжки за проход l = 1,58; толщина листа после прохода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 xml:space="preserve"> = 3 мм, уширение Δ</w:t>
            </w:r>
            <w:r>
              <w:rPr>
                <w:i/>
                <w:iCs/>
                <w:color w:val="000000"/>
                <w:sz w:val="24"/>
              </w:rPr>
              <w:t>b </w:t>
            </w:r>
            <w:r>
              <w:rPr>
                <w:color w:val="000000"/>
                <w:sz w:val="24"/>
              </w:rPr>
              <w:t>равно нулю. Определить толщину листа до прохода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0</w:t>
            </w:r>
            <w:r>
              <w:rPr>
                <w:color w:val="000000"/>
                <w:sz w:val="24"/>
              </w:rPr>
              <w:t xml:space="preserve"> и относительное обжатие e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ппаратом теории ОМД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именения теории ОМД на практ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  <w:lang w:val="ru-RU"/>
              </w:rPr>
            </w:pPr>
            <w:r>
              <w:rPr>
                <w:rStyle w:val="FontStyle16"/>
                <w:lang w:val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навыками решения </w:t>
            </w:r>
            <w:r>
              <w:rPr>
                <w:bCs/>
                <w:lang w:val="ru-RU"/>
              </w:rPr>
              <w:t>инженерных задач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тем для устных опросов-бесед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- Законы обработки металлов давлением;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- Подходы к решению инженерных задач ОМД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Cs w:val="20"/>
              </w:rPr>
              <w:t>- Область применения законов ОМД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</w:rPr>
              <w:t>методы решения задач теории 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>
                <w:rStyle w:val="FontStyle16"/>
                <w:b w:val="false"/>
              </w:rPr>
              <w:t>- физико- математический аппарат используемый в теории ОМД</w:t>
            </w:r>
          </w:p>
          <w:p>
            <w:pPr>
              <w:pStyle w:val="Normal"/>
              <w:spacing w:before="0" w:after="200"/>
              <w:ind w:left="23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и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шаемые в теории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Механизм упругой де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 пластической деформации путем сколь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Закон критического скалывающего напряжения Шми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Геометрическое упрочнение монокрист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 пластической деформации путем двойник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Теоретическая прочность монокрист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Дислокационный механизм пластической де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Межкристаллитная и внутрикристаллитная деформ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Предел текучести и его физический смыс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Полосчатость структуры и текстура де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Деформация в пределах площадки текуче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сущность образования линий текуче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Сопротивление металла пластической де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Показатели пластичности мет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Наклеп металла при холодной пластической де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физических и химических свойств металла при холодной пластической де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Фазовые превращения при холодной пластической де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 появления остаточных микронапряжений при холодной пластической де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Сопротивление металла деформации при холодной прокат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Влияние напряженного состояния на пластичность мет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Диаграмма пластич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Разрушение металла в результате холодной пластической де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Критерий хрупкого разрушения Гриффит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Разрушение в технологических опер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 повышения прочности и пластичности мет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 пластической деформации при высоких температу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Влияние температуры на прочность и пластичность мет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Возврат и рекристал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Образование текстуры рекристалл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Виды ОМД в зависимости от темпера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Влияние горячей обработки давлением на свойства мет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Сверхпластич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Влияние скорости деформации при холодной пластической де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Влияние скорости деформации при горячей пластической де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Метод термомеханических коэффици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Сопротивление деформации при горячей прокат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закономерности обработки металлов давл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Сущность вариационных методов решения задач ОМ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Основные положения вариационного исчис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Решение задачи о брахистохро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Прямые методы решения вариационных задач, метод Ритц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/>
            </w:pPr>
            <w:r>
              <w:rPr/>
              <w:t>Кинематически возможные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Принцип минимума полной энергии Лагранжа, вариационные уравнения для жестко-пластической сред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>
                <w:rStyle w:val="FontStyle16"/>
                <w:b w:val="false"/>
              </w:rPr>
              <w:t>- применять методы решения задач теории 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>
                <w:rStyle w:val="FontStyle16"/>
                <w:b w:val="false"/>
              </w:rPr>
              <w:t>- применять физико-математический аппарат используемый в теории ОМД</w:t>
            </w:r>
          </w:p>
          <w:p>
            <w:pPr>
              <w:pStyle w:val="Normal"/>
              <w:spacing w:before="0" w:after="200"/>
              <w:ind w:left="23" w:hanging="0"/>
              <w:rPr>
                <w:highlight w:val="yellow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обосновать выбор задач</w:t>
            </w:r>
            <w:r>
              <w:rPr>
                <w:lang w:val="ru-RU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шаемых в теории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180"/>
              <w:rPr>
                <w:rFonts w:ascii="Open Sans;Calibri" w:hAnsi="Open Sans;Calibri" w:cs="Open Sans;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лощадь поперечного сечения полосы перед прокаткой </w:t>
            </w:r>
            <w:r>
              <w:rPr>
                <w:i/>
                <w:iCs/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0 = 96000 мм2, толщина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0 = 160 мм, относительное обжатие за проход e = 42%, ширина после прохода </w:t>
            </w:r>
            <w:r>
              <w:rPr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1= 615 мм. Определить толщину полосы после прокатки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1 и ширину полосы до прокатки </w:t>
            </w:r>
            <w:r>
              <w:rPr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0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180"/>
              <w:rPr>
                <w:rFonts w:ascii="Open Sans;Calibri" w:hAnsi="Open Sans;Calibri" w:cs="Open Sans;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ри горячей прокатке с уширением коэффициент вытяжки l = 1,5,толщина полосы после горячей прокатки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1 = 18 мм, площадь поперечного сечения после прокатки</w:t>
            </w:r>
            <w:r>
              <w:rPr>
                <w:i/>
                <w:iCs/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1 = 12600 мм2. Определить толщину полосы до прокатки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0, если ширина ее до прокатки </w:t>
            </w:r>
            <w:r>
              <w:rPr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0 = 69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 xml:space="preserve">3. Коэффициент вытяжки за проход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 xml:space="preserve"> = 1,58; толщина листа после прохода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  <w:lang w:val="ru-RU"/>
              </w:rPr>
              <w:t xml:space="preserve">1 = 3 мм, уширение </w:t>
            </w:r>
            <w:r>
              <w:rPr>
                <w:color w:val="000000"/>
              </w:rPr>
              <w:t>D</w:t>
            </w:r>
            <w:r>
              <w:rPr>
                <w:i/>
                <w:iCs/>
                <w:color w:val="000000"/>
              </w:rPr>
              <w:t>b </w:t>
            </w:r>
            <w:r>
              <w:rPr>
                <w:color w:val="000000"/>
                <w:lang w:val="ru-RU"/>
              </w:rPr>
              <w:t>равно нулю. Определить толщину листа до прохода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  <w:lang w:val="ru-RU"/>
              </w:rPr>
              <w:t xml:space="preserve">0 и относительное обжатие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/>
              <w:t>- навыками</w:t>
            </w:r>
            <w:r>
              <w:rPr>
                <w:rStyle w:val="FontStyle16"/>
                <w:b w:val="false"/>
              </w:rPr>
              <w:t xml:space="preserve"> применения методов решения задач теории ОМД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hanging="0"/>
              <w:rPr/>
            </w:pPr>
            <w:r>
              <w:rPr/>
              <w:t>- навыками</w:t>
            </w:r>
            <w:r>
              <w:rPr>
                <w:rStyle w:val="FontStyle16"/>
                <w:b w:val="false"/>
              </w:rPr>
              <w:t xml:space="preserve"> применения физико-математическим аппаратом используемым в теории ОМД</w:t>
            </w:r>
          </w:p>
          <w:p>
            <w:pPr>
              <w:pStyle w:val="Normal"/>
              <w:spacing w:before="0" w:after="200"/>
              <w:ind w:left="23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ора задач</w:t>
            </w:r>
            <w:r>
              <w:rPr>
                <w:lang w:val="ru-RU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шаемых в теории ОМД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ределение механических свойств металла методом испытания на растя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ределение механических свойств металла методом испытания на сжа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счет контактных напряжений при осадке.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 задания по теме курсовой работ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альной пруток диаметром 10 мм при растяжении получил остаточную деформацию 0,2 %  при нагрузке 2000 н. Определить предел теку чести материала и марку ста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lang w:val="ru-RU"/>
              </w:rPr>
              <w:t xml:space="preserve">- Прямоугольная призма 20х20х30 мм из стали 10 подвергалась осадке на 10 мм при коэффициенте трения 0,2. </w:t>
            </w:r>
            <w:r>
              <w:rPr/>
              <w:t>Определить контактные напряжения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>Промежуточная аттестация по дисциплине «</w:t>
      </w:r>
      <w:r>
        <w:rPr>
          <w:rStyle w:val="FontStyle16"/>
          <w:b w:val="false"/>
          <w:sz w:val="22"/>
          <w:szCs w:val="22"/>
          <w:lang w:val="ru-RU"/>
        </w:rPr>
        <w:t>Технология ОМД</w:t>
      </w:r>
      <w:r>
        <w:rPr>
          <w:rFonts w:cs="Times New Roman" w:ascii="Times New Roman" w:hAnsi="Times New Roman"/>
          <w:i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отлично»</w:t>
      </w:r>
      <w:r>
        <w:rPr>
          <w:rFonts w:cs="Times New Roman" w:ascii="Times New Roman" w:hAnsi="Times New Roman"/>
          <w:i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хорошо»</w:t>
      </w:r>
      <w:r>
        <w:rPr>
          <w:rFonts w:cs="Times New Roman" w:ascii="Times New Roman" w:hAnsi="Times New Roman"/>
          <w:i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казатели и критерии оценивания курсовой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отлично»</w:t>
      </w:r>
      <w:r>
        <w:rPr>
          <w:rFonts w:cs="Times New Roman" w:ascii="Times New Roman" w:hAnsi="Times New Roman"/>
          <w:i/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хорошо»</w:t>
      </w:r>
      <w:r>
        <w:rPr>
          <w:rFonts w:cs="Times New Roman" w:ascii="Times New Roman" w:hAnsi="Times New Roman"/>
          <w:i/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85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1415.pdf&amp;show=dcatalogues/1/1123930/1415.pdf&amp;view=true" TargetMode="External"/><Relationship Id="rId6" Type="http://schemas.openxmlformats.org/officeDocument/2006/relationships/hyperlink" Target="https://new.znanium.com/catalog/product/1032175" TargetMode="External"/><Relationship Id="rId7" Type="http://schemas.openxmlformats.org/officeDocument/2006/relationships/hyperlink" Target="https://magtu.informsystema.ru/uploader/fileUpload?name=990.pdf&amp;show=dcatalogues/1/1119155/990.pdf&amp;view=true" TargetMode="External"/><Relationship Id="rId8" Type="http://schemas.openxmlformats.org/officeDocument/2006/relationships/hyperlink" Target="https://magtu.informsystema.ru/uploader/fileUpload?name=991.pdf&amp;show=dcatalogues/1/1119156/991.pdf&amp;view=true" TargetMode="External"/><Relationship Id="rId9" Type="http://schemas.openxmlformats.org/officeDocument/2006/relationships/hyperlink" Target="https://e.lanbook.com/book/2070" TargetMode="External"/><Relationship Id="rId10" Type="http://schemas.openxmlformats.org/officeDocument/2006/relationships/hyperlink" Target="https://new.znanium.com/catalog/product/91448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4:00Z</dcterms:created>
  <dc:creator>FastReport.NET</dc:creator>
  <dc:description/>
  <cp:keywords/>
  <dc:language>en-US</dc:language>
  <cp:lastModifiedBy>Моллер</cp:lastModifiedBy>
  <cp:lastPrinted>2020-03-12T16:58:00Z</cp:lastPrinted>
  <dcterms:modified xsi:type="dcterms:W3CDTF">2020-11-29T19:05:00Z</dcterms:modified>
  <cp:revision>3</cp:revision>
  <dc:subject/>
  <dc:title>2019-2020_b22_03_02-ММб-19-5_28_plx_Теория обработки металлов давлением</dc:title>
</cp:coreProperties>
</file>