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060" cy="838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6"/>
        <w:gridCol w:w="7164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основных методов исследований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росвечивающей, сканирующей электронной и зондовой микроскопии</w:t>
            </w:r>
          </w:p>
        </w:tc>
      </w:tr>
      <w:tr>
        <w:trPr>
          <w:trHeight w:val="1696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метод исследования для определения параметров материалов при решении конкретной практиче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рнизировать методики получения и обработки экспериментальны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</w:t>
            </w:r>
          </w:p>
        </w:tc>
      </w:tr>
      <w:tr>
        <w:trPr>
          <w:trHeight w:val="1155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6"/>
        <w:gridCol w:w="7184"/>
      </w:tblGrid>
      <w:tr>
        <w:trPr>
          <w:trHeight w:val="61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дифракционные, спектроскопические, резонансные и другие методы при исследовании материалов</w:t>
            </w:r>
          </w:p>
        </w:tc>
      </w:tr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82"/>
        <w:gridCol w:w="311"/>
        <w:gridCol w:w="435"/>
        <w:gridCol w:w="645"/>
        <w:gridCol w:w="584"/>
        <w:gridCol w:w="416"/>
        <w:gridCol w:w="1459"/>
        <w:gridCol w:w="2577"/>
        <w:gridCol w:w="1149"/>
      </w:tblGrid>
      <w:tr>
        <w:trPr>
          <w:trHeight w:val="285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10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веч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стров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1-3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ео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3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4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труктур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5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ы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6-1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иб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ерд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твердость)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лом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1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илатоме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вра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ях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01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8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4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8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ьвид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0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6"/>
        <w:gridCol w:w="304"/>
        <w:gridCol w:w="99"/>
        <w:gridCol w:w="2176"/>
        <w:gridCol w:w="377"/>
        <w:gridCol w:w="2839"/>
        <w:gridCol w:w="542"/>
        <w:gridCol w:w="2574"/>
        <w:gridCol w:w="49"/>
        <w:gridCol w:w="78"/>
        <w:gridCol w:w="36"/>
      </w:tblGrid>
      <w:tr>
        <w:trPr>
          <w:trHeight w:val="2989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69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гор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35/7353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ro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587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58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82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Оптическ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В световой микроскопии для исследования объекта приме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ок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Разрешающая способность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акс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н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это расстояние, на котором два точечных объекта воспринимаются как одна 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Для исследования структуры полупрозрачных и прозрачных объект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Для исследования структуры металлических и не прозрачных образц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Для исследования строения излом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Что ограничивает максимальное увеличение светового микроско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качество линз микроскопа – объектив и оку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количество линз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длина волны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Флуоресцент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Конфокаль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Спектроскопия комбинационного рассеян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iCs/>
          <w:sz w:val="24"/>
          <w:szCs w:val="24"/>
        </w:rPr>
        <w:t>STED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-микроскопия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Электронн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Электронная микроскопия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2. Просвечивающий электронный микроскоп (П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3. Растровый электронный микроскоп (Р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Что является объектом исследования в П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Что является объектом исследования в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6. Косвенны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Прямо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сследование распределение и плотности дислокаций воз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9. Проведение фраактографических исследований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Фокусирование пучка электронов в электронных микроскопах осуществляе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оптических лин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магнитными лин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Разрешающая способность П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Разрешающая способность Р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акие электроны обладают большей разрешающей способностью для получения изображения поверхности образца с помощью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тор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отраж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глощ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Сканирующая зондов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Сканирующая зондовая микроскопия (СЗМ)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Исследование микрорельефа поверхности и ее локальных свойств в СЗМ проводи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ка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ого з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зонда в виде и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Сканирующий туннельны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Атомно-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Электро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Магнитно-си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Изображение рельефа поверхности в сканирующем туннельном микроскопе при исследовании образца с микрорельефом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зображение рельефа поверхности в сканирующем туннельном микроскопе при исследовании образца с атомарно гладкой поверхностью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канирующих туннельных микроскопах используются зонды, изготовленные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лектрохимического травления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резанием тонкой проволоки с помощью обыкновенных нож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онкой за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Бес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Полу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Для исследования диэлектрических свойств образцов в электросиловом микроскопе приме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однопроходная методика – 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вухпроходная методика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вухпроходная методика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,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лабо развитый рельеф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 сильно развитым рельефом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6. Зонд для магнито-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7. Зонд для электро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8. Зондовая литография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лучение оттиска с совершенно гладкой поверхности с помощью кра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оздание на поверхности образца заранее заданных структур с нанометровым уровнем пространственного разрешения при повышенном уровне взаимодействия между зондом и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ид печатной графики, обычно относимый к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равюре (хотя приемы гравирования в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ем отсутствуют), при котором изображение печатается с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оской поверхности кам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Рентгеновские метод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. Рентгеновские лучи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электромагнитные волны в диапазоне от 0,1до1 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электромагнитные волны в диапазоне от 100 до 0,01 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нфракрасные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Сплошно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Характеристически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4. Рентгеноструктур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5. Рентгеноспектраль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труктур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пектраль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Метод Лауэ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вращени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Коссел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Метод Дебая-Шеррера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Микрорентгеноспектральный анализ позволяет о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химически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локальный химический состав в исследуемом образ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 фазовы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структуру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Ка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 Полу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Механические св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Механические свой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ют поведение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д действием приложенных внеш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 действием приложенных внутрен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 действием механической обработки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ат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Динам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Цикл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 стат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 динам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К цикл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пределение твердост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 стат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 динам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цикл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Измерение твердости по Бринеллю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Измерение твердости по Роквелл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змерение твердости по Виккерс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В качестве индентора используется четырехгранная алмазная пирамида в методе измерения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В каком методе измерения твердости используется в качестве инден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льной закаленный шарик диаметром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2,5; 5 или 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Твердость – эт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напряжение, соответствующее максимальной нагрузке, которая предшествует разрушению образц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пособность материала поглощать механическую энергию в процессе деформирования и разрушения под действием удар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Ударная вязкость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бота, затраченная на разрушение образца, отнесенная к площади рабочего поперечного сечения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рушение металла под действием знакопеременных нагру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рог хладноломкости </w:t>
      </w:r>
      <w:r>
        <w:rPr>
          <w:rFonts w:cs="Times New Roman" w:ascii="Times New Roman" w:hAnsi="Times New Roman"/>
          <w:b/>
        </w:rPr>
        <w:t>–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пература (интервал температур), при которой протекает испыт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температура (интервал температур), при котором происходит переход от вязкого разрушения к хрупком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тура (интервал температур), при котором происходит переход от хрупкого разрушения к вязком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Вяз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Хруп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едел вынослив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ксимальное напряжение, при котором образец не разрушается после бесконечного или заданного числа циклов наг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Style41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/>
      </w:pPr>
      <w:r>
        <w:rPr>
          <w:iCs/>
        </w:rPr>
        <w:t xml:space="preserve">-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bCs/>
        </w:rPr>
      </w:pPr>
      <w:r>
        <w:rPr/>
        <w:t>-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птическом микроско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Р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А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балла зе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 дисперсности перл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количества неметаллических вклю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Викке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Роквел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Брине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микро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нтгеноструктурн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СА – Лауэ, Косс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СА – метод вращения, порош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П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а М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Методы исследования материалов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9014" TargetMode="External"/><Relationship Id="rId6" Type="http://schemas.openxmlformats.org/officeDocument/2006/relationships/hyperlink" Target="https://urait.ru/bcode/438493" TargetMode="External"/><Relationship Id="rId7" Type="http://schemas.openxmlformats.org/officeDocument/2006/relationships/hyperlink" Target="https://e.lanbook.com/book/117123" TargetMode="External"/><Relationship Id="rId8" Type="http://schemas.openxmlformats.org/officeDocument/2006/relationships/hyperlink" Target="https://e.lanbook.com/book/1831" TargetMode="External"/><Relationship Id="rId9" Type="http://schemas.openxmlformats.org/officeDocument/2006/relationships/hyperlink" Target="https://e.lanbook.com/book/117093" TargetMode="External"/><Relationship Id="rId10" Type="http://schemas.openxmlformats.org/officeDocument/2006/relationships/hyperlink" Target="https://e.lanbook.com/book/90152" TargetMode="External"/><Relationship Id="rId11" Type="http://schemas.openxmlformats.org/officeDocument/2006/relationships/hyperlink" Target="http://window.edu.ru/resource/535/73535/files/mironov_book.pdf" TargetMode="External"/><Relationship Id="rId12" Type="http://schemas.openxmlformats.org/officeDocument/2006/relationships/hyperlink" Target="https://magtu.informsystema.ru/uploader/fileUpload?name=3966.pdf&amp;show=dcatalogues/1/1532467/3966.pdf&amp;view=true" TargetMode="External"/><Relationship Id="rId13" Type="http://schemas.openxmlformats.org/officeDocument/2006/relationships/hyperlink" Target="http://ru.wikipedia.org/wiki/&#1051;&#1102;&#1084;&#1080;&#1085;&#1077;&#1089;&#1094;&#1077;&#1085;&#1094;&#1080;&#1103;" TargetMode="External"/><Relationship Id="rId14" Type="http://schemas.openxmlformats.org/officeDocument/2006/relationships/hyperlink" Target="http://ru.wikipedia.org/wiki/&#1051;&#1102;&#1084;&#1080;&#1085;&#1077;&#1089;&#1094;&#1077;&#1085;&#1094;&#1080;&#1103;" TargetMode="External"/><Relationship Id="rId15" Type="http://schemas.openxmlformats.org/officeDocument/2006/relationships/hyperlink" Target="http://ru.wikipedia.org/wiki/&#1051;&#1102;&#1084;&#1080;&#1085;&#1077;&#1089;&#1094;&#1077;&#1085;&#1094;&#1080;&#1103;" TargetMode="External"/><Relationship Id="rId16" Type="http://schemas.openxmlformats.org/officeDocument/2006/relationships/hyperlink" Target="http://ru.wikipedia.org/wiki/&#1051;&#1102;&#1084;&#1080;&#1085;&#1077;&#1089;&#1094;&#1077;&#1085;&#1094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7:00Z</dcterms:created>
  <dc:creator>FastReport.NET</dc:creator>
  <dc:description/>
  <cp:keywords/>
  <dc:language>en-US</dc:language>
  <cp:lastModifiedBy>qwerty</cp:lastModifiedBy>
  <dcterms:modified xsi:type="dcterms:W3CDTF">2020-09-25T04:30:00Z</dcterms:modified>
  <cp:revision>4</cp:revision>
  <dc:subject/>
  <dc:title>2019-2020_b22_03_02-ММб-19-3_24_plx_Методы исследований материалов и процессов</dc:title>
</cp:coreProperties>
</file>