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margin">
              <wp:posOffset>26670</wp:posOffset>
            </wp:positionV>
            <wp:extent cx="5947410" cy="852678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95325</wp:posOffset>
            </wp:positionH>
            <wp:positionV relativeFrom="paragraph">
              <wp:posOffset>704850</wp:posOffset>
            </wp:positionV>
            <wp:extent cx="617220" cy="632460"/>
            <wp:effectExtent l="0" t="0" r="0" b="0"/>
            <wp:wrapTight wrapText="bothSides">
              <wp:wrapPolygon edited="0">
                <wp:start x="3327" y="0"/>
                <wp:lineTo x="3327" y="20817"/>
                <wp:lineTo x="17997" y="20817"/>
                <wp:lineTo x="17997" y="0"/>
                <wp:lineTo x="3327" y="0"/>
              </wp:wrapPolygon>
            </wp:wrapTight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42330" cy="85191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 w:eastAsia="en-US"/>
        </w:rPr>
      </w:pPr>
      <w:r>
        <w:rPr>
          <w:sz w:val="0"/>
          <w:szCs w:val="0"/>
          <w:lang w:val="ru-RU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073150</wp:posOffset>
            </wp:positionH>
            <wp:positionV relativeFrom="paragraph">
              <wp:posOffset>-726440</wp:posOffset>
            </wp:positionV>
            <wp:extent cx="7562850" cy="10696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991"/>
        <w:gridCol w:w="1433"/>
      </w:tblGrid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exact"/>
        </w:trPr>
        <w:tc>
          <w:tcPr>
            <w:tcW w:w="7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424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7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424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exact"/>
        </w:trPr>
        <w:tc>
          <w:tcPr>
            <w:tcW w:w="7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exact"/>
        </w:trPr>
        <w:tc>
          <w:tcPr>
            <w:tcW w:w="7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7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А. Феоктистов</w:t>
            </w:r>
          </w:p>
        </w:tc>
      </w:tr>
      <w:tr>
        <w:trPr>
          <w:trHeight w:val="277" w:hRule="exact"/>
        </w:trPr>
        <w:tc>
          <w:tcPr>
            <w:tcW w:w="7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424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7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424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exact"/>
        </w:trPr>
        <w:tc>
          <w:tcPr>
            <w:tcW w:w="7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exact"/>
        </w:trPr>
        <w:tc>
          <w:tcPr>
            <w:tcW w:w="7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7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А. Феоктистов</w:t>
            </w:r>
          </w:p>
        </w:tc>
      </w:tr>
      <w:tr>
        <w:trPr>
          <w:trHeight w:val="277" w:hRule="exact"/>
        </w:trPr>
        <w:tc>
          <w:tcPr>
            <w:tcW w:w="7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424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7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424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exact"/>
        </w:trPr>
        <w:tc>
          <w:tcPr>
            <w:tcW w:w="7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exact"/>
        </w:trPr>
        <w:tc>
          <w:tcPr>
            <w:tcW w:w="7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7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А. Феоктистов</w:t>
            </w:r>
          </w:p>
        </w:tc>
      </w:tr>
      <w:tr>
        <w:trPr>
          <w:trHeight w:val="277" w:hRule="exact"/>
        </w:trPr>
        <w:tc>
          <w:tcPr>
            <w:tcW w:w="7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424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7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424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exact"/>
        </w:trPr>
        <w:tc>
          <w:tcPr>
            <w:tcW w:w="7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exact"/>
        </w:trPr>
        <w:tc>
          <w:tcPr>
            <w:tcW w:w="7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7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А. Феоктист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пе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гуны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гун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гу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г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гу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гу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й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ообра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вках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й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ав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й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стк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гу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ь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пе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гуны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ю специальных чугу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легирования специальных чугу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термической обработки специальных чугуно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ть легирующий комплекс для повышения эксплуатационных свойств специальных чугу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ть шихтовые материалы для выплавки специальных чугу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режим термической термообработк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 терминологи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асчеты шихты специальных чугу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ей термической обработки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1 готовностью выявлять объекты для улучшения в технике и технолог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и специальных чугунов и область их приме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труктуру специальных чугун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пециальных чугунов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ть плавильный агрегат для получения распла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ть технологию формы отливок из специальных чугу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читать литниково-питающую систему отливки из специальных чугуно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 плавки и способами защиты распла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управления микроструктурой и свойствами специальных чугун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ой определения эксплуатационных свойств чугуны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77"/>
        <w:gridCol w:w="389"/>
        <w:gridCol w:w="524"/>
        <w:gridCol w:w="657"/>
        <w:gridCol w:w="668"/>
        <w:gridCol w:w="516"/>
        <w:gridCol w:w="1528"/>
        <w:gridCol w:w="1587"/>
        <w:gridCol w:w="1234"/>
      </w:tblGrid>
      <w:tr>
        <w:trPr>
          <w:trHeight w:val="285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17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форме практической подготовки – 10 акад.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2" w:hRule="exact"/>
        </w:trPr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угу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лив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о-эконо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каза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лив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угунов.</w:t>
            </w:r>
            <w:r>
              <w:rPr/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хнической литературы из основного списка, чтение конспекта лекци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-6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г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р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ли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угун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хнической литературы из основного списка, чтение конспекта лекци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-12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ли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носостой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угунов</w:t>
            </w:r>
            <w:r>
              <w:rPr/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хнической литературы из основного списка, чтение конспекта лекци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3-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ли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ррозионностой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угунов</w:t>
            </w:r>
            <w:r>
              <w:rPr/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/4И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хнической литературы из основного списка, чтение конспекта лекци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1-2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ли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аростой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аропр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угун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/2И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хнической литературы из основного списка, чтение конспекта лекци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8-3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лив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иш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бот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ливок.</w:t>
            </w:r>
            <w:r>
              <w:rPr/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хнической литературы из основного списка, чтение конспекта лекци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2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9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9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9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ПК-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9"/>
        <w:gridCol w:w="2035"/>
        <w:gridCol w:w="2810"/>
        <w:gridCol w:w="4281"/>
        <w:gridCol w:w="42"/>
        <w:gridCol w:w="37"/>
      </w:tblGrid>
      <w:tr>
        <w:trPr>
          <w:trHeight w:val="285" w:hRule="exact"/>
        </w:trPr>
        <w:tc>
          <w:tcPr>
            <w:tcW w:w="938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6" w:hRule="exact"/>
        </w:trPr>
        <w:tc>
          <w:tcPr>
            <w:tcW w:w="938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пе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гуны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-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8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7" w:hRule="exact"/>
        </w:trPr>
        <w:tc>
          <w:tcPr>
            <w:tcW w:w="938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Никул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ул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ил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679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718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ы металлургического производства : учебник / В. А. Бигеев, К. Н. Вдовин, В. М. Колокольцев [и др.] ; под общей редакцией В. М. Колокольцева. — 2-е изд., стер. — Санкт-Петербург : Лань, 2020. — 616 с. — ISBN 978-5-8114-4960-6. — Текст : электронный // Лань : электронно-библиотечная система. — URL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e.lanbook.com/book/1292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1.09.2020). —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938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тыш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ктио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07226-01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289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носостойк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г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гу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пе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гуны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арно-абраз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н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в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пе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гуны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инир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erials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502" w:hRule="exact"/>
        </w:trPr>
        <w:tc>
          <w:tcPr>
            <w:tcW w:w="9387" w:type="dxa"/>
            <w:gridSpan w:val="5"/>
            <w:tcBorders/>
            <w:shd w:fill="FFFFFF" w:val="clear"/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</w:p>
          <w:p>
            <w:pPr>
              <w:pStyle w:val="Normal"/>
              <w:ind w:left="70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итей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м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ви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с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мер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ц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носостойкост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ифов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езе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Дробил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обеж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ь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куу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к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стр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1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jc w:val="right"/>
        <w:rPr>
          <w:rStyle w:val="FontStyle3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выполнения программ лабораторных работ</w:t>
      </w:r>
      <w:r>
        <w:rPr>
          <w:i/>
        </w:rPr>
        <w:t>.</w:t>
      </w:r>
    </w:p>
    <w:p>
      <w:pPr>
        <w:pStyle w:val="Style31"/>
        <w:widowControl/>
        <w:ind w:firstLine="567"/>
        <w:jc w:val="both"/>
        <w:rPr/>
      </w:pPr>
      <w:r>
        <w:rPr/>
        <w:t>Внеаудиторная самостоятельная работа студентов осуществляется в виде чтения с проработкой материала, оформления лабораторных работ и подготовке к их защите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b/>
          <w:b/>
        </w:rPr>
      </w:pPr>
      <w:r>
        <w:rPr>
          <w:b/>
        </w:rPr>
        <w:t>Вопросы для проведения устного опроса обучающихся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такое белый чугун и в чем его отличие от других?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Какова методика определения абразивной износостойкости?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Как на износостойкость влияет хром?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Как на износостойкость влияет ванадий?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Как на износостойкость влияет никель?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Как на износостойкость влияет кремний?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Как на износостойкость влияет титан?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Как на износостойкость влияют модификаторы?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</w:rPr>
      </w:pPr>
      <w:r>
        <w:rPr>
          <w:color w:val="000000"/>
          <w:szCs w:val="24"/>
        </w:rPr>
        <w:t>Класcификация белых чугунов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/>
      </w:pPr>
      <w:r>
        <w:rPr>
          <w:color w:val="000000"/>
          <w:szCs w:val="24"/>
          <w:lang w:val="ru-RU"/>
        </w:rPr>
        <w:t>Главные структурные составляющие белых чугунов и их влияние на износостойкость?</w:t>
      </w:r>
    </w:p>
    <w:p>
      <w:pPr>
        <w:pStyle w:val="Style31"/>
        <w:widowControl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</w:rPr>
        <w:t>Какую микроструктуру желательно иметь для обеспечения максимальной износостойкости?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Объясните    понятие   ударно-абразивная    износостойкость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Цель    проведения    испытаний    сплавов    на    ударно-абразивную износостойкость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Как влияют способ литья и химический состав на ударно-абразивную износостойкость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Назовите основные элементы конструкции установки и объясните принцип ее работы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Опишите влияние скорости соударения на характер износа поверхности образцов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Опишите влияние энергии удара на характер износа поверхности образцов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Влияние наклепа на процессы протекающие в зоне износ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От каких параметров зависит энергия удар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Расскажите порядок проведения испытаний на установке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Опишите процессы протекающие в зоне контакта абразивная частица - металл для разных типов износ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Опишите влияние размера частиц абразива на характер износа металлов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Опишите влияние формы частиц абразива на характер износа металлов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Опишите влияние твердости частиц абразива на характер износа металлов.</w:t>
      </w:r>
    </w:p>
    <w:p>
      <w:pPr>
        <w:pStyle w:val="Style31"/>
        <w:widowControl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>Влияние типа и характеристик микроструктуры на процессы ударно-абразивного износа образцов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Объясните  понятия  «ударостойкость»   и  «усталостная  прочность»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Цель проведения испытаний чугунов на ударостойкость и усталостную прочность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Чем отличаются методы испытаний на ударостойкость и усталостную прочность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Как влияют способ литья и химический состав чугуна на ударостойкость отливк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Назовите основные элементы конструкции бойкового копр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Объясните принцип работы бойкового копр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>От каких параметров зависит энергия удара.</w:t>
      </w:r>
    </w:p>
    <w:p>
      <w:pPr>
        <w:pStyle w:val="Style31"/>
        <w:widowControl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>Расскажите порядок проведения испытаний на бойковом копре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ечень контрольных вопросов для подготовки к экзамену по дисциплине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пециальные чугуны</w:t>
      </w:r>
      <w:r>
        <w:rPr>
          <w:rFonts w:cs="Times New Roman" w:ascii="Times New Roman" w:hAnsi="Times New Roman"/>
          <w:sz w:val="24"/>
          <w:szCs w:val="24"/>
          <w:lang w:val="ru-RU"/>
        </w:rPr>
        <w:t>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нормализации отливок из специальны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рки жаростойких алюминиевых чугунов, их структура, основные свойства, область приме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фекты отливок из алюминиевы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типа и морфологии карбидов на износостойк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ванадия, титана, молибдена на износостойк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хрома на жаростойк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процесса улучшения отливок из специальны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хрома на износостойк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легирующих элементов и технологических факторов на коррозионную стойк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формирования структуры отливок из алюминиевых жаростойки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износостойких чугунов по химическому составу и структу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е основы изготовления отливок из алюминиевы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металлической основы на абразивную износостойкость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ремния, марганца, никеля на износостойк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легирующих элементов в структуре специальны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бора, сурьмы, кальция на износостойк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первичного аустенита легированны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рки кремнистых коррозионностойких чугунов, их структура, основные свойства, области приме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егирования специальны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ирование хромистых коррозионностойки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ливки из высоконикелевых коррозионностойки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жидкого состояния при выплавке специальны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аллургические основы изготовления отливок из хромистых жаростойки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высокоуглеродистых фаз в формировании структуры и свойств специальны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ки жаростойких хромистых чугунов, их структура, основные свойства, область приме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термическая закалка отливок из специальны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процессов термической обработки отливок из специальны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ль первичной структуры в формировании свойств отливок из специальны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виды и сущность процессов коррозии чугунных отлив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отливок из жаростойки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аллургические основы изготовления отливок из кремнистых коррозионностойки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химического состава на структуру и свойства высококремнистых коррозионностойки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пециальны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ки антифрикционных чугунов, их основные свойства, области приме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ы для отливки вал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йные свойства специальных чугу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 технологии формы в зависимости от свойств специальных чугунов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ханическая обработка отливок из специальных чугунов.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абораторных рабо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222"/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зносостойкости белых легированных чугун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222"/>
        <w:ind w:left="360" w:right="-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процессов ударно-абразивного износа отливок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ие требования к оформлению отчета по лабораторным работа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выполнения лабораторной работы отчет оформляется в соответствии с требованиями СТП организации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составляется студентом в тетради по лабораторным работам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ая работа нумеруется и указывается ее те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                   Лабораторная работа №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твердевание и структура отливо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отчета делится на два раздела, которые обозначаются арабскими цифр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приме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1. В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Выполнение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Разделы, в свою очередь делятся на подразделы, которые тоже нумеруют арабскими цифрами в пределах раздела. Номер подраздела состоит из номера раздела и номера подраздела, разделенные точ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ru-RU"/>
        </w:rPr>
        <w:t>:  1. В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1. Методы изучения затвердевания и структуры отлив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1.1.Определение  коэффициента затверде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1.2. Области затверде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Раздел «Введение» составляется студентом при подготовки к лабораторной работе в соответствии с методическим указ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 Записи в отчете должны быть аккуратными, четкими, без сокращения сл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В тексте отчета не допускается применения математических знаков: ≤,≥,≡,≠,≈,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>,%, без числовых или буквенных обознач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Цифровой материал оформляется в виде таблиц, имеющих тематический заголов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  Рисунок должен иметь номер и наименование, помещенные под н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При построении графика масштаб выбирают так, чтобы площадь графика приближалась к квадра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Точность обработки числового материала должна быть согласована с точ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jc w:val="center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5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в синтезе сплав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ю химических элемент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связи химических элементов со свойствами сплавов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просы, входящие в перечень для сдачи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сплавов: основные опред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никновение и история развития сплав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омпонентов сплав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элемен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элемен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мен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состоя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и классификация двойных диаграмм состоя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овесная и квазиравновесная кристаллизация сплав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микро-неоднородность сплав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весные процессы структуро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йные и более сложные диаграммы состоя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кторы, влияющие на свойства литейных сплавов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сплав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сплав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свойства сплав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войства сплав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свойства сплав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о-экономические свойства сплавов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литейных сплав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ы спла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сплава - диаграмма состояния – свойств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рядов легирующих, модифицирующих элемен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дных примес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плав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сплавов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сочетать теорию и практику для решения инженерных задач при разработке сплава нового химического сост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основу сп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основной легирующий элемент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р практического задания на </w:t>
              <w:br/>
              <w:t>экзамен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-17" w:right="-1" w:hanging="0"/>
              <w:rPr/>
            </w:pPr>
            <w:r>
              <w:rPr>
                <w:szCs w:val="24"/>
                <w:lang w:val="ru-RU"/>
              </w:rPr>
              <w:t xml:space="preserve">Определить рациональные механические и специальные свойства отливки, которая работает при температуре 700 </w:t>
            </w:r>
            <w:r>
              <w:rPr>
                <w:szCs w:val="24"/>
                <w:vertAlign w:val="superscript"/>
                <w:lang w:val="ru-RU"/>
              </w:rPr>
              <w:t>0</w:t>
            </w:r>
            <w:r>
              <w:rPr>
                <w:szCs w:val="24"/>
                <w:lang w:val="ru-RU"/>
              </w:rPr>
              <w:t>С в условиях абразивного износ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-17" w:right="-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ложить основу сплава для изготовления данной отливк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-17" w:right="-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ложить легирующие и модифицирующие компоненты сплав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-17" w:right="-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читать шихту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ами разработки новых сплавов на заданные сво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управления первичной литой структурой отливок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р практического задания на </w:t>
              <w:br/>
              <w:t>экзамен: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  <w:tab/>
              <w:t xml:space="preserve">Определить рациональные механические и специальные свойства отливки, которая работает при температуре -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 условиях ударных нагрузок (4Дж).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  <w:tab/>
              <w:t>Предложить основу сплава для изготов-ления данной отливки.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  <w:tab/>
              <w:t>Предложить легирующие и модифици-рующие компоненты сплава.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ассчитать шихту.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321" w:leader="none"/>
              </w:tabs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11 готовностью выявлять объекты для улучшения в технике и технолог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ненты спла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диаграмм состоя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компонентов сплава на его технологические свойства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опросы, входящие в перечень для сдачи </w:t>
              <w:br/>
              <w:t>экзаме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сплав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факторы, принимаемые во внимание при синтезе новых сплав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решения задачи по синтезу нового состава сплав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righ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 цин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righ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 цинка алюми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righ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 цинка мед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righ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 цинка и желе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элементов (обща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ментов по проч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ментов по пластич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ментов по плот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элементов по температуре плав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ментов по электропровод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элементов по устойчивости против корроз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элементов по распространенности в земной кор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равновесной и квазиравновесной кристаллизации сплав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ь основных свойств с диаграммой состояния сплав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критериев растворимости в твердой и жидкой фазе основы сплава, и распреде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критериев термической обработки, пористости, жидкотекуче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я структурных уровней спла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очнение сплавов путем растворения легирующих добавок в основе спла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ействие на пластичность  сплавов путем растворения легирующих добав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ействие на свойства сплавов модифицировани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ействие на прочность  сплавов путем термической обработ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ействие легирующих добавок на трещиноустойчивость сплав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ействие легирующих добавок на усадочные пустоты сплав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кация легирующих элементов по критериям растворимости и распредел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выбора добавок для монолегированных сплав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ы, определяющие комплексное легирование сплав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выбора рядов  легирующих элемен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ействие легирующих добавок на жидкотекучесть сплавов</w:t>
            </w:r>
          </w:p>
          <w:p>
            <w:pPr>
              <w:pStyle w:val="Normal"/>
              <w:spacing w:before="0" w:after="200"/>
              <w:ind w:left="720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ить вредные примеси в составе сплава и ограничить их содерж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модифицирующие элемент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режим термической обработки сплава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 практического задания</w:t>
              <w:br/>
              <w:t xml:space="preserve"> на экзамен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  <w:tab/>
              <w:t>Определить рациональные механические и специальные свойства отливки, которая  работает при температуре -50 0С в условиях удар-ных нагрузок (4Дж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  <w:tab/>
              <w:t>Предложить основу сплава для изго-товления данной отлив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  <w:tab/>
              <w:t>Предложить легирующие и модифи-цирующие компоненты спла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ассчитать шихту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ями для аргументированного обоснования своих реш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оптимизации химического состава сплавов на заданные сво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планирования эксперимента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 практического задания на экзамен: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  <w:tab/>
              <w:t>Определить рациональные механические и специальные свойства отливки, которая  работает при температуре 700 0С в условиях абразивного износа.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  <w:tab/>
              <w:t>Предложить основу сплава для изготовления данной отливки.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  <w:tab/>
              <w:t>Предложить легирующие и модифицирующие компоненты сплава.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ассчитать шихту.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hyperlink" Target="https://e.lanbook.com/book/117183" TargetMode="External"/><Relationship Id="rId39" Type="http://schemas.openxmlformats.org/officeDocument/2006/relationships/hyperlink" Target="https://e.lanbook.com/book/129223" TargetMode="External"/><Relationship Id="rId40" Type="http://schemas.openxmlformats.org/officeDocument/2006/relationships/hyperlink" Target="https://e.lanbook.com/book/128988" TargetMode="External"/><Relationship Id="rId41" Type="http://schemas.openxmlformats.org/officeDocument/2006/relationships/hyperlink" Target="https://dlib.eastview.com/" TargetMode="External"/><Relationship Id="rId42" Type="http://schemas.openxmlformats.org/officeDocument/2006/relationships/hyperlink" Target="https://elibrary.ru/project_risc.asp" TargetMode="External"/><Relationship Id="rId43" Type="http://schemas.openxmlformats.org/officeDocument/2006/relationships/hyperlink" Target="https://scholar.google.ru/" TargetMode="External"/><Relationship Id="rId44" Type="http://schemas.openxmlformats.org/officeDocument/2006/relationships/hyperlink" Target="http://window.edu.ru/" TargetMode="External"/><Relationship Id="rId45" Type="http://schemas.openxmlformats.org/officeDocument/2006/relationships/hyperlink" Target="http://www1.fips.ru/" TargetMode="External"/><Relationship Id="rId46" Type="http://schemas.openxmlformats.org/officeDocument/2006/relationships/hyperlink" Target="https://www.rsl.ru/ru/4readers/catalogues/" TargetMode="External"/><Relationship Id="rId47" Type="http://schemas.openxmlformats.org/officeDocument/2006/relationships/hyperlink" Target="http://magtu.ru:8085/marcweb2/Default.asp" TargetMode="External"/><Relationship Id="rId48" Type="http://schemas.openxmlformats.org/officeDocument/2006/relationships/hyperlink" Target="https://uisrussia.msu.ru/" TargetMode="External"/><Relationship Id="rId49" Type="http://schemas.openxmlformats.org/officeDocument/2006/relationships/hyperlink" Target="http://webofscience.com/" TargetMode="External"/><Relationship Id="rId50" Type="http://schemas.openxmlformats.org/officeDocument/2006/relationships/hyperlink" Target="http://scopus.com/" TargetMode="External"/><Relationship Id="rId51" Type="http://schemas.openxmlformats.org/officeDocument/2006/relationships/hyperlink" Target="http://link.springer.com/" TargetMode="External"/><Relationship Id="rId52" Type="http://schemas.openxmlformats.org/officeDocument/2006/relationships/hyperlink" Target="http://www.springerprotocols.com/" TargetMode="External"/><Relationship Id="rId53" Type="http://schemas.openxmlformats.org/officeDocument/2006/relationships/hyperlink" Target="http://materials.springer.com/" TargetMode="External"/><Relationship Id="rId54" Type="http://schemas.openxmlformats.org/officeDocument/2006/relationships/hyperlink" Target="http://www.springer.com/references" TargetMode="External"/><Relationship Id="rId55" Type="http://schemas.openxmlformats.org/officeDocument/2006/relationships/hyperlink" Target="https://archive.neicon.ru/xmlui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08:00Z</dcterms:created>
  <dc:creator>FastReport.NET</dc:creator>
  <dc:description/>
  <cp:keywords/>
  <dc:language>en-US</dc:language>
  <cp:lastModifiedBy>Феоктистов Н.А.</cp:lastModifiedBy>
  <dcterms:modified xsi:type="dcterms:W3CDTF">2020-11-10T08:55:00Z</dcterms:modified>
  <cp:revision>8</cp:revision>
  <dc:subject/>
  <dc:title>2019-2020_b22_03_02-ММб-19-3_24_plx_Специальные чугуны</dc:title>
</cp:coreProperties>
</file>