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0"/>
          <w:szCs w:val="0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6543675" cy="9253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6581775" cy="9231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43600" cy="8400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ага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рганизации)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рганизации)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6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определения и понятия налогов и налоговой сис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методы расчете налоговой нагрузки организаци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яснять алгоритм расчета налогов и сборов в типовых ситуац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 алгоритм расчета налогов и сборов в типовых ситуация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познавать эффективное решение по совершенствованию налоговой  нагрузки от неэффективного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2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оформления платежных документов и формирования бухгалтерских проводок по начислению и перечислению налогов и сборов в бюджеты различных уровней, страховых взносов - во внебюджетные фонды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8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нятия налогового учета и налогов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ханизм налогового планирования организаций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ывать и осуществлять налоговый учет и налоговое планировани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познавать эффективные методы налогового планирования от неэффективных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ми методами решения задач по расчету налогов и сборов, налоговому планир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ктическими навыками налогового учета и налогового планирова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0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нятия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ханизм распределения налогов и сборов по уровням бюдже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работу по налоговому планированию в составе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уждать методы эффективного налогового планиров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ими навыками работы по налоговому планированию в составе бюджетов бюджетной системы Российской Федераци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     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ы и методы принятия управленческих решений в области налоговых пла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зможности для оптимизации налоговой нагрузки на предприят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ирать, обрабатывать и анализировать информацию о налогах и сборах, подлежащих уплате организ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решение о выборе системы налогообложения для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эффективность принятых управленческих реш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именения принципов и технологий разработки управленческих решений в налогов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о управлению налоговыми потокам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ть корректировать параметры налогового планирования и бюджетирования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15"/>
        <w:gridCol w:w="395"/>
        <w:gridCol w:w="533"/>
        <w:gridCol w:w="622"/>
        <w:gridCol w:w="697"/>
        <w:gridCol w:w="556"/>
        <w:gridCol w:w="1544"/>
        <w:gridCol w:w="1608"/>
        <w:gridCol w:w="1243"/>
      </w:tblGrid>
      <w:tr>
        <w:trPr>
          <w:trHeight w:val="285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Ф</w:t>
            </w:r>
            <w:r>
              <w:rPr/>
              <w:t xml:space="preserve"> </w:t>
            </w:r>
          </w:p>
        </w:tc>
        <w:tc>
          <w:tcPr>
            <w:tcW w:w="6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ормативной литературы. Конспектирован ие, создание презентаци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ормативной литературы, конспектировани е, созданий презентаци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яз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плательщ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 презентаци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кур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рейтин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й)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3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обло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бо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х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носов</w:t>
            </w:r>
            <w:r>
              <w:rPr/>
              <w:t xml:space="preserve"> </w:t>
            </w:r>
          </w:p>
        </w:tc>
        <w:tc>
          <w:tcPr>
            <w:tcW w:w="6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боры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чет федеральных налогов. Заполнение налоговых деклараци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боры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чет региональных и местных на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ормативной литературы, конспектировани е, созданий презентаций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жимы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чет налогов. Заполннеие налоговых декла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нормативной литературы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х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носы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роение экономической модели расчета страховых взнос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11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,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,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10 00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ПК- 18,ПК- 20,О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кции-конферен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во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граммирова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ам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-групп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г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(атака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п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ы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ссет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вестро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-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ew.znanium.com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dx.doi.org/10.12737/textbook_5a66e2a4b9a024.1979834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013334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44863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ошк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-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dx.doi.org/10.12737/textbook_5c6d0defb73bb9.0363163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013779-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3955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3"/>
        <w:gridCol w:w="39"/>
        <w:gridCol w:w="1999"/>
        <w:gridCol w:w="275"/>
        <w:gridCol w:w="3248"/>
        <w:gridCol w:w="177"/>
        <w:gridCol w:w="3133"/>
        <w:gridCol w:w="11"/>
        <w:gridCol w:w="121"/>
        <w:gridCol w:w="11"/>
      </w:tblGrid>
      <w:tr>
        <w:trPr>
          <w:trHeight w:val="138" w:hRule="exact"/>
        </w:trPr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263" w:hRule="exact"/>
        </w:trPr>
        <w:tc>
          <w:tcPr>
            <w:tcW w:w="9401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-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011742-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29747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ч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-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558-0578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335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417" w:hRule="exact"/>
        </w:trPr>
        <w:tc>
          <w:tcPr>
            <w:tcW w:w="9401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идор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ошк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-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737/textbook_5c6275cf1edfe0.456669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013780-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54024</w:t>
              </w:r>
            </w:hyperlink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</w:p>
        </w:tc>
      </w:tr>
      <w:tr>
        <w:trPr>
          <w:trHeight w:val="138" w:hRule="exact"/>
        </w:trPr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64" w:hRule="exact"/>
        </w:trPr>
        <w:tc>
          <w:tcPr>
            <w:tcW w:w="9401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235"/>
              <w:gridCol w:w="1854"/>
              <w:gridCol w:w="2879"/>
              <w:gridCol w:w="4281"/>
              <w:gridCol w:w="84"/>
            </w:tblGrid>
            <w:tr>
              <w:trPr>
                <w:trHeight w:val="285" w:hRule="exact"/>
              </w:trPr>
              <w:tc>
                <w:tcPr>
                  <w:tcW w:w="9333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Window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rofessional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о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2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Zi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nag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333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фессиональны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баз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анн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формационны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правочны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истемы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з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сылк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3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иодически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дани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ast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iew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nformation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rvices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О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ИВИС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dlib.eastview.com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3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ционно-аналитическ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и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ек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учног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итирован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ИНЦ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: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ttps://elibrary.ru/project_risc.asp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исков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адем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oogl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Googl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holar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: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ttps://scholar.google.ru/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цион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ционным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урса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RL: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ttp://window.edu.ru/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блиотека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талог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www.rsl.ru/ru/4readers/catalogues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ектронны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урс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блиотек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сов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magtu.ru:8085/marcweb2/Default.as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деральны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тельны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ртал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ология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неджме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ecsocman.hse.ru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ниверситетск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цион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uisrussia.msu.ru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дународ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укометрическ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фератив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нотекстов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нн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учн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дани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Web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ience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webofscience.co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дународ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фератив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нотекстов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равоч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нн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учн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дани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Scopus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scopus.co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9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9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79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вопросов для подготовки к практическим занят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Чем отличается налог от сбор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Назовите основные классификационные группы налог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акие основные элементы налога относят к основным и факультативным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Назовите базовый законодательный документ российского налогооб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Как трактуются все неустранимые сомнения, противоречия и неясности налогового законодательств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акие санкции применяют к налогоплательщику на несвоевременное перечисление суммы налог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Какие налоги относят к косвенным налога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пределите назначение счет-фактур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Раскройте методику расчета НДС, подлежащую внесению в бюджет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Какие товары называются подакцизными. Кто утверждает их перечен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 Раскройте методику расчета налоговой базы?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акие льготы предусмотрены по подакцизному налогообложению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 Какие виды дохода включают налоговую баз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 Назовите налоговые вычеты. При каких условиях они предоставляются налогопла</w:t>
        <w:softHyphen/>
        <w:t>тельщик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. Назовите фонды в которые начисляются страховые взнос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. Кому предоставляются льготы по взноса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17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кройте методику расчета налоговой базы налога на прибыл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. Назовите налоговые ставки налога на прибыл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9. Приведите примеры нормируемых расходов, включаемых в налоговую базу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. Раскройте методику расчета налоговой базы по налогу на иму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1. В какие сроки подлежит внесению в бюджет налог на имущество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. Какие организации освобождены от уплаты налога на имущество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3. К какому уровню относят транспортный налог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4. В какие сроки юридические лица обязаны вносить налог в бюджет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Назовите льготы по транспортному налог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Какие полномочия переданы местным органам при введении местных налог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В чём специфика расчёта налоговой базы при исчислении земельного налог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Назовите сроки внесения земельного налога для организаций и физическ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Охарактеризуйте налог на имущество физическ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Что представляет собой налоговая база по налогу на имущество физических лиц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Назовите категории физических лиц, получившие освобождение от уплаты налога на иму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32. Рассчитайте сумму налога на имущество физических лиц, связанную с владением  Вашей собственной кварти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3. При каких условиях субъекты бизнеса имеют право перейти на упрощенную сис</w:t>
        <w:softHyphen/>
        <w:t>тему налогообложени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4. Раскройте методику расчета налоговой баз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Назовите формы налоговой отчетности при упрощенной системе налогообложе</w:t>
        <w:softHyphen/>
        <w:t>ни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6. Назовите субъектов бизнеса, которые обязаны перейти на уплату ЕНВД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7. Как рассчитывается налоговая база ЕНВД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 Укажите сроки внесения ЕНВД в бюджет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заданий для подготовки к практическим занятиям: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следует ли начислять пени в случаях, когда срок внесения налога приходится на субботу, а фактические налоговые платежи произведены в понедельник?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размер пени, если срок внесения налога 20 число (воскресенье). Налог в сумме 100000 руб. внесен в бюджет 22 числа того же месяца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ить НДС за отчетный период, если организация произвела 230 единиц продукции А и 180 единиц продукции В. Себестоимость единицы продукции А составила 5800 руб/ед., ее рентабельность – 30%. Расходы на производство продукции В составили 846000 руб., рентабельность – 20%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ы от поставщиков материалы 100 кг по цене 850 руб/кг (В т.ч. НДС 130 руб.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ено за электроэнергию 60000 (в т.ч. НДС 9152 руб.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о  от поставщиков оборудование 11800 (в т.ч. НДС)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С к уплате в бюджет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С, подлежащую внесению в бюджет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произвело и реализовало в отчетном месяце 600 л вина шампанского и 400 л вина натурального. Рассчитать сумму акциза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- производителе оптовая цена автомобиля с мощностью двигателя 100 л.с. составляет 120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тпускную цену автомобиля. 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цена одной бутылки вина шампанского составляет 80 руб./бут. Отпускная цена производителя 40 руб./бут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торговой наценки организации розничной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Задание 1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Физическое лицо в течение календарного года получило 200 тыс.руб. по месту ос</w:t>
        <w:softHyphen/>
        <w:t>новной работы. Доход от выполнения работ гражданско-правового характера со</w:t>
        <w:softHyphen/>
        <w:t>ставил 50 тыс.руб. Физическое лицо воспитывает одного несовершеннолетнего ре</w:t>
        <w:softHyphen/>
        <w:t>бенка. Рассчитать сумму НДФЛ за год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НДФЛ, удержанный с  доходов работника с января по март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ФЛ, удержанную с января по апрель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3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работают и учатся муж и жена. Муж за свое обучение в ВУЗе в заочной форме заплатил40000 руб./год. Жена оплатила свое обучение на вечернем отделении ВУЗа 35000 руб./год. Стоимость обучение 19-летнего сына на очной форме обучения ВУЗа, которую оплатил отец, составила 45000 руб./год. Названные образовательные учреждения имеют лицензии. Доход, полученный в налоговом периоде каждым членом семьи, составил: отец – 420000руб., мать – 120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НДФЛ за год в отношении каждого работающего члена семьи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4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умму авансовых платежей  (по фондам)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5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авансовые платежи  (в разрезе фондов) за январь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6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е организации три работника - Иванов И.И.,1979 г.р., Петров П.П., 1970 г.р., Сидоров С.С., 1960 г.р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ый оклад Иванова И.И. – 150000 руб., Петрова П.П. – 100000 руб., Сидорова С.С. – 50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 за полугодие (в разрезе фондов)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7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алога на прибыль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8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1000 кг, приобретены за 115 руб./кг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75000 руб.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– 30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оцентов по полученному займу составила 75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налога на прибыль за месяц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9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по налогу на прибыль за февраль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рганизации за отчетный месяц: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учка от реализации продукции собственного производства  2190276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 за сдачу имущества в аренду 18000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 полученный компьютер по рыночной стоимости 46000 руб.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ные бумаги в счет взноса в уставный капитал 50000 руб.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ы по предоставленным займам 21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рганизации за отчетный месяц: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ные о поступлении материалов на склад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ртия- 100 кг по 4000 руб./кг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ртия – 100 кг по 4200 руб./кг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артия – 50 кг по 4500 руб./кг За отчетный период списано в производство 210 кг материалов (по методу ЛИФО)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ислена заработная плата работникам по всем основаниям в сумме 320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администрация внесла взносы по добровольному личному страхованию работников в сумме 100000 руб. Сумма взносов по долгосрочному страхованию жизни на срок 7 лет составила 70000 руб.(в текущем году произведен единовременный платеж)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ортизация. Первоначальная стоимость оборудования 100000 руб. Срок полезного использования 8 лет. Объект введен в эксплуатацию в январе текущего года (применяется линейный метод начисления амортизации)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расходы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мандировочные. Согласно приказу директора предприятия работник основного производства направлен в командировку с 17.02 по 25.02.По ее окончании предоставлен авансовый отчет о произведенных расходах: авиабилеты на сумму 9560 руб. (в т.ч. НДС), счет гостиницы за проживание  8970 руб. (в т.ч. НДС)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ходы на подготовку и переподготовку кадров. Штатные работники предприятия Иванов В.Д. и Петров А.С. с февраля по июнь включительно обучались на курсах делового английского языка в соответствии с договором образовательного учреждения, имеющего лицензию на образовательную деятельность. Стоимость обучения составила по 15000 руб. (в т.ч. НДС). Согласно должностной инструкции Иванов В.Д. возглавляет производственный отдел организации, Петров А.С  - занимается подготовкой внешнеторговых контрактов в отделе сбыта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ходы на рекламу. В период с 10.02 по 25.02. предприятие осуществляло размещение наружной рекламы собственной продукции на рекламных щитах. Работы выполняла подрядная организация. По акту выполненных работ их стоимость составила 21500 руб. (в т.ч. НДС). В феврале организация приобрела призы для участников рекламной акции на сумму 13800 руб. (в т.ч. НДС)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ставительские расходы. В феврале проведены переговоры с деловыми партнерами с целью расширения сотрудничества. Во время представительских мероприятий были произведены следующие затраты (без НДС): затраты на официальный прием (завтрак, обед) – 12000 руб., услуги переводчика – 8300 руб., доставка транспортом участников переговоров к месту их проведения и обратно – 600 руб., билеты в театр – 2000 руб., доставка транспортом в театр и обратно – 400 руб., буфетное обслуживание в театре- 25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ходы на НИОКР. Организация заключила договор на проведение НИОКР по разработке нового вида сырья. 20.01. организация приняла от НИИ акт о выполнении НИОКР на сумму 100000 руб., по которому они не дали положительного результата и не могут быть использованы в производстве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бытки от реализации имущества. В феврале организация реализовала копировальную технику за 24000 руб. (в т.ч. НДС). Остаточная стоимость объекта – 27000 руб., срок его полезного использования завершается в августе будущего года. Кроме того, организация понесла расходы по транспортировке аппарата к получателю в размере 1560 руб. (в т.ч. НДС)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центы по долговым обязательствам. 1 февраля организация получила заем в размере 100000 руб. сроком на 90 дней с выплатой процентов в размере 16% годовых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0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обрела станок 10 января за 159000 руб. (в т.ч. НДС). Срок его полезного использования 10 лет. Станок введен в эксплуатацию 1 февраля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авансового платежа налога на имущество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1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авансовых платежей по налогу на имущество организаций за 9 месяцев и сумму, подлежащую внесению в бюджет.</w:t>
      </w:r>
    </w:p>
    <w:p>
      <w:pPr>
        <w:pStyle w:val="111"/>
        <w:spacing w:lineRule="auto" w:line="240"/>
        <w:ind w:firstLine="567"/>
        <w:rPr/>
      </w:pPr>
      <w:r>
        <w:rPr/>
        <w:t>Остаточная стоимость объектов основных средств по данным бухгалтерского учета:</w:t>
      </w:r>
    </w:p>
    <w:tbl>
      <w:tblPr>
        <w:tblW w:w="9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., руб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ию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вгус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нтябр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ктяб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</w:tbl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2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стоимость основных средств организации на 1 января составляла 900500 руб. Сумма начисленной амортизации – 400000 руб. Средняя норма амортизации за месяц 6%. В марте приобретен и введен в эксплуатацию новый станок стоимостью 110000 (в т.ч. НДС), срок его полезного использования 12 мес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налога на имущество организаций за полугодие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3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ансе организации учитываются транспортные средства.</w:t>
      </w:r>
    </w:p>
    <w:p>
      <w:pPr>
        <w:pStyle w:val="111"/>
        <w:spacing w:lineRule="auto" w:line="240"/>
        <w:ind w:firstLine="567"/>
        <w:rPr/>
      </w:pPr>
      <w:r>
        <w:rPr/>
        <w:t>Рассчитать сумму транспортного налог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50"/>
        <w:gridCol w:w="314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ого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л.с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4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сумму авансового платежа транспортного налога за полугодие, если организация зарегистрировала легковой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BVM</w:t>
      </w:r>
      <w:r>
        <w:rPr>
          <w:rFonts w:cs="Times New Roman" w:ascii="Times New Roman" w:hAnsi="Times New Roman"/>
          <w:sz w:val="24"/>
          <w:szCs w:val="24"/>
        </w:rPr>
        <w:t xml:space="preserve"> (180 л.с.) 2 июня текущего года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5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иобрела легковой автомобиль ГАЗ 3110 (125 л.с.) 2 февраля за 300000 руб.(в т.ч. НДС). 26 февраля автомобиль был реализован за 301000 руб. (в т.ч. НДС). 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умму транспортного налога по итогам налогового периода, если автомобиль ГАЗЕЛЬ (150 л.с.),  легковой автомобиль УАЗ (90 л.м.)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6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раво перехода на УСНО организация, если за предшествующие 9 месяцев обороты по реализации составили: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единиц продукции А по цене  50000 руб.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единиц продукции В по цене 75000 руб.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единиц продукции С по цене 150000 руб. (в т.ч. НДС)?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7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ела и реализовала 1000 единиц продукции по цене 800 руб./ед. Доходы от сдачи имущества в аренду составили 100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асходах организации: 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риальные расходы 400000 руб.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на оплату труда 250000 руб. Страховые взносы на обязательное пенсионное страхование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ортизация 80000 руб.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расходы: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ходы на НИОКР 120000 руб.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ставительские расходы 9000 руб.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лата юридических услуг 3500 (в т.ч. НДС);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териальная помощь работникам 20000 руб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8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редыдущей задачи рассчитать сумму единого налога организации, если в качестве объекта налогообложения выступают ее доходы. Сделать вывод о предпочтительном варианте учета объекта налогообложения для данной организации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9.</w:t>
      </w:r>
    </w:p>
    <w:p>
      <w:pPr>
        <w:pStyle w:val="1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единого налога организации, переведенной на ЕНВД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0.</w:t>
      </w:r>
    </w:p>
    <w:p>
      <w:pPr>
        <w:pStyle w:val="1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Иванова И.Ю. оказывает парикмахерские услуги населению г. Магнитогорска в районе ул.Октябрьской. Численность работающих специалистов салона:</w:t>
      </w:r>
    </w:p>
    <w:p>
      <w:pPr>
        <w:pStyle w:val="1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1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, чел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1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имерный перечень вопросов к зачету по дисциплин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налога и сбор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ономическая сущность налог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оговая система РФ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ды   налогов   и   сборов:   федеральные,   региональные,   местные.   Общие   ус</w:t>
        <w:softHyphen/>
        <w:t>ловия установления, изменения, отмены федеральных, региональных, местных налог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ва    и    обязанности    налогоплательщиков,    налоговых    агентов,    предста</w:t>
        <w:softHyphen/>
        <w:t>вителей налогоплательщи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ункции налогооблож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оговая политика государ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ва и обязанности налоговых органов и их должностных лиц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ды налоговых правонарушений, виды ответственности. Налоговая санкц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менты налога: основные и дополнительны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ды объектов налогообложения. Субъекты налоговых отнош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ассификация налогов и сбор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ДС: его место и роль в налоговой сист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тельщики НДС и его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счисления, ставки, сроки уплаты НДС. Льг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цизы, место и роль в налоговой сист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стема акцизов. Объекты обложения. Плательщи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счисления, ставки, сроки уплаты акцизов. Льг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лог на прибыль, его место и роль в налоговой систем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тельщики налога на прибыль и его обязательные элементы: объект налогооб</w:t>
        <w:softHyphen/>
        <w:t>ложения, методика исчисления налоговой баз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счисления, ставки, сроки уплаты налога на прибыл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ог на доходы физических лиц, его место и роль в налоговой сист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тельщики налога на доходы физических лиц и его обязательные элементы: объ</w:t>
        <w:softHyphen/>
        <w:t>ект налогообложения, методика исчисления налоговой баз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счисления, ставки, сроки уплаты налога на доходы физических лиц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аховые взносы и их место и роль в налоговой сист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тельщики,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счисления, ставки, сроки уплаты взносов. Льг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ог на имущество предприятий: его место и роль в налоговой сист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тельщики налога на имущество предприятий и его обязательные элементы: объект налогообложения, методика исчисления налоговой баз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счисления, ставки, сроки уплаты налога на имущество предприятий. Льг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анспортный налог. Элементы налог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лгоритм исчисления земельного налог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счисления и уплаты налога на имущество физических лиц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ощенная система налогообложения: ее место и роль в налоговой сист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менты упрощенной системы налогообложения: плательщики, объект, налоговая база, став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счисления налога при упрощенной системе налогообложения, сроки уп</w:t>
        <w:softHyphen/>
        <w:t>ла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диный налог на вмененный доход: его место и роль в налоговой сист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менты ЕНВД:   плательщики,  объект,  методика исчисления  налоговой  базы, став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счисления ЕНВД, сроки уплаты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2"/>
        <w:gridCol w:w="51"/>
        <w:gridCol w:w="2475"/>
        <w:gridCol w:w="141"/>
        <w:gridCol w:w="5456"/>
      </w:tblGrid>
      <w:tr>
        <w:trPr>
          <w:trHeight w:val="75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4 - 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и методы принятия управленческих решений в области налогов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зможности для оптимизации налоговой нагрузки на предприятии 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налогового бремени (налоговой нагрузк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счисления  налог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ровень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черпывающий перечень прав и обязанностей налогоплательщиков и налоговых органов содержит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ражданский кодекс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оговый кодекс. Част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оговый кодекс. Част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он РФ «Об основах налоговой системы Р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Сущность налогового планирования заключае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 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>нии за каждым налогоплательщиком права использовать все 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пустимые законами средства, приемы и способы для максимал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нии за каждым налогоплательщиком права использовать вс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средства, приемы и способы для максимал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>нии за каждым налогоплательщиком права использовать все 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пустимые законами средства, приемы и способы ухода от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налог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 Лег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миним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оговых выплат — э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су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лан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егул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>4. К основным видам деятельности по налоговому плани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>ванию относя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сбор и систематизация информации по налогообложению;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ar-SA"/>
              </w:rPr>
              <w:t>текущий контроль за выполнением налоговых обя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тельств;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экспертиза экономических проекто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разработка и осуществление мероприятий по оптимизации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ar-SA"/>
              </w:rPr>
              <w:t>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сбор и систематизация информации по налогообложению; экспертиза экономических проекто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разработка и осуществление мероприятий по оптимизации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ar-SA"/>
              </w:rPr>
              <w:t>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сбор и систематизация информации по налогообложению;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ar-SA"/>
              </w:rPr>
              <w:t>текущий контроль за выполнением налоговых обя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тельств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разработка и осуществление мероприятий по оптимизации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ar-SA"/>
              </w:rPr>
              <w:t>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логовая нагрузка на финансовые ресурсы предприятия определя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налоговые издержки / среднегодовая валюта бала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среднегодовая валюта баланса  / налоговые издерж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налоговые издержки *среднегодовая валюта баланса</w:t>
            </w:r>
          </w:p>
        </w:tc>
      </w:tr>
      <w:tr>
        <w:trPr>
          <w:trHeight w:val="258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, обрабатывать и анализировать информацию о налогах и сборах, подлежащих уплате организац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о выборе системы налогообложения для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эффективность принятых управленческих решений 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Собрать информацию о налоговых льготах, предусмотренных законодательством для конкретного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едложить способы ведения бухгалтерского учета в целях налогооб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Оценить налоговую нагрузку с использ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эффициента налогообложения выру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эффициента налогообложения бухгалтерской прибы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эффициента налогообложения чистой прибыл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эффициент налогообложения чистого денежного по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эффициента доли чистой налоговой задолженности перед государством в составе капит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налоговой нагрузки экономического субъекта Минфина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дики определения налоговой нагрузки, разработанная М.Н. Крейни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ринципов и технологий разработки управленческих решений в налоговой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управлению налоговыми потоками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корректировать параметры налогового планирования и бюджетирования.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анных бухгалтерского учета конкретной организации рассчит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лог на прибыль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ДС, подлежащий внесению в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лог на доходы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лог на имущество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анспортный н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емельный н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снове расчета заполните налоговые декларации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6 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пределения и понятия налогов и налогов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е налоговой нагрузк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совершенствования налоговой нагрузки организации 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налога и сбо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сущность налог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система РФ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  налогов   и   сборов:   федеральные,   региональные,   местные.   Общие   ус</w:t>
              <w:softHyphen/>
              <w:t>ловия установления, изменения, отмены федеральных, региональных, местных налог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   и    обязанности    налогоплательщиков,    налоговых    агентов,    предста</w:t>
              <w:softHyphen/>
              <w:t>вителей налогоплательщи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налогообло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политика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налоговых органов и их должностных лиц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налоговых правонарушений, виды ответственности. Налоговая санкц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налога: основные и дополнительны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бъектов налогообложения. Субъекты налогов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налогов и сбор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: его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льщики НДС и его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НДС. Льго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,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акцизов. Объекты обложения. Плательщ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акцизов. Льго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, его место и роль в налоговой сис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льщики налога на прибыль и его обязательные элементы: объект налогооб</w:t>
              <w:softHyphen/>
              <w:t>ложения, методика исчисления налоговой баз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налога на прибыл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его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льщики налога на доходы физических лиц и его обязательные элементы: объ</w:t>
              <w:softHyphen/>
              <w:t>ект налогообложения, методика исчисления налоговой баз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налога на доходы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льщики,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взносов. Льго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предприятий: его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льщики налога на имущество предприятий и его обязательные элементы: объект налогообложения, методика исчисления налоговой баз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налога на имущество предприятий. Льго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. Элементы налог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исчисления земельного налог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 и уплаты налога на имущество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ная система налогообложения: ее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упрощенной системы налогообложения: плательщики, объект, налоговая база, став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 налога при упрощенной системе налогообложения, сроки уп</w:t>
              <w:softHyphen/>
              <w:t>ла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: его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ЕНВД:   плательщики,  объект,  методика исчисления  налоговой  базы, став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 ЕНВД, сроки уплаты.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алгоритм расчета налогов и сборов в типовых ситу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лгоритм расчета налогов и сборов в типов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эффективное решение по совершенствованию налоговой  нагрузки от неэффективного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алога на прибыль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риобрела станок 10 января за 159000 руб. (в т.ч. НДС). Срок его полезного использования 10 лет. Станок введен в эксплуатацию 1 февраля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ого платежа налога на имущество организаций за I кварта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балансе организации учитываются транспортные средства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транспортного налога.</w:t>
            </w:r>
          </w:p>
          <w:tbl>
            <w:tblPr>
              <w:tblW w:w="5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627"/>
              <w:gridCol w:w="1528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транспортного средств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ность двигателя, л.с.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зовой автомобиль КАМАЗ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зовой автомобиль ГАЗЕЛЬ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овой автомобиль ВАЗ 211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читать сумму единого налога организации, переведенной на ЕНВД за I квартал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полните декларацию по НДС по условиям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С, подлежащую внесению в бюдж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Заполните декларацию по налогу на доходы физ. лиц по условию: 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      </w:r>
          </w:p>
        </w:tc>
      </w:tr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ми методами решения задач в области налогообложения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методами исследования в области налогообложения, практическими умениями и навыками их использова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ы от поставщиков материалы 100 кг по цене 850 руб/кг (В т.ч. НДС 130 руб.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ачено за электроэнергию 60000 (в т.ч. НДС 9152 руб.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 от поставщиков оборудование 11800 (в т.ч. НДС)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С к уплате в бюджет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редприятии - производителе оптовая цена автомобиля с мощностью двигателя 100 л.с. составляет 12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отпускную цену автомобиля. 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ФЛ, удержанную с января по апрель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авансовые платежи  (в разрезе фондов) за январь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8 -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налогового учета и налогового пла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налогового планирования организаций;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налогового планирования основаны на выборе формы деятельности налогоплательщика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держание методов выбора юрисдикции налогоплательщика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итуационного налог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принципах основано налоговое планирование в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ализуются функции налогового планирования на оперативн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ализуются функции налогового планирования на тактическ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ализуются функции налогового планирования на стратегическ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логовая стратегия предприятия и в какой последовательности она разрабатываетс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ужбы входят в состав систему налогового планирования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налог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налогового планирования вы знает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чины налогового планировани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итерии служат для определения легальности налогового планировани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нагрузка организации: понятие, методы опреде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: его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льщики НДС и его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НДС. Льго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,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акцизов. Объекты обложения. Плательщи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акцизов. Льго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, его место и роль в налоговой сис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льщики налога на прибыль и его обязательные элементы: объект налогооб</w:t>
              <w:softHyphen/>
              <w:t>ложения, методика исчисления налоговой баз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налога на прибы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его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льщики налога на доходы физических лиц и его обязательные элементы: объ</w:t>
              <w:softHyphen/>
              <w:t>ект налогообложения, методика исчисления налоговой баз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налога на доходы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льщики,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взносов. Льго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предприятий: его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льщики налога на имущество предприятий и его обязательные элементы: объект налогообложения, методика исчисления налоговой баз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, ставки, сроки уплаты налога на имущество предприятий. Льго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. Элементы налог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исчисления земельного налог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 и уплаты налога на имущество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ная система налогообложения: ее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упрощенной системы налогообложения: плательщики, объект, налоговая база, став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 налога при упрощенной системе налогообложения, сроки уп</w:t>
              <w:softHyphen/>
              <w:t>ла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: его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ЕНВД:   плательщики,  объект,  методика исчисления  налоговой  базы, став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числения ЕНВД, сроки уплаты.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осуществлять налоговый учет и налоговое планировани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познавать эффективные методы налогового планирования от неэффективных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ничная цена одной бутылки вина шампанского составляет 80 руб./бут. Отпускная цена производителя 40 руб./бут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торговой наценки организации розничной торговли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емье работают и учатся муж и жена. Муж за свое обучение в ВУЗе в заочной форме заплатил 40000 руб./год. Жена оплатила свое обучение на вечернем отделении ВУЗа 35000 руб./год. Стоимость обучение 19-летнего сына на очной форме обучения ВУЗа, которую оплатил отец, составила 45000 руб./год. Названные образовательные учреждения имеют лицензии. Доход, полученный в налоговом периоде каждым членом семьи, составил: отец – 420000руб., мать – 12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сумму НДФЛ за год в отношении каждого работающего члена семьи 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штате организации три работника - Иванов И.И.,1979 г.р., Петров П.П., 1970 г.р., Сидоров С.С., 1960 г.р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клад Иванова И.И. – 150000 руб., Петрова П.П. – 100000 руб., Сидорова С.С. – 5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ого платежа  за полугодие (в разрезе фондов)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е 1000 кг, приобретены за 115 руб./кг (в т.ч. НДС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75000 руб.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ортизация – первоначальная стоимость основного средства 100000 руб., срок его полезного использования – 10 лет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 – 3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центов по полученному займу составила 75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ого платежа налога на прибыль за месяц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оначальная стоимость основных средств организации на 1 января составляла 900500 руб. Сумма начисленной амортизации – 400000 руб. Средняя норма амортизации за месяц 6%. В марте приобретен и введен в эксплуатацию новый станок стоимостью 110000 (в т.ч. НДС), срок его полезного использования 12 мес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ого платежа налога на имущество организаций за полугодие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приобрела легковой автомобиль ГАЗ 3110 (125 л.с.) 2 февраля за 300000 руб.(в т.ч. НДС). 26 февраля автомобиль был реализован за 301000 руб. (в т.ч. НДС). 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сумму транспортного налога по итогам налогового периода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ЕЛЬ (150 л.с.),  легковой автомобиль УАЗ (90 л.м.)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транспортного налога за текущий год для владельца транспортного средства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йте сумму налога на имущество физических лиц, связанную с владением  Вашей собственной квартиры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ела и реализовала 1000 единиц продукции по цене 800 руб./ед. Доходы от сдачи имущества в аренду составили 10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расходах организации: 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ые расходы 400000 руб. (в т.ч. НДС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на оплату труда 250000 руб. Страховые взносы на обязательное пенсионное страхование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мортизация 80000 руб.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расходы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ходы на НИОКР 120000 руб.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едставительские расходы 9000 руб.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лата юридических услуг 3500 (в т.ч. НДС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атериальная помощь работникам 2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 данным предыдущей задачи рассчитать сумму единого налога организации, если в качестве объекта налогообложения выступают ее доходы. Сделать вывод о предпочтительном варианте учета объекта налогообложения для данной организации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ОО Кафе «БРИЗ» осуществляет деятельность в Правобережном районе г. Магнитогорска. Площадь зала 65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ЕНВД за III квартал.</w:t>
            </w:r>
          </w:p>
        </w:tc>
      </w:tr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методами решения задач по расчету налогов и сборов, налоговому планир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налогового учета и налогового пла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совершенствования 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считайте на основе исходных данных налоги за 2018 год и сравните, какой режим более выгоден предпринимателю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диный налог на вмененный доход (розничная торговля, коэффициент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0,35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диный налог по упрощенной системе налогообложения при объекте «доход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диный налог по упрощенной системе налогообложения при объекте «доходы-расхо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йте максимальные налоговые ст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ендуемое помещение, торговый зал площадью, 120 кв. 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жемесячная выручка, 225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таток нереализованных товаров на конец месяца, 1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рендная плата, 400 руб.за кв.м.  в месяц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Ежемесячный фонд заработной платы, 5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сходы на коммунальные услуги, 40 тыс. руб. в месяц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оимость ежемесячной закупленной партии товаров, 1300 тыс. руб. (оплачивается с отсрочкой платежа в 1 месяц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воначальная стоимость основных средств, 1100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8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лужбы основных средств, 6 лет; 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лучен 01.02.2018 кредит в банке под 14% годовых на срок 3 года, 900 тыс. руб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20 -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распределения налогов и сборов по уровням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е внебюджетные фонд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ы страховых взносов по ОПС, ОСС, ОМС для плательщиков производящих выплаты физическим лица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ованные размеры страховых взносов по ОПС, ОСС, ОМС для плательщиков не производящих выплаты физическим лица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налогов и сборов в РФ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сборы федерального уровн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регионального уровн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сборы местного уровн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региональных и местных органов власти в части налогового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и региональные ставки по отдельным налогам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основания для их примен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налогового планирования основаны на выборе формы деятельности налогоплательщи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держание методов выбора юрисдикции налогоплательщи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итуационного налог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принципах основано налоговое планирование в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ализуются функции налогового планирования на оперативн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ализуются функции налогового планирования на тактическ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ализуются функции налогового планирования на стратегическ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логовая стратегия предприятия и в какой последовательности она разрабатывае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ужбы входят в состав систему налогового планирования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налог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налогового планирования вы знает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чины налогового планирова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итерии служат для определения легальности налогового планирова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нагрузка организации: понятие, методы определения.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работу по налоговому планированию в составе бюджетов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уждать методы эффективного налогового планирова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ес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Сущность налогового планирования заключае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 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>нии за каждым налогоплательщиком права использовать все 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пустимые законами средства, приемы и способы для максимал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нии за каждым налогоплательщиком права использовать вс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средства, приемы и способы для максимал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>нии за каждым налогоплательщиком права использовать все 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пустимые законами средства, приемы и способы ухода от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налог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В основе нал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ar-SA"/>
              </w:rPr>
              <w:t>гового планирования леж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ar-SA"/>
              </w:rPr>
              <w:t xml:space="preserve">максимально полное и правильно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использование всех разрешенных законом льгот, оценка позици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налоговой администрации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оценк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 основных направлений налоговой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вестиционной политики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оценка позици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налоговой администрации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оценк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 основных направлений налоговой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вестиционной политики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ar-SA"/>
              </w:rPr>
              <w:t xml:space="preserve">максимально полное и правильно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использование всех разрешенных законом льгот, оценк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 основных направлений налоговой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вестиционной политики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По законодательству Российской Федерации субъекты пред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ar-SA"/>
              </w:rPr>
              <w:t>принимательства наделены полномочиями защищать свои им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щественные пра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любыми не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ar-SA"/>
              </w:rPr>
              <w:t>запрещенными законом способ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любыми разрешенным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ar-SA"/>
              </w:rPr>
              <w:t xml:space="preserve"> законом способ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любыми санкционированным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ar-SA"/>
              </w:rPr>
              <w:t xml:space="preserve"> законом способ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ar-SA"/>
              </w:rPr>
              <w:t xml:space="preserve">Налогово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план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может служить основанием для штрафных сан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может служить основанием дл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административных наказаний со стороны государстве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ных ор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не может служить основанием для штрафных сан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ций или административных наказаний со стороны государстве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ных ор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Налоговое планирование подразделяется н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>корпоративное,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дивидуальное, семейное, личн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>корпоративное,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>корпоративное,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дивидуальное, семей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 Налоговое планирование должно осуществлять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с учетом предоставлени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максимально благоприятных условий для деловых партне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с учетом предоставлени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минимально благоприятных условий для деловых партне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без учета предоставлени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благоприятных условий для деловых партне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редоставления недостоверных да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ных для исчисления и уплаты налогов – эт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обход налог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налоговое план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3) уклонение от уплаты нал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Лег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миним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оговых выплат — э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су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лан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егул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 xml:space="preserve">Пересмотр налоговы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ставок, льгот, трактовок тех или иных понятий, предоставлен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индивидуальных льгот - это про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произвола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2) налогов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регулирования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налоговой полит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 xml:space="preserve">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 xml:space="preserve">Налоговое законодательство страны следует считать сложным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не тогда, когда велик массив законодательных актов по нал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м вопросам, а когд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отсутствует единая методологическая база для построения механизмов отдельных налогов, существует нео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ределенность и расплывчатость норм налогового законодательств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и происходит частый пересмотр законов и прави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отсутствует единая методологическая база для построения механизмов отдельных налогов, не существуе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расплывчатость норм налогового законодательств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и не происходит частый пересмотр законов и прави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существует единая методологическая база для построения механизмов отдельных налого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и не происходит частый пересмотр законов и прави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Налоговое планирование способству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сокращению издержек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и понижению рентабельности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2) сокращению издержек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и повышению рентабельности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увеличению издержек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и повышению рентабельности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2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Налоговое планирование должно основываться на общ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ar-SA"/>
              </w:rPr>
              <w:t xml:space="preserve">принятых принципах взаимоотношений налогоплательщико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государств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) обложение чистых доходов налогоплательщика; обложение реализованного дохода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 xml:space="preserve">доступность информации для налогоплательщика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разрешение спорных вопросов при неясности или м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значности трактовок в пользу налогоплательщ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обложение реализованного дохода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 xml:space="preserve">доступность информации для налогоплательщика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разрешение спорных вопросов при неясности или м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значности трактовок в пользу налогоплательщ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обложение чистых доходов налогоплательщика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 xml:space="preserve">доступность информации для налогоплательщика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ar-SA"/>
              </w:rPr>
              <w:t>разрешение спорных вопросов при неясности или м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значности трактовок в пользу налогоплательщ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В ситуациях, когда пре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>приятие не является налогоплательщиком, но занимается деят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  <w:t xml:space="preserve">ностью, по закону подлежащей обложению налога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имо по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 налоговое план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 уклонение от нал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 обход нал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Изменение и разделение объекта нал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 xml:space="preserve">обложения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явля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действием по уменьшению нал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вых платеж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действием по увеличению нал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вых платеж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действием по стабилизации нал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вых платеж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 В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бор организационно-правовой формы юридического лица с точки зрения налогообложения эт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 направление налогового администр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 направление налогового план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 направление налогов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 Минимизация налоговых выплат — один из главных инс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ar-SA"/>
              </w:rPr>
              <w:t xml:space="preserve">рументов государственной налоговой политики, позволяющи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ar-SA"/>
              </w:rPr>
              <w:t>мотивировать хозяй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енное поведение собственников производственных ресурсов в желательном для государства направлен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 это не верное утвер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 это утверждение спор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 это верное утвер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8. Крайними формами нарушения налогового законодательства являютс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 деятельность в теневой эконом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 задержка налоговых платеж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 занижение налоговой баз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 К основным видам деятельности по налоговому планированию относя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 сбор и систематизация информации по налогообложению; текущий контроль за выполнением налоговых обязательств; экспертиза экономических проектов; разработка и осуществление мероприятий по оптимизации 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 сбор и систематизация информации по налогообложению; экспертиза экономических проектов; разработка и осуществление мероприятий по оптимизации 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 сбор и систематизация информации по налогообложению; текущий контроль за выполнением налоговых обязательств; разработка и осуществление мероприятий по оптимизации 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.При уклонении от уплаты налогов налогоплательщи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 уменьшает свои налоговые обязательства разрешенными законом способ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 уменьшает свои налоговые обязательства любыми доступными способ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 уменьшает свои налоговые обязательства запрещенными законом способами</w:t>
            </w:r>
          </w:p>
        </w:tc>
      </w:tr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налоговому планированию в составе бюджетов бюджетной системы Российской Федерации;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сумму авансовых платежей  (по фондам)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авансовые платежи  (в разрезе фондов) за январь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штате организации три работника - Иванов И.И.,1979 г.р., Петров П.П., 1970 г.р., Сидоров С.С., 1960 г.р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клад Иванова И.И. – 150000 руб., Петрова П.П. – 100000 руб., Сидорова С.С. – 5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ого платежа  за полугодие (в разрезе фондов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Налоги и налогооблож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один теоретический вопрос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basedOn w:val="Style14"/>
    <w:qFormat/>
    <w:rPr/>
  </w:style>
  <w:style w:type="character" w:styleId="Style19">
    <w:name w:val="Основной текст Знак"/>
    <w:qFormat/>
    <w:rPr>
      <w:rFonts w:ascii="Calibri" w:hAnsi="Calibri" w:eastAsia="Times New Roman" w:cs="Times New Roman"/>
      <w:lang w:val="ru-RU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2"/>
    <w:qFormat/>
    <w:pPr>
      <w:spacing w:before="0" w:after="0"/>
      <w:ind w:left="0" w:firstLine="567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111Пр"/>
    <w:basedOn w:val="Normal"/>
    <w:qFormat/>
    <w:pPr>
      <w:spacing w:lineRule="auto" w:line="288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44863" TargetMode="External"/><Relationship Id="rId6" Type="http://schemas.openxmlformats.org/officeDocument/2006/relationships/hyperlink" Target="https://znanium.com/read?id=339551" TargetMode="External"/><Relationship Id="rId7" Type="http://schemas.openxmlformats.org/officeDocument/2006/relationships/hyperlink" Target="https://znanium.com/read?id=329747" TargetMode="External"/><Relationship Id="rId8" Type="http://schemas.openxmlformats.org/officeDocument/2006/relationships/hyperlink" Target="https://znanium.com/read?id=333509" TargetMode="External"/><Relationship Id="rId9" Type="http://schemas.openxmlformats.org/officeDocument/2006/relationships/hyperlink" Target="https://znanium.com/read?id=354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1:00Z</dcterms:created>
  <dc:creator>FastReport.NET</dc:creator>
  <dc:description/>
  <dc:language>en-US</dc:language>
  <cp:lastModifiedBy>N S</cp:lastModifiedBy>
  <dcterms:modified xsi:type="dcterms:W3CDTF">2020-12-14T19:51:00Z</dcterms:modified>
  <cp:revision>2</cp:revision>
  <dc:subject/>
  <dc:title>2019-2020_38_03_01-ЭЭб-19-3_69_plx_Налоги и налогообложение</dc:title>
</cp:coreProperties>
</file>