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15710" cy="885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64275" cy="932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10530" cy="903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49" t="6525" r="74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91"/>
      </w:tblGrid>
      <w:tr>
        <w:trPr>
          <w:trHeight w:val="285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объеме общеобразовательной средней школы;</w:t>
            </w:r>
          </w:p>
        </w:tc>
      </w:tr>
      <w:tr>
        <w:trPr>
          <w:trHeight w:val="577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 в объеме общеобразовательной средней школы, образовательных программ специалитета/магистратуры.</w:t>
            </w:r>
          </w:p>
        </w:tc>
      </w:tr>
      <w:tr>
        <w:trPr>
          <w:trHeight w:val="564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ния (умения, владения), полученные при изучении данной дисциплины будут необходимы для изучения дисциплин/практик: </w:t>
            </w:r>
          </w:p>
        </w:tc>
      </w:tr>
      <w:tr>
        <w:trPr>
          <w:trHeight w:val="297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 язык;</w:t>
            </w:r>
          </w:p>
        </w:tc>
      </w:tr>
      <w:tr>
        <w:trPr>
          <w:trHeight w:val="273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 ориентированный перевод;</w:t>
            </w:r>
          </w:p>
        </w:tc>
      </w:tr>
      <w:tr>
        <w:trPr>
          <w:trHeight w:val="278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 деятельность и подготовка НКР;</w:t>
            </w:r>
          </w:p>
        </w:tc>
      </w:tr>
      <w:tr>
        <w:trPr>
          <w:trHeight w:val="281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научного доклада об основных результатах подготовленной НКР.</w:t>
            </w:r>
          </w:p>
        </w:tc>
      </w:tr>
      <w:tr>
        <w:trPr>
          <w:trHeight w:val="281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614" w:hRule="exac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особенности применения современных методов и технологий научной коммуник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иболее эффективные методы и технологии научной коммуникации для представления научных результатов и анализа научных достижен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 профессионального общения и навыками применения современных методов научной коммуникации с учетом требований и особенностей целевой аудитор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7"/>
        <w:gridCol w:w="397"/>
        <w:gridCol w:w="533"/>
        <w:gridCol w:w="622"/>
        <w:gridCol w:w="677"/>
        <w:gridCol w:w="496"/>
        <w:gridCol w:w="1543"/>
        <w:gridCol w:w="1612"/>
        <w:gridCol w:w="1243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4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зачету с 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но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849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обеседован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с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рф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1428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уник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амостоятельное изучение учеб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готовка к выполнению и защите практической работы № 1.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ем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746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уникации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оме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литератур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528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"/>
        <w:gridCol w:w="334"/>
        <w:gridCol w:w="2313"/>
        <w:gridCol w:w="483"/>
        <w:gridCol w:w="2821"/>
        <w:gridCol w:w="939"/>
        <w:gridCol w:w="2382"/>
        <w:gridCol w:w="69"/>
        <w:gridCol w:w="54"/>
        <w:gridCol w:w="70"/>
      </w:tblGrid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9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Основы теории коммуникации: учебник и практикум для вузов / Т. Д. Венедиктова [и др.]; под редакцией Т. Д. Венедиктовой, Д. Б. Гудкова. - Москва : Издательство Юрайт, 2020. - 193 с. - (Высшее образование). - ISBN 978-5-534-00242-3. - Текст: электронный // ЭБС Юрайт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osnovy-teorii-kommunikacii-450965#page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вра, Д. П. Основы теории коммуникации : учебник для вузов / Д. П. Гавра. - 2-е изд., испр. и доп. - Москва : Издательство Юрайт, 2020. - 231 с. - (Высшее образование). - ISBN 978-5-534-06317-2. - Текст : электронный // ЭБС Юрайт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osnovy-teorii-kommunikacii-450795#page/1</w:t>
              </w:r>
            </w:hyperlink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.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откина, И. Б.  Модели обучения академическому письму : учебное пособие для вузов / И. Б. Короткина. - Москва : Издательство Юрайт, 2020. - 219 с. - (Высшее образование). - ISBN 978-5-534-06013-3. - Текст: электронный // ЭБС Юрайт [сайт]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modeli-obucheniya-akademicheskomu-pismu-455090#page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тик, Н. В.  Речевая коммуникация : учебное пособие для вузов / Н. В. Войтик. - 2-е изд., перераб. и доп. - Москва : Издательство Юрайт, 2020. - 125 с. - (Высшее образование). - ISBN 978-5-534-09922-5. - Текст : электронный // ЭБС Юрайт [сайт]. - URL:</w:t>
            </w:r>
            <w:r>
              <w:rPr>
                <w:color w:val="00000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rechevaya-kommunikaciya-453039#page/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лотова, А. К.  Социальные коммуникации. Психология общения : учебник и практикум для вузов / А. К. Болотова, Ю. М. Жуков, Л. А. Петровская. - 2-е изд., перераб. и доп. - Москва : Издательство Юрайт, 2020. - 272 с. - (Высшее образование). - ISBN 978-5-534-08188-6. - Текст : электронный // ЭБС Юрайт [сайт]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socialnye-kommunikacii-psihologiya-obscheniya-450074#page/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Корягина, Н. А.  Самопрезентация и убеждающая коммуникация : учебник и практикум для вузов / Н. А. Корягина. - Москва : Издательство Юрайт, 2020. - 225 с. - (Высшее образование). - ISBN 978-5-534-11562-8. - Текст : электронный // ЭБС Юрайт [сайт].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viewer/samoprezentaciya-i-ubezhdayuschaya-kommunikaciya-456270#page/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3" w:hRule="exact"/>
        </w:trPr>
        <w:tc>
          <w:tcPr>
            <w:tcW w:w="9528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1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сылк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з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иодических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ан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ast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ew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formatio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ervice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О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ИВИС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dlib.eastview.com/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циональ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о-аналитиче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йск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дек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учно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цитирован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РИНЦ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elibrar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projec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ris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asp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иск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ogl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holar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)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scholar.google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истем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ди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кн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ормационны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ам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indow.edu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едераль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осударствен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юджет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реждени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Федераль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ститу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омышленно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обственности»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1.fips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сийск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ека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талог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rsl.ru/ru/4readers/catalogues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лектрон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иблиотек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ГТУ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.И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со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magtu.ru:8085/marcweb2/Default.asp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6" w:hRule="exact"/>
        </w:trPr>
        <w:tc>
          <w:tcPr>
            <w:tcW w:w="9528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28" w:hRule="exac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70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Перечень тем для подготовки к собеседованиям и устным опроса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аучная коммуникация: определение, классификация, виды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Эволюция представлений о научной коммуник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оль университетов в развитии современных методов науч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овые формы научной коммуникации в информационном обществ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лияние НТР на научную коммуникаци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нформационная картина мира и ее влияние на современные формы научной коммуник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учно-популярные СМИ в России и за рубеж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Научная дискуссия как метод разрешения спорных пробл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аучный спор: цели и подход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Этика научной коммуникации. Основные особ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нлайн-пространство научных коммуникаций. Электронные библиотечные системы. Реферативные базы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исьменная научная коммуникация: рецензия, отзыв, тезисы, научная стать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труктура и стилистические особенности научного текст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Перечень тем и заданий для подготовки к зачету с оценко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Классические и инновационные методы и технологии научной коммун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</w:rPr>
        <w:t>Специфика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Особенности современного научного пространства России и м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Роль и динамика развития современных методов научной коммуникации в ВУЗ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публичных выступлений в научной среде. </w:t>
      </w:r>
      <w:r>
        <w:rPr>
          <w:rFonts w:eastAsia="TimesNewRoman;Yu Gothic" w:cs="Times New Roman" w:ascii="Times New Roman" w:hAnsi="Times New Roman"/>
          <w:color w:val="000000"/>
          <w:sz w:val="24"/>
          <w:szCs w:val="24"/>
        </w:rPr>
        <w:t>Научные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Структура и содержание научного докла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Лексические и морфологические и особенности научн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Структура и стилистические особенности представления результатов научны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Риторика и композиция научного тек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Методология академического письма: основные принципы и под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Научные публикации. Виды, структура и особенности офор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Особенности научных статей, предназначенных для публикации в зарубежных научных изд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научного текста: цитирование, ссылки на литературные источники. </w:t>
      </w:r>
      <w:r>
        <w:rPr>
          <w:rFonts w:eastAsia="TimesNewRoman;Yu Gothic" w:cs="Times New Roman" w:ascii="Times New Roman" w:hAnsi="Times New Roman"/>
          <w:color w:val="000000"/>
          <w:sz w:val="24"/>
          <w:szCs w:val="24"/>
        </w:rPr>
        <w:t xml:space="preserve">Особенности составления библиографического спис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стандарты в области составления и оформления научных текс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Основные характеристики научной полемики. Принципы и правила научной полем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Виды аргументов, применяемых в рамках научной дискуссии и научного спо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 xml:space="preserve">Научная дискуссия как метод разрешения спорных проблем. </w:t>
      </w:r>
      <w:r>
        <w:rPr>
          <w:rFonts w:eastAsia="TimesNewRoman;Yu Gothic" w:cs="Times New Roman" w:ascii="Times New Roman" w:hAnsi="Times New Roman"/>
          <w:color w:val="000000"/>
          <w:sz w:val="24"/>
          <w:szCs w:val="24"/>
        </w:rPr>
        <w:t>Правила ведения научной диску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Научный спор: цели и подходы. Принципы ведения научного спора. Техники уб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Этика научной коммуникации. Нравственные основы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Правила делового этикета в научной коммун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  <w:t>Ключевые принципы международной научной коммун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NewRoman;Yu Gothic" w:cs="Times New Roman"/>
          <w:color w:val="000000"/>
          <w:sz w:val="24"/>
          <w:szCs w:val="24"/>
          <w:lang w:val="ru-RU"/>
        </w:rPr>
      </w:pPr>
      <w:r>
        <w:rPr>
          <w:rFonts w:eastAsia="TimesNewRoman;Yu Gothic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/>
        <w:t>3. Практических работа №1 «Подготовка научных статей».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ходе выполнения практической работы обучающийся готовит проект статьи в программе Microsoft Word.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Тема статьи формулируется совместно с преподавателем в соответствии со специализацией и областью научных интересов обучающегося.   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Статья должна включать следующие основные структурные элементы: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аголовок;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сведения об авторах;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аннотация;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ключевые слова;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текст статьи (введение, методы, результаты, обсуждение, заключение);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список источников.</w:t>
      </w:r>
    </w:p>
    <w:p>
      <w:pPr>
        <w:pStyle w:val="Default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формление статьи должно соответствовать требованиям одного из изданий, соответствующих области исследования и включенных в Перечень рецензируемых научных изданий ВАК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4358"/>
        <w:gridCol w:w="8745"/>
      </w:tblGrid>
      <w:tr>
        <w:trPr>
          <w:tblHeader w:val="true"/>
          <w:trHeight w:val="753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4 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особенности применения современных методов и технологий научной коммуникации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сические и инновационные методы и технологии научной коммуник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</w:rPr>
              <w:t>Специфика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овременного научного пространства России и ми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динамика развития современных методов научной коммуникации в ВУЗ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убличных выступлений в научной среде.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</w:rPr>
              <w:t>Научные меропри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 и содержание научного докла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ие и морфологические и особенности научного стиля реч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 и стилистические особенности представления результатов научн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орика и композиция науч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 академического письма: основные принципы и подх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 публикации. Виды, структура и особенности оформ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научных статей, предназначенных для публикации в зарубежных научных изда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научного текста: цитирование, ссылки на литературные источники.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ставления библиографического списк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стандарты в области составления и оформления научных текст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научной полемики. Принципы и правила научной полем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аргументов, применяемых в рамках научной дискуссии и научного спор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/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ая дискуссия как метод разрешения спорных проблем.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</w:rPr>
              <w:t>Правила ведения научной дискусс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й спор: цели и подходы. Принципы ведения научного спора. Техники уб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 научной коммуникации. Нравственные основы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делового этикета в науч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" w:leader="none"/>
                <w:tab w:val="left" w:pos="298" w:leader="none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15"/>
              <w:jc w:val="both"/>
              <w:rPr>
                <w:rFonts w:ascii="Times New Roman" w:hAnsi="Times New Roman" w:eastAsia="TimesNewRoman;Yu Gothic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принципы международной научной коммуникации.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и применять наиболее эффективные методы и технологии научной коммуникации для представления научных результатов и анализа научных достижений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анализируйте структуру и стилистические особенности 3-х научных публикаций одного из высокорейтинговых научных и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означьте </w:t>
            </w:r>
            <w:r>
              <w:rPr>
                <w:rFonts w:eastAsia="TimesNewRoman;Yu Gothic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ие и морфологические особенности научного стиля, используемые авторами публикаций. 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ка анализируемых работ должна соответствовать направлению подготовки и области научных интересов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поиске информации должны использоваться реферативные базы данных Web of Science, Scopus и/или РИНЦ.</w:t>
            </w:r>
          </w:p>
        </w:tc>
      </w:tr>
      <w:tr>
        <w:trPr>
          <w:trHeight w:val="2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 профессионального общения и навыками применения современных методов научной коммуникации с учетом требований и особенностей целевой аудитории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ите обзор не менее 10 научных работ, опубликованных в высокорейтинговых научных изд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ьте одну из научных проблем в интересующе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уйте актуальность и научную значимость решения указан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шите возможные подходы к решению рассматриваем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ка анализируемых работ должна соответствовать направлению подготовки и области научных интересов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поиске информации должны использоваться реферативные базы данных Web of Science, Scopus и/или РИНЦ.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ромежуточная аттестация по дисциплине «Научная коммуникация» проводится в форме зачета с оце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Зачет по данной дисциплине проводится в виде собеседования в рамках теоретических вопросов, выносимых на зачет, и выполнения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 оценку «отлично» – обучающийся показывает высокий уровень сформированности компетенций, т.е. прочно усвоил предусмотренный программный материал, правильно, аргументировано ответил на все вопросы, с приведением примеров, показал глубокие систематизированные знания, владеет приемами рассуждения и сопоставляет материал из разных источников (теорию связывает с практикой, другими темами данного курса, других изучаемых предметов), а также без ошибок выполнил практическо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 оценку «хорошо» – обучающийся показывает средний уровень сформированности компетенций, т.е. в достаточной мере усвоил предусмотренный программный материал, правильно, аргументировано ответил на вопросы, показал хорошие знания, владеет приемами рассуждения и сопоставляет материал из разных источников, а также без ошибок выполнил практическо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 оценку «удовлетворительно» – обучающийся показывает пороговый уровень сформированности компетенций, т.е. предусмотренный программный материал усвоен не в полной мере, обучающийся дал ответы не на все вопросы, показал неглубокие знания, плохо владеет приемами рассуждения и сопоставления материалов, а также выполнил практическое задание с ошиб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информационно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  <w:t>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Методически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указания по работе обучающегося с лекционны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Лекция (от лат. lectio) – это последовательное, устное изложение преподавателем учебного материала, как правило, теоретического характ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Лекц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является важнейшей формой организации учебного процесса, которая выполняет следующие основные фун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знакоми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 новым учебным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разъясняе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основные учебные элементы, представляющие сложность для самостоятельного изуч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 систематизирует учеб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  углубляет и совершенствует ранее полученные зн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ффективность лекционного занятия во многом определяется качеством работы обучающегося с лекционным материалом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связи с этим рекомендуется следующий порядок доработки конспекта лек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4472C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Прочитайте свои записи и восстановите в памяти содержа</w:t>
        <w:softHyphen/>
        <w:t>ние лекции. Особое внимание уделите новым понятиям и термин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Исправьте описки, при необходимости расшифруйте обозначения и сокращ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Заполните пропущенные в конспекте места, внесите нужные дополн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Выделите в лекционном материале опорные пункты и наиболее важные элементы, отметь</w:t>
        <w:softHyphen/>
        <w:t>те их в конспекте. При необходимости произведите нумерацию, под</w:t>
        <w:softHyphen/>
        <w:t>черкивание и т.п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Самостоятельно изучите дополнительные материалы по рассматриваемому вопросу, используя рекомендуемую учебно-методическую литератур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Проанализируйте полученною информац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Уясните, какие сведения остались для вас непонятными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Запишите вопросы, которые вы можете задать преподавателю на предстоящих занятиях или консультац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viewer/osnovy-teorii-kommunikacii-450965%23page/1" TargetMode="External"/><Relationship Id="rId6" Type="http://schemas.openxmlformats.org/officeDocument/2006/relationships/hyperlink" Target="url: https://urait.ru/bcode/450795" TargetMode="External"/><Relationship Id="rId7" Type="http://schemas.openxmlformats.org/officeDocument/2006/relationships/hyperlink" Target="https://urait.ru/viewer/modeli-obucheniya-akademicheskomu-pismu-455090%23page/1" TargetMode="External"/><Relationship Id="rId8" Type="http://schemas.openxmlformats.org/officeDocument/2006/relationships/hyperlink" Target="https://urait.ru/viewer/rechevaya-kommunikaciya-453039%23page/1" TargetMode="External"/><Relationship Id="rId9" Type="http://schemas.openxmlformats.org/officeDocument/2006/relationships/hyperlink" Target="https://urait.ru/viewer/socialnye-kommunikacii-psihologiya-obscheniya-450074%23page/1" TargetMode="External"/><Relationship Id="rId10" Type="http://schemas.openxmlformats.org/officeDocument/2006/relationships/hyperlink" Target="https://urait.ru/viewer/samoprezentaciya-i-ubezhdayuschaya-kommunikaciya-456270%23page/1" TargetMode="External"/><Relationship Id="rId11" Type="http://schemas.openxmlformats.org/officeDocument/2006/relationships/hyperlink" Target="https://dlib.eastview.com/ " TargetMode="External"/><Relationship Id="rId12" Type="http://schemas.openxmlformats.org/officeDocument/2006/relationships/hyperlink" Target="url: https://elibrary.ru/project_risc.asp " TargetMode="External"/><Relationship Id="rId13" Type="http://schemas.openxmlformats.org/officeDocument/2006/relationships/hyperlink" Target="url: https://scholar.google.ru/ " TargetMode="External"/><Relationship Id="rId14" Type="http://schemas.openxmlformats.org/officeDocument/2006/relationships/hyperlink" Target="url: http://window.edu.ru/ " TargetMode="External"/><Relationship Id="rId15" Type="http://schemas.openxmlformats.org/officeDocument/2006/relationships/hyperlink" Target="url: http://www1.fips.ru/ " TargetMode="External"/><Relationship Id="rId16" Type="http://schemas.openxmlformats.org/officeDocument/2006/relationships/hyperlink" Target="https://www.rsl.ru/ru/4readers/catalogues/ " TargetMode="External"/><Relationship Id="rId17" Type="http://schemas.openxmlformats.org/officeDocument/2006/relationships/hyperlink" Target="http://magtu.ru:8085/marcweb2/Default.asp 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25:00Z</dcterms:created>
  <dc:creator>FastReport.NET</dc:creator>
  <dc:description/>
  <cp:keywords/>
  <dc:language>en-US</dc:language>
  <cp:lastModifiedBy>User1</cp:lastModifiedBy>
  <dcterms:modified xsi:type="dcterms:W3CDTF">2021-01-27T18:44:00Z</dcterms:modified>
  <cp:revision>7</cp:revision>
  <dc:subject/>
  <dc:title>2019-2020_а38_06_01-зЭЭа-19-3_69_plx_Научная коммуникация</dc:title>
</cp:coreProperties>
</file>