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703695" cy="92925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520815" cy="84385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756910" cy="8141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7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 освоения дисциплины «Современные информационные системы в экономике» является формирование комплексных и систематизированных знаний теоретических основ современных информационных систем, а также привитие практических умений и навыков создания, внедрения, применения информационных систем и технологий для решения научно-исследовательских и профессиональных задач в области эконом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1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сциплина «Современные информационные системы в экономике» входит в вариативную часть учебного плана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изучения дисциплины необходимы знания (умения, владения), сформированные в результате изучения дисциплин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ия и информационные технологии в научных исследованиях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теоретических и экспериментальных исследований в области экономики.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дисциплин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 деятельность и подготовка НКР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научного доклада об основных результатах подготовленной НК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 информационные системы в экономик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918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1 -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100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о-категориальный и методический аппарат дисциплины, специфику и возможности его использования в различных условиях и сферах профессиональной деятельности;</w:t>
            </w:r>
          </w:p>
        </w:tc>
      </w:tr>
      <w:tr>
        <w:trPr>
          <w:trHeight w:val="21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ировать понятийно-категориальным и методическим аппаратом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пецифику и возможности использования понятийно- 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79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ональным языком предметной области 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явления специфики и возможностей использования понятийно-категориального и методического аппарата дисциплины в процессе идентификации проблем, разработке путей их решения, обобщения материалов и результатов позитивных исследований в профессиональной деятельности.</w:t>
            </w:r>
          </w:p>
        </w:tc>
      </w:tr>
      <w:tr>
        <w:trPr>
          <w:trHeight w:val="71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 -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170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нформационные технологии и инструментальные средства, необходимых для организации экспертных исследований в области экономики, их преимущества и недостат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и алгоритмы организации экспертных исследований в области экономики с помощью современных информационных технологий и инструменталь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3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новано выбирать и применять современные информационные технологии и инструментальные средства в процессе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ировать принципами и алгоритмами организации экспертных исследований в области экономики с помощью современных информационных технологий и инструменталь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обоснованного выбора и применения современных информационных технологий и инструментальных средств в процессе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ргументации и представления результатов организации экспертных исследований в области экономики с помощью современных информационных технологий и инструмента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98"/>
        <w:gridCol w:w="22"/>
        <w:gridCol w:w="1251"/>
        <w:gridCol w:w="354"/>
        <w:gridCol w:w="18"/>
        <w:gridCol w:w="386"/>
        <w:gridCol w:w="123"/>
        <w:gridCol w:w="403"/>
        <w:gridCol w:w="139"/>
        <w:gridCol w:w="475"/>
        <w:gridCol w:w="253"/>
        <w:gridCol w:w="414"/>
        <w:gridCol w:w="114"/>
        <w:gridCol w:w="439"/>
        <w:gridCol w:w="1081"/>
        <w:gridCol w:w="455"/>
        <w:gridCol w:w="1586"/>
        <w:gridCol w:w="1242"/>
      </w:tblGrid>
      <w:tr>
        <w:trPr>
          <w:trHeight w:val="285" w:hRule="exact"/>
        </w:trPr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3" w:type="dxa"/>
            <w:gridSpan w:val="1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44" w:hRule="exact"/>
        </w:trPr>
        <w:tc>
          <w:tcPr>
            <w:tcW w:w="9390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чету с 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 с 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.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Информация. Информационные технологии и процесс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системы.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280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. Информационные системы и технологии в управлении предприятиями, отраслями, комплексами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/1И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/1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394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 Информационные системы и технологии в экономике предприятий, отраслей, комплексов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/1И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/1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016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тандартизация информационных технологий. Безопасность информационных систем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2И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2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 с оценко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/2И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6/2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5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 с оценко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, 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 информационные системы в экономик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 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раю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винут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l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ационные системы в экономике : учебник для вузов / В. Н. Волкова, В. Н. Юрьев, С. В. Широкова, А. В. Логинова ; под редакцией В. Н. Волковой, В. Н. Юрьева. - Москва : Издательство Юрайт, 2020. - 402 с. - (Высшее образование). - ISBN 978-5-9916-1358-3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informacionnye-sistemy-v-ekonomike-450774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informacionnye-sistemy-v-ekonomike-450774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оманов, А. Н. Советующие информационные системы в экономике : учеб. пособие / А.Н. Романов, Б.Е. Одинцов. - М. : ИНФРА-М, 2019. - 485 с. - ISBN 978-5-16-010857-5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45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для экономистов : учебник для вузов / В. П. Поляков [и др.] ; под редакцией В. П. Полякова. —- Москва : Издательство Юрайт, 2020. - 524 с. - (Высшее образование). - ISBN 978-5-534-11211-5. - Текст : электронный // ЭБС Юрайт [сайт]. - URL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urait.ru/viewer/informatika-dlya-ekonomistov-449956" \l "page/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urait.ru/viewer/informatika-dlya-ekonomistov-449956#page/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 (дата обращения: 01.09.20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дата обращения: 01.09.2020). - Макрообъект. - Текст : электронный. - Имеется печатный аналог.</w:t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"/>
        <w:gridCol w:w="2007"/>
        <w:gridCol w:w="2296"/>
        <w:gridCol w:w="5060"/>
        <w:gridCol w:w="22"/>
        <w:gridCol w:w="1"/>
      </w:tblGrid>
      <w:tr>
        <w:trPr>
          <w:trHeight w:val="1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е технологии в экономике и управлении: применение MS Excel для задач обработки и анализа данных : практикум / А. В. Липатников, В. Ш. Трофимова, Н. А. Реент и др. ; МГТУ. - Магнитогорск : МГТУ, 2015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874.zip&amp;show=dcatalogues/1/1123947/3874.zip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maker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3"/>
        <w:gridCol w:w="5662"/>
        <w:gridCol w:w="3129"/>
        <w:gridCol w:w="142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 «Современные информационные системы в экономике» предусмотрена самостоятельная работа аспирантов, предполагающая работу над вопросами для самоконтроля, тестовыми и индивидуальными практическими зад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опросы для само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. Информация. Информационные технологии и процессы.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оясните разницу понятий «информация» и «информационный ресурс», «данные» и «знание». Являются ли информационные технологии частью информационного ресур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пишите деятельность предприятия как эффективного информацион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Дайте определение информации, опираясь на атрибутивную и функциональную концеп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формулируйте определения понятий «информационная технология», «информационная система», «коммуникация», «информатизац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Назовите известные Вам классы информационных технологий и их характерны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Раскройте суть экономических законов развития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базовые методы обработки эконом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Опишите структуру базовой информационной технологии на концептуальном, логическом и физическом уровнях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иск информации в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с Б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кация данных в Интерн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 и анализ в среде электронной таблиц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формулируйте определение понятия «информационная система», раскройте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Назовите основные стадии жизненного цикла информационной системы, цели и содержание документов, регламентирующих работу определенных ста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2. Информационные системы и технологии в управлении предприятиями, отраслями, комплек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Дайте характеристику предприятия как объекта информатизации. Перечислите основные показатели, характеризующие развитие системы управления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азовите основы стандартов стратегического управления, направленного на улучшение бизнес-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кройте механизм создания бизнес-модели предприятия, содержание основных подходов к оценке эффективности бизнес-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скройте содержание информационного/стратегического/объектно-ориентированного подхода к формированию информационных систем на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 Укажите методические принципы совершенствования управления предприятием на основе информационно-коммуникационных технологий. Каково целевое назначение ИК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формулируйте определение понятий «документ», «документопоток», «документооборот», «Система документацион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базовые информационные технологии системы документацио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Раскройте содержание корпоративной информационной системы, основных контуров управления и функц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Назовите известные Вам программные продукты для корпоратив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Сравните известные Вам программные продукты для корпоративной информацион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3. Информационные системы и технологии в экономике предприятий, отраслей,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зовите классификаторы технико-экономической информации, необходимые для автоматизации бухгалтерского учета, методы классификации и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формулируйте определение типовых информационно-технологических архитектур автоматизированного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кажите порядок автоматизации бухгалтерского учета, перечень используемых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иведите классификацию программных продуктов для автоматизации бухгалтерского учета, дайте краткую характеристику каждого класса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кройте содержание понятия «автоматизированная банковск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еречислите основные требования, предъявляемые к автоматизированной банковской системе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основные принципы построения автоматизированной банковской системы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Назовите подсистемы автоматизированной банковской системы в зависимости от функцион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Перечислите основные виды электронных услуг коммерческих банков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характеризуйте основные виды дистанционного банков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4. Стандартизация информационных технологий. Безопасность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аскройте содержание понятия «открыт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еречислите известные Вам международные организационные структуры в области стандартизации 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характеризуйте состав методологического базиса открыт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еречислите архитектурные спецификации (эталонные модели) 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кройте содержание базовых специф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Сформулируйте определение понятия «профиль И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Приведите классификацию профилей 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Укажите основные свойства и назначение проф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Приведите пример компонентов функционального профи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цесс насыщения производства и всех сфер жизни и деятельности человек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ое об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омпьютер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автома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глоб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вокупность документов, оформленных по единым правилам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кументообор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Технические показатели качества информационного обеспечения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о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су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могут относиться как к объективным, так и к су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логически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экономичес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истема средств и способов сбора, передачи, накопления, обработки, хранения, представления и использова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информационный проце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тех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жизненный цик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од информационной технологией понимаются операции, производимые с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только с использованием компьютерной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только на бумаж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 автоматизированные, и традиционные бумажные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только автоматизированные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только операции, осуществляемые с помощью приклад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Целью автоматизации финансовой деятель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овышение квалификации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устранение рутинных операций и автоматизированная подготовка финанс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нижение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автоматизация технологии выпуска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риобретение н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арты, классифицирующиеся по выполняемым ими финансовым опер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рты с контактным считы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бесконтактные ка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 памя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рты с магнитной полос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креди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Адрес компьютера в сети, представляющий собой 32-разрядное двоичное чис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м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IР-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ло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www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URL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Электронная почта обеспечивает передачу данных в режи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on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к в режиме on-line, так и в режиме off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off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о желанию отпр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зависит от настроек почто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Терминал, предназначенный для оплаты покупки с помощью к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обменный пун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РОS-терми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банком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ссовый аппа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кан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Информационная система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набор средств, методов и персонала для решения какой-либо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набор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программное и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Структурированная задача – это задача, в кото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известны все элементы и взаимосвязи между н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невозможно выделить взаимосвязи между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известно функциональное назначение всех ее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брабатываются и преобразуются данные о каком-либо объ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В автоматизированных ИС информация об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без участия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и частичном участи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с использованием только 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только вручну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Схемы информационных потоков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организационному обеспечению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ограмм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информацион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Семантический аспект информации отраж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структурные характеристи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мысловое содерж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отребительские характеристи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возможность использования информации в практически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 Какие ИС вырабатывают информацию, на основании которой человек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советующие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управляющие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информационно-решающи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ИС управления технологическим про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 ИС организационного управления предназначе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автоматизации функций производствен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автоматизации функций управленче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автоматизации всех функций фи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 К обеспечивающей подсистеме ЭИС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математическое и 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финансов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) прав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сновные фо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 Принцип непрерывного развития при построении АИС бухучета, анализа и аудит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возможность ее расширения без существенных организацион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оведение анализа объект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надежность работы автоматизированн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дублирование информации в процессе об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 Из перечисленного: 1) АИС непромышленной сферы; 2) АИС города; 3) АИС предприятий; 4) АИС бухучета относятся к классификации по направлению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1, 2,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1,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1,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1, 2,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 К стадиям жизненного цикла ИС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передач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констру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модификац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устранение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2. Принцип совместимости при проектировании АИС бухучета, анализа и аудит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что проектируемые ИС будут учитывать организационную структуру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возможность ее расширения без существенных организацион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орядок принятия решений и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днократный ввод информации в систему и многократное ее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. Экспертные системы предназна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для обработки статистически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обработки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выработки альтернатив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математической обработки массивов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4. Стратегические ИС предназначе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для принятия перспективных целей развит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оздания управленчески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ответов на запросы о текущем состоянии 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анализа результатов работы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5. Информационные потоки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маршруты движ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места использова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места возникнов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направление движения и вид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6. В состав модуля активно-пассивных операций БИС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организация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ведение справочника клиентов б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автоматизированный учет и оформление сде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ведение архивов и организация доступа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7. Информация, обеспечивающая рациональное распределение ответственности и прав доступа персонала к информации в БИС, относится к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функцион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рограмм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аналит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8. Аналитические комплексы в статистических ИС предназначены дл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задач экономического ана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труктурирован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задач информацион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регламент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9. Структура управления банком, при которой правлению непосредственно подчинены все отделы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иерарх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штаб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линейно-штаб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линей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. Различают следующие уровни обработки информации в БУИ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финансовы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аналитически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управленчески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синтетический у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индивидуаль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втомобильный завод выпускает микроавтобусы, грузовики и внедорожники, используя общий склад комплектующих. С учетом ограниченности запас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обходимо найти оптимальное соотношение объемов выпуска изделий, при котором прибыль от реализации будет максимально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ледует учитывать уменьшение удельной прибыли при увеличении объемов производства в связи с дополнительными затратами на сбыт. Численные значения норм расхода и складские запасы комплектующих, а также цен на готовую продукцию взять из таблиц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Для изменения численных значений исходных данных в разных вариантах заданий введены параметры а, Р, 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результирующие данные, полученные в результат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енные значения норм расхода и складские запасы комплектующих, цены на готовую продукцию</w:t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376545" cy="2232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152" t="13207" r="27508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717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589" t="56941" r="28329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 №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о минимизировать затраты на перевозку товаров от предприятий-производителей на торговые склад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этом необходимо учесть возможности поставок каждого из производителей при максимальном удовлетворении запросов потребителей. Исходные данные представлены в таблиц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Для изменения численных значений исходных данных в разных вариантах заданий введены параметры а, Р, 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получе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и перевозок, потребности складов, мощности заводов</w:t>
      </w:r>
    </w:p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1882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713" t="28245" r="26488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252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589" t="58366" r="28329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обходимо с наибольшей доходностью разместить дополнительные средства в 1-, 2- и 6-месячных депозитах, учитывая собственные потребности в средствах (и гарантийный резерв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обходимо определить 9 сумм: ежемесячные суммы для 1-месячных депозитов, суммы депозитов 1-го и 4-го месяцев для квартальных депозитов и сумму 6-месячного депозита в 1-м месяце. Предполагается, что суммы депозитов и проценты возвращаются (погашаются, поступают) постнумерандо (в конце месяца), а инвестируются пренумерандо (в начале месяца). Доходность депозитов в зависимости от срока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ходные данные приведены в таблице 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Значения параметров а, Р, у для различных вариантов взять из таблицы 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итоговые данные, полученные в результат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ность депозитов в зависимости от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321300" cy="86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589" t="46236" r="28071" b="4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 расходов и поступлений на счет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723890" cy="894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71" t="24140" r="27126" b="6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162675" cy="2098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331" t="64917" r="25508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8"/>
        <w:gridCol w:w="3936"/>
        <w:gridCol w:w="10230"/>
      </w:tblGrid>
      <w:tr>
        <w:trPr>
          <w:tblHeader w:val="true"/>
          <w:trHeight w:val="75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 –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но-категориальный и методический аппарат дисциплины, специфику и возможности его использования в различных условиях и сферах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нформация как часть информационного ресурса общества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организационно-экономической сфер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 и закономерности развития информационных систем и технологий в современной экономик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автоматизированных информационных систем в экономик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систем и принципы их создания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онных систем, структура базовой информационной технологи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редства информационных технологий обеспечения управленческой деятельност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оздания информационных систем и технологий в управлении предприятиями, отраслями, комплексам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орпоративных информационных систем в экономике (маркетинге, бухгалтерском и налоговом учете, банковской и страховой деятельности и др.)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оздания информационных систем и технологий в экономике предприятий, отраслей, комплексов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системы стандартов информационных технологий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ая информационная система в экономике.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понятийно-категориальным и методическим аппарато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пецифику и возможности использования понятийно- 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основании самостоятельного выбранного объекта исследования из приведённого ниже перечня (объект исследования – информационные системы) выполните практические задания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речень информационных систем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информационны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ации бизнес-процессов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нного документооборот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ланирования ресурсов предприят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взаимоотношениями с клиента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ддержки принятия реше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управляющи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Найдите информацию, характеризующую назначение и область применения заданного вида информационных систем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Определите, к какому классу относится заданный вид информационных систем (по характеру использования информации, по сфере применения, по способу организации, по уровню и масштабу решаемых задач)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оставьте общее описание заданного вида информационных систем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Найдите описание нескольких (не менее двух) современных информационных систем, относящихся к заданному виду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Сформулируйте краткое описание назначения и функциональных возможностей каждой из информационных систем по отдельности, укажите на характеристики и свойства, которые являются общими для всех рассматриваемых систем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Составьте таблицу отличий между информационными системами заданного вида, укажите на их индивидуальные особенности, различающиеся количественные и качественные характеристики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 Разработайте пример возможного применения одной из информационных систем в экономической деятельности некоторого объекта автоматизации – хозяйствующего субъекта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Описать экономический эффект от внедрения информационной системы для объекта автоматизации – хозяйствующего субъекта.</w:t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явления специфики и возможностей использования понятийно-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ьте план разработки информационной системы для хозяйствующего субъекта (хозяйствующих субъект, вид деятельности – выбор аспиранта) на основе каскадной и спиральной моделей жизненного ци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 процессе выполнения работы необходимо: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Подготовить исходные да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ходными данными для планирования являются: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писание некоторой информационной системы (назначение, область применения, решаемые задачи, технологические особенности реализации и внедрения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я и условия разработки (требования заказчика, возможности команды разработчиков, сроки разработки, бюджет проекта и т.д.)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разработки информационной системы с применением каскадного подхода: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эскизный план разработки информационной системы на основе каскадной модели жизненного цикл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Техническое задание» с подробным описанием функциональных требований к информационной систем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Технический проект» с описанием проектных решений (архитектура системы, логическая структура базы данных, решения по реализации пользовательского интерфейса и т.д.)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План тестирования» с описанием методики тестирования и контрольных тестов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План ввода информационной системы в эксплуатацию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параметры календарного плана разработки информационной системы, учитывая ограничения и условия разработки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ить календарный план разработки и составленные документы в единый отчёт «Разработка информационной системы на основе каскадной модели жизненного цикла»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разработки информационной системы с применением итеративного подхода: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ь весь процесс создания и внедрения информационной системы на несколько итерац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меющихся документов (см. пункты выше) для каждой итерации составить отдельный комплект докумен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алендарный план итеративной разработки информационной системы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ить план итеративной разработки и составленные документы в единый отчёт «Разработка информационной системы на основе спиральной модели жизненного цикла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– 3 -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и инструментальные средства, необходимых для организации экспертных исследований в области экономики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алгоритмы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методы обработки экономической информ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электронных таблиц, встроенных функций Microsoft Excel для анализа массивов экономической информ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троенных функций Microsoft Excel для решения задач оптимиз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нформационные системы и системы поддержки принятия решений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интеллектуальной поддержки управленческих решений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эконом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о выбирать и применять современные информационные технологии и инструментальные средства в процессе организации экспертных исследований в област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принципами и алгоритмами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Имеется баланс трех взаимосвязанных отраслей за предыдущий период: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13"/>
              <w:gridCol w:w="1813"/>
              <w:gridCol w:w="1541"/>
              <w:gridCol w:w="1541"/>
            </w:tblGrid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изводство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требление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нечный продукт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3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ьзуя матричные операции определите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продукт каждой отрасли, чистую продукцию каждой отрасли, матрицу коэффициентов прямых затрат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 продукт каждой отрасли, если валовый станет равен, соответственно 100, 150 и 200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продукт каждой отрасли, если конечный продукт первой отрасли необходимо увеличить на 50 %, второй уменьшить на 4 единицы, а третьей увеличить на 6 единиц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выводы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назначения рабочих, при которых все операции были бы выполнены, каждый рабочий занят только на выполнении одной операции, суммарная стоимость работ при этом была минималь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м рабоч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й операции приведена в таблице.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56"/>
              <w:gridCol w:w="1357"/>
              <w:gridCol w:w="1357"/>
              <w:gridCol w:w="1357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абочие</w:t>
                  </w:r>
                </w:p>
              </w:tc>
              <w:tc>
                <w:tcPr>
                  <w:tcW w:w="5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перации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дание рекомендуется выполнять поэтапно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математическую модель задач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на рабочем листе Excel таблицу для ввода исходных данны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таблицу исходными данными и необходимыми формула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решение задачи средствами надстройки «Поиск решения»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ти отчет по результатам.</w:t>
            </w:r>
          </w:p>
          <w:p>
            <w:pPr>
              <w:pStyle w:val="Style22"/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встроенные функции Microsoft Excel решите задачу оптимиз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ой компании необходимо организовать доставку 45 туристов в четыре гостиницы города с трех пунктов прибытия при минимально возможной сумм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8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648"/>
              <w:gridCol w:w="1316"/>
              <w:gridCol w:w="1276"/>
              <w:gridCol w:w="1134"/>
              <w:gridCol w:w="968"/>
              <w:gridCol w:w="1170"/>
            </w:tblGrid>
            <w:tr>
              <w:trPr>
                <w:trHeight w:val="382" w:hRule="atLeast"/>
              </w:trPr>
              <w:tc>
                <w:tcPr>
                  <w:tcW w:w="22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нкты прибытия туристов</w:t>
                  </w:r>
                </w:p>
              </w:tc>
              <w:tc>
                <w:tcPr>
                  <w:tcW w:w="4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остиницы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уристы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Прибо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Турис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Звезда»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Уют»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2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ж/д возал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эропор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втовокзал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бронированных мес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боснованного выбора и применения современных информационных технологий и инструментальных средств в процессе организации экспертных исследований в област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аргументации и представления результатов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я наиболее распространенные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водные таблицы, функция «ВПР», функция «ЕСЛИ», инструмент «Анализ данных», макросы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олидируйте и обработайте данные открытой отчетности хозяйствующего субъекта (хозяйствующий субъект – выбор аспиранта)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показатели, характеризующие эффективность операционной/ инвестиционной/ финансовой деятельности выбранного хозяйствующего субъекта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йте прогноз/сценарий результатов операционной /инвестиционной/ финансовой деятельности выбранного хозяйствующего субъек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экспертное заключени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Современные информационные системы в экономике» включает теоретические вопросы, позволяющие оценить уровень усвоения аспирантами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чет с оценкой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аспира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аспира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аспира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аспира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13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dstyle">
    <w:name w:val="redsty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23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spacing w:lineRule="auto" w:line="288" w:before="0" w:after="0"/>
      <w:ind w:firstLine="720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5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Quizcardanswer">
    <w:name w:val="quiz-card__answ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4567" TargetMode="External"/><Relationship Id="rId6" Type="http://schemas.openxmlformats.org/officeDocument/2006/relationships/hyperlink" Target="https://magtu.informsystema.ru/uploader/fileUpload?name=366.pdf&amp;show=dcatalogues/1/1079145/366.pdf&amp;view=true" TargetMode="External"/><Relationship Id="rId7" Type="http://schemas.openxmlformats.org/officeDocument/2006/relationships/hyperlink" Target="https://magtu.informsystema.ru/uploader/fileUpload?name=3874.zip&amp;show=dcatalogues/1/1123947/3874.zip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2:00Z</dcterms:created>
  <dc:creator>FastReport.NET</dc:creator>
  <dc:description/>
  <cp:keywords/>
  <dc:language>en-US</dc:language>
  <cp:lastModifiedBy>User1</cp:lastModifiedBy>
  <cp:lastPrinted>2021-02-03T16:59:00Z</cp:lastPrinted>
  <dcterms:modified xsi:type="dcterms:W3CDTF">2021-02-03T16:39:00Z</dcterms:modified>
  <cp:revision>118</cp:revision>
  <dc:subject/>
  <dc:title>2019-2020_38_03_01-зЭЭб-19-2_69_plx_Налоги и налогообложение</dc:title>
</cp:coreProperties>
</file>