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778875" cy="6683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875" cy="668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935345" cy="8753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5932170" cy="8401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26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5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педагогической практики формирование универсальных, общепрофессиональных компетенций аспирантов и обеспечение их готовности к самостоятельной педагогической деятельности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731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ост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ени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ност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метод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е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т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-педагог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о-личнос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ы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терств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тудент-преподаватель»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тив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е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о-педагогическо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технолог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педагог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роб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квалификацио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х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0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д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БО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ерыв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чиняю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утренн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ряд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д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деления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нтрированно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ционарная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/Н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епрерывно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23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К-5 способностью следовать этическим нормам в профессиональной дея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ические нормы, применяемые в профессиональной деятельности;</w:t>
            </w:r>
          </w:p>
        </w:tc>
      </w:tr>
      <w:tr>
        <w:trPr>
          <w:trHeight w:val="9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имать решения и выстраивать линию профессионального поведения с учетом этических норм, принятых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организации работы исследовательского и педагогического коллектива на основе соблюдения принципов профессиональной эт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К-6 способностью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держание, особенности и способы реализации процесса профессионального и личностного развития при решении профессиональных задач, исходя из этапов карьерного роста и требований рынка тру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9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;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24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softHyphen/>
              <w:softHyphen/>
              <w:t xml:space="preserve">– способами выявления и оценки индивидуально-личностных, профессионально-значимых качеств;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ями достижения более высокого уровня развития индивидуально-личностных, профессионально-значим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ПК-3 готовностью к преподавательской деятельности по образовательным программам высшего образования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рмативно-правовые основы преподавательской деятельности в системе высшего образования;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и, задачи и методики преподавания дисциплин по программам высше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уществлять отбор и использовать современные методики преподавания дисциплин по программам высшего образования;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ть у обучающихся цели личного и профессионального развития в процессе преподавательской деятельности по образовательным программам высше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1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ей проектирования преподавательской деятельности по образовательным программам высшего образования;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softHyphen/>
              <w:t>– различными методами коммуникаций для повышения эффективности преподавательской деятельности по образовательным программам высш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6"/>
        <w:gridCol w:w="582"/>
        <w:gridCol w:w="2849"/>
        <w:gridCol w:w="1513"/>
        <w:gridCol w:w="1193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766" w:hRule="exact"/>
        </w:trPr>
        <w:tc>
          <w:tcPr>
            <w:tcW w:w="82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форме практической подготовки – 324 акад.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 – 4 акад.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этапы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21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одготовительный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одготовительный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99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основной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1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основной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3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основной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чеб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основной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основной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97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лючите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43"/>
        <w:gridCol w:w="1999"/>
        <w:gridCol w:w="3545"/>
        <w:gridCol w:w="155"/>
        <w:gridCol w:w="2978"/>
        <w:gridCol w:w="155"/>
      </w:tblGrid>
      <w:tr>
        <w:trPr>
          <w:trHeight w:val="55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е/Н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38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лож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) Основная литерату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:</w:t>
            </w:r>
          </w:p>
        </w:tc>
      </w:tr>
      <w:tr>
        <w:trPr>
          <w:trHeight w:val="2448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мирнов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сихология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дагогика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сшей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кол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чебно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соби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зов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мирнов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-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зд.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ераб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сква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здательство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Юрайт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0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52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Высше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разование)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BN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78-5-534-08294-4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кст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лектронный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//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БС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Юрайт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[сайт]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ra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iew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sihologiy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dagogik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ysshe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hko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451678#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ag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/2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дата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ращения: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9.2020)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уклина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рганизация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амостоятельной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боты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удента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чебно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соби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зов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уклина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зниченко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ушкина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-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зд.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пр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сква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здательство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Юрайт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9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5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Университеты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оссии)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BN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78-5-534-06270-0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кст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лектронный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//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БС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Юрайт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[сайт]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ibli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nli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iew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rganizaciy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amostoyatelno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abot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uden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437654?#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ag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/3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дата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ращения: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9.2020).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 литература:</w:t>
            </w:r>
          </w:p>
        </w:tc>
      </w:tr>
      <w:tr>
        <w:trPr>
          <w:trHeight w:val="4760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уцебо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щая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фессиональная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дагогика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чебно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соби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зов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уцебо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номарева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-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зд.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пр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сква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здательство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Юрайт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0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8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Высше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разование)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BN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78-5-534-07438-3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кст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лектронный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//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БС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Юрайт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[сайт]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ra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iew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bschay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ofessionalnay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dagogik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452096#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ag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/2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дата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ращения: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9.2020)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аксина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терактивны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разовательны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хнологии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чебно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соби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узов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аксина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-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зд.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пр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сква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здательство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Юрайт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0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1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Высшее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разование)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BN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78-5-534-07623-3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кст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лектронный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//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БС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Юрайт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[сайт]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ra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iew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nteraktivny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brazovatelny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ehnolog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451736#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ag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/1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дата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ращения: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9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 Психология и педагогика высшей школ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 учебное пособие для вуз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/ 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хременко [и др.]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; под редакцией 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хременк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2-е изд., испр. и до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Моск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 Издательство Юрайт, 202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18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(Высшее образование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BN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978-5-534-08594-5. - Текст : электронный // ЭБС Юрайт [сайт].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http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ra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iew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sihologiy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dagogik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ysshe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hkol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454089#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ag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/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дата обращения: 01.09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одические указания: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лож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 2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01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9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 классов)</w:t>
            </w:r>
          </w:p>
        </w:tc>
        <w:tc>
          <w:tcPr>
            <w:tcW w:w="3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41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ая база периодических из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ООО «ИВИС»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4688"/>
        <w:gridCol w:w="4281"/>
        <w:gridCol w:w="98"/>
      </w:tblGrid>
      <w:tr>
        <w:trPr>
          <w:trHeight w:val="819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71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65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ecsocman.hse.ru/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11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9411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териально-техническое обеспечение кафедры позволяет в полном объеме реализовать цели и задачи педагогическо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сформировать соответствующие компетенции. 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ьно-техническ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фед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ет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ов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ультаци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ущ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ежуточ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тестации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ьютерны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енны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у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фисны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ьюте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нальны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активная дос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c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1261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кран на штативе </w:t>
      </w:r>
      <w:r>
        <w:rPr>
          <w:rFonts w:cs="Times New Roman" w:ascii="Times New Roman" w:hAnsi="Times New Roman"/>
          <w:sz w:val="24"/>
          <w:szCs w:val="24"/>
        </w:rPr>
        <w:t>Classi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0х150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ещ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наль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ьюте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ке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ход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уп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онно-образователь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ниверситета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67" w:hanging="0"/>
        <w:jc w:val="right"/>
        <w:rPr/>
      </w:pPr>
      <w:r>
        <w:rPr>
          <w:rStyle w:val="8"/>
          <w:b w:val="false"/>
          <w:bCs/>
          <w:sz w:val="24"/>
        </w:rPr>
        <w:t>Приложение 1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67" w:hanging="0"/>
        <w:jc w:val="center"/>
        <w:rPr>
          <w:rStyle w:val="8"/>
          <w:b w:val="false"/>
          <w:b w:val="false"/>
          <w:bCs/>
          <w:sz w:val="24"/>
        </w:rPr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67" w:hanging="0"/>
        <w:jc w:val="center"/>
        <w:rPr/>
      </w:pPr>
      <w:r>
        <w:rPr>
          <w:rStyle w:val="8"/>
          <w:b w:val="false"/>
          <w:bCs/>
          <w:sz w:val="24"/>
        </w:rPr>
        <w:t>Оценочные средства для проведения промежуточной аттестации по</w:t>
      </w:r>
      <w:r>
        <w:rPr/>
        <w:t xml:space="preserve"> педагогической практике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67" w:hanging="0"/>
        <w:jc w:val="center"/>
        <w:rPr>
          <w:rStyle w:val="8"/>
          <w:b w:val="false"/>
          <w:b w:val="false"/>
          <w:bCs/>
          <w:sz w:val="24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аттестация по педагогическ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3"/>
        <w:shd w:fill="auto" w:val="clear"/>
        <w:spacing w:lineRule="auto" w:line="240" w:before="0" w:after="0"/>
        <w:ind w:right="23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center"/>
        <w:rPr/>
      </w:pPr>
      <w:r>
        <w:rPr/>
        <w:t>Примерное индивидуальное задание педагогическую практику</w:t>
      </w:r>
    </w:p>
    <w:p>
      <w:pPr>
        <w:pStyle w:val="Normal"/>
        <w:tabs>
          <w:tab w:val="clear" w:pos="708"/>
          <w:tab w:val="left" w:pos="46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ь педагогической практики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универсальных, общепрофессиональных компетенций аспирантов и обеспечение их готовности к самостоятельной педагог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 педагогической практик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спиран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ост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дагоги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ш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едени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ност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-методи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о-методи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ы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с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ик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пода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равления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дагоги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дагогиче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с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ш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коле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спиран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дагоги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дагогиче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сса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дагоги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де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ап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дагогиче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сса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ыкам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ир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анов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т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дагогическ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дач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онально-педагогическ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спиран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о-личност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она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подава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ш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колы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ы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дагогиче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стерства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ы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ффектив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уден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студент-преподаватель»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реп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спиран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тив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дагоги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ш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коле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лекс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о-педагогическо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о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о-технологи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спиран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ффектив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о-педагоги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i/>
          <w:i/>
          <w:color w:val="C00000"/>
          <w:highlight w:val="yellow"/>
        </w:rPr>
      </w:pP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бор</w:t>
      </w:r>
      <w:r>
        <w:rPr/>
        <w:t xml:space="preserve"> </w:t>
      </w:r>
      <w:r>
        <w:rPr>
          <w:color w:val="000000"/>
        </w:rPr>
        <w:t>аспирантами</w:t>
      </w:r>
      <w:r>
        <w:rPr/>
        <w:t xml:space="preserve"> </w:t>
      </w:r>
      <w:r>
        <w:rPr>
          <w:color w:val="000000"/>
        </w:rPr>
        <w:t>материалов,</w:t>
      </w:r>
      <w:r>
        <w:rPr/>
        <w:t xml:space="preserve"> </w:t>
      </w:r>
      <w:r>
        <w:rPr>
          <w:color w:val="000000"/>
        </w:rPr>
        <w:t>необходимых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решения</w:t>
      </w:r>
      <w:r>
        <w:rPr/>
        <w:t xml:space="preserve"> </w:t>
      </w:r>
      <w:r>
        <w:rPr>
          <w:color w:val="000000"/>
        </w:rPr>
        <w:t>педагогических</w:t>
      </w:r>
      <w:r>
        <w:rPr/>
        <w:t xml:space="preserve"> </w:t>
      </w:r>
      <w:r>
        <w:rPr>
          <w:color w:val="000000"/>
        </w:rPr>
        <w:t>задач</w:t>
      </w:r>
      <w:r>
        <w:rPr/>
        <w:t xml:space="preserve"> </w:t>
      </w:r>
      <w:r>
        <w:rPr>
          <w:color w:val="000000"/>
        </w:rPr>
        <w:t>научного</w:t>
      </w:r>
      <w:r>
        <w:rPr/>
        <w:t xml:space="preserve"> </w:t>
      </w:r>
      <w:r>
        <w:rPr>
          <w:color w:val="000000"/>
        </w:rPr>
        <w:t>исследования,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сследован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апробации</w:t>
      </w:r>
      <w:r>
        <w:rPr/>
        <w:t xml:space="preserve"> </w:t>
      </w:r>
      <w:r>
        <w:rPr>
          <w:color w:val="000000"/>
        </w:rPr>
        <w:t>полученных</w:t>
      </w:r>
      <w:r>
        <w:rPr/>
        <w:t xml:space="preserve"> </w:t>
      </w:r>
      <w:r>
        <w:rPr>
          <w:color w:val="000000"/>
        </w:rPr>
        <w:t>результатов,</w:t>
      </w:r>
      <w:r>
        <w:rPr/>
        <w:t xml:space="preserve"> </w:t>
      </w:r>
      <w:r>
        <w:rPr>
          <w:color w:val="000000"/>
        </w:rPr>
        <w:t>выполнения</w:t>
      </w:r>
      <w:r>
        <w:rPr/>
        <w:t xml:space="preserve"> </w:t>
      </w:r>
      <w:r>
        <w:rPr>
          <w:color w:val="000000"/>
        </w:rPr>
        <w:t>научно-квалификационной</w:t>
      </w:r>
      <w:r>
        <w:rPr/>
        <w:t xml:space="preserve"> </w:t>
      </w:r>
      <w:r>
        <w:rPr>
          <w:color w:val="000000"/>
        </w:rPr>
        <w:t>работы.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/>
      </w:pPr>
      <w:r>
        <w:rPr>
          <w:b/>
        </w:rPr>
        <w:t>В</w:t>
      </w:r>
      <w:r>
        <w:rPr>
          <w:b/>
          <w:bCs/>
        </w:rPr>
        <w:t xml:space="preserve">опросы, подлежащие изучению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римите участие в обсуждении открытых учебных занятий преподавателей выпускающей кафедры, взаимно посещенных практических занятий аспирантов. По результатам участия в обсуждении открытых учебных занятий преподавателей выпускающей кафедры, взаимно посещенных практических занятий аспирантов выявите основные педагогические закономерности занятия и участия в их обсуждении, сформулируйте предложения/рекомендации по повышению эффективности занятия и устранения недоста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Изучите положения федерального государственного образовательного стандарта высшего образования, а также содержание основных образовательных программ, учебно-методических комплексов, учебных и учебно-методических пособий по дисциплинам учебного плана по направлениям подготовки 38.03.01 «Экономи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одготовьте (разработайте) учебный материал по требуемой тематике и проведите практические занятия по дисциплинам выпускающей кафедры / подготовьте (разработайте) учебный материал по требуемой тематике и примите участие в проведении лекции по дисциплинам выпускающей кафедры под руководством научного руковод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роведите самоанализ практического занятия/лекции с Вашим участием, придерживаясь следующей структуры: тема, тип занятия, структура занятия, специфические особенности занятия, используемые методы и приемы обучения. По результатам непосредственного участия в учебном процессе и самоанализа оцените возможности и направления совершенствования навыков организации и проведения занятий, использования новых технологий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одготовьте отчет по практике.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b/>
          <w:b/>
        </w:rPr>
      </w:pPr>
      <w:r>
        <w:rPr>
          <w:b/>
        </w:rPr>
        <w:t xml:space="preserve">Планируемые результаты практики: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е методики педагогической работы в аудитории на основе традиционных и инновационных образовательных технологий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анализировать и разрабатывать дидактические материалы учебной дисциплины направления подготовки «Экономика».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Style w:val="FontStyle46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‒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опыта общения с аудиторией в рамках учебной и воспитательной работы;</w:t>
      </w:r>
    </w:p>
    <w:p>
      <w:pPr>
        <w:pStyle w:val="Msonormalcxspmiddl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i/>
          <w:i/>
        </w:rPr>
      </w:pPr>
      <w:r>
        <w:rPr/>
        <w:t xml:space="preserve">‒ </w:t>
      </w:r>
      <w:r>
        <w:rPr/>
        <w:t xml:space="preserve">Оформление отчета о прохождении педагогической практики и подготовка к публичной защит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 по практике оценивается по пятибалльной системе. Оценка заносится в ведомость и зачетную книжку студента.</w:t>
      </w:r>
    </w:p>
    <w:p>
      <w:pPr>
        <w:pStyle w:val="Normal"/>
        <w:overflowPunct w:val="false"/>
        <w:autoSpaceDE w:val="false"/>
        <w:spacing w:lineRule="auto" w:line="240" w:before="0" w:after="0"/>
        <w:ind w:left="7" w:firstLine="5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, не выполнивший программу практики и получивший отрицательный отзыв о работе от руководителя по месту прохождения практики или неудовлетворительную оценку при защите отчета, имеет академическую задолженность. 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защиты отчетов по практике руководитель обязан сдать отчеты в архив кафедры.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итогам промежуточной аттестации выставляются оценки «отлично», «хорошо», «удовлетворительно», «неудовлетворительно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хорошо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overflowPunct w:val="false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 (</w:t>
      </w:r>
      <w:r>
        <w:rPr>
          <w:rFonts w:cs="Times New Roman" w:ascii="Times New Roman" w:hAnsi="Times New Roman"/>
          <w:sz w:val="24"/>
          <w:szCs w:val="24"/>
          <w:lang w:val="ru-RU"/>
        </w:rPr>
        <w:t>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 предоставляет отчет о практике в установленный графиком день преподавателю. Преподаватель проверяет отчет по практике и выставляет предварительную оценку по следующим критериям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ение графика выполнения отчета о практике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чество написания введения и заключения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ответствие содержания разделов и подразделов их названию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выводов, их аргументированность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практических рекомендаций в отчете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ость выполнения отчет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зык и стиль изложения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ение требований по объ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положительной предварительной оценки отчет о практике рекомендуется руководителем практики к защите. Студенты защищают отчеты о практике в соответствии с графиком защи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щита отчета о практике, как правило, заключается в кратком 8-10-минутном докладе студента и его ответах на вопросы руководителя. При оценке учитываются содержание и правильность оформления студентом отчета о практике, отзыв руководителя практики от организации - места прохождения практики, качество ответов на вопросы в ходе защиты отчета. </w:t>
      </w:r>
    </w:p>
    <w:p>
      <w:pPr>
        <w:pStyle w:val="Style81"/>
        <w:widowControl/>
        <w:jc w:val="right"/>
        <w:rPr>
          <w:rStyle w:val="FontStyle21"/>
          <w:b/>
          <w:b/>
          <w:sz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81"/>
        <w:widowControl/>
        <w:jc w:val="right"/>
        <w:rPr/>
      </w:pPr>
      <w:r>
        <w:rPr>
          <w:rStyle w:val="FontStyle21"/>
          <w:b/>
          <w:sz w:val="24"/>
        </w:rPr>
        <w:t>Приложение 2</w:t>
      </w:r>
    </w:p>
    <w:p>
      <w:pPr>
        <w:pStyle w:val="ConsNormal"/>
        <w:widowControl/>
        <w:ind w:right="0" w:hanging="0"/>
        <w:jc w:val="both"/>
        <w:rPr>
          <w:rStyle w:val="FontStyle21"/>
          <w:rFonts w:cs="Times New Roman"/>
          <w:b/>
          <w:b/>
          <w:sz w:val="24"/>
          <w:szCs w:val="24"/>
        </w:rPr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>
          <w:rStyle w:val="FontStyle21"/>
          <w:rFonts w:cs="Times New Roman"/>
          <w:b/>
          <w:sz w:val="24"/>
          <w:szCs w:val="24"/>
        </w:rPr>
        <w:t xml:space="preserve">Методические указания по </w:t>
      </w:r>
      <w:r>
        <w:rPr>
          <w:rFonts w:cs="Times New Roman" w:ascii="Times New Roman" w:hAnsi="Times New Roman"/>
          <w:b/>
          <w:sz w:val="24"/>
          <w:szCs w:val="24"/>
        </w:rPr>
        <w:t>составлению и оформлению отчета по педагогической практик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время педагогической практики аспирантом обучения должно быть проведено не менее 10 часов практических занятий по дисциплинам учебного плана бакалавриата/специалитета/магистратуры.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ходе практической деятельности по ведению учебных занятий у аспирантов должны быть сформированы основные профессиональные компетенции преподавателя высшей школы, а также приобретены умения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ки учебных целей и задач; выбора типа, вида занятий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я различных форм организации учебной деятельности студентов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ения предметного материала в соответствии с учебным планом студентов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я и оценки эффективности учебной деятельности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я в учебном процессе знаний фундаментальных основ, новейших достижений и тенденций развития научной отрасли, использования инновационных образовательных технологий, в том числе информационных.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ткое содержание практики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дуль 1. Разработка индивидуального плана педагогической практики. В ходе установочной консультации аспирант знакомится с основными требованиями, нормативными документами и формами отчетности по результатам практики, определяет цель и задачи педагогической практики, намечает основные виды работ. В ходе последующих консультаций научный руководитель знакомит аспиранта с планируемыми темами занятий, определяет даты их проведения и дает краткую характеристику особенностей студенческого коллектива, в котором аспиранту предстоит прохождение практики. В ходе подготовки к практике, аспирант приобретает навыки планирования учебного процесса, а также навыки самоорганизации и тайм-менеджмента.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уль 2. Посещение семинарских и практических занятий ведущих преподавателей кафедры. Изучение опыта преподавания ведущих преподавателей кафедры в ходе посещения учебных практических/лабораторных занятий по дисциплинам, реализуемым на кафедре. Знакомство с психолого-педагогическими особенностями учебной группы. В ходе посещения занятий преподавателей аспиранты должны познакомиться с различными способами структурирования и предъявления учебного материала, способами активизации учебной деятельности, особенностями профессиональной риторики, с различными способами и приемами оценки учебной деятельности в высшей школе, со спецификой взаимодействия в системе «студентпреподаватель». Обязательным является посещение 1-го занятия, по выбору аспиранта (лекционное или практическое)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дуль 3. Подготовка и проведение практических занятий. Подготовка и проведение практических занятий по теме, определенной научным руководителем, и соответствующей направлению научных интересов аспиранта. Подбор и изучение научной литературы, учебно-методических пособий, методических рекомендаций и т.д. по преподаваемой дисциплине. Разработка содержания учебных практических/лабораторных занятий по предмету; проведение занятий и их самоанализ. В ходе практической деятельности по ведению учебных занятий у аспиранта должны быть сформированы умения постановки учебно-воспитательных целей, выбора типа, вида занятия, использования различных форм организации учебной деятельности студентов; диагностики, контроля и оценки эффективности учебной деятельности.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дуль 4. Ознакомление с организацией учебно-воспитательного процесса в высшей школе. Общее ознакомление с организацией учебно-воспитательного процесса в высшей школе на примере кафедры, при которой работает аспирантура. Аспирант может принять участие в оценке качества различных видов работ студентов: в приеме зачетов, проверке контрольных работ, проведении индивидуальной работы со студентами, подготовке дидактических материалов к занятиям, составлении задач, разработке тестов и т.д.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итогам прохождения педагогической практики аспирант оформляет отчетные документы. </w:t>
      </w:r>
    </w:p>
    <w:p>
      <w:pPr>
        <w:pStyle w:val="Normal"/>
        <w:spacing w:lineRule="auto" w:line="256" w:before="0" w:after="0"/>
        <w:ind w:firstLine="709"/>
        <w:jc w:val="both"/>
        <w:rPr>
          <w:rStyle w:val="FontStyle5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щита отчета о педагогической практике является формой промежуточной аттестации. Защита проходит в форме краткого доклада (собеседования) аспиранта и ответов на вопросы членов комиссии (вопросы комиссии не должны выходить за рамки тематики задания на практику).</w:t>
      </w:r>
    </w:p>
    <w:p>
      <w:pPr>
        <w:pStyle w:val="Normal"/>
        <w:spacing w:lineRule="auto" w:line="240"/>
        <w:jc w:val="both"/>
        <w:rPr>
          <w:rStyle w:val="FontStyle54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jc w:val="both"/>
        <w:rPr>
          <w:rStyle w:val="FontStyle54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jc w:val="both"/>
        <w:rPr>
          <w:rStyle w:val="FontStyle54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>
          <w:rStyle w:val="FontStyle54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</w:tabs>
      <w:spacing w:lineRule="auto" w:line="264" w:before="240" w:after="120"/>
      <w:ind w:left="567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Style13">
    <w:name w:val="Основной текст_"/>
    <w:qFormat/>
    <w:rPr>
      <w:sz w:val="19"/>
      <w:shd w:fill="FFFFFF" w:val="clear"/>
    </w:rPr>
  </w:style>
  <w:style w:type="character" w:styleId="8">
    <w:name w:val="Знак Знак8"/>
    <w:qFormat/>
    <w:rPr>
      <w:rFonts w:ascii="Times New Roman" w:hAnsi="Times New Roman" w:cs="Times New Roman"/>
      <w:b/>
      <w:sz w:val="26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46">
    <w:name w:val="Font Style46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1">
    <w:name w:val="List Paragraph1"/>
    <w:basedOn w:val="Normal"/>
    <w:qFormat/>
    <w:pPr>
      <w:widowControl w:val="false"/>
      <w:spacing w:lineRule="auto" w:line="264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exact" w:line="240" w:before="180" w:after="0"/>
      <w:ind w:firstLine="340"/>
      <w:jc w:val="both"/>
    </w:pPr>
    <w:rPr>
      <w:rFonts w:eastAsia="Times New Roman"/>
      <w:sz w:val="19"/>
      <w:szCs w:val="20"/>
      <w:shd w:fill="FFFFFF" w:val="clear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РабАбз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ListParagraph2">
    <w:name w:val="List Paragraph2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3:19:00Z</dcterms:created>
  <dc:creator>RePack by Diakov</dc:creator>
  <dc:description/>
  <cp:keywords/>
  <dc:language>en-US</dc:language>
  <cp:lastModifiedBy>User1</cp:lastModifiedBy>
  <dcterms:modified xsi:type="dcterms:W3CDTF">2021-02-02T01:33:00Z</dcterms:modified>
  <cp:revision>18</cp:revision>
  <dc:subject/>
  <dc:title> </dc:title>
</cp:coreProperties>
</file>