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8778875" cy="6729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5345" cy="875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2170" cy="840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1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5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.06.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правленность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м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ми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ниверсальных, общепрофессиональных, и профессиональных компетенций аспирантов и обеспечение их готовности к самостоятельной профессиональной деятельности в области экономик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р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о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азах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, учреждений, на основании заключенных с ними договоров о прохождении практики, по месту трудовой деятельности в соответствии с направлением подготовки; на выпускающей кафедр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р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об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абот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. 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ряд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еоретические и прикладные основы организации научно-исследовательской деятельности в профессиональной области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методологические подходы к постановке и решению исследовательских и практических проблем (задач)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временные методы исследования и информационно-коммуникационные технологии, формы представления его результа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9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перировать теоретическими и прикладными основами организации научно-исследовательской деятельности в профессиональной области, определять перспективные направления научных исследований, обосновывать их научными фактами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спользовать современные методы исследования и информационно-коммуникационные технологии, адаптировать современные достижения науки и наукоемких технологий к образовательному процесс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ю самостоятельно осуществлять научно-исследовательскую деятельность в профессиональной области, опираясь на комплекс общенаучных, специально-научных, экспериментальных, статистических, математических методов исследования и информационно-коммуникационных технологий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2 готовностью организовать работу исследовательского коллектива в научной отрасли, соответствующей направлению подготовки</w:t>
            </w:r>
          </w:p>
        </w:tc>
      </w:tr>
      <w:tr>
        <w:trPr>
          <w:trHeight w:val="1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принципы и методы организации коллективной научной деятельности, возможности и ограничения коллективной научной деятельности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ехнологии обмена продуктами интеллектуальной деятельности в процессе научного 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рганизовать работу исследовательского коллектива в области экономических исследований, использовать современные методы и специализированные технологии научной коммун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ременными методами и специализированными технологиями организации коллективной аналитической работы и исследований по научной проблеме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1 способность идентифицировать проблемы в конкретных условиях деятельности, находить пути их решения, обобщать статистические материалы и результаты позитивных исследований</w:t>
            </w:r>
          </w:p>
        </w:tc>
      </w:tr>
      <w:tr>
        <w:trPr>
          <w:trHeight w:val="207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законы, элементы и виды экономической деятельности, формы и способы управления экономикой предприятий, отраслей, комплексов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радиционные приемы и способы идентификации экономических проблем, поиска направлений их решения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етоды обобщения статистической информации и принятия решений на ее осно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дентифицировать и диагностировать экономические проблемы функционирования предприятий, отраслей, комплексов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менять методы статистической обработки рядов данных и принимать управленческие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9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выками идентификации и диагностики экономических проблем в функционировании предприятий, отраслей, комплексов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выками применения методов статистической обработки рядов данных и принятия управленческих ре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2 способность генерировать и критически оценивать варианты научных решений, разработать и обосновать предложения по их развитию с учетом критериев результативности, эффективности, риска</w:t>
            </w:r>
          </w:p>
        </w:tc>
      </w:tr>
      <w:tr>
        <w:trPr>
          <w:trHeight w:val="95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етоды критического анализа и оценки современных научных достижений, генерирования новых идей при решении исследовательских и приклад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3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нализировать альтернативные варианты решения исследовательских и прикладных задач, оценивать потенциальные преимущества и недостатки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енерировать новые идеи, разрабатывать и обосновывать предложения по их развитию с учетом критериев результативности, эффективности, ри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выками анализа альтернативных вариантов научных решений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генерации новых идей при решении исследовательских и прикладных задач, разработки предложений по их развитию с учетом критериев результативности, эффективности,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 результатов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3 готовность организовать экспертные исследования, самому выступить в роли эксперта по вопросам научной специальности</w:t>
            </w:r>
          </w:p>
        </w:tc>
      </w:tr>
      <w:tr>
        <w:trPr>
          <w:trHeight w:val="66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нципы и алгоритмы организации экспертных исследований по вопросам научно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перировать принципами и алгоритмами организации экспертных исследований по вопросам научно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выками обоснованного выбора и применения алгоритма организации экспертных исследований по вопросам научной специальности; 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выками аргументации и представления результатов организации экспертных исследований в области эконом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4 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1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етоды и технологии научной коммуникации на государственном и иностранном языках; 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ледовать основным нормам, принятым в научном общении на государственном и иностранном языках; 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  <w:tab w:val="right" w:pos="6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4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2869"/>
        <w:gridCol w:w="1512"/>
        <w:gridCol w:w="1194"/>
      </w:tblGrid>
      <w:tr>
        <w:trPr>
          <w:trHeight w:val="416" w:hRule="exact"/>
        </w:trPr>
        <w:tc>
          <w:tcPr>
            <w:tcW w:w="944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94" w:hRule="exact"/>
        </w:trPr>
        <w:tc>
          <w:tcPr>
            <w:tcW w:w="825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216 акад.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– 4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этапы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4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ый (подготовительный) эта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ие программы практики, изучение методических материалов по проведению практики, изучение инструкции по технике безопасности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06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исследовательский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ятельно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4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96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а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4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) Основная литература:</w:t>
            </w:r>
          </w:p>
        </w:tc>
      </w:tr>
      <w:tr>
        <w:trPr>
          <w:trHeight w:val="57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Алексеева, М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Б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Теория систем и системный анализ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: учебник и практикум для вузо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/ М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Б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Алексеева, П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П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Ветренко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- Москв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: Издательство Юрайт, 2020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- 30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с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- (Высшее образование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 xml:space="preserve">978-5-534-00636-0. - Текст : электронный // ЭБС Юрайт [сайт]. 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iCs/>
                <w:rFonts w:cs="Times New Roman" w:ascii="Times New Roman" w:hAnsi="Times New Roman"/>
                <w:color w:val="0000FF"/>
              </w:rPr>
              <w:instrText xml:space="preserve"> HYPERLINK "https://urait.ru/viewer/teoriya-sistem-i-sistemnyy-analiz-450656" \l "page/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i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https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iCs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teoriya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sistem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sistemnyy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analiz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-450656#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iCs/>
                <w:color w:val="0000FF"/>
                <w:sz w:val="24"/>
                <w:szCs w:val="24"/>
                <w:u w:val="single"/>
                <w:shd w:fill="FFFFFF" w:val="clear"/>
                <w:lang w:val="ru-RU"/>
              </w:rPr>
              <w:t>/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2. Мокий, М. С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Методология научных исследований : учебник для вузов / М. С. Мокий, А. Л. Никифоров, В. С. Мокий ; под редакцией М. С. Мокия. - 2-е изд. - Москва : Издательство Юрайт, 2020. - 254 с. - (Высшее образование). - ISBN 978-5-534-13313-4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instrText xml:space="preserve"> HYPERLINK "https://urait.ru/viewer/metodologiya-nauchnyh-issledovaniy-457487" \l "page/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https://urait.ru/viewer/metodologiya-nauchnyh-issledovaniy-457487#page/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 (дата обращения: 01.09.2020)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сследование операций в экономике : учебник для вузов / под редакцией Н. Ш. Кремера. - 4-е изд., перераб. и доп. - Москва : Издательство Юрайт, 2020. - 414 с. - (Высшее образование). - ISBN 978-5-534-12800-0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instrText xml:space="preserve"> HYPERLINK "https://urait.ru/viewer/issledovanie-operaciy-v-ekonomike-460143" \l "page/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https://urait.ru/viewer/issledovanie-operaciy-v-ekonomike-460143#page/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Мельник, М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Теория экономического анализа : учебник для вузов / М. В. Мельник, В. Л. Поздеев. - Москва : Издательство Юрайт, 2020. - 261 с. - (Высшее образование). - ISBN 978-5-534-09983-6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instrText xml:space="preserve"> HYPERLINK "https://urait.ru/viewer/teoriya-ekonomicheskogo-analiza-450143" \l "page/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https://urait.ru/viewer/teoriya-ekonomicheskogo-analiza-450143#page/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(дата обращения: 01.09.2020).</w:t>
            </w:r>
          </w:p>
        </w:tc>
      </w:tr>
      <w:tr>
        <w:trPr>
          <w:trHeight w:val="501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333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Афанасьев, В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Методология и методы научного исследования : учебное пособие для вузов / В. В. Афанасьев, О. В. Грибкова, Л. И. Уколова. - Москва : Издательство Юрайт, 2020. - 154 с. - (Высшее образование). - ISBN 978-5-534-02890-4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instrText xml:space="preserve"> HYPERLINK "https://urait.ru/viewer/metodologiya-i-metody-nauchnogo-issledovaniya-453479" \l "page/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https://urait.ru/viewer/metodologiya-i-metody-nauchnogo-issledovaniya-453479#page/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ru-RU"/>
              </w:rPr>
              <w:t>2. Мокий, В. С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Методология научных исследований. Трансдисциплинарные подходы и методы : учебное пособие для вузов / В. С. Мокий, Т. А. Лукьянова. - Москва : Издательство Юрайт, 2020. - 170 с. - (Высшее образование). - ISBN 978-5-534-05207-7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instrText xml:space="preserve"> HYPERLINK "https://urait.ru/viewer/metodologiya-nauchnyh-issledovaniy-transdisciplinarnye-podhody-i-metody-454449" \l "page/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https://urait.ru/viewer/metodologiya-nauchnyh-issledovaniy-transdisciplinarnye-podhody-i-metody-454449#page/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112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 в приложении 2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024" w:type="dxa"/>
        <w:jc w:val="left"/>
        <w:tblInd w:w="-43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7"/>
        <w:gridCol w:w="48"/>
        <w:gridCol w:w="77"/>
        <w:gridCol w:w="1837"/>
        <w:gridCol w:w="2796"/>
        <w:gridCol w:w="371"/>
        <w:gridCol w:w="26"/>
        <w:gridCol w:w="17"/>
        <w:gridCol w:w="4260"/>
        <w:gridCol w:w="24"/>
        <w:gridCol w:w="33"/>
        <w:gridCol w:w="28"/>
        <w:gridCol w:w="22"/>
        <w:gridCol w:w="230"/>
        <w:gridCol w:w="80"/>
        <w:gridCol w:w="8"/>
      </w:tblGrid>
      <w:tr>
        <w:trPr>
          <w:trHeight w:val="23" w:hRule="exact"/>
        </w:trPr>
        <w:tc>
          <w:tcPr>
            <w:tcW w:w="9684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684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4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47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4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06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9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56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9656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й</w:t>
      </w:r>
      <w:r>
        <w:rPr>
          <w:rFonts w:cs="Times New Roman" w:ascii="Times New Roman" w:hAnsi="Times New Roman"/>
          <w:lang w:val="ru-RU"/>
        </w:rPr>
        <w:t xml:space="preserve"> и места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й дея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с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ая дос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261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ран на штативе </w:t>
      </w:r>
      <w:r>
        <w:rPr>
          <w:rFonts w:cs="Times New Roman" w:ascii="Times New Roman" w:hAnsi="Times New Roman"/>
          <w:sz w:val="24"/>
          <w:szCs w:val="24"/>
        </w:rPr>
        <w:t>Class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0х150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к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хо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образователь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итет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right"/>
        <w:rPr/>
      </w:pPr>
      <w:r>
        <w:rPr>
          <w:rStyle w:val="8"/>
          <w:b w:val="false"/>
          <w:bCs/>
          <w:sz w:val="24"/>
        </w:rPr>
        <w:t>Приложение 1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center"/>
        <w:rPr>
          <w:rStyle w:val="8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ind w:firstLine="756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ке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261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межуточная аттестация по практике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ет целью определить степень достижения запланированных результатов обучения и проводиться в форме зачета с оценко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ет с оценкой выставляется обучающемуся за подготовку и защиту отчета по практик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firstLine="567"/>
              <w:jc w:val="center"/>
              <w:rPr/>
            </w:pPr>
            <w:r>
              <w:rPr/>
              <w:t xml:space="preserve">Примерное индивидуальное задание по практике по </w:t>
            </w:r>
            <w:r>
              <w:rPr>
                <w:color w:val="000000"/>
              </w:rPr>
              <w:t>получению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ых</w:t>
            </w:r>
            <w:r>
              <w:rPr/>
              <w:t xml:space="preserve"> </w:t>
            </w:r>
            <w:r>
              <w:rPr>
                <w:color w:val="000000"/>
              </w:rPr>
              <w:t>уме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пыта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.06.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правленность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м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ми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ниверсальных, общепрофессиональных, и профессиональных компетенций аспирантов и обеспечение их готовности к самостоятельной профессиональной деятельности в области экономи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и практик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р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о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.</w:t>
            </w:r>
          </w:p>
        </w:tc>
      </w:tr>
      <w:tr>
        <w:trPr>
          <w:trHeight w:val="1460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14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b/>
              </w:rPr>
              <w:t>В</w:t>
            </w:r>
            <w:r>
              <w:rPr>
                <w:b/>
                <w:bCs/>
              </w:rPr>
              <w:t>опросы, подлежащие изучению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ставьте аннотированный каталог (аннотированный список) литературы по теме исследования, тезаурус по проблеме исслед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оставьте перечень известных методов и технологий организации научно-исследовательской деятельности, методов обобщения статистических материалов и результатов позитивных исследований, соотнесите их с задачами выполняемой Вами научно-исследовательской работы и аргументируйте их соответств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едставьте промежуточные результаты теоретических исследований в рамках тематики научно-квалификационной работы в форме аналитического обзо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оставьте программу констатирующего (или формирующего) этапа опытно-практической (эмпирической) работы по проблеме исследования, представьте промежуточные результаты по итогам эмпирического исследования в рамках тематики научно-квалификационной работы в форме аналитического отче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дготовьте отчет по практике.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практики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Научное исследование на основе поиска, анализа, интерпретации и систематизации информации на государственном и иностранном языка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научного доклада о результатах проведенного иссле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46"/>
                <w:sz w:val="24"/>
                <w:szCs w:val="24"/>
                <w:lang w:val="ru-RU"/>
              </w:rPr>
              <w:t>Публичная защита своих выводов и отчета по практике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b w:val="false"/>
                <w:bCs w:val="false"/>
              </w:rPr>
              <w:t xml:space="preserve">Систематизация и обобщение материала для </w:t>
            </w:r>
            <w:r>
              <w:rPr>
                <w:b w:val="false"/>
                <w:spacing w:val="4"/>
              </w:rPr>
              <w:t xml:space="preserve">написания научной </w:t>
            </w:r>
            <w:r>
              <w:rPr>
                <w:b w:val="false"/>
                <w:bCs w:val="false"/>
              </w:rPr>
              <w:t>рабо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 и критерии оцениван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по практике оценивается по пятибалльной системе. Оценка заносится в ведомость и зачетную книжку студен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, не выполнивший программу практики и получивший отрицательный отзыв о работе от руководителя по месту прохождения практики или неудовлетворительную оценку при защите отчета, имеет академическую задолженность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защиты отчетов по практике руководитель обязан сдать отчеты в архив кафед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 предоставляет отчет о практике в установленный графиком день преподавателю. Преподаватель проверяет отчет по практике и выставляет предварительную оценку по следующим критериям: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людение графика выполнения отчета о практике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чество написания введения и заключения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ветствие содержания разделов и подразделов их названию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ыводов, их аргументированность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практических рекомендаций в отчете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ость выполнения отчета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зык и стиль изложения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людение требований по объем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60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лучае положительной предварительной оценки отчет о практике рекомендуется руководителем практики к защите. Студенты защищают отчеты о практике в соответствии с графиком защит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щита отчета о практике, как правило, заключается в кратком 8-10-минутном докладе студента и его ответах на вопросы руководителя. При оценке учитываются содержание и правильность оформления студентом отчета о практике, отзыв руководителя практики от организации - места прохождения практики, качество ответов на вопросы в ходе защиты отче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тогам промежуточной аттестации выставляются оценки «отлично», «хорошо», «удовлетворительно», «неудовлетворительно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 и критерии оценив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цен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тличн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цен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хорошо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цен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цен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е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firstLine="709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0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цен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еудовлетворительно»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</w:rPr>
        <w:t>Приложение 2</w:t>
      </w:r>
    </w:p>
    <w:p>
      <w:pPr>
        <w:pStyle w:val="ConsNormal"/>
        <w:widowControl/>
        <w:ind w:right="0" w:hanging="0"/>
        <w:jc w:val="both"/>
        <w:rPr>
          <w:rStyle w:val="FontStyle21"/>
          <w:rFonts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етодические рекомендации по прохождению практик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воение аспирантом практики предполагает его ознакомление с выполнением индивидуального задания в период проведения практики, изучение материалов в ходе самостоятельной работы, а также на месте проведения практики под управлением научного руководителя.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успешного освоения практики и достижения поставленных целей необходимо внимательно ознакомиться с настоящей рабочей программой. Ее может представить руководитель практики на установочной конференции или самостоятельно обучающийся использует информацию на официальном Интернет-сайте Университет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ктика проходит в форме самостоятельной работы, а также практической работы в направленной организаци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подготовке к самостоятельной работе во время проведения практики следует обратить внимание на следующие моменты: на процесс предварительной подготовки, на работу во время практики, обработку полученных результатов, исправление полученных замечаний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варительная подготовка к самостоятельной работе в период проведения практики заключается в изучении теоретического материала в отведенное для самостоятельной работы время, ознакомление с инструктивными материалами с целью осознания задач практик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ая работа в период проведения практики включает несколько моментов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сультирование аспирантов с руководителем практики и научным руководителем с целью предоставления исчерпывающей информации, необходимой для самостоятельного выполнения, предложенного руководителем задания, ознакомление с правилами техники безопасности при работе в организац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знакомление с основной и дополнительной литературой, необходимой для прохождения практик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воевременная подготовка отчетной документации по итогам прохождения практики и представление ее руководителю практик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спешное прохождение промежуточной аттестации по итогам практик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ботка, обобщение полученных результатов самостоятельной работы проводиться аспирантом самостоятельно. В результате оформляется отчет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ктика по получению профессиональных умений и навыков профессиональной деятельности аспирантов может проходить в следующих формах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участие в научно-исследовательской деятельности научного коллектива профильной кафедры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участие в оформлении и написании заявок в рамках конкурсных отборов на финансирование научных исследований (ФЦП, гранты, фонды и т.д.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участие в оформлении и написании научно отчетов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убликация статей в научных журналах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выступление с докладами на научных или научно-практических конференциях, семинарах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возможны другие формы проведения научно-исследовательской практик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практики по получению профессиональных умений и опыта профессиональной деятельности ориентировано на овладение аспирантом современной методологии научного исследования и умение применить ее при работе над выбранной темой НКР; ознакомление со всеми этапами научно-исследовательской работы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становку задачи исследования, литературную проработку проблемы с использованием современных информационных технологий (электронные базы данных, Internet);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зучение и использование современных методов сбора, анализа и обработки научной информац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анализ накопленного материала, использование современных методов исследований, формулирование выводов по итогам исследований, оформление результатов работы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владение умением научно-литературного изложения полученных результатов в виде методических рекомендаций; овладение методами презентации полученных результатов исследования и предложений по их практическому использованию с использованием современных информационных технолог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</w:tabs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Style13">
    <w:name w:val="Основной текст_"/>
    <w:qFormat/>
    <w:rPr>
      <w:sz w:val="19"/>
      <w:shd w:fill="FFFFFF" w:val="clear"/>
    </w:rPr>
  </w:style>
  <w:style w:type="character" w:styleId="8">
    <w:name w:val="Знак Знак8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rFonts w:eastAsia="Times New Roman"/>
      <w:sz w:val="19"/>
      <w:szCs w:val="20"/>
      <w:shd w:fill="FFFFFF" w:val="clear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2">
    <w:name w:val="List Paragraph2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43:00Z</dcterms:created>
  <dc:creator>RePack by Diakov</dc:creator>
  <dc:description/>
  <cp:keywords/>
  <dc:language>en-US</dc:language>
  <cp:lastModifiedBy>User1</cp:lastModifiedBy>
  <dcterms:modified xsi:type="dcterms:W3CDTF">2021-02-02T02:21:00Z</dcterms:modified>
  <cp:revision>18</cp:revision>
  <dc:subject/>
  <dc:title>  </dc:title>
</cp:coreProperties>
</file>