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2860" cy="873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873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br w:type="page"/>
      </w:r>
    </w:p>
    <w:p>
      <w:pPr>
        <w:pStyle w:val="Normal"/>
        <w:rPr/>
      </w:pPr>
      <w:r>
        <w:rPr>
          <w:lang w:val="ru-RU"/>
        </w:rPr>
        <w:drawing>
          <wp:inline distT="0" distB="0" distL="0" distR="0">
            <wp:extent cx="6427470" cy="8824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882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ru-RU"/>
        </w:rPr>
        <w:t xml:space="preserve"> </w:t>
      </w:r>
      <w:r>
        <w:br w:type="page"/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350000" cy="8717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71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альны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профессиональны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пира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тов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4193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пира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терства;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ла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шателей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ы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щ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чине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трудникам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шател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.</w:t>
            </w:r>
            <w:r>
              <w:rPr>
                <w:lang w:val="ru-RU"/>
              </w:rPr>
              <w:t xml:space="preserve"> 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ц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х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К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К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ис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номе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ла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К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3260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фед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об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БО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ап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ерыв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ова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ла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ми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пира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чин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утренн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оряд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овле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фед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уг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разделен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центрированно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ционарна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/НИ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ретно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33" w:hRule="exac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>
          <w:trHeight w:val="23" w:hRule="exac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-2 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</w:tbl>
    <w:p>
      <w:pPr>
        <w:pStyle w:val="Normal"/>
        <w:jc w:val="both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методологические парадигмы исследований, используемые в современной отечественной и зарубежной нау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общенаучные и специальные методы исследований и методологические подходы, используемые в современной отечественной и зарубежной науке;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улировать и решать научно-исследовательские задачи, выбирая оптимальные методы исследования и разрабатывая новые методы исходя из задач конкретн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основные тенденции развития исторической науки и определять перспективы исследований.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междисциплинарного исследования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-3 готовностью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</w:tr>
      <w:tr>
        <w:trPr>
          <w:trHeight w:val="3859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 критического анализа и оценки современных научных достижений при решении исследовательских и практических задач, в том числе в междисциплинарных област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равила индивидуальной науч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 научно-исследовательской деятельности, методы генерирования новых идей при решении исследовательских и практических задач, в том числе в междисциплинарных област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онятия о работе в научных коллектив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представления результатов научной деятельность в устной и письменной форме при работе в российских и международных исследовательских коллектив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методы распределения задач в коллективном проекте;</w:t>
            </w:r>
          </w:p>
        </w:tc>
      </w:tr>
      <w:tr>
        <w:trPr>
          <w:trHeight w:val="4671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елять стадии, фазы и этапы организации науч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сновывать привлечение специалистов к решению типов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овать нормам, принятым в научном общении при работе в российских и международных исследовательских коллектив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ознавать критерии науч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ектно выражать и аргументированно обосновывать положения в области модел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ть последствия принятого решения и нести за него ответственность перед собой, коллегами и общест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критерии оценки достоверности результатов теоретического исследования: предметность, полнота, непротиворечивость, интерпертируемость, проверяемость, достоверность</w:t>
            </w:r>
          </w:p>
        </w:tc>
      </w:tr>
    </w:tbl>
    <w:p>
      <w:pPr>
        <w:pStyle w:val="Normal"/>
        <w:jc w:val="both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4671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ми типами коммуникации при осуществлении работы в российских и международных исследовательских коллективах по решению научных и научно-образователь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монстрации результатов комплексн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м языком предметной области 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 основных мировоззренческих и методологических проблем, возникающих при работе по решению задач в российских или международных исследовательских коллектив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 комплексного исследования и проектирования сист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ми оценки результатов коллективной деятельности по решению научных и научно-образовательных задач, в том числе ведущейся на иностранном языке; технологиями планирования деятельности в рамках работы в российских и международных коллективах по решению научных и научно-образователь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я, проектирования и осуществления комплексных междисциплинарных исследований в рамках научного коллектива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-4 готовностью использовать современные методы и технологии научной коммуникации на государственном и иностранном языках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ы и формы  использования современных методы и технологий научной коммуникаци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бирать приемы и различные формы в использовании современных методы и технологий научной коммуникаци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отбора приемов и различных форм в использовании современных методов и технологий научной коммуникации</w:t>
            </w:r>
          </w:p>
        </w:tc>
      </w:tr>
      <w:tr>
        <w:trPr>
          <w:trHeight w:val="11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1 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определения методоло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терии научности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ы научной э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методы теоретических и эмпирических исследований в коллективной и индивидуальной науч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дии, фазы и этапы в организации научной деятельности;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5482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елять стадии, фазы и этапы организации науч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сновывать привлечение специалистов к решению типов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елять этапы обработки научн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сновывать применение программных средств для обработки научн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ознавать критерии науч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ать знания в области модел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ектно выражать и аргументированно обосновывать положения в области модел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ать и расширять знания в области применения информ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ать способы эффективного решения задачи методами модел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на междисциплинарном уровне знания по организации науч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ать способы эффективного решения задачи с использование информ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на междисциплинарном уровне знания по обработке информации;</w:t>
            </w:r>
          </w:p>
        </w:tc>
      </w:tr>
      <w:tr>
        <w:trPr>
          <w:trHeight w:val="3859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монстрации умения вести индивидуальную науч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ния значимости и практической пригодности полученных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м языком моделирования и численных мет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я навыков коллективной науч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 и эмпирических методов-действий и методов- опер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я результатов решения, эксперимент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я профессиональных знаний и умений путем использования возможностей информационной среды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 Владение конкретно-историческими, компаративистскими, междисциплинарными методологическими подходами и готовность применять их в современных исторических исследованиях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терии и способы  отбора научных подходов к исследованию проблем исторической науки и необходимых методов исторического исследования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сновывать выбор применяемых научных подходов к исследованию проблем исторической науки и методов исторического исследования с учетом поставленных задач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обоснования и объяснения выбора необходимых научных подходов к исследованию исторической науки и методов исторического исследования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 Владение навыками поиска и оценки исторических источников для изучения и анализа всей совокупности фактов и явлений общественной и повседневной жизни Росси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ификацию исторических источников и существующие подходы к их анализу</w:t>
            </w:r>
          </w:p>
        </w:tc>
      </w:tr>
    </w:tbl>
    <w:p>
      <w:pPr>
        <w:pStyle w:val="Normal"/>
        <w:jc w:val="both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траивать репрезентативную источниковую базу исследования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критического анализа разных видов источников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82"/>
        <w:gridCol w:w="2706"/>
        <w:gridCol w:w="582"/>
        <w:gridCol w:w="2848"/>
        <w:gridCol w:w="1513"/>
        <w:gridCol w:w="1193"/>
      </w:tblGrid>
      <w:tr>
        <w:trPr>
          <w:trHeight w:val="416" w:hRule="exact"/>
        </w:trPr>
        <w:tc>
          <w:tcPr>
            <w:tcW w:w="942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766" w:hRule="exact"/>
        </w:trPr>
        <w:tc>
          <w:tcPr>
            <w:tcW w:w="82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зачет с оценкой - 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форме практической подготовки 216 акад.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/п</w:t>
            </w:r>
            <w:r>
              <w:rPr/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этапы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е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ключ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3530" w:hRule="exac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знакомите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ап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ано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ференц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ком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б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руппа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тор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уд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уществлять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спита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крет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лов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бно-воспит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бно-программ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рабоч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б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но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ч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грам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ме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еци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тературой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ьно-техн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сциплин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едств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учени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651" w:hRule="exac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ап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бно-метод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ь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ок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еделя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ви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бно-планиру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фи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сциплинам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890" w:hRule="exac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ап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подаватель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ь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оди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подават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фед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4-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й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цен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ффектив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особ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подав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зи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тель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ход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м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яв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дагогическ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бле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улирование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ул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ч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дагог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пра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шение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н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тап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дагог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бл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б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ответствую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струмента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работ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нов-конспе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еминаров,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424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81"/>
        <w:gridCol w:w="2706"/>
        <w:gridCol w:w="582"/>
        <w:gridCol w:w="2849"/>
        <w:gridCol w:w="2706"/>
      </w:tblGrid>
      <w:tr>
        <w:trPr>
          <w:trHeight w:val="177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гото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д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еминарских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креп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рупп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3750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ап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не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спита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ь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цен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ффектив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особ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рато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ллекти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руп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не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ропри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ме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тель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аракте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не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спит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ропри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оди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рупп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ниверситет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некласс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ропри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д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не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спит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роприяти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629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ап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сихолого-педагог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ь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се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подавателя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ратор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рупп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заимоотношен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ллектив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нош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бн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не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тересах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агнос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креп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рупп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б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ас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курса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лимпиад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фил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сих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обенносте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форм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кумен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агностическо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следованию.</w:t>
            </w:r>
            <w:r>
              <w:rPr/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431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ап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чно-исследователь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ь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ловека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аст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чно-прак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фер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ом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пис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мест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уд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т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ас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кур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м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ни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33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тогов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та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ет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сту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тог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фер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флекс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дагог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лож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омендаци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82"/>
        <w:gridCol w:w="2464"/>
        <w:gridCol w:w="3782"/>
        <w:gridCol w:w="2796"/>
      </w:tblGrid>
      <w:tr>
        <w:trPr>
          <w:trHeight w:val="555" w:hRule="exact"/>
        </w:trPr>
        <w:tc>
          <w:tcPr>
            <w:tcW w:w="9424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е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 Основная литература:</w:t>
            </w:r>
          </w:p>
        </w:tc>
      </w:tr>
      <w:tr>
        <w:trPr>
          <w:trHeight w:val="3801" w:hRule="exact"/>
        </w:trPr>
        <w:tc>
          <w:tcPr>
            <w:tcW w:w="9424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йцева, Т. Н. Программа прохождения всех видов практики : методические указания / Т. Н. Зайцева, В. Ф. Рябова, И. А. Долматова ; МГТУ. - Магнитогорск : МГТУ, 2012. - 1 электрон. опт. диск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1330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23614/1330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 обращения: 02.09.2020)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тодология исторических исследований : практикум / составитель М. Н. Потемкина ; Магнитогорский гос. технический ун-т им. Г. И. Носова. - Магнитогорск : МГТУ им. Г. И. Носова, 2019. -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- Загл. с титул. экрана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405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533549/405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 обращения: 02.09.2020)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138" w:hRule="exac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 Дополнительная литература:</w:t>
            </w:r>
          </w:p>
        </w:tc>
      </w:tr>
      <w:tr>
        <w:trPr>
          <w:trHeight w:val="3530" w:hRule="exact"/>
        </w:trPr>
        <w:tc>
          <w:tcPr>
            <w:tcW w:w="9424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бунова, Е. С. Психолого-педагогическая диагностика : практикум / Е. С. Бабунова ; МГТУ. - Магнитогорск : МГТУ, 2016. - 1 электрон. опт. диск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35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29999/235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 обращения: 02.09.2020)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рьянова, И. В. Педагогическая психология : учебно-методическое пособие / И. В. Гурьянова ; МГТУ. - Магнитогорск : МГТУ, 2017. - 1 электрон. опт. диск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32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8395/332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 обращения: 02.09.2020). - Макрообъект. - Текст : электронный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978-5-9967-1055-3. - Сведения доступны такж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138" w:hRule="exac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 Методические указания:</w:t>
            </w:r>
          </w:p>
        </w:tc>
      </w:tr>
      <w:tr>
        <w:trPr>
          <w:trHeight w:val="1907" w:hRule="exact"/>
        </w:trPr>
        <w:tc>
          <w:tcPr>
            <w:tcW w:w="9424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денеева, О. А. Методическое обеспечение педагогической практики студентов вуза : учебное пособие / О. А. Веденеева, Л. И. Савва, Н. Я. Сайгушев ; МГТУ. - Магнитогорск : МГТУ, 2018. - 1 электрон. опт. диск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74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527745/374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 обращения: 02.09.2020)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138" w:hRule="exac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9424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24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 обеспечение</w:t>
            </w:r>
          </w:p>
        </w:tc>
      </w:tr>
      <w:tr>
        <w:trPr>
          <w:trHeight w:val="555" w:hRule="exac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 ПО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говора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ок дей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я лицензии</w:t>
            </w:r>
          </w:p>
        </w:tc>
      </w:tr>
      <w:tr>
        <w:trPr>
          <w:trHeight w:val="29" w:hRule="exac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</w:p>
        </w:tc>
        <w:tc>
          <w:tcPr>
            <w:tcW w:w="3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2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41" w:hRule="exac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Office 2003 Professional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от 17.09.2007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узер Yandex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136"/>
        <w:gridCol w:w="1935"/>
        <w:gridCol w:w="3444"/>
        <w:gridCol w:w="174"/>
        <w:gridCol w:w="3147"/>
        <w:gridCol w:w="150"/>
      </w:tblGrid>
      <w:tr>
        <w:trPr>
          <w:trHeight w:val="277" w:hRule="exac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узер Mozilla Firefox</w:t>
            </w:r>
          </w:p>
        </w:tc>
        <w:tc>
          <w:tcPr>
            <w:tcW w:w="3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3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 Manager</w:t>
            </w:r>
          </w:p>
        </w:tc>
        <w:tc>
          <w:tcPr>
            <w:tcW w:w="3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3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90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 базы данных и информационные справочные системы</w:t>
            </w:r>
          </w:p>
        </w:tc>
      </w:tr>
      <w:tr>
        <w:trPr>
          <w:trHeight w:val="270" w:hRule="exac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1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урса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exac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лектронная база периодических изд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ООО «ИВИС»</w:t>
            </w:r>
          </w:p>
        </w:tc>
        <w:tc>
          <w:tcPr>
            <w:tcW w:w="33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3" w:hRule="exac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 информационно-аналитическая система – Российский индекс научного цитирования (РИНЦ)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R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исковая система Академ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R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 система  - Единое окно доступа к информационным ресурсам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R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Государственная библиотека. Каталоги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sl.ru/ru/4reader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/catalogues/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лектронные ресурсы библиотеки МГТУ и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 Носова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2/Default.asp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 информационная система РОССИЯ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isrussia.ms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 наукометрическая реферативная и полнотекстовая база данных научных изданий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ebofscience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 реферативная и полнотекстовая справочная база данных научных изданий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opus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ждународная база полнотекстовых журнал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urnals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nk.springer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ждународная база справочных изданий по всем отраслям зн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Reference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pringer.com/refer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ences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90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450" w:hRule="exact"/>
        </w:trPr>
        <w:tc>
          <w:tcPr>
            <w:tcW w:w="9390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.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1</w:t>
      </w:r>
    </w:p>
    <w:p>
      <w:pPr>
        <w:pStyle w:val="Heading2"/>
        <w:spacing w:before="0" w:after="0"/>
        <w:ind w:firstLine="567"/>
        <w:jc w:val="both"/>
        <w:rPr>
          <w:rStyle w:val="Heading2Char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887"/>
        <w:gridCol w:w="3856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-2 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методологические парадигмы исследований, используемые в современной отечественной и зарубежной нау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общенаучные и специальные методы исследований и методологические подходы, используемые в современной отечественной и зарубежной наук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 учебных групп, в которых осуществлялась учебная и воспитательная рабо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ы психолого-педагогического диагностического исследования закрепленной групп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бесед с преподавателями, кураторами о составе учебной группы, взаимоотношениях в коллективе, отношении студентов к учебной, исследовательской деятельности, их внеучебных интересах.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улировать и решать научно-исследовательские задачи, выбирая оптимальные методы исследования и разрабатывая новые методы исходя из задач конкретн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основные тенденции развития исторической науки и определять перспективы исследований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учебной документации (учебного плана, рабочей учебной программы, специальной литературой и т.д.)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междисциплинарного исследова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 материально-технической базы и средств обучения.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-3 готовностью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 критического анализа и оценки современных научных достижений при решении исследовательских и практических задач по истории, в том числе в междисциплинарных област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равила индивидуальной науч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 научно-исследовательской деятельности, методы генерирования новых идей при решении исследовательских и практических задач, в том числе в междисциплинарных област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онятия о работе в научных коллектив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представления результатов научной деятельность в устной и письменной форме при работе в российских и международных исследовательских коллектив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методы распределения задач в коллективном проект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лгоритм оценки эффективности реализации педагогических приемов и образовательных технологий. 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елять стадии, фазы и этапы организации науч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сновывать привлечение специалистов к решению типов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овать нормам, принятым в научном общении при работе в российских и международных исследовательских коллектив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ознавать критерии науч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ектно выражать и аргументированно обосновывать положения в области модел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ть последствия принятого решения и нести за него ответственность перед собой, коллегами и общест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критерии оценки достоверности результатов теоретического исследования: предметность, полнота, непротиворечивость, интерпертируемость, проверяемость, достоверность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тический анализ посещенных занятий, проведенных преподавателями кафедры, а также воспитательных мероприятий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ми типами коммуникации при осуществлении работы в российских и международных исследовательских коллективах по решению научных и научно-образователь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монстрации результатов комплексн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м языком предметной области 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 основных мировоззренческих и методологических проблем, возникающих при работе по решению задач в российских или международных исследовательских коллектив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 комплексного исследования и проектирования сист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ми оценки результатов коллективной деятельности по решению научных и научно-образовательных задач, в том числе ведущейся на иностранном языке; технологиями планирования деятельности в рамках работы в российских и международных коллективах по решению научных и научно-образователь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я, проектирования и осуществления комплексных междисциплинарных исследований в рамках научного коллектив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ие рекомендации по проведению лекционных, практических занятий.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-4 готовностью использовать современные методы и технологии научной коммуникации на государственном и иностранном языках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ы и формы  использования современных методы и технологий научной коммуникаци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 ФГОС в УМК по историческим дисциплинам, который являлся основным при прохождении практик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методы, лежащие в основе  УМК по историческим дисциплинам, который использовался на практик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реализации межпредметных связ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бирать приемы и различные формы в использовании современных методы и технологий научной коммуникаци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ёмов, технологий обучения историческим дисциплинам, представленных в УМК, который использовался на практик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/ неэффективности приёмов, технологий обучения историческим дисциплинам.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отбора приемов и различных форм в использовании современных методов и технологий научной коммуникаци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ёмов технологии проектного обучения истор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примеры реализации проектного обучения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1 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определения методоло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терии научности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ы научной э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методы теоретических и эмпирических исследований в коллективной и индивидуальной науч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дии, фазы и этапы в организации научной деятельност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чебно-методической документации по дисциплине.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елять стадии, фазы и этапы организации науч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сновывать привлечение специалистов к решению типов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елять этапы обработки научн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сновывать применение программных средств для обработки научн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ознавать критерии науч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ать знания в области модел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ектно выражать и аргументированно обосновывать положения в области модел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ать и расширять знания в области применения информ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ать способы эффективного решения задачи методами модел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на междисциплинарном уровне знания по организации науч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ать способы эффективного решения задачи с использование информ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на междисциплинарном уровне знания по обработке информац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планов-конспектов / технологических карт учебных занятий и семинаров, изготовление дидактических материалов для проведения занятий.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демонстрации умения вести индивидуальную науч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ния значимости и практической пригодности полученных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м языком моделирования и мет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я навыков коллективной науч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 и эмпирических методов-действий и методов- опер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я результатов решения, эксперимент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я профессиональных знаний и умений путем использования возможностей информационной среды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анализ проведенных лекционных, семинарских занятий, воспитательных мероприятий.</w:t>
            </w:r>
          </w:p>
          <w:p>
            <w:pPr>
              <w:pStyle w:val="ListParagraph"/>
              <w:spacing w:lineRule="auto" w:line="240" w:before="0" w:after="0"/>
              <w:ind w:left="0" w:firstLine="18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т об итогах производственной практики по получению профессиональных умений и опыта профессиональной деятельности, отражающий следующие момент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ния, умения и навыки, приобретенные в процессе практи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ности, возникшие при прохождении практи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организации практики.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 Владение конкретно-историческими, компаративистскими, междисциплинарными методологическими подходами и готовность применять их в современных исторических исследованиях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терии и способы  отбора научных подходов к исследованию проблем исторической науки и необходимых методов исторического исследова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 приемов обучения методологии истории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сновывать выбор применяемых научных подходов к исследованию проблем исторической науки и методов исторического исследования с учетом поставленных задач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ретные примеры реализации приемов обучения методам исторического исследования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обоснования и объяснения выбора необходимых научных подходов к исследованию исторической науки и методов исторического исследова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ие технологии обучения определения исследовательского поля научного исследования в области истории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 Владение навыками поиска и оценки исторических источников для изучения и анализа всей совокупности фактов и явлений общественной и повседневной жизни России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ификацию исторических источников и существующие подходы к их анализу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 приемов обучения источниковедению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траивать репрезентативную источниковую базу исследова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ры приемов обучения составления источниковой базы исследования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критического анализа разных видов источнико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ие технологии обучения критике исторических источн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Standard"/>
        <w:ind w:firstLine="567"/>
        <w:jc w:val="both"/>
        <w:rPr>
          <w:szCs w:val="24"/>
        </w:rPr>
      </w:pPr>
      <w:r>
        <w:rPr>
          <w:szCs w:val="24"/>
        </w:rPr>
        <w:t>Обязательной формой отчетности аспиранта-практиканта является письменный отчет.</w:t>
      </w:r>
    </w:p>
    <w:p>
      <w:pPr>
        <w:pStyle w:val="Standard"/>
        <w:ind w:firstLine="567"/>
        <w:jc w:val="both"/>
        <w:rPr/>
      </w:pPr>
      <w:r>
        <w:rPr>
          <w:szCs w:val="24"/>
        </w:rPr>
        <w:t xml:space="preserve">Вид аттестации по итогам практики – </w:t>
      </w:r>
      <w:r>
        <w:rPr>
          <w:b/>
          <w:szCs w:val="24"/>
        </w:rPr>
        <w:t>зачет с оценкой</w:t>
      </w:r>
      <w:r>
        <w:rPr>
          <w:szCs w:val="24"/>
        </w:rPr>
        <w:t>, который проводится в форме составления и оформления отчета, а также защиты отчета.</w:t>
      </w:r>
    </w:p>
    <w:p>
      <w:pPr>
        <w:pStyle w:val="Standard"/>
        <w:ind w:firstLine="567"/>
        <w:jc w:val="both"/>
        <w:rPr>
          <w:szCs w:val="24"/>
        </w:rPr>
      </w:pPr>
      <w:r>
        <w:rPr>
          <w:szCs w:val="24"/>
        </w:rPr>
        <w:t>По окончании практики аспирант в течение 7 дней должен сдать отчетную документацию руководителю практики:</w:t>
      </w:r>
    </w:p>
    <w:p>
      <w:pPr>
        <w:pStyle w:val="Standard"/>
        <w:ind w:firstLine="567"/>
        <w:jc w:val="both"/>
        <w:rPr>
          <w:szCs w:val="24"/>
        </w:rPr>
      </w:pPr>
      <w:r>
        <w:rPr>
          <w:szCs w:val="24"/>
        </w:rPr>
        <w:t>Содержание отчета должно включать следующие разделы:</w:t>
      </w:r>
    </w:p>
    <w:p>
      <w:pPr>
        <w:pStyle w:val="Style14"/>
        <w:numPr>
          <w:ilvl w:val="0"/>
          <w:numId w:val="9"/>
        </w:numPr>
        <w:ind w:left="284" w:hanging="284"/>
        <w:jc w:val="both"/>
        <w:rPr>
          <w:szCs w:val="24"/>
        </w:rPr>
      </w:pPr>
      <w:r>
        <w:rPr>
          <w:szCs w:val="24"/>
        </w:rPr>
        <w:t>Учебно-методическая деятельность (перечень изученных локальных актов и разработанных учебно-методических материалов);</w:t>
      </w:r>
    </w:p>
    <w:p>
      <w:pPr>
        <w:pStyle w:val="Style14"/>
        <w:numPr>
          <w:ilvl w:val="0"/>
          <w:numId w:val="2"/>
        </w:numPr>
        <w:ind w:left="284" w:hanging="284"/>
        <w:jc w:val="both"/>
        <w:rPr>
          <w:szCs w:val="24"/>
        </w:rPr>
      </w:pPr>
      <w:r>
        <w:rPr>
          <w:szCs w:val="24"/>
        </w:rPr>
        <w:t>Преподавательская деятельность (перечень посещенных и проведенных занятий);</w:t>
      </w:r>
    </w:p>
    <w:p>
      <w:pPr>
        <w:pStyle w:val="Style14"/>
        <w:numPr>
          <w:ilvl w:val="0"/>
          <w:numId w:val="2"/>
        </w:numPr>
        <w:ind w:left="284" w:hanging="284"/>
        <w:jc w:val="both"/>
        <w:rPr>
          <w:szCs w:val="24"/>
        </w:rPr>
      </w:pPr>
      <w:r>
        <w:rPr>
          <w:szCs w:val="24"/>
        </w:rPr>
        <w:t>Внеучебная и воспитательная деятельность (перечень внеучебных мероприятий, в которых принимал участие аспирант);</w:t>
      </w:r>
    </w:p>
    <w:p>
      <w:pPr>
        <w:pStyle w:val="Style14"/>
        <w:numPr>
          <w:ilvl w:val="0"/>
          <w:numId w:val="2"/>
        </w:numPr>
        <w:ind w:left="284" w:hanging="284"/>
        <w:jc w:val="both"/>
        <w:rPr>
          <w:szCs w:val="24"/>
        </w:rPr>
      </w:pPr>
      <w:r>
        <w:rPr>
          <w:szCs w:val="24"/>
        </w:rPr>
        <w:t>Психолого-педагогическая деятельность (перечень использованных психолого-педагогических методик);</w:t>
      </w:r>
    </w:p>
    <w:p>
      <w:pPr>
        <w:pStyle w:val="Style14"/>
        <w:numPr>
          <w:ilvl w:val="0"/>
          <w:numId w:val="2"/>
        </w:numPr>
        <w:ind w:left="284" w:hanging="284"/>
        <w:jc w:val="both"/>
        <w:rPr>
          <w:szCs w:val="24"/>
        </w:rPr>
      </w:pPr>
      <w:r>
        <w:rPr>
          <w:szCs w:val="24"/>
        </w:rPr>
        <w:t>Научно-исследовательская деятельность (перечень проведенных мероприятий).</w:t>
      </w:r>
    </w:p>
    <w:p>
      <w:pPr>
        <w:pStyle w:val="Standard"/>
        <w:ind w:firstLine="567"/>
        <w:jc w:val="both"/>
        <w:rPr>
          <w:szCs w:val="24"/>
        </w:rPr>
      </w:pPr>
      <w:r>
        <w:rPr>
          <w:szCs w:val="24"/>
        </w:rPr>
        <w:t>К отчету в обязательном порядке прилагаются:</w:t>
      </w:r>
    </w:p>
    <w:p>
      <w:pPr>
        <w:pStyle w:val="Style14"/>
        <w:numPr>
          <w:ilvl w:val="0"/>
          <w:numId w:val="10"/>
        </w:numPr>
        <w:ind w:left="284" w:hanging="284"/>
        <w:jc w:val="both"/>
        <w:rPr/>
      </w:pPr>
      <w:r>
        <w:rPr>
          <w:szCs w:val="24"/>
        </w:rPr>
        <w:t>Планы-конспекты / технологические карты проведенных занятий;</w:t>
      </w:r>
    </w:p>
    <w:p>
      <w:pPr>
        <w:pStyle w:val="Style14"/>
        <w:numPr>
          <w:ilvl w:val="0"/>
          <w:numId w:val="8"/>
        </w:numPr>
        <w:ind w:left="284" w:hanging="284"/>
        <w:jc w:val="both"/>
        <w:rPr/>
      </w:pPr>
      <w:r>
        <w:rPr>
          <w:szCs w:val="24"/>
        </w:rPr>
        <w:t>Самоанализ проведенных занятий;</w:t>
      </w:r>
    </w:p>
    <w:p>
      <w:pPr>
        <w:pStyle w:val="Style14"/>
        <w:numPr>
          <w:ilvl w:val="0"/>
          <w:numId w:val="8"/>
        </w:numPr>
        <w:ind w:left="284" w:hanging="284"/>
        <w:jc w:val="both"/>
        <w:rPr/>
      </w:pPr>
      <w:r>
        <w:rPr>
          <w:szCs w:val="24"/>
        </w:rPr>
        <w:t>Характеристика.</w:t>
      </w:r>
    </w:p>
    <w:p>
      <w:pPr>
        <w:pStyle w:val="Standard"/>
        <w:ind w:firstLine="567"/>
        <w:jc w:val="both"/>
        <w:rPr>
          <w:rStyle w:val="Ucozforumpost"/>
          <w:szCs w:val="24"/>
        </w:rPr>
      </w:pPr>
      <w:r>
        <w:rPr>
          <w:rStyle w:val="Ucozforumpost"/>
          <w:szCs w:val="24"/>
        </w:rPr>
        <w:t xml:space="preserve">На основании предоставленных аспирантом отчетных документов </w:t>
      </w:r>
      <w:r>
        <w:rPr/>
        <w:t>выставляется оценка «отлично», «хорошо», «удовлетворительно», «неудовлетворительно»</w:t>
      </w:r>
      <w:r>
        <w:rPr>
          <w:rStyle w:val="Ucozforumpost"/>
          <w:szCs w:val="24"/>
        </w:rPr>
        <w:t>, которая фиксируется научным руководителем в аттестационной ведомости, зачетной книжке и в индивидуальном плане аспира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казатели и критерии оценивания практики:</w:t>
      </w:r>
    </w:p>
    <w:p>
      <w:pPr>
        <w:pStyle w:val="Standard"/>
        <w:ind w:firstLine="567"/>
        <w:jc w:val="both"/>
        <w:rPr>
          <w:szCs w:val="24"/>
        </w:rPr>
      </w:pPr>
      <w:r>
        <w:rPr/>
        <w:t xml:space="preserve">Для получения оценки </w:t>
      </w:r>
      <w:r>
        <w:rPr>
          <w:b/>
        </w:rPr>
        <w:t>«отлично»</w:t>
      </w:r>
      <w:r>
        <w:rPr/>
        <w:t xml:space="preserve"> должны быть соблюдены следующие условия:</w:t>
      </w:r>
      <w:r>
        <w:rPr>
          <w:b/>
        </w:rPr>
        <w:t xml:space="preserve"> </w:t>
      </w:r>
      <w:r>
        <w:rPr/>
        <w:t>студент должен принять участие в установочной конференции; своевременно пройти практику; соблюдать правила внутреннего распорядка и трудовой дисциплины базы практики; характеристика должна содержать рекомендуемую оценку «отлично»; программы практики должна быть полностью выполнена; отчетная документация должна соответствовать требованиям программы практики и методическим рекомендациям; студент должен уметь излагать сведения при ответе на вопросы на процедуре защиты портфолио; содержание отчетной документации должно свидетельствовать о готовности студента решать задачи профессиональной деятельности.</w:t>
      </w:r>
    </w:p>
    <w:p>
      <w:pPr>
        <w:pStyle w:val="Standard"/>
        <w:ind w:firstLine="709"/>
        <w:jc w:val="both"/>
        <w:rPr/>
      </w:pPr>
      <w:r>
        <w:rPr/>
        <w:t xml:space="preserve">Для получения оценки </w:t>
      </w:r>
      <w:r>
        <w:rPr>
          <w:b/>
        </w:rPr>
        <w:t>«хорошо»</w:t>
      </w:r>
      <w:r>
        <w:rPr/>
        <w:t>: студент должен принять участие в установочной конференции; своевременно пройти практику; соблюдать правила внутреннего распорядка и трудовой дисциплины базы практики; характеристика должна содержать рекомендуемую оценку «хорошо»; программы практики должна быть полностью выполнена; отчетная документация должна соответствовать требованиям программы практики и методическим рекомендациям; содержание отчетной документации должно свидетельствовать о готовности студента решать задачи профессиональной деятельности. Если при защите портфолио студент не может излагать сведения при ответе на вопросы, возможно получение отметки «хорошо» и в случае рекомендуемой оценки в характеристике «отлично».</w:t>
      </w:r>
    </w:p>
    <w:p>
      <w:pPr>
        <w:pStyle w:val="Standard"/>
        <w:ind w:firstLine="709"/>
        <w:jc w:val="both"/>
        <w:rPr/>
      </w:pPr>
      <w:r>
        <w:rPr/>
        <w:t xml:space="preserve">Оценка </w:t>
      </w:r>
      <w:r>
        <w:rPr>
          <w:b/>
        </w:rPr>
        <w:t xml:space="preserve">«удовлетворительно» </w:t>
      </w:r>
      <w:r>
        <w:rPr/>
        <w:t>выставляется при соблюдении одного-двух из следующих условий: были н</w:t>
      </w:r>
      <w:r>
        <w:rPr>
          <w:color w:val="000000"/>
        </w:rPr>
        <w:t>арушения сроков прохождения практики; в характеристике проставлена рекомендуемая оценка «удовлетворительно»; программа практики выполнена частично; отчетная документация не соответствует требованиям программы практики; по содержанию отчетной документации студент не смог ответить на заданные дополнительные вопросы, либо ответы даны не полно; при прохождении практики студент не проявил глубоких знаний теории и умения применять ее на практике.</w:t>
      </w:r>
    </w:p>
    <w:p>
      <w:pPr>
        <w:pStyle w:val="Standard"/>
        <w:ind w:firstLine="709"/>
        <w:jc w:val="both"/>
        <w:rPr/>
      </w:pPr>
      <w:r>
        <w:rPr/>
        <w:t xml:space="preserve"> </w:t>
      </w:r>
      <w:r>
        <w:rPr/>
        <w:t xml:space="preserve">Оценка </w:t>
      </w:r>
      <w:r>
        <w:rPr>
          <w:b/>
        </w:rPr>
        <w:t xml:space="preserve">«неудовлетворительно» </w:t>
      </w:r>
      <w:r>
        <w:rPr/>
        <w:t>выставляется, если: п</w:t>
      </w:r>
      <w:r>
        <w:rPr>
          <w:color w:val="000000"/>
        </w:rPr>
        <w:t>рограмма практики не выполнена; отчетная документация, не позволяет решать вопросы приобретения студентом профессиональных навыков; студент при прохождении практики допускал нарушения трудовой дисциплины, нарушение сроков прохождения практики; в характеристике проставлена оценка «неудовлетворительно».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Министерств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науки и высшег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образования Российской Федерации</w:t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«Магнитогорский государственный технический университет им. Г. И. Носо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ФГБОУ ВО «МГТУ им. Г. И. Носова»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федра всеобщей истор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ЧЕТ П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КЕ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ЛУЧЕНИЮ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ФЕССИОНАЛЬНЫХ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Й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ПЫТА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ФЕССИОНАЛЬНОЙ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полнитель: _________________________, аспирант ____ курса, группа 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практики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та защищена ____________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ru-RU"/>
        </w:rPr>
        <w:t>__ г. с оценкой _____________ / _____________ 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гнитогорск, 2019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Министерств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науки и высшег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образования Российской Федерации</w:t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«Магнитогорский государственный технический университет им. Г. И. Носо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ФГБОУ ВО «МГТУ им. Г. И. Носова»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федра всеобщей истории</w:t>
      </w:r>
    </w:p>
    <w:p>
      <w:pPr>
        <w:pStyle w:val="Normal"/>
        <w:tabs>
          <w:tab w:val="clear" w:pos="720"/>
          <w:tab w:val="left" w:pos="570" w:leader="none"/>
          <w:tab w:val="left" w:pos="7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76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ДАНИЕ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КУ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ЛУЧЕНИЮ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ФЕССИОНАЛЬНЫХ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Й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ПЫТА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ФЕССИОНАЛЬНОЙ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наименование практик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vertAlign w:val="superscript"/>
          <w:lang w:val="ru-R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Аспиранту _______________________________        группы                           ________________</w:t>
      </w:r>
    </w:p>
    <w:p>
      <w:pPr>
        <w:pStyle w:val="Normal"/>
        <w:tabs>
          <w:tab w:val="clear" w:pos="720"/>
          <w:tab w:val="left" w:pos="7938" w:leader="none"/>
        </w:tabs>
        <w:spacing w:lineRule="auto" w:line="240" w:before="0" w:after="0"/>
        <w:ind w:left="3544" w:hanging="0"/>
        <w:jc w:val="both"/>
        <w:rPr>
          <w:rFonts w:ascii="Times New Roman" w:hAnsi="Times New Roman" w:cs="Times New Roman"/>
          <w:vertAlign w:val="superscript"/>
          <w:lang w:val="ru-RU"/>
        </w:rPr>
      </w:pPr>
      <w:r>
        <w:rPr>
          <w:rFonts w:cs="Times New Roman" w:ascii="Times New Roman" w:hAnsi="Times New Roman"/>
          <w:vertAlign w:val="superscript"/>
          <w:lang w:val="ru-RU"/>
        </w:rPr>
        <w:t>Ф.И.О.</w:t>
        <w:tab/>
        <w:t>наименование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  <w:lang w:val="ru-R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ериод практики:   с ________ г. по _______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>2. Место прохождения практик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-  </w:t>
      </w:r>
      <w:r>
        <w:rPr>
          <w:rFonts w:cs="Times New Roman" w:ascii="Times New Roman" w:hAnsi="Times New Roman"/>
          <w:lang w:val="ru-RU"/>
        </w:rPr>
        <w:t>МГТУ им. Г.И. Но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адание на практи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1. Провести 2 лекционных и 2 практических за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2. Оформить планы-конспекты данных занятий в развернутом ви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3. Провести и оформить самоанализ зан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4. Взять характеристику у преподавателя-курат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Свести все данные в единый отчет и сдать руководителю прак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уководитель практики </w:t>
      </w:r>
    </w:p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МГТУ им. Г.И. Носова</w:t>
        <w:tab/>
        <w:t xml:space="preserve"> _________________</w:t>
        <w:tab/>
        <w:t xml:space="preserve">              /____________/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vertAlign w:val="superscript"/>
          <w:lang w:val="ru-RU"/>
        </w:rPr>
        <w:t>(подпись)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vertAlign w:val="superscript"/>
          <w:lang w:val="ru-RU"/>
        </w:rPr>
        <w:t>(расшифров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та выдачи _____________________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мерная схема конспекта зан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Тема занятия и форма его пр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Образовательные, развивающие и воспитательные цели и задачи данного за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Содержание за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Организация подготовки за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Технология проведения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Оборудование (наглядность, ТСО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 Список литературных источников (для преподавателя и студентов).</w:t>
      </w:r>
    </w:p>
    <w:p>
      <w:pPr>
        <w:pStyle w:val="Normal"/>
        <w:tabs>
          <w:tab w:val="clear" w:pos="720"/>
          <w:tab w:val="left" w:pos="76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мерная схема анализа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бщие сведения: дата, группа, дисциплина, преподав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Организация занятия: точность начала и окончания; подготовленность организационного момента; подготовленности преподавателя к занятию: наличие плана и необходимых учебно-наглядных пособий; темп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Общая характеристика занятия: тема, образовательные, развивающие и воспитательные задачи; тип; структура занятия; распределение времени на отдельные этапы; законченность основных этапов, их логическая связь; завершенность всего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Содержание учебного материала: соответствия материала программе; научность, доступность и посильность; актуальность и связь изучаемого материала с жизнью; новизна, проблемность и привлекательность учебной информации; оптимальность объема учебного материала, предложенного для усво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Анализ деятельности преподава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характеристика и эффективность применяемых методов и организационных форм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циональность использования врем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спользование наглядности и ТС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емы активизации познавательной деятельности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нтроль за работой обучающихся: уровень требовательности и объективность в оцен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ализация внутрипредметных и межпредметных связ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рганизация самостоятельной работы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витие общеучебных (анализ, синтез, сравнение, систематизация, классификация и т.д.) и специальных умений и навы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уществление личностно-ориентированного подхода к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исциплина на занятии, приемы ее поддерж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блюдение правил охраны труда и техники безопасности в ходе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Анализ деятельности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тепень познавательной активности и самостоятельности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личие и эффективность коллективных (групповых) форм работы в ходе зан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явление дисциплинированности, организованности и заинтересованности в предмете во времени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Личностные качества преподавателя: знание предмета и общая эрудиция; характеристика педагогического и методического мастерства; культура речи, ее точность и выразительность; чувство такта и демократичность во взаимоотношениях с учащимися; внешний вид, мимика, жес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Общие выводы по занятию: выполнение плана и достижение основных целей (обучающий эффект, воспитательный эффект, воздействие на развитие учащихся); общая оценка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мерная схема самоанализа зан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Какие воспитательные, образовательные, развивающие цели ставились на занят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Как учитывались возможности группы и отдельных студен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Каковы ожидаемые результ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Самоанализ с точки зрения этапов подготовки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Какой литературой пользовалис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Сколько студентов проявили активность на занят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Какая работа проведена с отстающими студента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Самооценка.</w:t>
      </w:r>
    </w:p>
    <w:p>
      <w:pPr>
        <w:pStyle w:val="Normal"/>
        <w:tabs>
          <w:tab w:val="clear" w:pos="720"/>
          <w:tab w:val="left" w:pos="76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Standard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Ucozforumpost">
    <w:name w:val="ucoz-forum-post"/>
    <w:basedOn w:val="Style13"/>
    <w:qFormat/>
    <w:rPr/>
  </w:style>
  <w:style w:type="character" w:styleId="Heading2Char">
    <w:name w:val="Heading 2 Char"/>
    <w:basedOn w:val="Style13"/>
    <w:qFormat/>
    <w:rPr>
      <w:rFonts w:ascii="Cambria" w:hAnsi="Cambria" w:cs="Cambria"/>
      <w:b/>
      <w:bCs/>
      <w:color w:val="4F81BD"/>
      <w:kern w:val="2"/>
      <w:sz w:val="26"/>
      <w:szCs w:val="26"/>
      <w:lang w:val="ru-RU" w:bidi="hi-IN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hi-IN" w:eastAsia="zh-CN"/>
    </w:rPr>
  </w:style>
  <w:style w:type="paragraph" w:styleId="Style14">
    <w:name w:val="Абзац списка"/>
    <w:basedOn w:val="Standard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1330.pdf&amp;show=dcatalogues/1/1123614/1330.pdf&amp;view=true" TargetMode="External"/><Relationship Id="rId6" Type="http://schemas.openxmlformats.org/officeDocument/2006/relationships/hyperlink" Target="https://magtu.informsystema.ru/uploader/fileUpload?name=4057.pdf&amp;show=dcatalogues/1/1533549/4057.pdf&amp;view=true" TargetMode="External"/><Relationship Id="rId7" Type="http://schemas.openxmlformats.org/officeDocument/2006/relationships/hyperlink" Target="https://magtu.informsystema.ru/uploader/fileUpload?name=2352.pdf&amp;show=dcatalogues/1/1129999/2352.pdf&amp;view=true" TargetMode="External"/><Relationship Id="rId8" Type="http://schemas.openxmlformats.org/officeDocument/2006/relationships/hyperlink" Target="https://magtu.informsystema.ru/uploader/fileUpload?name=3327.pdf&amp;show=dcatalogues/1/1138395/3327.pdf&amp;view=true" TargetMode="External"/><Relationship Id="rId9" Type="http://schemas.openxmlformats.org/officeDocument/2006/relationships/hyperlink" Target="https://magtu.informsystema.ru/uploader/fileUpload?name=3742.pdf&amp;show=dcatalogues/1/1527745/3742.pdf&amp;view=true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s://www.rsl.ru/ru/4readers" TargetMode="External"/><Relationship Id="rId15" Type="http://schemas.openxmlformats.org/officeDocument/2006/relationships/hyperlink" Target="http://magtu.ru:8085/marcweb" TargetMode="External"/><Relationship Id="rId16" Type="http://schemas.openxmlformats.org/officeDocument/2006/relationships/hyperlink" Target="https://uisrussia.msu.ru/" TargetMode="External"/><Relationship Id="rId17" Type="http://schemas.openxmlformats.org/officeDocument/2006/relationships/hyperlink" Target="http://webofscience.com/" TargetMode="External"/><Relationship Id="rId18" Type="http://schemas.openxmlformats.org/officeDocument/2006/relationships/hyperlink" Target="http://scopus.com/" TargetMode="External"/><Relationship Id="rId19" Type="http://schemas.openxmlformats.org/officeDocument/2006/relationships/hyperlink" Target="http://link.springer.com/" TargetMode="External"/><Relationship Id="rId20" Type="http://schemas.openxmlformats.org/officeDocument/2006/relationships/hyperlink" Target="http://www.springer.com/refer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36:00Z</dcterms:created>
  <dc:creator>FastReport.NET</dc:creator>
  <dc:description/>
  <cp:keywords/>
  <dc:language>en-US</dc:language>
  <cp:lastModifiedBy>Alex</cp:lastModifiedBy>
  <dcterms:modified xsi:type="dcterms:W3CDTF">2020-11-05T18:20:00Z</dcterms:modified>
  <cp:revision>40</cp:revision>
  <dc:subject/>
  <dc:title>2020-2021_а46_06_01_ИИНа-20-1_22_plx_Практика по получению профессиональных умений и опыта профессиональной деятельности</dc:title>
</cp:coreProperties>
</file>