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567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284" w:hanging="567"/>
        <w:jc w:val="center"/>
        <w:rPr/>
      </w:pPr>
      <w:r>
        <w:rPr/>
      </w:r>
      <w:r>
        <w:br w:type="page"/>
      </w:r>
    </w:p>
    <w:p>
      <w:pPr>
        <w:pStyle w:val="Normal"/>
        <w:ind w:left="-284" w:hanging="56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7705" cy="8616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/>
      </w:pPr>
      <w:r>
        <w:rPr/>
        <w:t>Бакалавр/ специалист по направлению подготовки/ специальности 54.03.01 «Дизайн»  должен быть подготовлен к решению профессиональных задач в соответствии с направленностью профилем образовательной программы «Дизайн среды» и видам профессиональной деятельности:</w:t>
      </w:r>
    </w:p>
    <w:p>
      <w:pPr>
        <w:pStyle w:val="Normal"/>
        <w:widowControl w:val="false"/>
        <w:spacing w:lineRule="auto" w:line="240" w:before="120" w:after="0"/>
        <w:rPr/>
      </w:pPr>
      <w:r>
        <w:rPr/>
        <w:t xml:space="preserve">– </w:t>
      </w:r>
      <w:r>
        <w:rPr>
          <w:i/>
          <w:iCs/>
        </w:rPr>
        <w:t>–</w:t>
      </w:r>
      <w:r>
        <w:rPr>
          <w:i/>
          <w:iCs/>
        </w:rPr>
        <w:t>художественно-творческая;</w:t>
      </w:r>
    </w:p>
    <w:p>
      <w:pPr>
        <w:pStyle w:val="Normal"/>
        <w:widowControl w:val="false"/>
        <w:spacing w:lineRule="auto" w:line="240" w:before="120" w:after="0"/>
        <w:rPr>
          <w:i/>
          <w:i/>
          <w:iCs/>
        </w:rPr>
      </w:pPr>
      <w:r>
        <w:rPr>
          <w:i/>
          <w:iCs/>
        </w:rPr>
        <w:t>-проектная;</w:t>
      </w:r>
    </w:p>
    <w:p>
      <w:pPr>
        <w:pStyle w:val="Normal"/>
        <w:widowControl w:val="false"/>
        <w:spacing w:lineRule="auto" w:line="240" w:before="120" w:after="0"/>
        <w:rPr>
          <w:i/>
          <w:i/>
          <w:iCs/>
        </w:rPr>
      </w:pPr>
      <w:r>
        <w:rPr>
          <w:i/>
          <w:iCs/>
        </w:rPr>
        <w:t>–</w:t>
      </w:r>
      <w:r>
        <w:rPr>
          <w:i/>
          <w:iCs/>
        </w:rPr>
        <w:t>организационно-управленческая;</w:t>
      </w:r>
    </w:p>
    <w:p>
      <w:pPr>
        <w:pStyle w:val="Normal"/>
        <w:widowControl w:val="false"/>
        <w:spacing w:lineRule="auto" w:line="240" w:before="120" w:after="0"/>
        <w:rPr>
          <w:i/>
          <w:i/>
          <w:iCs/>
        </w:rPr>
      </w:pPr>
      <w:r>
        <w:rPr>
          <w:i/>
          <w:iCs/>
        </w:rPr>
        <w:t>-научно-исследовательская;</w:t>
      </w:r>
    </w:p>
    <w:p>
      <w:pPr>
        <w:pStyle w:val="Normal"/>
        <w:widowControl w:val="false"/>
        <w:spacing w:lineRule="auto" w:line="240" w:before="120" w:after="0"/>
        <w:rPr>
          <w:i/>
          <w:i/>
          <w:iCs/>
        </w:rPr>
      </w:pPr>
      <w:r>
        <w:rPr>
          <w:i/>
          <w:iCs/>
        </w:rPr>
        <w:t>-педагогическая.</w:t>
      </w:r>
    </w:p>
    <w:p>
      <w:pPr>
        <w:pStyle w:val="Normal"/>
        <w:widowControl w:val="false"/>
        <w:spacing w:lineRule="auto" w:line="240" w:before="120" w:after="0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ОК-1</w:t>
        <w:tab/>
        <w:t>способностью использовать основы философских знаний для формирования мировоззренческой позиции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ОК-2</w:t>
        <w:tab/>
        <w:t>способностью анализировать основные этапы и закономерности исторического развития общества для формирования гражданской позиции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ОК-3</w:t>
        <w:tab/>
        <w:t>способностью использовать основы экономических знаний в различных сферах деятельности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ОК-4</w:t>
        <w:tab/>
        <w:t>способностью использовать основы правовых знаний в различных сферах деятельности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ОК-5</w:t>
        <w:tab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ОК-6</w:t>
        <w:tab/>
        <w:t>способностью работать в команде, толерантно воспринимая социальные, этнические, конфессиональные и культурные различия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ОК-7</w:t>
        <w:tab/>
        <w:t>способностью к самоорганизации и самообразованию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ОК-8</w:t>
        <w:tab/>
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ОК-9</w:t>
        <w:tab/>
        <w:t>способностью использовать приемы оказания первой помощи, методы защиты в условиях чрезвычайных ситуаций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ОК-10</w:t>
        <w:tab/>
        <w:t>способностью к абстрактному мышлению, анализу, синтезу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ОК-11</w:t>
        <w:tab/>
        <w:t>готовностью действовать в нестандартных ситуациях, нести социальную и этическую ответственность за принятые решения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ОПК-1</w:t>
        <w:tab/>
        <w:t>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ОПК-2</w:t>
        <w:tab/>
        <w:t>владением основами академической живописи, приемами работы с цветом и цветовыми композициями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ОПК-3</w:t>
        <w:tab/>
        <w:t>способность обладать начальными профессиональными навыками скульптора, приемами работы в макетировании и моделировании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ОПК-4</w:t>
        <w:tab/>
        <w:t>способностью применять современную шрифтовую культуру и компьютерные технологии, применяемые в дизайн-проектировании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ОПК-5</w:t>
        <w:tab/>
        <w:t>способностью реализовывать педагогические навыки при преподавании художественных и проектных дисциплин (модулей)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ОПК-6</w:t>
        <w:tab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ОПК-7</w:t>
        <w:tab/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ПК-1</w:t>
        <w:tab/>
        <w:t>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ПК-2</w:t>
        <w:tab/>
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ПК-3</w:t>
        <w:tab/>
        <w:t>способностью учитывать при разработке художественного замысла особенности материалов с учетом их формообразующих свойств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ПК-4</w:t>
        <w:tab/>
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ПК-5</w:t>
        <w:tab/>
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ПК-6</w:t>
        <w:tab/>
        <w:t>способностью применять современные технологии, требуемые при реализации дизайн-проекта на практике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ПК-7</w:t>
        <w:tab/>
        <w:t>способностью выполнять эталонные образцы объекта дизайна или его отдельные элементы в макете, материале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ПК-8</w:t>
        <w:tab/>
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ПК-9</w:t>
        <w:tab/>
        <w:t>способностью составлять подробную спецификацию требований к дизайн-проекту и готовить полный набор документации по дизайн-проекту, с основными экономическими расчетами для реализации проекта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ПК-10</w:t>
        <w:tab/>
        <w:t>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ПК-12</w:t>
        <w:tab/>
        <w:t>способностью применять методы научных исследований при создании дизайн-проектов и обосновывать новизну собственных концептуальных решений</w:t>
        <w:tab/>
      </w:r>
      <w:r>
        <w:br w:type="page"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27.03.2019 (протокол № _3_) государственные аттестационные испытания по направлению подготовки 54.03.01 «Дизайн» проводятся в форме: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>
          <w:i/>
          <w:i/>
          <w:iCs/>
        </w:rPr>
      </w:pPr>
      <w:r>
        <w:rPr>
          <w:i/>
          <w:iCs/>
        </w:rPr>
        <w:t>Протокол № 2 от 27.02.2019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учебному плану подготовка к сдаче и сдача государственного экзамена проводится в период с 05.06.2023 по 14.07.2023. 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widowControl w:val="false"/>
        <w:spacing w:lineRule="auto" w:line="240" w:before="120" w:after="0"/>
        <w:rPr>
          <w:i/>
          <w:i/>
          <w:iCs/>
        </w:rPr>
      </w:pPr>
      <w:r>
        <w:rPr>
          <w:i/>
          <w:iCs/>
        </w:rPr>
        <w:t>Период проведения государственного экзамена указывается в соответствии с календарным учебным графиком на текущий учебный год (Календарный учебный график см. на Образовательном портале или Корпоративном портале в разделе «Учебная информация»). Если образовательная программа реализуется для нескольких  форм обучения, сроки проведения государственного экзамена указываются отдельно для каждой из них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8"/>
        <w:numPr>
          <w:ilvl w:val="0"/>
          <w:numId w:val="3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8"/>
        <w:numPr>
          <w:ilvl w:val="0"/>
          <w:numId w:val="3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8"/>
        <w:numPr>
          <w:ilvl w:val="0"/>
          <w:numId w:val="4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8"/>
        <w:numPr>
          <w:ilvl w:val="0"/>
          <w:numId w:val="4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1"/>
        <w:shd w:fill="FFFFFF" w:val="clear"/>
        <w:ind w:right="-1"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 2 теоретических вопроса и 1 практическое задание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i/>
          <w:color w:val="000000"/>
          <w:spacing w:val="2"/>
        </w:rPr>
        <w:t xml:space="preserve">60 мин. 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торого этапа </w:t>
      </w:r>
      <w:r>
        <w:rPr>
          <w:color w:val="000000"/>
          <w:spacing w:val="2"/>
        </w:rPr>
        <w:t xml:space="preserve">государственного экзамена студент может пользоваться методическими рекомендациями. 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</w:t>
      </w:r>
      <w:r>
        <w:rPr>
          <w:color w:val="000000"/>
        </w:rPr>
        <w:t xml:space="preserve">второго этапа </w:t>
      </w:r>
      <w:r>
        <w:rPr/>
        <w:t xml:space="preserve">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 xml:space="preserve">(1 балл) – </w:t>
      </w:r>
      <w:r>
        <w:rPr>
          <w:sz w:val="24"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iCs/>
        </w:rPr>
        <w:t>Результаты второго этапа государственного экзамена объявляются</w:t>
      </w:r>
      <w:r>
        <w:rPr>
          <w:i/>
          <w:iCs/>
        </w:rPr>
        <w:t xml:space="preserve"> в день его проведения </w:t>
      </w:r>
    </w:p>
    <w:p>
      <w:pPr>
        <w:pStyle w:val="Normal"/>
        <w:ind w:right="170" w:firstLine="567"/>
        <w:rPr>
          <w:spacing w:val="2"/>
        </w:rPr>
      </w:pPr>
      <w:r>
        <w:rPr>
          <w:spacing w:val="2"/>
        </w:rPr>
        <w:t xml:space="preserve">Обучающийся, успешно </w:t>
      </w:r>
      <w:r>
        <w:rPr/>
        <w:t>сдавший</w:t>
      </w:r>
      <w:r>
        <w:rPr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Философия, ее место в культуре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Исторические типы философии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Особенности человеческого бытия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История в системе гуманитарных наук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Цивилизации Древнего мира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Эпоха средневековья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Новое время XVI-XVIII вв.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Россия и мир в ХХ – начале XXI в.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Новое время и эпоха модернизации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Основные макроэкономические показатели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Конституционное право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Гражданское право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Трудовое право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Семейное право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Уголовное право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Я и моё окружение (на иностранном языке)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Я и моя учеба (на иностранном языке)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Я и мир вокруг меня (на иностранном языке)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Страна изучаемого языка (на иностранном языке)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Формы существования языка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Проблема межкультурного взаимодействия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Речевое взаимодействие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Деловая коммуникация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Основные понятия культурологии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Технология создания команды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Виды спорта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Методы защиты в условиях чрезвычайных ситуаций</w:t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360"/>
        <w:jc w:val="left"/>
        <w:rPr>
          <w:szCs w:val="28"/>
        </w:rPr>
      </w:pPr>
      <w:r>
        <w:rPr>
          <w:szCs w:val="28"/>
        </w:rPr>
        <w:t>Основные понятия и термины дизайна.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360"/>
        <w:jc w:val="left"/>
        <w:rPr>
          <w:szCs w:val="28"/>
        </w:rPr>
      </w:pPr>
      <w:r>
        <w:rPr>
          <w:szCs w:val="28"/>
        </w:rPr>
        <w:t>Техническая эстетика - научная основа художественного проектирования.</w:t>
      </w:r>
    </w:p>
    <w:p>
      <w:pPr>
        <w:pStyle w:val="Style18"/>
        <w:numPr>
          <w:ilvl w:val="0"/>
          <w:numId w:val="7"/>
        </w:numPr>
        <w:spacing w:before="0" w:after="200"/>
        <w:contextualSpacing/>
        <w:jc w:val="left"/>
        <w:rPr>
          <w:szCs w:val="28"/>
        </w:rPr>
      </w:pPr>
      <w:r>
        <w:rPr>
          <w:szCs w:val="28"/>
        </w:rPr>
        <w:t>Эргономическое обеспечение дизайн-проектирования.</w:t>
      </w:r>
    </w:p>
    <w:p>
      <w:pPr>
        <w:pStyle w:val="Style18"/>
        <w:numPr>
          <w:ilvl w:val="0"/>
          <w:numId w:val="7"/>
        </w:numPr>
        <w:spacing w:before="0" w:after="200"/>
        <w:contextualSpacing/>
        <w:jc w:val="left"/>
        <w:rPr>
          <w:szCs w:val="28"/>
        </w:rPr>
      </w:pPr>
      <w:r>
        <w:rPr>
          <w:szCs w:val="28"/>
        </w:rPr>
        <w:t>Истоки и основные движущие силы развития дизайна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underscore"/>
        </w:tabs>
        <w:spacing w:lineRule="auto" w:line="240"/>
        <w:ind w:left="720" w:right="6" w:hanging="360"/>
        <w:rPr>
          <w:szCs w:val="28"/>
        </w:rPr>
      </w:pPr>
      <w:r>
        <w:rPr>
          <w:szCs w:val="28"/>
        </w:rPr>
        <w:t>Виды современного дизайнерского творчества и их характеристика.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Предметно-пространственная среда. Общие понятия.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Дизайн как объект промышленной собственност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rPr>
          <w:szCs w:val="28"/>
        </w:rPr>
      </w:pPr>
      <w:r>
        <w:rPr>
          <w:szCs w:val="28"/>
        </w:rPr>
        <w:t>Проектирование графических элементов фирменного стиля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szCs w:val="28"/>
        </w:rPr>
        <w:t>Периодизация промышленного дизайна. Концептуальные особенности этих периодов.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Макетировани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 </w:t>
      </w:r>
      <w:r>
        <w:rPr/>
        <w:t>Проектно-графическое моделировани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Ретроспектива технического развития и формообразования предметного мира доиндустриального обществ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>Понятие стиля в дизайне. Краткая их характеристик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color w:val="000000"/>
          <w:szCs w:val="28"/>
        </w:rPr>
        <w:t>Композиционное формообразовани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sz w:val="28"/>
          <w:szCs w:val="28"/>
        </w:rPr>
      </w:pPr>
      <w:r>
        <w:rPr/>
        <w:t>Этапы художественного конструирова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8"/>
        </w:rPr>
        <w:t xml:space="preserve">Промышленный переворот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 Первые промышленные выставки и их вклад в развитие дизайн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>
          <w:szCs w:val="28"/>
        </w:rPr>
        <w:t xml:space="preserve">Научно-технический прогресс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в области науки и техник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Методы художественного конструирования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90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Морфология вещи.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90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Теоретические концепции западного дизайна конц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90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«Модерн» как социальное явление в дизайн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color w:val="000000"/>
          <w:szCs w:val="28"/>
        </w:rPr>
        <w:t>Категории проектной деятельност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>Структура проектной деятельности. Категории проектной деятельност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>Стилеобразующие принципы Арт Деко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/>
        <w:t>Особенности возникновения предпосылок протодизайна в Росс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color w:val="000000"/>
          <w:szCs w:val="28"/>
        </w:rPr>
        <w:t>Канонический и проектный тип деятельност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Деконструктивизм и биоморфизм в дизайн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Теоретические взгляды основателей Германского Веркбунда.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Баухауз – школа нового художественно-промышленного искусства. Теоретические воззрения и практическая деятельность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color w:val="000000"/>
          <w:szCs w:val="28"/>
        </w:rPr>
        <w:t>Минимализм в дизайне.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Хай-тек как стилевое направление в дизайн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Функционализм как социальное явление в дизайн.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Конструктивизм как социальное явление в советском дизайне.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Постмодерн – как стилевое направление в западном дизайне.</w:t>
      </w:r>
    </w:p>
    <w:p>
      <w:pPr>
        <w:pStyle w:val="Style18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/>
        <w:t>Принцип «открытой формы» художественного проектирования.</w:t>
      </w:r>
    </w:p>
    <w:p>
      <w:pPr>
        <w:pStyle w:val="Style18"/>
        <w:numPr>
          <w:ilvl w:val="0"/>
          <w:numId w:val="7"/>
        </w:numPr>
        <w:spacing w:lineRule="auto" w:line="240"/>
        <w:jc w:val="left"/>
        <w:rPr>
          <w:szCs w:val="28"/>
        </w:rPr>
      </w:pPr>
      <w:r>
        <w:rPr>
          <w:szCs w:val="28"/>
        </w:rPr>
        <w:t>ВХУТЕМАС-ВХУТЕИН – школа дизайна в России.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Послевоенный дизайн в Европе. Органический дизайн.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Теория системного проектирования. Метод дизайн-программ.</w:t>
      </w:r>
    </w:p>
    <w:p>
      <w:pPr>
        <w:pStyle w:val="Style18"/>
        <w:numPr>
          <w:ilvl w:val="0"/>
          <w:numId w:val="7"/>
        </w:numPr>
        <w:spacing w:lineRule="auto" w:line="240"/>
        <w:jc w:val="left"/>
        <w:rPr>
          <w:szCs w:val="28"/>
        </w:rPr>
      </w:pPr>
      <w:r>
        <w:rPr>
          <w:szCs w:val="28"/>
        </w:rPr>
        <w:t>Аксиоморфологическая концепция отечественного дизайна.</w:t>
      </w:r>
    </w:p>
    <w:p>
      <w:pPr>
        <w:pStyle w:val="Style18"/>
        <w:numPr>
          <w:ilvl w:val="0"/>
          <w:numId w:val="7"/>
        </w:numPr>
        <w:spacing w:lineRule="auto" w:line="240"/>
        <w:jc w:val="left"/>
        <w:rPr>
          <w:szCs w:val="28"/>
        </w:rPr>
      </w:pPr>
      <w:r>
        <w:rPr>
          <w:szCs w:val="28"/>
        </w:rPr>
        <w:t>Теория и практика западного дизайна 60-7- годов. Космическая эра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Normal"/>
        <w:widowControl w:val="false"/>
        <w:spacing w:lineRule="auto" w:line="240" w:before="120" w:after="0"/>
        <w:rPr/>
      </w:pPr>
      <w:r>
        <w:rPr/>
        <w:t>Содержание задания: дать обоснование концепции проектного предложения (иллюстрацию студент получает вместе с экзаменационным билетом):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>произвести анализ готового проектного предложения по иллюстрации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>выявить источник концепции проектного предложения и дать ее обоснование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120" w:after="0"/>
        <w:contextualSpacing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>2.1.4 Учебно-методическое обеспечение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>1Выполнение и оформление выпускных квалификационных работ, научно-исследовательских работ, курсовых работ магистров и отчетов по практикам [Электронный ресурс] : методические указания / М. Б. Быкова, Ж. А. Гореева, Н. С. Козлова, Д. А. Подгорный. — Электрон. дан. — Москва : МИСИС, 2017. — 76 с. — Режим доступа: https://e.lanbook.com/book/105282. — Загл. с экрана.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>Волкова, В. Б. Выпускная квалификационная работа [Электронный ресурс] : учебно-методическое пособие / В. Б. Волкова ; МГТУ. - Магнитогорск : МГТУ, 2016. - 1 электрон. опт. диск (CD-ROM).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>Волкова, В. Б. Выпускная квалификационная работа [Электронный ресурс] : учебно-методическое пособие / В. Б. Волкова ; МГТУ. - Магнитогорск : МГТУ, 2016. - 1 электрон. опт. диск (CD-ROM). - Режим доступа: https://magtu.informsystema.ru/uploader/fileUpload?name=10.pdf&amp;show=dcatalogues/1/1130297/10.pdf&amp;view=true. - Макрообъект.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>Дизайн. История, современность, перспективы. /Под ред. И.В. Голубятникова. М.: Аванта +, 2011 -224 с..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 xml:space="preserve">Жданова, Н.С. Дизайн общественных зданий и оборудования. Методические рекомендации по организации научных исследований для обучающихся направления подготовки «Дизайн» Магнитогорск: МГТУ, 2019. – 14 с. 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 xml:space="preserve">Жданова Н.С., Антоненко Ю.С., Екатеринушкина А.В. ГОСУДАРСТВЕННАЯ ИТОГОВАЯ АТТЕСТАЦИЯ. Методические рекомендации для самоподготовки к государственному экзамену студентов по направлению подготовки 54.03.01«Дизайн». Часть I, Магнитогорск: МГТУ, 2019. – 18 с. 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>Жданова Н.С., Антоненко Ю.С., Екатеринушкина А.В. ГОСУДАРСТВЕННАЯ ИТОГОВАЯ АТТЕСТАЦИЯ. Методические рекомендации для самоподготовки к государственному экзамену студентов по направлению подготовки 54.03.01«Дизайн». Часть II, Магнитогорск: МГТУ, 2019. – 18 с. Жданова Н.С., Мишуковская Ю.С. Методологические основы разработки предметно-пространственной среды интерьеров. Магнитогорск: МаГУ, 2012 – 108 с.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>Жданова Н.С. Основы дизайна и проектно-графического моделирования. . Магнитогорск: МаГУ, 2013 – 190 с.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>Коротеева,Л.И., Яскин, А.П. Основы художественного конструирования  [Электронный ресурс] : учебник – М.:  ИНФРА-М, 2011. – 304 с .- Режим доступа  : http://znanium.com/ bookread/php?book=229442.-Загл. с экрана. –ISBN 978-5-16-005016-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>Методические материалы к защите квалификационных (дипломных) работ по специальности «Искусство интерьера». /Под ред. Н.С. Ждановой. Магнитогорск: МаГУ, 2012 – 36 с.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>Неведров, А. В. Основы научных исследований и проектирования [Электронный ресурс] : учебное пособие / А. В. Неведров, А. В. Папин, Е. В. Жбырь. — Электрон. дан. — Кемерово : КузГТУ имени Т.Ф. Горбачева, 2011. — 108 с. — Режим доступа: https://e.lanbook.com/book/6681. — Загл. с экрана.</w:t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ind w:firstLine="709"/>
        <w:rPr/>
      </w:pPr>
      <w:r>
        <w:rPr/>
        <w:t>–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,</w:t>
      </w:r>
    </w:p>
    <w:p>
      <w:pPr>
        <w:pStyle w:val="Normal"/>
        <w:ind w:firstLine="709"/>
        <w:rPr/>
      </w:pPr>
      <w:r>
        <w:rPr/>
        <w:t>- владеть методами творческого процесса дизайнеров;</w:t>
      </w:r>
    </w:p>
    <w:p>
      <w:pPr>
        <w:pStyle w:val="Normal"/>
        <w:ind w:firstLine="709"/>
        <w:rPr/>
      </w:pPr>
      <w:r>
        <w:rPr/>
        <w:t>- выполнять дизайн-проекты;</w:t>
      </w:r>
    </w:p>
    <w:p>
      <w:pPr>
        <w:pStyle w:val="Normal"/>
        <w:ind w:firstLine="709"/>
        <w:rPr/>
      </w:pPr>
      <w:r>
        <w:rPr/>
        <w:t>- реализовывать методы эргономики и антрометрии;</w:t>
      </w:r>
    </w:p>
    <w:p>
      <w:pPr>
        <w:pStyle w:val="Normal"/>
        <w:ind w:firstLine="709"/>
        <w:rPr/>
      </w:pPr>
      <w:r>
        <w:rPr/>
        <w:t>-пользоваться современными информационными базами, графическими программами;</w:t>
      </w:r>
    </w:p>
    <w:p>
      <w:pPr>
        <w:pStyle w:val="Normal"/>
        <w:ind w:firstLine="709"/>
        <w:rPr/>
      </w:pPr>
      <w:r>
        <w:rPr/>
        <w:t>- продвижения творческого продукта на рынке услуг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Heading1"/>
        <w:rPr/>
      </w:pPr>
      <w:r>
        <w:rPr>
          <w:b w:val="false"/>
          <w:bCs w:val="false"/>
          <w:kern w:val="0"/>
          <w:szCs w:val="24"/>
        </w:rPr>
        <w:t>При подготовке выпускной квалификационной работы студент руководствуется методическими указаниями, сформулированные руководителем  и документом системы менеджмента качества СМК-О-СМГТУ-36-12 Выпускная квалификационная работа: структура, содержание, общие правила выполнения и оформления.</w:t>
      </w: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>
          <w:i/>
          <w:i/>
          <w:color w:val="FF0000"/>
        </w:rPr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 </w:t>
      </w:r>
    </w:p>
    <w:p>
      <w:pPr>
        <w:pStyle w:val="Normal"/>
        <w:ind w:right="170" w:firstLine="567"/>
        <w:rPr/>
      </w:pPr>
      <w:r>
        <w:rPr/>
        <w:t>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>В оценке ВКР руководитель и рецензент учитывают следующее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Актуальность выбранной темы ВКР:</w:t>
      </w:r>
    </w:p>
    <w:p>
      <w:pPr>
        <w:pStyle w:val="Normal"/>
        <w:rPr/>
      </w:pPr>
      <w:r>
        <w:rPr/>
        <w:t xml:space="preserve">– </w:t>
      </w:r>
      <w:r>
        <w:rPr/>
        <w:t>Тема соответствует списку тем программы ГИА.</w:t>
      </w:r>
    </w:p>
    <w:p>
      <w:pPr>
        <w:pStyle w:val="Normal"/>
        <w:rPr/>
      </w:pPr>
      <w:r>
        <w:rPr/>
        <w:t xml:space="preserve">– </w:t>
      </w:r>
      <w:r>
        <w:rPr/>
        <w:t>Тема выбрана по заявке хозяйствующего субъекта.</w:t>
      </w:r>
    </w:p>
    <w:p>
      <w:pPr>
        <w:pStyle w:val="Normal"/>
        <w:rPr>
          <w:b/>
          <w:b/>
          <w:bCs/>
        </w:rPr>
      </w:pPr>
      <w:r>
        <w:rPr/>
        <w:t xml:space="preserve">– </w:t>
      </w:r>
      <w:r>
        <w:rPr/>
        <w:t>Тема ВКР выбрана в соответствии с актуальными научными проблемами (бюджетная НИР, грант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Полнота раскрытия темы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темы ВКР ее содержанию.</w:t>
      </w:r>
    </w:p>
    <w:p>
      <w:pPr>
        <w:pStyle w:val="Normal"/>
        <w:rPr/>
      </w:pPr>
      <w:r>
        <w:rPr/>
        <w:t xml:space="preserve">– </w:t>
      </w:r>
      <w:r>
        <w:rPr/>
        <w:t>Логика построения и качество стилистического изложения ВКР.</w:t>
      </w:r>
    </w:p>
    <w:p>
      <w:pPr>
        <w:pStyle w:val="Normal"/>
        <w:rPr/>
      </w:pPr>
      <w:r>
        <w:rPr/>
        <w:t xml:space="preserve">– </w:t>
      </w:r>
      <w:r>
        <w:rPr/>
        <w:t>Научное и практическое значение выводов, содержащихся в ВКР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иностранной литературы в оригинале, международных стандартов (МСФО, МСА)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Наличие публикаций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пакетов прикладных программ.</w:t>
      </w:r>
    </w:p>
    <w:p>
      <w:pPr>
        <w:pStyle w:val="Normal"/>
        <w:rPr/>
      </w:pPr>
      <w:r>
        <w:rPr/>
        <w:t xml:space="preserve">– </w:t>
      </w:r>
      <w:r>
        <w:rPr/>
        <w:t>Наличие концептуального, комплексного, системного подхода.</w:t>
      </w:r>
    </w:p>
    <w:p>
      <w:pPr>
        <w:pStyle w:val="Normal"/>
        <w:rPr/>
      </w:pPr>
      <w:r>
        <w:rPr/>
        <w:t xml:space="preserve">– </w:t>
      </w:r>
      <w:r>
        <w:rPr/>
        <w:t>Апробация результатов исследования (наличие актов, справок о внедрении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Качество оформления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объема ВКР рекомендуемым требованиям внутривузовских стандартов.</w:t>
      </w:r>
    </w:p>
    <w:p>
      <w:pPr>
        <w:pStyle w:val="Normal"/>
        <w:rPr/>
      </w:pPr>
      <w:r>
        <w:rPr/>
        <w:t xml:space="preserve">– </w:t>
      </w:r>
      <w:r>
        <w:rPr/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. 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студенту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студент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Heading1"/>
        <w:rPr/>
      </w:pPr>
      <w:r>
        <w:rPr>
          <w:b w:val="false"/>
          <w:bCs w:val="false"/>
          <w:kern w:val="0"/>
          <w:szCs w:val="24"/>
        </w:rPr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отлично» </w:t>
      </w:r>
      <w:r>
        <w:rPr>
          <w:color w:val="000000"/>
          <w:sz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567"/>
        <w:rPr>
          <w:i/>
          <w:i/>
          <w:iCs/>
          <w:color w:val="FF0000"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1"/>
        <w:shd w:fill="FFFFFF" w:val="clear"/>
        <w:ind w:right="-1" w:firstLine="567"/>
        <w:rPr>
          <w:i/>
          <w:i/>
          <w:szCs w:val="22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1"/>
        <w:shd w:fill="FFFFFF" w:val="clear"/>
        <w:ind w:right="-1" w:firstLine="567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Проектное предложение по реорганизации смотровой площадки г. Магнитогорска;</w:t>
      </w:r>
    </w:p>
    <w:p>
      <w:pPr>
        <w:pStyle w:val="Normal"/>
        <w:rPr/>
      </w:pPr>
      <w:r>
        <w:rPr/>
        <w:t>2.</w:t>
        <w:tab/>
        <w:t>Проектное предложение по благоустройству территории Абхазского государственного университета;</w:t>
      </w:r>
    </w:p>
    <w:p>
      <w:pPr>
        <w:pStyle w:val="Normal"/>
        <w:rPr/>
      </w:pPr>
      <w:r>
        <w:rPr/>
        <w:t>3.</w:t>
        <w:tab/>
        <w:t>Проектное предложение интерьера кафе-бара ДК им. С. Орджоникидзе;</w:t>
      </w:r>
    </w:p>
    <w:p>
      <w:pPr>
        <w:pStyle w:val="Normal"/>
        <w:rPr/>
      </w:pPr>
      <w:r>
        <w:rPr/>
        <w:t>4.</w:t>
        <w:tab/>
        <w:t>Проектное предложение по разработке интерьера загородного коттеджа;</w:t>
      </w:r>
    </w:p>
    <w:p>
      <w:pPr>
        <w:pStyle w:val="Normal"/>
        <w:rPr/>
      </w:pPr>
      <w:r>
        <w:rPr/>
        <w:t>5.</w:t>
        <w:tab/>
        <w:t>Проектное предложение по разработке интерьера спорт-бара;</w:t>
      </w:r>
    </w:p>
    <w:p>
      <w:pPr>
        <w:pStyle w:val="Normal"/>
        <w:rPr/>
      </w:pPr>
      <w:r>
        <w:rPr/>
        <w:t>6.</w:t>
        <w:tab/>
        <w:t>Проектное предложение по организации предметно-пространственной среды интерьера офиса;</w:t>
      </w:r>
    </w:p>
    <w:p>
      <w:pPr>
        <w:pStyle w:val="Normal"/>
        <w:rPr/>
      </w:pPr>
      <w:r>
        <w:rPr/>
        <w:t>7.</w:t>
        <w:tab/>
        <w:t>Проектное предложение тематического клуба «Горнило»;</w:t>
      </w:r>
    </w:p>
    <w:p>
      <w:pPr>
        <w:pStyle w:val="Normal"/>
        <w:rPr/>
      </w:pPr>
      <w:r>
        <w:rPr/>
        <w:t>8.</w:t>
        <w:tab/>
        <w:t>Проектное предложение по формированию территории выставочного комплекса «Энергия будущего»;</w:t>
      </w:r>
    </w:p>
    <w:p>
      <w:pPr>
        <w:pStyle w:val="Normal"/>
        <w:rPr/>
      </w:pPr>
      <w:r>
        <w:rPr/>
        <w:t>9.</w:t>
        <w:tab/>
        <w:t>Проектное предложение по разработке базы отдыха «Хрустальное сердце Урала»;</w:t>
      </w:r>
    </w:p>
    <w:p>
      <w:pPr>
        <w:pStyle w:val="Normal"/>
        <w:rPr/>
      </w:pPr>
      <w:r>
        <w:rPr/>
        <w:t>10.</w:t>
        <w:tab/>
        <w:t>Проектное сердце по формированию территории многофункционального выставочного комплекса «Информационная сеть»;</w:t>
      </w:r>
    </w:p>
    <w:p>
      <w:pPr>
        <w:pStyle w:val="Normal"/>
        <w:rPr/>
      </w:pPr>
      <w:r>
        <w:rPr/>
        <w:t>11.</w:t>
        <w:tab/>
        <w:t>Проектное предложение по разработке базы отдыха «Тау-Таш»;</w:t>
      </w:r>
    </w:p>
    <w:p>
      <w:pPr>
        <w:pStyle w:val="Normal"/>
        <w:rPr/>
      </w:pPr>
      <w:r>
        <w:rPr/>
        <w:t>12.</w:t>
        <w:tab/>
        <w:t>Проектное предложение по формированию территории выставочного комплекса для концепт-каров;</w:t>
      </w:r>
    </w:p>
    <w:p>
      <w:pPr>
        <w:pStyle w:val="Normal"/>
        <w:rPr/>
      </w:pPr>
      <w:r>
        <w:rPr/>
        <w:t>13.</w:t>
        <w:tab/>
        <w:t>Проектное предложение по формированию территории культурно-развлекательного центра «Скорость ветра»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rFonts w:eastAsia="Times New Roman" w:cs="Times New Roman"/>
      <w:b/>
      <w:bCs/>
      <w:i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59:00Z</dcterms:created>
  <dc:creator>m.kolesnikova</dc:creator>
  <dc:description/>
  <cp:keywords/>
  <dc:language>en-US</dc:language>
  <cp:lastModifiedBy>And</cp:lastModifiedBy>
  <cp:lastPrinted>2020-09-16T13:01:00Z</cp:lastPrinted>
  <dcterms:modified xsi:type="dcterms:W3CDTF">2020-11-18T18:14:00Z</dcterms:modified>
  <cp:revision>4</cp:revision>
  <dc:subject/>
  <dc:title>Макет программы ГИА по ОП бакалавриата и специал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