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spacing w:before="240" w:after="12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7705" cy="861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История дизайна науки и техники</w:t>
      </w:r>
      <w:r>
        <w:rPr>
          <w:rStyle w:val="FontStyle16"/>
          <w:b w:val="false"/>
          <w:sz w:val="24"/>
          <w:szCs w:val="24"/>
        </w:rPr>
        <w:t xml:space="preserve">» являются: дать студентам представление об этапах развития дизайна науки и техники, основных течениях и направлениях в дизайне, искусстве и архитектуре, современном состоянии дизайна науки и техники, научить выступать публично, эффективно общаться в среде профессиональных дизайнеров, сформировать навыки анализа дизайнерских проектов с точки зрения истории дизайна науки и техники в соответствии с требованиями </w:t>
      </w:r>
      <w:r>
        <w:rPr/>
        <w:t>ФГОС ВО по направлению подготовки 54</w:t>
      </w:r>
      <w:r>
        <w:rPr>
          <w:bCs/>
        </w:rPr>
        <w:t xml:space="preserve">.03.01 </w:t>
      </w:r>
      <w:r>
        <w:rPr>
          <w:rStyle w:val="FontStyle16"/>
          <w:b w:val="false"/>
          <w:sz w:val="24"/>
          <w:szCs w:val="24"/>
        </w:rPr>
        <w:t>– Дизайн</w:t>
      </w:r>
      <w:r>
        <w:rPr/>
        <w:t>, квалификация – бакалав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сциплина «</w:t>
      </w:r>
      <w:r>
        <w:rPr/>
        <w:t>История дизайна науки и техники</w:t>
      </w:r>
      <w:r>
        <w:rPr>
          <w:bCs/>
        </w:rPr>
        <w:t xml:space="preserve">» входит в вариативную часть блока </w:t>
      </w:r>
      <w:r>
        <w:rPr/>
        <w:t>1 образовательной программы (Б1.В – обязательные дисциплины вариативной части).</w:t>
      </w:r>
    </w:p>
    <w:p>
      <w:pPr>
        <w:pStyle w:val="Normal"/>
        <w:ind w:firstLine="567"/>
        <w:jc w:val="both"/>
        <w:rPr/>
      </w:pPr>
      <w:r>
        <w:rPr>
          <w:bCs/>
        </w:rPr>
        <w:t>Для изучения дисциплины необходимы знания, умения и навыки, сформированные в результате освоения дисциплин: «История», «Философия», «История искусств», «Психология визуального восприятия графических изображений», «Проектная деятельность», «История и типология архитектурных форм».</w:t>
      </w:r>
    </w:p>
    <w:p>
      <w:pPr>
        <w:pStyle w:val="Normal"/>
        <w:ind w:firstLine="567"/>
        <w:jc w:val="both"/>
        <w:rPr/>
      </w:pPr>
      <w:r>
        <w:rPr>
          <w:bCs/>
        </w:rPr>
        <w:t>Знания и умения, полученные студентами при изучении дисциплины, необходимы при изучении дисциплин: «Проектная деятельность», «Основы стилеобразования в дизайне», «Научные исследования в области дизайна среды», «Научные исследования в области ландшафтного дизайна», «Научные исследования в области современных технологий дизайна среды» и при подготовке к государственной итоговой аттестации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История дизайна науки и техники» обучающийся должен обладать следующими компетенциями: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3: 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тапы развития дизайна науки и техн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значение и историческое влияние экономической составляющей на развитие дизайна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center"/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применения основ экономических знаний при анализе дизайнерских проек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6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>
                <w:sz w:val="22"/>
                <w:szCs w:val="20"/>
              </w:rPr>
              <w:t>основные течения и направления в дизайне, искусстве и архитекту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ы дизайна;</w:t>
            </w:r>
          </w:p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взаимосвязи стилей дизайна с развитием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навыками анализа дизайнерских проектов с точки зрения истории дизайна науки и техники с учетом требований информационной и библиографической культуры и с применением информационно-коммуникационных технологий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7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иемы поиска, хранения, обработки и анализа информации из различных источников и баз данных о тенденциях развития дизайна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уществлять поиск, хранение, обработку и анализ информации из различных источников и баз данных о тенденциях развития дизайна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представления информации из различных источников и баз данных о тенденциях развития дизайна науки и техники в требуемом формате с использованием информационных, компьютерных и сетевых технологий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12: Способность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временное состояние дизайна науки и техник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босновывать новизну собственных концептуальных решений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center"/>
              <w:rPr/>
            </w:pPr>
            <w:r>
              <w:rPr>
                <w:color w:val="000000"/>
              </w:rPr>
              <w:t>- 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55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ов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51</w:t>
      </w:r>
      <w:r>
        <w:rPr>
          <w:rFonts w:eastAsia="Calibri"/>
          <w:bCs/>
          <w:lang w:eastAsia="en-US"/>
        </w:rPr>
        <w:t xml:space="preserve"> акад. час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17,3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113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. Становление эстетики как науки в </w:t>
            </w:r>
            <w:r>
              <w:rPr>
                <w:lang w:val="en-US"/>
              </w:rPr>
              <w:t>XIX</w:t>
            </w:r>
            <w:r>
              <w:rPr/>
              <w:t xml:space="preserve"> веке. Особенности развития архитектуры и дизайна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ов в США и странах Европ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</w:t>
            </w:r>
          </w:p>
          <w:p>
            <w:pPr>
              <w:pStyle w:val="Normal"/>
              <w:widowControl/>
              <w:rPr/>
            </w:pPr>
            <w:r>
              <w:rPr/>
              <w:t>ПК-1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Региональные разновидности и стилевые направления Модерна в Европейских стран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</w:t>
            </w:r>
          </w:p>
          <w:p>
            <w:pPr>
              <w:pStyle w:val="Normal"/>
              <w:widowControl/>
              <w:rPr/>
            </w:pPr>
            <w:r>
              <w:rPr/>
              <w:t>ПК-1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Модерн в России. Неорусский стиль – как национальная разновидность модер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</w:t>
            </w:r>
          </w:p>
          <w:p>
            <w:pPr>
              <w:pStyle w:val="Normal"/>
              <w:widowControl/>
              <w:rPr/>
            </w:pPr>
            <w:r>
              <w:rPr/>
              <w:t>ПК-1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4. «Измы» </w:t>
            </w:r>
            <w:r>
              <w:rPr>
                <w:lang w:val="en-US"/>
              </w:rPr>
              <w:t>XX</w:t>
            </w:r>
            <w:r>
              <w:rPr/>
              <w:t xml:space="preserve"> века. Появление новой пространственной концепции в искусств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в европейских стран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</w:t>
            </w:r>
          </w:p>
          <w:p>
            <w:pPr>
              <w:pStyle w:val="Normal"/>
              <w:widowControl/>
              <w:rPr/>
            </w:pPr>
            <w:r>
              <w:rPr/>
              <w:t>ПК-12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Европейская школа дизайна. Баухау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у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6. «Измы» </w:t>
            </w:r>
            <w:r>
              <w:rPr>
                <w:lang w:val="en-US"/>
              </w:rPr>
              <w:t>XX</w:t>
            </w:r>
            <w:r>
              <w:rPr/>
              <w:t xml:space="preserve"> века. Появление новой пространственной концепции в искусстве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в советской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у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Российская школа дизайна. ВХУТЕМА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у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Ар-деко. От кубизма к функционализму. Европа. СШ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</w:t>
            </w:r>
          </w:p>
          <w:p>
            <w:pPr>
              <w:pStyle w:val="Normal"/>
              <w:widowControl/>
              <w:rPr/>
            </w:pPr>
            <w:r>
              <w:rPr/>
              <w:t>ОПК-6 – з</w:t>
            </w:r>
          </w:p>
          <w:p>
            <w:pPr>
              <w:pStyle w:val="Normal"/>
              <w:widowControl/>
              <w:rPr/>
            </w:pPr>
            <w:r>
              <w:rPr/>
              <w:t>ОПК-7 – зу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. Ар-деко в советской России. Сталинский ампи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0. Развитие дизайна в странах Европы в </w:t>
            </w:r>
            <w:r>
              <w:rPr>
                <w:lang w:val="en-US"/>
              </w:rPr>
              <w:t>XX</w:t>
            </w:r>
            <w:r>
              <w:rPr/>
              <w:t xml:space="preserve"> веке. Великобритания, Франция, Герм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1. Развитие дизайна в странах Европы в </w:t>
            </w:r>
            <w:r>
              <w:rPr>
                <w:lang w:val="en-US"/>
              </w:rPr>
              <w:t>XX</w:t>
            </w:r>
            <w:r>
              <w:rPr/>
              <w:t xml:space="preserve"> веке. Скандинавские стра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2. Развитие дизайна в странах Европы в </w:t>
            </w:r>
            <w:r>
              <w:rPr>
                <w:lang w:val="en-US"/>
              </w:rPr>
              <w:t>XX</w:t>
            </w:r>
            <w:r>
              <w:rPr/>
              <w:t xml:space="preserve"> веке. Италия. Концептуальный и реальный дизай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3. Развитие дизайна в США в </w:t>
            </w:r>
            <w:r>
              <w:rPr>
                <w:lang w:val="en-US"/>
              </w:rPr>
              <w:t>XX</w:t>
            </w:r>
            <w:r>
              <w:rPr/>
              <w:t xml:space="preserve"> век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4. Развитие дизайна в странах Азии в </w:t>
            </w:r>
            <w:r>
              <w:rPr>
                <w:lang w:val="en-US"/>
              </w:rPr>
              <w:t>XX</w:t>
            </w:r>
            <w:r>
              <w:rPr/>
              <w:t xml:space="preserve"> веке. Япония и Кит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5. Развитие дизайна в </w:t>
            </w:r>
            <w:r>
              <w:rPr>
                <w:lang w:val="en-US"/>
              </w:rPr>
              <w:t>XX</w:t>
            </w:r>
            <w:r>
              <w:rPr/>
              <w:t xml:space="preserve"> веке. Рос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6. Дизайн и архитектура развитых стран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3 – зв</w:t>
            </w:r>
          </w:p>
          <w:p>
            <w:pPr>
              <w:pStyle w:val="Normal"/>
              <w:widowControl/>
              <w:rPr/>
            </w:pPr>
            <w:r>
              <w:rPr/>
              <w:t>ОПК-6 – зв</w:t>
            </w:r>
          </w:p>
          <w:p>
            <w:pPr>
              <w:pStyle w:val="Normal"/>
              <w:widowControl/>
              <w:rPr/>
            </w:pPr>
            <w:r>
              <w:rPr/>
              <w:t>ОПК-7 – зув</w:t>
            </w:r>
          </w:p>
          <w:p>
            <w:pPr>
              <w:pStyle w:val="Normal"/>
              <w:widowControl/>
              <w:rPr/>
            </w:pPr>
            <w:r>
              <w:rPr/>
              <w:t>ПК-12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История дизайна науки и техники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сбор и анализ иллюстративного материала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  <w:t>Для лучшей организации времени при изучении дисциплины «История дизайна науки и техники» студенту рекомендуется заниматься самостоятельной работой после каждого лекционного и практического занятия в течение каждого семест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Социальные причины кризиса проектной культуры в современном обществ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Культура дизайна и средства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Интернет и дизай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Style19"/>
          <w:sz w:val="24"/>
          <w:szCs w:val="24"/>
        </w:rPr>
      </w:pPr>
      <w:r>
        <w:rPr>
          <w:rStyle w:val="Style19"/>
          <w:sz w:val="24"/>
          <w:szCs w:val="24"/>
        </w:rPr>
        <w:t>Современная политика организации дизай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Свобода в дизайне и требования технологии и безопас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емократизация дизай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изайн в массовом производств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изайн как средство коммуникации в современном обществ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Разграничение сфер дизайна и С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изайн и развитие культуры обще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Дизайн как инструмент упра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Роль дизайна в формировании культуры сотрудников и корпоративного имидж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заимосвязь дизайна, технологий и материа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писывание объекта в сред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Национальные особенности дизайна.</w:t>
      </w:r>
    </w:p>
    <w:p>
      <w:pPr>
        <w:pStyle w:val="Normal"/>
        <w:ind w:firstLine="567"/>
        <w:jc w:val="both"/>
        <w:rPr>
          <w:rStyle w:val="Style19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-3: 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47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этапы развития дизайна науки и техн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значение и историческое влияние экономической составляющей на развитие дизайна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ассовое машинное производство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Урбанизация городов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Углубление традиций декоративно-прикладного искусства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асширение понятия «проектирование»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нденции развития изобразительного искусства как причина возникновения и развития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волюция западного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ервая всемирная промышленная выставка и ее влияние на развитие дизайна и начало промышленного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Баухауз – первая в мире профессиональная школа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История становления и эволюция отечественного дизай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/>
              <w:t xml:space="preserve">Перечислите основные особенности трех основных стилевых направлений в индустриальном формообразовании середины-конц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пользовать основы экономических знаний в сфере дизайна;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ные аудиторные практические работы (АПР):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ПР №1 «Предметное творчество человека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работа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В искусствоведческой литературе или в интернет – источниках выберете иллюстрации двух предметов, выполненных разными типами деятельности, различного происхождения, разных по способам производства. Проанализировать и выявить их общность и различия в назначении, материалах, конструкциях, символике формы, декоративных решениях.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омендуется выбрать пары оппозиционных предметов: изделия разного назначения, изделия ДПИ –изделия дизайна; изделия примитивных народов – великолепие барокко, вещи аскетичного культового назначения и светской роскоши и т.д. 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состоит из изображений и 2-3 страниц аналитического текста (14 шрифта.)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АПР №2 «Ретроспектива технического развития и формообразования предметного мира доиндустриального общества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овторите теоретический материал по теме «Причины возникновения и развития дизайна в современном мире»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1. Машинно-массовое производство и урбанизация городов. ЗАДАНИЕ-ТЕСТ №1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исьменно ответьте на вопросы проверочного теста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Часть 2.Развитие декоративно-прикладного искусства и углубление понятия «архитектурное проектирование» ЗАДАНИЕ-ТЕСТ №2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применения основ экономических знаний при анализе дизайнерских проек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6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течения и направления в дизайне, искусстве и архитекту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школы дизайн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взаимосвязи стилей дизайна с развитием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обенности возникновения предпосылок протодизайна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Художественный авангард России. Супрематиз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ХУТЕМАС-ВХУТЕИН – первые советские школы дизай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ановление коммерческого дизайна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еобразование Ар-дек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ослевоенный дизайн западной Евро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ь Оливе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ь Брау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Ульмская школа дизай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 чем состоит специфика итальянского дизайна?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-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ПР №4 «Причины возникновения и развития дизайна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айдите в интернет источниках современный плакат или постер на социальную тему. Определите тему и художественные приемы, которыми она решена. Выявите позицию автор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анализа дизайнерских проектов с точки зрения истории дизайна науки и техники с учетом требований информационной и библиографической культуры и с применением информационно-коммуникационных технолог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7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иемы поиска, хранения, обработки и анализа информации из различных источников и баз данных о тенденциях развития дизайна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руктура проект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ритика и оценка дизайн-проек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циональные особенности в дизайне разных стра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оретические концепции отечественного дизай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ущность понятия «предметное творчество человек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анонический и прототипный виды деятельности чело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етроспектива технического развития и формообразования предметного мира доиндустриального обще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учно-технический прогресс XIX века: открытия и изобрет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едметно-пространственная среда – общие поня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 чем состоит общее и различное между дизайном и изобретательством, дизайном и конструированием?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уществлять поиск, хранение, обработку и анализ информации из различных источников и баз данных о тенденциях развития дизайна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анализировать и выявить общее и различия в назначении, материалах, конструкциях, символике формы, декоративных решениях двух предложенных предметов, выполненных разными типами деятельности, различного происхождения, разных по способу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пределить тему и художественные приемы, которыми она решена, предложенного современного плаката / постера на социальную тему. Выявить позицию ав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вести анализ дизайна предложенного промышленного издел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представления информации из различных источников и баз данных о тенденциях развития дизайна науки и техники в требуемом формате с использованием информационных, компьютерных и сетевых технолог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2: Способность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временное состояние дизайна науки и техник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иды современного дизайнерск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овременные течения зарубежного дизай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хнические достижения и дизайн второй половины ХХ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кандинавский дизайн – экология природы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НИИТЭ – новый этап в развитии отечественного дизай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изайн 60-х годов ХХ века: бунт и противореч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Хайтек в архитектуре и дизай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нструктивизм в архитектуре и дизай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rStyle w:val="47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онструктивизм 20-30-х годов ХХ века в архитектуре и дизай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3" w:hanging="360"/>
              <w:jc w:val="both"/>
              <w:rPr>
                <w:b/>
                <w:b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иведите примеры и поясните бионические принципы формообразования промышленных издел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применять методы научных исследований при анализе дизайн-проектов и обосновывать новизну концептуальных решений;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ПР №7 «Послевоенный дизайн западной Европы»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анализируйте и оцените представленные предметы по трем группам критериев: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функциональные;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эргономические;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эстетические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sz w:val="22"/>
              </w:rPr>
              <w:t>Схему ответа возьмите из лекции по теме «Категории проектной деятельности»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-способностью применять методы научных исследований при анализе дизайн-проектов и обосновывать новизну концептуальных решений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ПР №8 «Технические достижения и дизайн второй половины ХХ века»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993" w:leader="none"/>
              </w:tabs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 xml:space="preserve">Повторите учебный материал, изложенный на лекциях. В случае возникновения вопросов, запишите их, чтобы задать преподавателю на следующей лекции. Самостоятельно в научной литературе или интернет источниках найдите объекты, которые являются большими достижениями дизайна второй половины века.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История дизайна науки и техники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а) Основная литератур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/>
        <w:t xml:space="preserve">Рахимов, Р. З. История науки и техники : учебное пособие для вузов / Р. З. Рахимов, Н. Р. Рахимова. — Санкт-Петербург : Лань, 2020. — 404 с. — ISBN 978-5-8114-5156-2. — Текст : электронный // Лань : электронно-библиотечная система. — URL: </w:t>
      </w:r>
      <w:hyperlink r:id="rId8">
        <w:r>
          <w:rPr>
            <w:rStyle w:val="InternetLink"/>
          </w:rPr>
          <w:t>https://e.lanbook.com/book/147314</w:t>
        </w:r>
      </w:hyperlink>
      <w:r>
        <w:rPr/>
        <w:t xml:space="preserve"> (дата обращения: 02.11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/>
        <w:t xml:space="preserve">Рачков, М. Ю.  История науки и техники : учебник для вузов / М. Ю. Рачков. — 2-е изд., испр. и доп. — Москва : Издательство Юрайт, 2020. — 284 с. — (Высшее образование). — ISBN 978-5-534-12658-7. — Текст : электронный // ЭБС Юрайт [сайт]. — URL: </w:t>
      </w:r>
      <w:hyperlink r:id="rId9">
        <w:r>
          <w:rPr>
            <w:rStyle w:val="InternetLink"/>
          </w:rPr>
          <w:t>https://urait.ru/bcode/447955</w:t>
        </w:r>
      </w:hyperlink>
      <w:r>
        <w:rPr/>
        <w:t xml:space="preserve"> (дата обращения: 02.11.2020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/>
        <w:t xml:space="preserve">Смирнова, Л. Э. История и теория дизайна : учебное пособие / Смирнова Л. Э. - Красноярск: СФУ, 2014. - 224 с. - ISBN 978-5-7638-3096-5. - Текст : электронный. - URL: </w:t>
      </w:r>
      <w:hyperlink r:id="rId10">
        <w:r>
          <w:rPr>
            <w:rStyle w:val="InternetLink"/>
          </w:rPr>
          <w:t>https://znanium.com/catalog/product/550383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jc w:val="both"/>
        <w:rPr/>
      </w:pPr>
      <w:r>
        <w:rPr/>
        <w:t xml:space="preserve">Смирнова, Л.Э. История и теория дизайна [Электронный ресурс]: учеб. пособие / Л.Э. Смирнова. – Красноярск: СФУ, 2014. – 224 с. – ISBN 978-5-7638-3096-5. – Режим доступа: </w:t>
      </w:r>
      <w:hyperlink r:id="rId11">
        <w:r>
          <w:rPr>
            <w:rStyle w:val="InternetLink"/>
            <w:color w:val="0070C0"/>
          </w:rPr>
          <w:t>http://znanium.com/catalog/product/550383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2">
        <w:r>
          <w:rPr>
            <w:rStyle w:val="InternetLink"/>
            <w:color w:val="0070C0"/>
          </w:rPr>
          <w:t>http://znanium.com/catalog/product/950997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Сложеникина, Н.С. Основные этапы истории российского и зарубежного дизайна [Электронный ресурс]: учебное пособие / Н.С. Сложеникина. – 9-е изд., стер. – М.: ФЛИНТА, 2019. – 362 с. – ISBN 978-5-9765-1614-4. – Режим доступа: </w:t>
      </w:r>
      <w:hyperlink r:id="rId13">
        <w:r>
          <w:rPr>
            <w:rStyle w:val="InternetLink"/>
            <w:color w:val="0070C0"/>
          </w:rPr>
          <w:t>https://new.znanium.com/catalog/product/1066659</w:t>
        </w:r>
      </w:hyperlink>
      <w:r>
        <w:rPr/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pacing w:val="2"/>
        </w:rPr>
      </w:pPr>
      <w:r>
        <w:rPr>
          <w:spacing w:val="2"/>
        </w:rPr>
        <w:t>Жданова, Н.С. Основы дизайна [Текст]: учеб.-метод. комплекс для студентов специальности 030800 «Изобраз. искусство» / Н.С. Жданова. – Магнитогорск: Изд-во МаГУ, 2009. – 12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spacing w:val="2"/>
        </w:rPr>
      </w:pPr>
      <w:r>
        <w:rPr>
          <w:spacing w:val="2"/>
        </w:rPr>
        <w:t>Жданова, Н.С. Основы дизайна и проектно-графического моделирования [Текст]: учеб.-метод. пособие / Н.С. Жданова. – Магнитогорск: МаГУ, 2013. – 18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Чернышова, Э.П. История пространственных и пластических искусств (живопись, скульптура, дизайн, сценография, архитектура) [Электронный ресурс]: методическое пособие к организации самостоятельной работы студентов / Э.П. Чернышова. – Магнитогорск: ФГБОУ ВПО «МГТУ», 2013. – Режим доступа: </w:t>
      </w:r>
      <w:hyperlink r:id="rId14">
        <w:r>
          <w:rPr>
            <w:rStyle w:val="InternetLink"/>
            <w:spacing w:val="2"/>
          </w:rPr>
          <w:t>http://magtu.ru:8085/marcweb2/Download.asp?type=2&amp;filename=Чернышова Э. П. История пространственных и пластических искусст.pdf&amp;reserved=Чернышова Э. П. История пространственных и пластических искусст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  <w:lang w:val="en-US"/>
        </w:rPr>
      </w:pPr>
      <w:r>
        <w:rPr>
          <w:rFonts w:eastAsia="Calibri"/>
          <w:b/>
          <w:i/>
          <w:lang w:val="en-US" w:eastAsia="en-US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История дизайна науки и техники»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Style20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e.lanbook.com/book/147314" TargetMode="External"/><Relationship Id="rId9" Type="http://schemas.openxmlformats.org/officeDocument/2006/relationships/hyperlink" Target="https://urait.ru/bcode/447955" TargetMode="External"/><Relationship Id="rId10" Type="http://schemas.openxmlformats.org/officeDocument/2006/relationships/hyperlink" Target="https://znanium.com/catalog/product/550383" TargetMode="External"/><Relationship Id="rId11" Type="http://schemas.openxmlformats.org/officeDocument/2006/relationships/hyperlink" Target="http://znanium.com/catalog/product/550383" TargetMode="External"/><Relationship Id="rId12" Type="http://schemas.openxmlformats.org/officeDocument/2006/relationships/hyperlink" Target="http://znanium.com/catalog/product/950997" TargetMode="External"/><Relationship Id="rId13" Type="http://schemas.openxmlformats.org/officeDocument/2006/relationships/hyperlink" Target="https://new.znanium.com/catalog/product/1066659" TargetMode="External"/><Relationship Id="rId14" Type="http://schemas.openxmlformats.org/officeDocument/2006/relationships/hyperlink" Target="http://magtu.ru:8085/marcweb2/Download.asp?type=2&amp;filename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.pdf&amp;reserved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And</cp:lastModifiedBy>
  <cp:lastPrinted>2019-09-18T02:01:00Z</cp:lastPrinted>
  <dcterms:modified xsi:type="dcterms:W3CDTF">2020-11-18T15:58:00Z</dcterms:modified>
  <cp:revision>12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