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98515" cy="952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 w:before="0" w:after="0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1756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 w:before="0" w:after="0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 w:before="0" w:after="0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Целью</w:t>
      </w:r>
      <w:r>
        <w:rPr/>
        <w:t xml:space="preserve"> является повышение исходного уровня владения культурой проектно-художественного мышления, достигнутого на предыдущей ступени образования, и овладение студентами, необходимыми </w:t>
      </w:r>
      <w:r>
        <w:rPr>
          <w:iCs/>
        </w:rPr>
        <w:t>методами и средствами познания</w:t>
      </w:r>
      <w:r>
        <w:rPr/>
        <w:t xml:space="preserve"> и преобразования предметно-пространственной среды. А так же формирование у студента системы критериев оценки эстетики и целесообразности природных форм,  профессионального чувства композиции, играющего существенную роль в становлении проектного мышления и овладения принципами художественно-образного формообразования. </w:t>
      </w:r>
    </w:p>
    <w:p>
      <w:pPr>
        <w:pStyle w:val="Normal"/>
        <w:spacing w:lineRule="auto" w:line="276"/>
        <w:rPr/>
      </w:pPr>
      <w:r>
        <w:rPr>
          <w:iCs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76"/>
        <w:rPr/>
      </w:pPr>
      <w:r>
        <w:rPr/>
        <w:t>-провести предварительную работу по сбору «живого» материала и изучению его по научной и справочной литературе;</w:t>
      </w:r>
    </w:p>
    <w:p>
      <w:pPr>
        <w:pStyle w:val="Normal"/>
        <w:spacing w:lineRule="auto" w:line="276"/>
        <w:rPr/>
      </w:pPr>
      <w:r>
        <w:rPr/>
        <w:t>-научить анализировать форму растительных и животных форм;</w:t>
      </w:r>
    </w:p>
    <w:p>
      <w:pPr>
        <w:pStyle w:val="Normal"/>
        <w:spacing w:lineRule="auto" w:line="276"/>
        <w:rPr/>
      </w:pPr>
      <w:r>
        <w:rPr/>
        <w:t>-развить умение выполнять графические зарисовки  растительных и животных форм;</w:t>
      </w:r>
    </w:p>
    <w:p>
      <w:pPr>
        <w:pStyle w:val="Normal"/>
        <w:spacing w:lineRule="auto" w:line="276"/>
        <w:rPr/>
      </w:pPr>
      <w:r>
        <w:rPr/>
        <w:t>-показать возможность введения стилизованных и растительных форм в качестве мотивов, образующих форму или узор   мебельных изделиях;</w:t>
      </w:r>
    </w:p>
    <w:p>
      <w:pPr>
        <w:pStyle w:val="Normal"/>
        <w:spacing w:lineRule="auto" w:line="276"/>
        <w:rPr/>
      </w:pPr>
      <w:r>
        <w:rPr/>
        <w:t>-научить студентов комплексно подходить к решению проектного задания, учитывая всю совокупность идейно-художественных, функционально-технических и эргономических задач.</w:t>
      </w:r>
    </w:p>
    <w:p>
      <w:pPr>
        <w:pStyle w:val="Normal"/>
        <w:spacing w:lineRule="auto" w:line="276"/>
        <w:rPr/>
      </w:pPr>
      <w:r>
        <w:rPr/>
      </w:r>
    </w:p>
    <w:p>
      <w:pPr>
        <w:pStyle w:val="24"/>
        <w:spacing w:lineRule="auto" w:line="276" w:before="0" w:after="0"/>
        <w:ind w:left="0"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ОП:</w:t>
      </w:r>
    </w:p>
    <w:p>
      <w:pPr>
        <w:pStyle w:val="24"/>
        <w:spacing w:lineRule="auto" w:line="276" w:before="0" w:after="0"/>
        <w:ind w:left="0"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>
          <w:rStyle w:val="FontStyle16"/>
          <w:b w:val="false"/>
          <w:sz w:val="24"/>
          <w:szCs w:val="24"/>
        </w:rPr>
        <w:t>Дисциплина «Учебно-бионическая практика</w:t>
      </w:r>
      <w:r>
        <w:rPr>
          <w:rStyle w:val="FontStyle16"/>
          <w:b w:val="false"/>
          <w:bCs w:val="false"/>
          <w:sz w:val="24"/>
          <w:szCs w:val="24"/>
        </w:rPr>
        <w:t>»</w:t>
      </w:r>
      <w:r>
        <w:rPr>
          <w:color w:val="000000"/>
        </w:rPr>
        <w:t xml:space="preserve"> относится к блоку Б2.У. 1 и  изучается  на 2 семестре, </w:t>
      </w:r>
      <w:r>
        <w:rPr/>
        <w:t>является  основной дисциплиной данной ОО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>
          <w:rStyle w:val="FontStyle16"/>
          <w:b w:val="false"/>
          <w:sz w:val="24"/>
          <w:szCs w:val="24"/>
        </w:rPr>
        <w:t>Для изучения дисциплины</w:t>
      </w:r>
      <w:r>
        <w:rPr>
          <w:color w:val="000000"/>
        </w:rPr>
        <w:t xml:space="preserve"> «</w:t>
      </w:r>
      <w:r>
        <w:rPr>
          <w:rStyle w:val="FontStyle16"/>
          <w:b w:val="false"/>
          <w:sz w:val="24"/>
          <w:szCs w:val="24"/>
        </w:rPr>
        <w:t>Учебно-бионическая практика</w:t>
      </w:r>
      <w:r>
        <w:rPr>
          <w:color w:val="000000"/>
        </w:rPr>
        <w:t xml:space="preserve">»  студенты используют знания, умения и компетенции, сформированные в ходе  изучения в предыдущих семестрах следующих дисциплин: «Академический рисунок», «Академическая живопись», «Пропедевтика»,  «Проектная деятельность» и т.д. </w:t>
      </w:r>
    </w:p>
    <w:p>
      <w:pPr>
        <w:pStyle w:val="Normal"/>
        <w:spacing w:lineRule="auto" w:line="276"/>
        <w:rPr/>
      </w:pPr>
      <w:r>
        <w:rPr>
          <w:bCs/>
        </w:rPr>
        <w:t>Б</w:t>
      </w:r>
      <w:r>
        <w:rPr/>
        <w:t>ионическая практика проводится на базе лаборатории вуза.</w:t>
      </w:r>
    </w:p>
    <w:p>
      <w:pPr>
        <w:pStyle w:val="24"/>
        <w:spacing w:lineRule="auto" w:line="276" w:before="0" w:after="0"/>
        <w:jc w:val="both"/>
        <w:rPr/>
      </w:pPr>
      <w:r>
        <w:rPr>
          <w:sz w:val="24"/>
          <w:szCs w:val="24"/>
        </w:rPr>
        <w:t>Способ проведения бионической практики</w:t>
      </w:r>
      <w:r>
        <w:rPr>
          <w:bCs/>
          <w:color w:val="00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ционарна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практики 2 недели. Она организуется в летний период после завершения теоретического обучения и сдачи летней экзаменационной сессии. Она рассчитана на 36 учебных часа (2 недели по 3 часа в день).</w:t>
      </w:r>
    </w:p>
    <w:p>
      <w:pPr>
        <w:pStyle w:val="Normal"/>
        <w:spacing w:lineRule="auto" w:line="276"/>
        <w:rPr/>
      </w:pPr>
      <w:r>
        <w:rPr/>
        <w:t>По способу организации проведения практика является концентрированной.</w:t>
      </w:r>
    </w:p>
    <w:p>
      <w:pPr>
        <w:pStyle w:val="24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Бионическая практика предназначена  для  изучения  и  анализа природных форм, а также для  развития  творческого  мышления  и  художественно-проектного  мастерства  на  базе  общей  методологии  взаимодействия  понятийно  логических  и  композиционных  принципов.  Особое  внимание  уделено  подходу  к  профессиональному  освоению  студентами  элементарных  композиционных  принципов,  а  также  выработке  критериального  подхода  в  оценке  собственных работ. </w:t>
      </w:r>
    </w:p>
    <w:p>
      <w:pPr>
        <w:pStyle w:val="24"/>
        <w:spacing w:lineRule="auto" w:line="276" w:before="0" w:after="0"/>
        <w:ind w:left="283" w:firstLine="540"/>
        <w:jc w:val="both"/>
        <w:rPr/>
      </w:pPr>
      <w:r>
        <w:rPr>
          <w:bCs/>
          <w:sz w:val="24"/>
          <w:szCs w:val="24"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>
          <w:sz w:val="24"/>
          <w:szCs w:val="24"/>
        </w:rPr>
        <w:t>в процессе прохождении бионической практики</w:t>
      </w:r>
      <w:r>
        <w:rPr>
          <w:i/>
          <w:sz w:val="24"/>
          <w:szCs w:val="24"/>
        </w:rPr>
        <w:t>,</w:t>
      </w:r>
      <w:r>
        <w:rPr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</w:t>
      </w:r>
      <w:r>
        <w:rPr>
          <w:sz w:val="24"/>
          <w:szCs w:val="24"/>
        </w:rPr>
        <w:t xml:space="preserve"> последующих  проектных работ.</w:t>
      </w:r>
    </w:p>
    <w:p>
      <w:pPr>
        <w:pStyle w:val="24"/>
        <w:spacing w:lineRule="auto" w:line="276" w:before="0" w:after="0"/>
        <w:ind w:left="283" w:firstLine="54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76" w:before="0" w:after="0"/>
        <w:ind w:left="283" w:firstLine="54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pacing w:lineRule="auto" w:line="276" w:before="0" w:after="0"/>
        <w:ind w:left="283" w:firstLine="54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rStyle w:val="FontStyle21"/>
          <w:b/>
          <w:b/>
          <w:sz w:val="24"/>
          <w:szCs w:val="24"/>
        </w:rPr>
      </w:pPr>
      <w:r>
        <w:rPr>
          <w:b/>
          <w:color w:val="000000"/>
        </w:rPr>
        <w:t xml:space="preserve">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В результате изучения дисциплины студент должен:</w:t>
      </w:r>
    </w:p>
    <w:p>
      <w:pPr>
        <w:pStyle w:val="Style40"/>
        <w:numPr>
          <w:ilvl w:val="0"/>
          <w:numId w:val="0"/>
        </w:numPr>
        <w:spacing w:lineRule="auto" w:line="276"/>
        <w:ind w:left="567" w:hanging="0"/>
        <w:rPr/>
      </w:pPr>
      <w:r>
        <w:rPr>
          <w:b/>
          <w:bCs/>
          <w:iCs/>
        </w:rPr>
        <w:t>Знать</w:t>
      </w:r>
      <w:r>
        <w:rPr>
          <w:bCs/>
          <w:iCs/>
        </w:rPr>
        <w:t xml:space="preserve">: 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-общие закономерности развития  растительных и природных форм;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-использование природных форм в формообразовании и декорировании предметов быта;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  <w:lang w:val="ru-RU"/>
        </w:rPr>
      </w:pPr>
      <w:r>
        <w:rPr>
          <w:i w:val="false"/>
        </w:rPr>
        <w:t>-основные закономерности изображения природных форм в различных техниках и  материалах</w:t>
      </w:r>
      <w:r>
        <w:rPr>
          <w:i w:val="false"/>
          <w:lang w:val="ru-RU"/>
        </w:rPr>
        <w:t>.</w:t>
      </w:r>
    </w:p>
    <w:p>
      <w:pPr>
        <w:pStyle w:val="TextBodyIndent"/>
        <w:spacing w:lineRule="auto" w:line="276"/>
        <w:ind w:firstLine="56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</w:rPr>
        <w:t>Уметь: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-графически выполнять зарисовки растительного и животного мира;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-осуществлять морфологический и структурный анализ систем и подсистем растительного мира;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-передавать фактуру природных материалов различными  техниками;</w:t>
      </w:r>
    </w:p>
    <w:p>
      <w:pPr>
        <w:pStyle w:val="TextBodyIndent"/>
        <w:autoSpaceDE w:val="false"/>
        <w:spacing w:lineRule="auto" w:line="276"/>
        <w:ind w:firstLine="567"/>
        <w:rPr>
          <w:b/>
          <w:b/>
          <w:i w:val="false"/>
          <w:i w:val="false"/>
        </w:rPr>
      </w:pPr>
      <w:r>
        <w:rPr>
          <w:i w:val="false"/>
        </w:rPr>
        <w:t>-копировать ткани и изменять их цветовое сочетание для дальнейшего использования в проектах.</w:t>
      </w:r>
    </w:p>
    <w:p>
      <w:pPr>
        <w:pStyle w:val="TextBodyIndent"/>
        <w:autoSpaceDE w:val="false"/>
        <w:spacing w:lineRule="auto" w:line="276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Владеть:</w:t>
      </w:r>
    </w:p>
    <w:p>
      <w:pPr>
        <w:pStyle w:val="TextBodyIndent"/>
        <w:autoSpaceDE w:val="false"/>
        <w:spacing w:lineRule="auto" w:line="276"/>
        <w:ind w:firstLine="567"/>
        <w:rPr>
          <w:bCs/>
          <w:i w:val="false"/>
          <w:i w:val="false"/>
        </w:rPr>
      </w:pPr>
      <w:r>
        <w:rPr>
          <w:bCs/>
          <w:i w:val="false"/>
        </w:rPr>
        <w:t>-готовностью принять нравственные обязанности по отношению к окружающей природе;</w:t>
      </w:r>
    </w:p>
    <w:p>
      <w:pPr>
        <w:pStyle w:val="TextBodyIndent"/>
        <w:autoSpaceDE w:val="false"/>
        <w:spacing w:lineRule="auto" w:line="276"/>
        <w:ind w:firstLine="567"/>
        <w:rPr>
          <w:i w:val="false"/>
          <w:i w:val="false"/>
        </w:rPr>
      </w:pPr>
      <w:r>
        <w:rPr>
          <w:bCs/>
          <w:i w:val="false"/>
        </w:rPr>
        <w:t>-методами стилизации и трансформации природных форм в формы мебельных изделий;</w:t>
      </w:r>
    </w:p>
    <w:p>
      <w:pPr>
        <w:pStyle w:val="24"/>
        <w:spacing w:lineRule="auto" w:line="276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ами гармонизации форм, структур, комплексов и систем;</w:t>
      </w:r>
    </w:p>
    <w:p>
      <w:pPr>
        <w:pStyle w:val="Normal"/>
        <w:spacing w:lineRule="auto" w:line="276"/>
        <w:rPr/>
      </w:pPr>
      <w:r>
        <w:rPr>
          <w:bCs/>
        </w:rPr>
        <w:t>-комплексным подходом в  решении функциональных и  композиционных  задач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В организации учебно-творческого процесса присутствует требование поливариантности решения любой учебной задачи. Требования  поливариантности  предполагают  не  количественное  разнообразие  предлагаемых  решений,  а   выявление  диапазона  композиционно  формообразующих  возможностей  того  или  иного  закона,  принципа,  что  дает  активизацию  творческого  поиска,  оптимальный  вариант  решения  поставленной  задачи,  то  есть  предполагает целостное  видение  общего  проблемного  поля.</w:t>
      </w:r>
    </w:p>
    <w:p>
      <w:pPr>
        <w:pStyle w:val="31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Конечный  результат  работы  по  бионической практике должен  находится  в  методи</w:t>
        <w:softHyphen/>
        <w:t>ческой  зависимости  от  понимания - к  чествованию  и  далее – художественно-образному  воплощению  в  композиционно  выразительное,  гармонично  организованным  форм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 элемент компетен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а обучения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-7 – способностью к самоорганизации и самообразованию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равила пользования интернет-ресурсами, научными и библиотечными фондами для самообразования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ботать с научной и справочной литературой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пособен к самоорганизации во время самостоятельной практической работы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выком работы в библиотечной системе ВУЗа и сетью интернет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авыком самоорганизации во время научно-исследовательской и практической деятельности.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К-4 –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требования к стилизаци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й набор возможных решений задачи или подходов к выполнению проектиров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правила (этапы) выполнения дизайн-проекта 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етоды и приемы проектирования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анализировать и определять требования к заданию и синтезировать подходы к решению задач в выполнении зад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ыделять основной набор возможных решений задачи или подходов к выполнению задания, применяя их на практике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интезировать набор возможных решений задачи или подходов к выполнению задания в практической деятельности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мениями аналитических и синтетических решений поставленных задач на практик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мением определять порядок выполнения работ в задан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мением проектной работы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пособами демонстрации умения анализировать ситуацию при выполнении поставленных задач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сновными методами решения задач в области задания;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К-8 –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сновные этапы конструирования и выполнения технических чертежей. составлять аннотации и технологические карты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ставлять технические чертежи и аннотации к заданным объектам.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Footnote"/>
        <w:tabs>
          <w:tab w:val="clear" w:pos="720"/>
          <w:tab w:val="left" w:pos="284" w:leader="none"/>
          <w:tab w:val="left" w:pos="851" w:leader="none"/>
        </w:tabs>
        <w:ind w:left="567" w:hanging="0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ind w:firstLine="400"/>
        <w:rPr/>
      </w:pPr>
      <w:r>
        <w:rPr>
          <w:rStyle w:val="FontStyle18"/>
          <w:b w:val="false"/>
          <w:i/>
          <w:sz w:val="24"/>
          <w:szCs w:val="24"/>
        </w:rPr>
        <w:t>4 Структура и содержание дисциплины»Учебная</w:t>
      </w:r>
      <w:r>
        <w:rPr>
          <w:i w:val="false"/>
        </w:rPr>
        <w:t xml:space="preserve"> бионическая практи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 xml:space="preserve"> </w:t>
      </w: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оемк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и/НИ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став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чет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ди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исл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ак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7,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1"/>
        <w:spacing w:before="0" w:after="0"/>
        <w:ind w:left="0" w:hanging="0"/>
        <w:rPr/>
      </w:pPr>
      <w:r>
        <w:rPr>
          <w:rStyle w:val="FontStyle18"/>
          <w:b w:val="false"/>
          <w:i/>
          <w:iCs w:val="false"/>
          <w:color w:val="C00000"/>
          <w:sz w:val="24"/>
          <w:szCs w:val="24"/>
          <w:lang w:eastAsia="en-US"/>
        </w:rPr>
        <w:t>–</w:t>
      </w:r>
      <w:r>
        <w:rPr>
          <w:rStyle w:val="FontStyle18"/>
          <w:rFonts w:eastAsia="Calibri"/>
          <w:b w:val="false"/>
          <w:i/>
          <w:iCs w:val="false"/>
          <w:color w:val="C00000"/>
          <w:sz w:val="24"/>
          <w:szCs w:val="24"/>
          <w:lang w:eastAsia="en-US"/>
        </w:rPr>
        <w:t xml:space="preserve"> </w:t>
      </w:r>
      <w:r>
        <w:rPr>
          <w:rStyle w:val="FontStyle18"/>
          <w:b w:val="false"/>
          <w:i/>
          <w:iCs w:val="false"/>
          <w:color w:val="C00000"/>
          <w:sz w:val="24"/>
          <w:szCs w:val="24"/>
          <w:lang w:eastAsia="en-US"/>
        </w:rPr>
        <w:t>самостоятельная работа – 208,7 акад. часов;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4"/>
        <w:gridCol w:w="413"/>
        <w:gridCol w:w="481"/>
        <w:gridCol w:w="726"/>
        <w:gridCol w:w="448"/>
        <w:gridCol w:w="726"/>
        <w:gridCol w:w="2285"/>
      </w:tblGrid>
      <w:tr>
        <w:trPr>
          <w:trHeight w:val="962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 Раздел</w:t>
            </w:r>
            <w:r>
              <w:rPr/>
              <w:t xml:space="preserve">  Изучение морфологических особенностей бионических форм и передача реалистического изображения средствами графической техники. Составление композиции из растительных элемент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1. Тема</w:t>
            </w:r>
            <w:r>
              <w:rPr/>
              <w:t xml:space="preserve">  Введение. Содержание, цель и задачи учебной бионической  практики в профессиональной подготовке. Зарисовки объектов растительного ми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емы передачи графическими средствами формы, объема и конструкции растений, животных, птиц и насекомых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2. Тема</w:t>
            </w:r>
            <w:r>
              <w:rPr/>
              <w:t xml:space="preserve">  Морфологический анализ формы: выявление единства внутренней конструкции и внешней природной формы. Геометрическая основа растительных форм.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. Тема  </w:t>
            </w:r>
            <w:r>
              <w:rPr>
                <w:sz w:val="24"/>
                <w:szCs w:val="24"/>
              </w:rPr>
              <w:t xml:space="preserve">Конструктивные особенности растительной формы. Структурный анализ систем и подсистем растительных форм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2. Раздел</w:t>
            </w:r>
            <w:r>
              <w:rPr/>
              <w:t xml:space="preserve"> Составление орнамантальной  композиции из декорированных растительных элем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right="-80" w:hanging="0"/>
              <w:rPr/>
            </w:pPr>
            <w:r>
              <w:rPr>
                <w:b/>
                <w:sz w:val="24"/>
                <w:szCs w:val="24"/>
              </w:rPr>
              <w:t>2.1 Тема</w:t>
            </w:r>
            <w:r>
              <w:rPr>
                <w:sz w:val="24"/>
                <w:szCs w:val="24"/>
              </w:rPr>
              <w:t xml:space="preserve">  Упрощение  растительных форм. Текстура и фактура в растительном мире. Фактура как основное художественное средство превращения растительной формы в декоративное изображение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left="0" w:right="-80" w:hanging="0"/>
              <w:rPr/>
            </w:pPr>
            <w:r>
              <w:rPr>
                <w:b/>
                <w:sz w:val="24"/>
                <w:szCs w:val="24"/>
              </w:rPr>
              <w:t>2.2 Тема</w:t>
            </w:r>
            <w:r>
              <w:rPr>
                <w:sz w:val="24"/>
                <w:szCs w:val="24"/>
              </w:rPr>
              <w:t xml:space="preserve">  Выявление в изображаемых объектах следующих свойств формы: геометрической конфигурации, пропорциональности элементов, положения в пространстве, структуру, конструкцию, массу, фактуру и  текстуру, светотень. </w:t>
            </w:r>
          </w:p>
          <w:p>
            <w:pPr>
              <w:pStyle w:val="Normal"/>
              <w:tabs>
                <w:tab w:val="clear" w:pos="720"/>
                <w:tab w:val="center" w:pos="1823" w:leader="none"/>
              </w:tabs>
              <w:ind w:hanging="0"/>
              <w:jc w:val="left"/>
              <w:rPr/>
            </w:pPr>
            <w:r>
              <w:rPr/>
              <w:t>Взаимосвязь формы и фактуры, их единство или контрастное противопостав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right="-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 Тема</w:t>
            </w:r>
            <w:r>
              <w:rPr>
                <w:sz w:val="24"/>
                <w:szCs w:val="24"/>
              </w:rPr>
              <w:t xml:space="preserve">  Роль и значение узора в декоративно-прикладном искусстве. Закономерности формирования узора и орнамента. Раппорт. Общие понятия о геометрическом, растительном и зооморфном  орнаменте.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омерности формирования узора и орнамента. Раппорт. Общие понятия о геометрическом, растительном и зооморфном  орнаменте. Орнаментальная сетк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>
          <w:trHeight w:val="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b/>
              </w:rPr>
              <w:t>3. Раздел</w:t>
            </w:r>
            <w:r>
              <w:rPr/>
              <w:t xml:space="preserve">  Зарисовки и изучение природных, (растительных и животных) форм, на основе которых путем препарирования и стилизации студентами создаются формальные  композиции</w:t>
              <w:tab/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кст пояснительной записк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скизное предложение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>3.1 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емы составление композиции из растительных элементов</w:t>
            </w:r>
            <w:r>
              <w:rPr>
                <w:sz w:val="24"/>
                <w:szCs w:val="24"/>
              </w:rPr>
              <w:t xml:space="preserve">. Выявление в изображаемых объектах следующих свойств формы: геометрической конфигурации, пропорциональности элементов, положения в пространстве, структуру, конструкцию, массу, фактуру и  текстуру, светотень.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3.2 Тема </w:t>
            </w:r>
            <w:r>
              <w:rPr>
                <w:sz w:val="24"/>
                <w:szCs w:val="24"/>
              </w:rPr>
              <w:t xml:space="preserve"> Роль шрифтов в оформлении проектов. Выбор размеров и конструкции шрифт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6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</w:rPr>
              <w:t>4.Раздел</w:t>
            </w:r>
            <w:r>
              <w:rPr/>
              <w:t xml:space="preserve"> Включение стилизованных природных форм в техногенную конструкцию или бытовой предме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4.1Тема</w:t>
            </w:r>
            <w:r>
              <w:rPr/>
              <w:t xml:space="preserve">    Стилизация и трансформация природных форм. Трансформация форм при условии сохранения связи с исходным объектом. Стилистическое единство декора и конструкции. Выделение поверхностей, подлежащих декорированию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2Тема</w:t>
            </w:r>
            <w:r>
              <w:rPr/>
              <w:t xml:space="preserve">    Художественно-образное преобразование многомерного, разнокачественного предметного содержания в органично-обобщенную, целостную и визуально-сгармонированную форм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right="-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Тема</w:t>
            </w:r>
            <w:r>
              <w:rPr>
                <w:sz w:val="24"/>
                <w:szCs w:val="24"/>
              </w:rPr>
              <w:t xml:space="preserve"> Подготовка выполненного материала к просмотру, корректировка, исправление, выполнение надписей и подписей.</w:t>
            </w:r>
            <w:r>
              <w:rPr>
                <w:b/>
                <w:i/>
                <w:sz w:val="24"/>
                <w:szCs w:val="24"/>
              </w:rPr>
              <w:t xml:space="preserve"> Подготовка отчета по практик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-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Формы текущего контроля успеваемости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208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контроль (зачет  с оценкой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1"/>
        <w:spacing w:lineRule="auto" w:line="276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76"/>
        <w:rPr/>
      </w:pPr>
      <w:r>
        <w:rPr/>
        <w:t>При обучении студентов на учебно-бионической практике следует осуществлять следующие образовательные технологии:</w:t>
      </w:r>
    </w:p>
    <w:p>
      <w:pPr>
        <w:pStyle w:val="Normal"/>
        <w:spacing w:lineRule="auto" w:line="276"/>
        <w:rPr/>
      </w:pPr>
      <w:r>
        <w:rPr/>
        <w:t>- проблемно-деятельностное обучение;</w:t>
      </w:r>
    </w:p>
    <w:p>
      <w:pPr>
        <w:pStyle w:val="Normal"/>
        <w:spacing w:lineRule="auto" w:line="276"/>
        <w:rPr/>
      </w:pPr>
      <w:r>
        <w:rPr/>
        <w:t>- контекстное обучение;</w:t>
      </w:r>
    </w:p>
    <w:p>
      <w:pPr>
        <w:pStyle w:val="Normal"/>
        <w:spacing w:lineRule="auto" w:line="276"/>
        <w:ind w:left="567" w:hanging="0"/>
        <w:rPr/>
      </w:pPr>
      <w:r>
        <w:rPr/>
        <w:t>- коллективный способ обучения;</w:t>
      </w:r>
      <w:r>
        <w:rPr>
          <w:rStyle w:val="FontStyle28"/>
          <w:rFonts w:cs="Times New Roman"/>
          <w:b w:val="false"/>
          <w:i/>
          <w:caps w:val="false"/>
          <w:smallCaps w:val="false"/>
          <w:color w:val="C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rPr/>
      </w:pPr>
      <w:r>
        <w:rPr/>
        <w:t>- работа в команде;</w:t>
      </w:r>
    </w:p>
    <w:p>
      <w:pPr>
        <w:pStyle w:val="Normal"/>
        <w:spacing w:lineRule="auto" w:line="276"/>
        <w:ind w:left="567" w:hanging="0"/>
        <w:rPr/>
      </w:pPr>
      <w:r>
        <w:rPr/>
        <w:t>- решение проектных ситуаций;</w:t>
      </w:r>
    </w:p>
    <w:p>
      <w:pPr>
        <w:pStyle w:val="Normal"/>
        <w:spacing w:lineRule="auto" w:line="276"/>
        <w:ind w:left="567" w:hanging="0"/>
        <w:rPr/>
      </w:pPr>
      <w:r>
        <w:rPr/>
        <w:t>- м</w:t>
      </w:r>
      <w:r>
        <w:rPr>
          <w:iCs/>
        </w:rPr>
        <w:t>еждисциплинарное обучение.</w:t>
      </w:r>
      <w:r>
        <w:rPr/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 w:val="28"/>
        </w:rPr>
        <w:t xml:space="preserve">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(не предусматривается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ый перечень тем рефератов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(не предусматривается)</w:t>
      </w:r>
    </w:p>
    <w:p>
      <w:pPr>
        <w:pStyle w:val="Normal"/>
        <w:rPr>
          <w:rStyle w:val="FontStyle18"/>
          <w:color w:val="C00000"/>
          <w:sz w:val="24"/>
          <w:szCs w:val="24"/>
        </w:rPr>
      </w:pPr>
      <w:r>
        <w:rPr>
          <w:sz w:val="28"/>
        </w:rPr>
        <w:t xml:space="preserve">              </w:t>
      </w:r>
    </w:p>
    <w:p>
      <w:pPr>
        <w:pStyle w:val="TextBodyIndent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Перечень </w:t>
      </w:r>
      <w:r>
        <w:rPr>
          <w:b/>
          <w:sz w:val="28"/>
          <w:szCs w:val="28"/>
          <w:lang w:val="ru-RU"/>
        </w:rPr>
        <w:t xml:space="preserve">тем и </w:t>
      </w:r>
      <w:r>
        <w:rPr>
          <w:b/>
          <w:sz w:val="28"/>
          <w:szCs w:val="28"/>
        </w:rPr>
        <w:t xml:space="preserve">заданий для </w:t>
      </w:r>
      <w:r>
        <w:rPr>
          <w:b/>
          <w:sz w:val="28"/>
          <w:szCs w:val="28"/>
          <w:lang w:val="ru-RU"/>
        </w:rPr>
        <w:t>самостоятельной</w:t>
      </w:r>
      <w:r>
        <w:rPr>
          <w:b/>
          <w:sz w:val="28"/>
          <w:szCs w:val="28"/>
        </w:rPr>
        <w:t xml:space="preserve">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Блок 1. </w:t>
      </w:r>
      <w:r>
        <w:rPr>
          <w:sz w:val="28"/>
          <w:szCs w:val="28"/>
        </w:rPr>
        <w:t>Изучение морфологических особенностей бионических форм и передача реалистического изображения средствами графической техники. Составление композиции из растительных элементов.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Блок 2. </w:t>
      </w:r>
      <w:r>
        <w:rPr>
          <w:sz w:val="28"/>
          <w:szCs w:val="28"/>
        </w:rPr>
        <w:t>Составление орнаментальной композиции из декорированных растительных эле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Блок 3. </w:t>
      </w:r>
      <w:r>
        <w:rPr>
          <w:sz w:val="28"/>
          <w:szCs w:val="28"/>
        </w:rPr>
        <w:t>Зарисовки и изучение природных, (растительных и животных) форм, на основе которых путем препарирования и стилизации студентами создаются формальные композиции.</w:t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лок 4.</w:t>
      </w:r>
      <w:r>
        <w:rPr>
          <w:b/>
          <w:i/>
          <w:sz w:val="28"/>
          <w:szCs w:val="20"/>
        </w:rPr>
        <w:t xml:space="preserve"> </w:t>
      </w:r>
      <w:r>
        <w:rPr>
          <w:sz w:val="28"/>
          <w:szCs w:val="20"/>
        </w:rPr>
        <w:t>Включение стилизованных природных форм в техногенную конструкцию или бытовой предм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7"/>
        <w:gridCol w:w="5397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ind w:right="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8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8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/>
              </w:rPr>
              <w:t xml:space="preserve">Блок 1.  </w:t>
            </w:r>
            <w:r>
              <w:rPr/>
              <w:t>Изучение морфологических особенностей бионических форм и передача реалистического изображения средствами графической техники. Составление композиции из растительных элементов.</w:t>
            </w:r>
          </w:p>
          <w:p>
            <w:pPr>
              <w:pStyle w:val="24"/>
              <w:spacing w:lineRule="auto" w:line="276" w:before="0" w:after="120"/>
              <w:ind w:left="0" w:right="-8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дготовительный (ознакомительный) этап, </w:t>
            </w:r>
            <w:r>
              <w:rPr>
                <w:i/>
                <w:sz w:val="24"/>
                <w:szCs w:val="24"/>
              </w:rPr>
              <w:t>включающий инструктаж по технике безопасности. Введение.</w:t>
            </w:r>
            <w:r>
              <w:rPr>
                <w:sz w:val="24"/>
                <w:szCs w:val="24"/>
              </w:rPr>
              <w:t xml:space="preserve"> Содержание, цель и задачи учебной практики в профессиональной подготовке. Бионика – наука,  изучающая особенности строения и жизнедеятельности организмов для создания новых приборов, механизмов, систем и совершенствования существующих. Основные термины и понятия.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рисовки растительного и животного мира.</w:t>
            </w:r>
            <w:r>
              <w:rPr>
                <w:sz w:val="24"/>
                <w:szCs w:val="24"/>
              </w:rPr>
              <w:t xml:space="preserve"> Приемы передачи графическими средствами формы, объема и конструкции растений, животных, птиц и насекомых. Морфологический анализ формы: выявление единства внутренней конструкции и внешней природной формы. Геометрическая основа растительных форм. Конструктивные особенности каждой растительной формы. Структурный анализ систем и подсистем растительных фор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/>
              </w:rPr>
              <w:t xml:space="preserve">Блок 2. </w:t>
            </w:r>
            <w:r>
              <w:rPr/>
              <w:t>Составление орнаментальной композиции из декорированных растительных элементов.</w:t>
            </w:r>
          </w:p>
          <w:p>
            <w:pPr>
              <w:pStyle w:val="24"/>
              <w:spacing w:lineRule="auto" w:line="276" w:before="0" w:after="120"/>
              <w:ind w:left="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left="0" w:right="-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Исследовательский этап, обработка и анализ полученной информации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76"/>
              <w:ind w:left="0" w:right="-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арисовки растительного и животного ми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корирование объектов растительного и животного мира. </w:t>
            </w:r>
            <w:r>
              <w:rPr>
                <w:sz w:val="24"/>
                <w:szCs w:val="24"/>
              </w:rPr>
              <w:t xml:space="preserve">Упрощение  растительных форм. Текстура и фактура в растительном мире. Фактура как основное художественное средство превращения растительной формы в декоративное изображение. </w:t>
            </w:r>
          </w:p>
          <w:p>
            <w:pPr>
              <w:pStyle w:val="24"/>
              <w:spacing w:lineRule="auto" w:line="276"/>
              <w:ind w:left="0" w:right="-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емы составления композиции из растительных элементов</w:t>
            </w:r>
            <w:r>
              <w:rPr>
                <w:sz w:val="24"/>
                <w:szCs w:val="24"/>
              </w:rPr>
              <w:t xml:space="preserve">. Выявление в изображаемых объектах следующих свойств формы: геометрической конфигурации, пропорциональности элементов, положения в пространстве, структуру, конструкцию, массу, фактуру и  текстуру, светотень. </w:t>
            </w:r>
          </w:p>
          <w:p>
            <w:pPr>
              <w:pStyle w:val="24"/>
              <w:spacing w:lineRule="auto" w:line="276"/>
              <w:ind w:left="0" w:right="-80" w:hanging="0"/>
              <w:jc w:val="both"/>
              <w:rPr/>
            </w:pPr>
            <w:r>
              <w:rPr>
                <w:sz w:val="24"/>
                <w:szCs w:val="24"/>
              </w:rPr>
              <w:t>Взаимосвязь формы и фактуры, их единство или контрастное противопоставление.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ительный узор и орнамент.</w:t>
            </w:r>
            <w:r>
              <w:rPr>
                <w:sz w:val="24"/>
                <w:szCs w:val="24"/>
              </w:rPr>
              <w:t xml:space="preserve"> Роль и значение узора в декоративно-прикладном искусстве Орнамент - узор, характеризующийся ритмическим расположением элементов. Ритм в разработке орнамента - линейный, тональный и цветовой.. Закономерности формирования узора и орнамента. Раппорт. Общие понятия о геометрическом, растительном и зооморфном  орнаменте.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омерности формирования узора и орнамента. Раппорт. Общие понятия о геометрическом, растительном и зооморфном  орнаменте. Орнаментальная се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3. </w:t>
            </w:r>
            <w:r>
              <w:rPr/>
              <w:t>Зарисовки и изучение природных, (растительных и животных) форм, на основе которых путем препарирования и стилизации студентами создаются формальные композиции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емы составление композиции из растительных элементов</w:t>
            </w:r>
            <w:r>
              <w:rPr>
                <w:sz w:val="24"/>
                <w:szCs w:val="24"/>
              </w:rPr>
              <w:t>. Выявление в изображаемых объектах следующих свойств формы: геометрической конфигурации, пропорциональности элементов, положения в пространстве, структуру, конструкцию, массу, фактуру и  текстуру, светотень. Роль шрифтов в оформлении проектов. Выбор размеров и конструкции шриф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b/>
                <w:i/>
              </w:rPr>
              <w:t xml:space="preserve">Блок 4. </w:t>
            </w:r>
            <w:r>
              <w:rPr/>
              <w:t>Включение стилизованных природных форм в конструкцию или декор предметов быта.</w:t>
            </w:r>
          </w:p>
          <w:p>
            <w:pPr>
              <w:pStyle w:val="Normal"/>
              <w:spacing w:lineRule="auto" w:line="276"/>
              <w:ind w:right="-80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left="0" w:right="-8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тилизация и трансформация природных форм. </w:t>
            </w:r>
            <w:r>
              <w:rPr>
                <w:sz w:val="24"/>
                <w:szCs w:val="24"/>
              </w:rPr>
              <w:t xml:space="preserve">Стилизация – художественный прием, используемый при создании новых произведений, обобщение и выделение характерных  особенностей  объектов с помощью ряда условный приемов. Трансформация форм при условии сохранения связи с исходным объектом. Стилистическое единство декора и конструкции. Выделение поверхностей, подлежащих декорированию.  Художественно-образное преобразование многомерного, разнокачественного предметного содержания в органично-обобщенную, целостную и визуально-гармоничную форму. </w:t>
            </w:r>
          </w:p>
          <w:p>
            <w:pPr>
              <w:pStyle w:val="24"/>
              <w:spacing w:lineRule="auto" w:line="276" w:before="0" w:after="120"/>
              <w:ind w:left="0" w:right="-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отовка отчета по практике.</w:t>
            </w:r>
          </w:p>
        </w:tc>
      </w:tr>
    </w:tbl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выполнению практических заданий по самостояте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i/>
        </w:rPr>
        <w:t>Содержание первого блока заданий</w:t>
      </w:r>
      <w:r>
        <w:rPr/>
        <w:t xml:space="preserve"> - составление композиции из растительных эле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1. Особое внимание в зарисовках следует уделить изучению и анализу природных фор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2. Зарисовки должны выполняться аккуратно и максимально точн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3. На каждый объект должно быть выполнено необходимое количество зарисо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4. Формат работ выбирается в соответствии с поставленной задач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Состав работы  - не менее тридцати зарисовок различных природных форм, материал свободны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i/>
        </w:rPr>
        <w:t>Содержание второго блока заданий</w:t>
      </w:r>
      <w:r>
        <w:rPr/>
        <w:t xml:space="preserve"> - на основе изучения и анализа природных форм и растительных элементов студентами создаются орнаментальные композиции.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Методическая цель -  практическое освоение принципа комбинаторной организации композиционного произведения на базе модульного элемента, построенного с учетом сложного комплекса формообразующих фактор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Учебные задачи и содержание работы по второму блоку заданий заключается в том, что нужно разработать один модульный элемент, который позволял бы при различных сочетаниях и перестановках получать орнаментально-ритмические структуры трех типов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а) параллельные ряд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б) ступенчатые ряд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в) регулярно повторяющиеся центр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Общие требова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1.При построении модульного элемента следует стремиться к оригинальности и гармоничности его конфигурации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2.На каждое задание  выполняется  отдельная  композиц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3. На каждое задание обязательно выполняется не обходимый объем поисков и эскизов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Состав работы  -    необходимо выполнить три  композиции  на листах формата А3, исполнение гуашь, графические материалы.</w:t>
      </w:r>
    </w:p>
    <w:p>
      <w:pPr>
        <w:pStyle w:val="Normal"/>
        <w:ind w:left="180" w:hanging="0"/>
        <w:rPr/>
      </w:pPr>
      <w:r>
        <w:rPr>
          <w:i/>
        </w:rPr>
        <w:t xml:space="preserve">      </w:t>
      </w:r>
      <w:r>
        <w:rPr>
          <w:i/>
        </w:rPr>
        <w:t>Содержание третьего блока заданий</w:t>
      </w:r>
      <w:r>
        <w:rPr/>
        <w:t xml:space="preserve">  -  зарисовки и изучение природных, (растительных и животных) форм, на основе которых, путем препарирования и стилизации студентами создаются формальные компози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 xml:space="preserve">Методическая цель - приобретение навыков логического выделения существенных свойств и признаков конкретных объектов с их последующих переводом на язык формальной композиции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>Учебные задачи и содержание работы по третьему блоку заданий  заключается в том, что нужно на основе зарисовок природных форм нужно построить три композиционных произведения, представляющих собой формально-образное выражение наиболее существенных свойств и признаков выбранного объект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 </w:t>
      </w:r>
      <w:r>
        <w:rPr/>
        <w:t xml:space="preserve">Общие требова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1. В  композиции  должны отсутствовать  ассоциации  с  конкретными  природными форм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2.  На  каждое задание  выполняется  отдельная  композиц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3.  Структура  изображения  строится  на  основе  принципа  равновесия  как основополагающего  принципа  компози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4. На каждое задание обязательно выполняется не обходимый объем поисков и эскизо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остав работы  -    необходимо выполнить три  композиции  на  листах формата А3, исполнение гуашь, графические материал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i/>
        </w:rPr>
        <w:t>Содержание четвертого блока заданий – в</w:t>
      </w:r>
      <w:r>
        <w:rPr/>
        <w:t>ключает выполнение задания на основе ранее стилизованных природных и растительных форм в техногенную конструкцию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Методическая цель  -  практическое освоение принципа стилизации как профессионального метода художественно-композиционной организации искусственных сист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Учебные задачи и содержание работы по четвертому блоку  заданий заключается в том, что нужно - на основе анализа смыслового содержания общих понятий «дерево», «растение», «рептилия» и др. выявить их морфологические, физические, функциональные свойства и признаки после чего построить графические композиции, образно подчинив в каждой из них все структурные элементы какому-нибудь одному формообразующему свойству или признак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7" w:hanging="0"/>
        <w:rPr/>
      </w:pPr>
      <w:r>
        <w:rPr/>
        <w:t>Общие треб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 xml:space="preserve">1.Максимальная творческая изобретательность и оригинальность в поиске способов композиционной реализации заданного свойства в структуре объекта и обеспечение целостности его художественно-образного выраж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2.Соблюдение меры обобщенности свойств и признаков композиционных элементов графического изобра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3.На  каждое задание  выполняется  отдельная  композиц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4.На каждое задание обязательно выполняется не обходимый объем поисков и эскиз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/>
        <w:t>Состав работы - три композиции  выполняются  на листах формата А3, исполнение гуашь, графические материалы.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</w:t>
      </w:r>
      <w:r>
        <w:rPr>
          <w:rStyle w:val="FontStyle20"/>
          <w:rFonts w:cs="Times New Roman"/>
          <w:i/>
          <w:sz w:val="24"/>
          <w:szCs w:val="24"/>
        </w:rPr>
        <w:t>и</w:t>
      </w:r>
      <w:r>
        <w:rPr>
          <w:rStyle w:val="FontStyle20"/>
          <w:rFonts w:cs="Times New Roman"/>
          <w:sz w:val="24"/>
          <w:szCs w:val="24"/>
        </w:rPr>
        <w:t>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Emphasi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64"/>
        <w:gridCol w:w="5617"/>
      </w:tblGrid>
      <w:tr>
        <w:trPr>
          <w:trHeight w:val="11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 элемент компетен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результатыа обуч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-7 – способностью к самоорганизации и самообразованию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Правила пользования интернет-ресурсами, научными и библиотечными фондами для самообраз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jc w:val="left"/>
              <w:rPr>
                <w:sz w:val="20"/>
                <w:szCs w:val="20"/>
                <w:lang w:val="ru-RU"/>
              </w:rPr>
            </w:pPr>
            <w:r>
              <w:rPr/>
              <w:t xml:space="preserve">Опишите способы получения информации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jc w:val="left"/>
              <w:rPr/>
            </w:pPr>
            <w:r>
              <w:rPr>
                <w:lang w:val="ru-RU"/>
              </w:rPr>
              <w:t>В чем заключается суть процесса самообразования?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jc w:val="left"/>
              <w:rPr/>
            </w:pPr>
            <w:r>
              <w:rPr>
                <w:lang w:val="ru-RU"/>
              </w:rPr>
              <w:t>Каковы преимущества использования современных информационно-коммуникационных технологий в вопросах самообразования перед традиционными способами?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jc w:val="left"/>
              <w:rPr/>
            </w:pPr>
            <w:r>
              <w:rPr>
                <w:lang w:val="ru-RU"/>
              </w:rPr>
              <w:t>Какие новые способы самореализации открываются перед дизайнером  при условии использования компьютера и Интернета?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jc w:val="left"/>
              <w:rPr/>
            </w:pPr>
            <w:r>
              <w:rPr>
                <w:lang w:val="ru-RU"/>
              </w:rPr>
              <w:t xml:space="preserve">Какие трудности ждут дизайнера в случае дистанционного выполнения проекта?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ботать с научной и справочной литературой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пособен к самоорганизации во время самостоятельной практической работы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дание: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jc w:val="lef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ставьте план-график своей работы на летней учебной практике, исходя из проектного задания.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jc w:val="left"/>
              <w:rPr/>
            </w:pPr>
            <w:r>
              <w:rPr>
                <w:lang w:val="ru-RU"/>
              </w:rPr>
              <w:t>Выполните самостоятельно зарисовки природных объектов для дальнейшей творческой интерпретации.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jc w:val="left"/>
              <w:rPr/>
            </w:pPr>
            <w:r>
              <w:rPr>
                <w:lang w:val="ru-RU"/>
              </w:rPr>
              <w:t>Выполните самостоятельно стилизацию зарисованных природных объектов.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Навыком работы в библиотечной системе ВУЗа и сетью интернет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Навыком самоорганизации во время научно-исследовательской и практической деятельности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ите дизайн-проект  биоморфного или бионического средового объекта на основе стилизации и интерпретации природных объектов. </w:t>
            </w:r>
          </w:p>
        </w:tc>
      </w:tr>
      <w:tr>
        <w:trPr>
          <w:trHeight w:val="3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К-4 –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требования к стилизаци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сновной набор возможных решений задачи или подходов к выполнению проектиров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правила (этапы) выполнения дизайн-проекта 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методы и приемы проектирования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вопросы:</w:t>
            </w:r>
          </w:p>
          <w:p>
            <w:pPr>
              <w:pStyle w:val="Style39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Что такое стилизация. Опишите основной принцип стилизации. 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/>
              </w:rPr>
              <w:t>Как используется стилизация при проектировании средовых объектов?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>На каком этапе обычно используется стилизация в процессе дизайнерского проектирования?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 xml:space="preserve">Что такое «Биоморфнный подход» ? 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 xml:space="preserve">Что такое «Бионика»? Чем бионический подход отличается от биоморфного? 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анализировать и определять требования к заданию и синтезировать подходы к решению задач в выполнении задания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выделять основной набор возможных решений задачи или подходов к выполнению задания, применяя их на практике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интезировать набор возможных решений задачи или подходов к выполнению задания в практической деятельност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ое задание:</w:t>
            </w:r>
          </w:p>
          <w:p>
            <w:pPr>
              <w:pStyle w:val="Style39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ыполните зарисовки природных объектов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>Выполните стилизацию зарисованных объектов используя средства графики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>Выполните стилизацию зарисованных объектов в цвете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>Выполните эскиз объекта предметно-пространственой среды, используя результаты предыдущих заданий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мениями аналитических и синтетических решений поставленных задач на практик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мением определять порядок выполнения работ в задании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умением проектной работы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пособами демонстрации умения анализировать ситуацию при выполнении поставленных задач;</w:t>
            </w:r>
          </w:p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сновными методами решения задач в области задания;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Разработайте комплекс мер по проектированию средового объекта с использованием бионического и/или биоморфного подхода.  </w:t>
            </w:r>
          </w:p>
        </w:tc>
      </w:tr>
      <w:tr>
        <w:trPr>
          <w:trHeight w:val="3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</w:rPr>
              <w:t xml:space="preserve">ПК-7 – </w:t>
            </w:r>
            <w:r>
              <w:rPr>
                <w:rFonts w:eastAsia="Calibri"/>
                <w:sz w:val="22"/>
              </w:rPr>
              <w:t>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Зн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необходимые приемы выполнения объекта дизайна по перспективному изображению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 xml:space="preserve">способы исполнения эталонных образцов объектов дизайна или его отдельных элементов в макете, материале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 xml:space="preserve">приемы выполнения объекта дизайна по графическому изображению (чертежу, перспективе)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Теоретические вопросы:</w:t>
            </w:r>
          </w:p>
          <w:p>
            <w:pPr>
              <w:pStyle w:val="Style39"/>
              <w:rPr/>
            </w:pPr>
            <w:r>
              <w:rPr>
                <w:lang w:val="ru-RU"/>
              </w:rPr>
              <w:t>Назовите основные цели создания макета в процессе дизайн-проектирования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/>
              </w:rPr>
              <w:t>Зачем дизайнеру необходим навык макетирования при наличии компьютерного ЗЭ-моделирования?</w:t>
            </w:r>
          </w:p>
          <w:p>
            <w:pPr>
              <w:pStyle w:val="Style39"/>
              <w:rPr>
                <w:kern w:val="2"/>
                <w:lang w:val="ru-RU"/>
              </w:rPr>
            </w:pPr>
            <w:r>
              <w:rPr>
                <w:lang w:val="ru-RU"/>
              </w:rPr>
              <w:t>Для каких целей могут создаваться простейшие поисковые макеты?</w:t>
            </w:r>
          </w:p>
          <w:p>
            <w:pPr>
              <w:pStyle w:val="Style39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Дайте определение угла наклона плоскостей. </w:t>
            </w:r>
          </w:p>
          <w:p>
            <w:pPr>
              <w:pStyle w:val="Style39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Опишите перспективный масштаб и его применение в рисовании. </w:t>
            </w:r>
          </w:p>
          <w:p>
            <w:pPr>
              <w:pStyle w:val="Style39"/>
              <w:rPr>
                <w:kern w:val="2"/>
                <w:lang w:val="ru-RU"/>
              </w:rPr>
            </w:pPr>
            <w:r>
              <w:rPr>
                <w:lang w:val="ru-RU"/>
              </w:rPr>
              <w:t>Опишите  применение законов перспективы при построении изображений плоских геометрических форм и объемных геометрических тел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 xml:space="preserve">сложные эталонные образцы объекта дизайна в макете по перспективному изображению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 xml:space="preserve">выполнять сложные эталонные образцы объекта дизайна в макете с использованием оптимальных материалов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выполнять сложные эталонные образцы объекта дизайна в макете по графическому изображению (чертежу, перспективе)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Практические задания:</w:t>
            </w:r>
          </w:p>
          <w:p>
            <w:pPr>
              <w:pStyle w:val="Style39"/>
              <w:numPr>
                <w:ilvl w:val="2"/>
                <w:numId w:val="14"/>
              </w:numPr>
              <w:shd w:fill="FFFFFF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е перспективное изображение проектируемого средового объекта.</w:t>
            </w:r>
          </w:p>
          <w:p>
            <w:pPr>
              <w:pStyle w:val="Style39"/>
              <w:numPr>
                <w:ilvl w:val="2"/>
                <w:numId w:val="10"/>
              </w:numPr>
              <w:shd w:fill="FFFFFF" w:val="clear"/>
              <w:spacing w:lineRule="auto" w:line="240"/>
              <w:jc w:val="left"/>
              <w:rPr/>
            </w:pPr>
            <w:r>
              <w:rPr>
                <w:lang w:val="ru-RU"/>
              </w:rPr>
              <w:t>Выполните чертеж  проектируемого средового объекта.</w:t>
            </w:r>
          </w:p>
          <w:p>
            <w:pPr>
              <w:pStyle w:val="Style39"/>
              <w:numPr>
                <w:ilvl w:val="2"/>
                <w:numId w:val="10"/>
              </w:numPr>
              <w:shd w:fill="FFFFFF" w:val="clear"/>
              <w:spacing w:lineRule="auto" w:line="240"/>
              <w:jc w:val="left"/>
              <w:rPr/>
            </w:pPr>
            <w:r>
              <w:rPr>
                <w:lang w:val="ru-RU"/>
              </w:rPr>
              <w:t>На основе чертежа выполните трехмерную модель или макет в материале  проектируемого средового объекта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лад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 xml:space="preserve">способностью выполнять эталонные образцы объекта дизайна или его 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элементы в макете, материале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</w:rPr>
              <w:t>навыками изготовления макетов изделий, учитывая свойства и характеристики материало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>Комплексное задание: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kern w:val="2"/>
                <w:sz w:val="22"/>
              </w:rPr>
              <w:t xml:space="preserve">Выполните дизайн-проект средового объекта в виде трехмерной модели с использованием цвето-фактуры изображающей материалы изделия, или в виде макета </w:t>
            </w:r>
            <w:r>
              <w:rPr>
                <w:rFonts w:eastAsia="Calibri"/>
                <w:sz w:val="22"/>
              </w:rPr>
              <w:t xml:space="preserve"> учитывая свойства и характеристики материалов.</w:t>
            </w:r>
          </w:p>
        </w:tc>
      </w:tr>
      <w:tr>
        <w:trPr>
          <w:trHeight w:val="3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ПК-8 –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Зн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сновные этапы конструирования и выполнения технических чертежей. составлять аннотации и технологические карты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Дайте определение конструкции и конструирования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йте определение конструкционной прочност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йте определение надежност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йте определение технологии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>
                <w:lang w:eastAsia="ru-RU"/>
              </w:rPr>
            </w:pPr>
            <w:r>
              <w:rPr>
                <w:lang w:eastAsia="ru-RU"/>
              </w:rPr>
              <w:t>Что такое техническая документация?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/>
            </w:pPr>
            <w:r>
              <w:rPr>
                <w:lang w:val="ru-RU" w:eastAsia="ru-RU"/>
              </w:rPr>
              <w:t>Раскройте понятие среды и её основных составляющих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/>
            </w:pPr>
            <w:r>
              <w:rPr>
                <w:lang w:val="ru-RU" w:eastAsia="ru-RU"/>
              </w:rPr>
              <w:t xml:space="preserve">Какие сведения содержит конструкторская документация? </w:t>
            </w:r>
            <w:r>
              <w:rPr>
                <w:lang w:eastAsia="ru-RU"/>
              </w:rPr>
              <w:t>Каково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>
                <w:lang w:eastAsia="ru-RU"/>
              </w:rPr>
            </w:pPr>
            <w:r>
              <w:rPr>
                <w:lang w:eastAsia="ru-RU"/>
              </w:rPr>
              <w:t>её назначение?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/>
            </w:pPr>
            <w:r>
              <w:rPr>
                <w:lang w:val="ru-RU" w:eastAsia="ru-RU"/>
              </w:rPr>
              <w:t>Обоснуйте необходимость технологической проработки конструкци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jc w:val="left"/>
              <w:rPr/>
            </w:pPr>
            <w:r>
              <w:rPr>
                <w:lang w:val="ru-RU" w:eastAsia="ru-RU"/>
              </w:rPr>
              <w:t>Какие виды моделирования в процессе конструирования вам известны?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Ум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составлять технические чертежи и аннотации к заданным объектам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numPr>
                <w:ilvl w:val="3"/>
                <w:numId w:val="11"/>
              </w:numPr>
              <w:shd w:fill="FFFFFF" w:val="clear"/>
              <w:ind w:left="742" w:hanging="36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Выполните анализ материала по теме на основе специальной литературы (изданий), формирование специфики определений и понятий;</w:t>
            </w:r>
          </w:p>
          <w:p>
            <w:pPr>
              <w:pStyle w:val="Style39"/>
              <w:numPr>
                <w:ilvl w:val="3"/>
                <w:numId w:val="11"/>
              </w:numPr>
              <w:shd w:fill="FFFFFF" w:val="clear"/>
              <w:ind w:left="742" w:hanging="360"/>
              <w:jc w:val="left"/>
              <w:rPr/>
            </w:pPr>
            <w:r>
              <w:rPr>
                <w:lang w:val="ru-RU" w:eastAsia="ru-RU"/>
              </w:rPr>
              <w:t>Выполните  сравнение методов и средств инженерного и художественного проектирования для организации совместного проектного пространства;</w:t>
            </w:r>
          </w:p>
          <w:p>
            <w:pPr>
              <w:pStyle w:val="Style39"/>
              <w:numPr>
                <w:ilvl w:val="3"/>
                <w:numId w:val="11"/>
              </w:numPr>
              <w:shd w:fill="FFFFFF" w:val="clear"/>
              <w:ind w:left="742" w:hanging="360"/>
              <w:jc w:val="left"/>
              <w:rPr/>
            </w:pPr>
            <w:r>
              <w:rPr>
                <w:lang w:val="ru-RU" w:eastAsia="ru-RU"/>
              </w:rPr>
              <w:t xml:space="preserve">Выполните технический чертеж и аннотацию в спроектированному биоморфному или бионическому объекту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Владе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ить проект биоморфного или бионического объекта среды и техническую документацию к нему, с учетом его  конструктивных особенностей. 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i/>
          <w:color w:val="C00000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- 100% объем заданий, демонстрирующий всестороннее, систематическое и глубокое изучение материала, студент показал высокий уровень знаний и умений,  интеллектуальных навыков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76"/>
        <w:jc w:val="left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- 100% объем заданий грамотно, но недостаточно умело выполнено исследование, показал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-  неполный объем работ с недостаточно умело решенной идеей,  показал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31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практики проводится просмотр, всех работ выполненных студентами за время практики, поиски и эскизы выставляются вместе с окончательными выходами. Также студенты создают альбом в котором оформляют свои лучшие работы. Зачет выставляется по результатам просмотра выполненных работ.</w:t>
      </w:r>
    </w:p>
    <w:p>
      <w:pPr>
        <w:pStyle w:val="Normal"/>
        <w:spacing w:lineRule="auto" w:line="276"/>
        <w:rPr/>
      </w:pPr>
      <w:r>
        <w:rPr/>
        <w:t xml:space="preserve">Вид аттестации по итогам практики – зачет с оценкой, который проводится в форме просмотра на кафедре. </w:t>
      </w:r>
    </w:p>
    <w:p>
      <w:pPr>
        <w:pStyle w:val="Normal"/>
        <w:spacing w:lineRule="auto" w:line="276"/>
        <w:rPr/>
      </w:pPr>
      <w:r>
        <w:rPr/>
        <w:t xml:space="preserve">Обязательной формой отчетности студента-практиканта является фотоальбом формата А4, переплетенный скобой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  <w:lang w:val="en-US"/>
        </w:rPr>
        <w:t>(</w:t>
      </w:r>
      <w:r>
        <w:rPr>
          <w:rStyle w:val="FontStyle20"/>
          <w:rFonts w:cs="Times New Roman"/>
          <w:b/>
          <w:i/>
          <w:sz w:val="24"/>
          <w:szCs w:val="24"/>
        </w:rPr>
        <w:t>не предусмотрен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 (или курсовой работы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  <w:lang w:val="en-US"/>
        </w:rPr>
        <w:t>(</w:t>
      </w:r>
      <w:r>
        <w:rPr>
          <w:rStyle w:val="FontStyle20"/>
          <w:rFonts w:cs="Times New Roman"/>
          <w:b/>
          <w:i/>
          <w:sz w:val="24"/>
          <w:szCs w:val="24"/>
        </w:rPr>
        <w:t>не предусмотрен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ионика для дизайнеров : учебное пособие для вузов / Н. В. Жданов, А. В. Скворцов, М. А. Червонная, И. А. Чернийчук. — 2-е изд., испр. и доп. — Москва : Издательство Юрайт, 2020. — 232 с. — (Высшее образование). — ISBN 978-5-534-07462-8. — Текст : электронный // ЭБС Юрайт [сайт]. — URL: </w:t>
      </w:r>
      <w:hyperlink r:id="rId5">
        <w:r>
          <w:rPr>
            <w:rStyle w:val="InternetLink"/>
          </w:rPr>
          <w:t>https://urait.ru/bcode/455522</w:t>
        </w:r>
      </w:hyperlink>
      <w:r>
        <w:rPr/>
        <w:t xml:space="preserve"> (дата обращения: 02.11.2020)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 xml:space="preserve">Великанова,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. - Макрообъект.Д44   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Проектирование: сущность, структура, функции [Электронный ресурс] : монография / Т. В. Усатая, Д. Ю. Усатый, Л. В. Дерябина и др. ; МГТУ. - Магнитогорск : МГТУ, 2017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55.pdf&amp;show=dcatalogues/1/1136753/55.pdf&amp;view=true</w:t>
        </w:r>
      </w:hyperlink>
      <w:r>
        <w:rPr/>
        <w:t>. - Макрообъект.Рунге В. Ф.   Эргономика в дизайне среды : Учеб. пособие для вузов / В. Ф. Рунге, Ю. П. Манусевич. - М. : Архитектура-С, 2005. - 327 с.</w:t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ригорьев, А. Д. Концептуальное дизайн-проектирование средовых объектов [Текст] : [учеб.-метод. пособие] / МаГУ ; [рец.: Ульчицкий О. А., Чернышова Э. П.]. - Магнитогорск : Изд-во МаГУ, 2010. - 125 с. : ил. - </w:t>
      </w:r>
      <w:r>
        <w:rPr/>
        <w:t xml:space="preserve">Режим доступа: </w:t>
      </w:r>
      <w:hyperlink r:id="rId8">
        <w:r>
          <w:rPr>
            <w:rStyle w:val="InternetLink"/>
          </w:rPr>
          <w:t>http://192.168.20.169/MarcWeb2/ShowMarc.asp?docid=49232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Ильяшева, Е. В. Основы учебно-творческого проектирования [Текст] : учеб.-метод. пособие / МаГУ. - Магнитогорск : Изд-во МаГУ, 1998. - 44 с. : ил. </w:t>
      </w:r>
      <w:r>
        <w:rPr/>
        <w:t xml:space="preserve">Режим доступа: </w:t>
      </w:r>
      <w:hyperlink r:id="rId9">
        <w:r>
          <w:rPr>
            <w:rStyle w:val="InternetLink"/>
          </w:rPr>
          <w:t>http://192.168.20.169/MarcWeb2/ShowMarc.asp?docid=22281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[Электронный ресурс] : учебно-методическое пособие / Л. В. Оринин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>. - Макрообъект. - ISBN 978-5-9967-0993-9.</w:t>
      </w:r>
    </w:p>
    <w:p>
      <w:pPr>
        <w:pStyle w:val="Normal"/>
        <w:widowControl/>
        <w:suppressAutoHyphens w:val="true"/>
        <w:autoSpaceDE w:val="true"/>
        <w:ind w:left="720" w:hanging="0"/>
        <w:jc w:val="left"/>
        <w:rPr/>
      </w:pPr>
      <w:r>
        <w:rPr/>
        <w:t>ил.</w:t>
      </w:r>
    </w:p>
    <w:p>
      <w:pPr>
        <w:pStyle w:val="Style101"/>
        <w:widowControl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76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Григорьев А.Д. Учебная практика (основы бионики): Программа с наглядно-методическим материалом для самоподготовки студентов первого курсафакультета изобразительного искусства и дизайнаю – Магнитогорск : МаГУ, 2010 – 46 с. 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данова Н.С. Методические указания для студентов по написанию и оформлению научно-исследовательской работе в области графического стиля. (Приложении </w:t>
      </w:r>
      <w:r>
        <w:rPr>
          <w:rStyle w:val="FontStyle21"/>
          <w:sz w:val="24"/>
          <w:szCs w:val="24"/>
          <w:lang w:val="en-US"/>
        </w:rPr>
        <w:t>I</w:t>
      </w:r>
      <w:r>
        <w:rPr>
          <w:rStyle w:val="FontStyle21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/>
        <w:t>Оринина, Л. В. Технология развития творческого потенциала у студентов в рамках изучения курса "Проектная деятельность в образовании" [Электронный ресурс] : учебно-методическое пособие / Л. В. Оринина ; МГТУ. - Магнитогорск : МГТУ, 2017. - 1 электрон. опт. диск (CD-ROM). - ISBN 978-5-9967-0993-9.</w:t>
      </w:r>
    </w:p>
    <w:p>
      <w:pPr>
        <w:pStyle w:val="Style81"/>
        <w:widowControl/>
        <w:spacing w:lineRule="auto" w:line="276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 xml:space="preserve">№ </w:t>
            </w:r>
            <w:r>
              <w:rPr>
                <w:rStyle w:val="FontStyle21"/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7"/>
              </w:numPr>
              <w:snapToGrid w:val="false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13-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11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2.</w:t>
        <w:tab/>
        <w:t xml:space="preserve">Библиотека учебной и научной литературы: </w:t>
      </w:r>
      <w:hyperlink r:id="rId12">
        <w:r>
          <w:rPr>
            <w:rStyle w:val="InternetLink"/>
            <w:bCs/>
          </w:rPr>
          <w:t>http://www.I-U.ru</w:t>
        </w:r>
      </w:hyperlink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13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14">
        <w:r>
          <w:rPr>
            <w:rStyle w:val="InternetLink"/>
            <w:bCs/>
          </w:rPr>
          <w:t>http://diss.rsl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15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Сайт Библиотеки России – </w:t>
      </w:r>
      <w:hyperlink r:id="rId16">
        <w:r>
          <w:rPr>
            <w:rStyle w:val="InternetLink"/>
            <w:bCs/>
          </w:rPr>
          <w:t>http://www.libs.ru/</w:t>
        </w:r>
      </w:hyperlink>
      <w:r>
        <w:rPr>
          <w:bCs/>
        </w:rPr>
        <w:t xml:space="preserve"> 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/>
    <w:lvlOverride w:ilvl="1"/>
    <w:lvlOverride w:ilvl="2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55522" TargetMode="External"/><Relationship Id="rId6" Type="http://schemas.openxmlformats.org/officeDocument/2006/relationships/hyperlink" Target="https://magtu.informsystema.ru/uploader/fileUpload?name=9.pdf&amp;show=dcatalogues/1/1132874/9.pdf&amp;view=true" TargetMode="External"/><Relationship Id="rId7" Type="http://schemas.openxmlformats.org/officeDocument/2006/relationships/hyperlink" Target="https://magtu.informsystema.ru/uploader/fileUpload?name=55.pdf&amp;show=dcatalogues/1/1136753/55.pdf&amp;view=true" TargetMode="External"/><Relationship Id="rId8" Type="http://schemas.openxmlformats.org/officeDocument/2006/relationships/hyperlink" Target="http://192.168.20.169/MarcWeb2/ShowMarc.asp?docid=49232" TargetMode="External"/><Relationship Id="rId9" Type="http://schemas.openxmlformats.org/officeDocument/2006/relationships/hyperlink" Target="http://192.168.20.169/MarcWeb2/ShowMarc.asp?docid=22281" TargetMode="External"/><Relationship Id="rId10" Type="http://schemas.openxmlformats.org/officeDocument/2006/relationships/hyperlink" Target="https://magtu.informsystema.ru/uploader/fileUpload?name=43.pdf&amp;show=dcatalogues/1/1139180/43.pdf&amp;view=true" TargetMode="External"/><Relationship Id="rId11" Type="http://schemas.openxmlformats.org/officeDocument/2006/relationships/hyperlink" Target="http://www.magtu.ru/" TargetMode="External"/><Relationship Id="rId12" Type="http://schemas.openxmlformats.org/officeDocument/2006/relationships/hyperlink" Target="http://www.I-U.ru/" TargetMode="External"/><Relationship Id="rId13" Type="http://schemas.openxmlformats.org/officeDocument/2006/relationships/hyperlink" Target="url:http://www.gpntb.ru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libs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8:00Z</dcterms:created>
  <dc:creator>user</dc:creator>
  <dc:description/>
  <cp:keywords/>
  <dc:language>en-US</dc:language>
  <cp:lastModifiedBy>And</cp:lastModifiedBy>
  <cp:lastPrinted>2015-12-24T12:54:00Z</cp:lastPrinted>
  <dcterms:modified xsi:type="dcterms:W3CDTF">2020-11-18T18:04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