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67829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79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КР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понятия и правила решения исследовательских и практических задач, в том числе в междисциплинарных областях;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91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и анализировать современные научные подходы, приёмы, принципы и метод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ать способы эффективного решения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сновывать практическую и теоретическую ценность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альтернативные варианты решения исследовательских и практических задач и оценивать потенциальные результаты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ектно выражать и аргументировано обосновывать положения предметной области знания. </w:t>
            </w:r>
          </w:p>
        </w:tc>
      </w:tr>
      <w:tr>
        <w:trPr>
          <w:trHeight w:val="31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ми навыками анализа методологических проблем, возникающих при решении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ожностью междисциплинарно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ами совершенствования профессиональных знаний и умений путем использования возможностей информационной среды. </w:t>
            </w:r>
          </w:p>
        </w:tc>
      </w:tr>
      <w:tr>
        <w:trPr>
          <w:trHeight w:val="88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>
          <w:trHeight w:val="123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ные направления исследования в области развития финансовых технологий и 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составления программы исследования.</w:t>
            </w:r>
          </w:p>
        </w:tc>
      </w:tr>
      <w:tr>
        <w:trPr>
          <w:trHeight w:val="235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ть и критически оценивать 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бираться в соответствующих моделях и инструментах развития финансовых технологий и 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аналитические инструменты, применяемые в современной исследовательской деятельности, в том числе, для подготовки магистерской диссертации, в конкретных экономических работах (публикациях), базовые знания в области развития финансовых технологий и управления рисками, усвоенные в процессе изучения данного курса.</w:t>
            </w:r>
          </w:p>
        </w:tc>
      </w:tr>
      <w:tr>
        <w:trPr>
          <w:trHeight w:val="1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ой эконом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ностью к аналитическому восприятию научных и публицистических текстов, 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работы с информационными источниками, научной литературой по экономической проблематике.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>
          <w:trHeight w:val="101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оретическую и практическую значимость избранной темы научного исследования в области развития финансовых технологий 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искам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сновывать актуальность, теоретическую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современные методы экономического анализа, современные программные продукты, позволяющие проанализировать эффективность применяемых финансовых технологий и управления рискам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ой и методологией научных исследований в сфере развития финансовых технологий и управления рисками.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представлять результаты проведенного исследования научному сообществу в виде статьи или доклада</w:t>
            </w:r>
          </w:p>
        </w:tc>
      </w:tr>
      <w:tr>
        <w:trPr>
          <w:trHeight w:val="131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пределения и понятия, связанные с проведением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методы и правила представления результатов проведенного исследования научному сообществу в виде статьи или доклада. </w:t>
            </w:r>
          </w:p>
        </w:tc>
      </w:tr>
      <w:tr>
        <w:trPr>
          <w:trHeight w:val="21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основные элементы научной статьи или докл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полученные в ходе проведенного научного исследования результаты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знания в области представления результатов проведенного исследования научному сообществу в виде статьи или докл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ектно выражать и аргументировано, обосновывать положения предметной области знания. 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ми навыками использования элементов научного исследования на других дисциплинах, на занятиях в аудитории 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демонстрации умения анализировать ситуацию в ходе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 проведения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 методиками обобщения результатов решения, принятого в результате научного исследова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оценивания значимости и практической пригодности, полученных в ходе научного исследования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ю междисциплинарного применения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ми методами исследования в области экономики, практическими умениями и навыками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169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стоверные источники информации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 оценки качества источников информации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тодику отбора и анализа информации для проведения экономических расчетов. </w:t>
            </w:r>
          </w:p>
        </w:tc>
      </w:tr>
      <w:tr>
        <w:trPr>
          <w:trHeight w:val="293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олной мере квалифицированно искать и отбирать необходимую информацию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роведения экономических расчё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рать инструментальные средства для обработки экономических информацион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претировать полученные результаты для принятия решений, повышающих эффективность функционирования предприятия в условиях риска.</w:t>
            </w:r>
          </w:p>
        </w:tc>
      </w:tr>
      <w:tr>
        <w:trPr>
          <w:trHeight w:val="194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поиска и отбора информации, необходимой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ой расчет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работы с техническими средствами обработки информации.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14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пределения и понятия, связанные с разработкой программ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и правила проведения самостоятельных исследований в соответствии с разработанной программой.</w:t>
            </w:r>
          </w:p>
        </w:tc>
      </w:tr>
      <w:tr>
        <w:trPr>
          <w:trHeight w:val="242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основные этап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знавать эффективное решение от неэффективного в процессе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ять (выявлять и строить) типичные модели экономических процесс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ектно выражать и аргументировано обосновывать положения предметной области знания. </w:t>
            </w:r>
          </w:p>
        </w:tc>
      </w:tr>
      <w:tr>
        <w:trPr>
          <w:trHeight w:val="35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ми навыками использования элементов самостоятельного исследования на других дисциплинах, на занятиях в ауд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демонстрации умения анализировать ситуацию в процессе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 проведения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 методиками обобщения результатов принятого в ходе самостоятельного исследования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оценивания значимости и практической пригодности полученных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ю междисциплинарного применения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88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</w:tr>
      <w:tr>
        <w:trPr>
          <w:trHeight w:val="18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е методы эконометр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 применения методов использования в научных исследованиях эконо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рядок, содержание и требования к оформлению аналитических материалов различного вида и назначения на микро- (коммерческий банк) и макроуровне (финансовая система). </w:t>
            </w:r>
          </w:p>
        </w:tc>
      </w:tr>
      <w:tr>
        <w:trPr>
          <w:trHeight w:val="289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полученные навыки и знания при принятии стратегических решений на различных уровнях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ть формы статистической отчё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в научных исследованиях при анализе и прогнозировании различные методы, эффективно применять их в управлении бизнес-процессами финансового учреждения, готовить аналитические материалы для оценки влияния мероприятий на экономику РФ, принимать стратегическое решение на микро- (коммерческий банк) и макроуровне (финансовая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ить аналитические отчеты, а также обзор, доклад, рекомендаций, проектов нормативных документов на основе статистических расчетов.</w:t>
            </w:r>
          </w:p>
        </w:tc>
      </w:tr>
      <w:tr>
        <w:trPr>
          <w:trHeight w:val="15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ми приемами и способами подготовки аналитических материалов для оценки мероприятий в области экономическ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выками исследования сложных производственно-экономических систем с использованием аналитических материалов для оценки мероприятий в области экономической политики и принятия стратегических решений, как в финансовом, так и в общенациональном масштабах. 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  <w:tr>
        <w:trPr>
          <w:trHeight w:val="26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о-экономические показатели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способы прогнозирования социально-экономических показателей деятельности предприятия в условиях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анализа и интерпретации результатов социально- 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у прогнозирования на основе моделирования социально- экономических показателей деятельности предприятия, отрасли, региона и экономики в целом.</w:t>
            </w:r>
          </w:p>
        </w:tc>
      </w:tr>
      <w:tr>
        <w:trPr>
          <w:trHeight w:val="38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основные методы, приемы и методики анализа для расчета основных социально-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овать и интерпретировать данные статистики о социально- 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методы оценки эффективности проектов с учетом фактора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основные способы анализа с целью прогнозирования социально-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ть на основе описания ситуаций эконометрические модели, анализировать и интерпретировать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рмировать прогнозы развития конкретных экономических процессов предприятия в условиях риска. </w:t>
            </w:r>
          </w:p>
        </w:tc>
      </w:tr>
      <w:tr>
        <w:trPr>
          <w:trHeight w:val="242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 оценки эффективности проектов организаций в условиях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нтерпретации результатов эконометрического анализа и моделирования объектов, явлений и процессов с целью обоснования управленческих решений в условиях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расчета плановых и прогнозных показателей социально- 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выками прогнозирования на основе эконометрических моделей поведения экономических агентов, развития экономических процессов и явлений на микро- и макроуровне. </w:t>
            </w:r>
          </w:p>
        </w:tc>
      </w:tr>
      <w:tr>
        <w:trPr>
          <w:trHeight w:val="88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      </w:r>
          </w:p>
        </w:tc>
      </w:tr>
      <w:tr>
        <w:trPr>
          <w:trHeight w:val="620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пределения и понятия функционирования, управления, организации, мотивации и контроля текущей и исследовательской деятельности экономических служб и подразделений, специфику принятия решений в условиях неопределенности и риска, формирования программ управления рис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программирования и экспертных исследований, факторного и финансового анализа, методы теории игр, идентификации, оценки, анализ и управления рисками, используемых в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я понятий система, ситуация, функционал, риск, решение, оценка, анализ и управление риском, социально- экономическая эффективность, ликвидность, платежеспособность, финансовая устойчивость и конкурентоспособность предприятий и организаций, страхование, хеджирование и резервирование, планирование и программирование, мотивация, контур управленческого контроля, руководство, выделять их структурные характер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принципы, парадигмы, аксиомы, постулаты, концепции, методы и правила руководства службами и подразделениями, приоритеты, критерии и ограничения в организации их текущей 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я процессов организации взаимодействия специалистов, планирования текущей и исследовательской деятельности, процессов анализа, управления и контроля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цессов организации и мотивации исследовательской деятельности специалистов и подразделений.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5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специфику ситуации, критические точки в развитии процессов текущей и исследовательской деятельности экономических служб и подразделений, идентифицировать точки бифуркации, релевантные методы планирования и программирования деятельности, оценки и управления рисками, методы мотивации специалистов и подразделений;</w:t>
              <w:br/>
              <w:t>обсуждать способы эффективного решения текущих задач и проблем развития предприятий и организаций, альтернативные варианты текущей и исследовательской деятельности, аргументировать необходимость разработок и исследований, актуализировать вопросы текущей 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знавать проблемы, эффективные варианты решений, аргументировать их и подтверждать расчетами, выявлять неиспользуемые резервы предприятий и организаций, идентифицировать и оценивать риски и возможности их управления, релевантные методы научных исследований в деятельност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ять и формировать типичные модели постановки и решения задач текущей и исследовательской деятельности, информационные базы экономических служб и подразделений, рисковые аспекты экономико-математического моделирования, возможности проверки адекватности моделей и оптимизации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знания методологии и практики научно- исследовательской работы, оценки, анализа и управления рискам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знания в области методологии и методики научных исследований, руководства экономическими службами и подразделениями, управления рисками, планирования и программирования, экономико-математического моделирования и организации текущей и исследовательской деятельности, оценки социально-экономической эффективности, проектов,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но выражать и с применением аргументации обосновывать положения оценки, анализа и управления рисками в процессах проектирования, планирования и контроля текущей и исследовательской деятельности экономических служб и подразделе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249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ми навыками использования элементов идентификации, оценки, анализа и управления рисками, планирования и программирования, организации, мотивации и контроля текущей и исследовательской деятельности экономических служб и подразделений при изучении других дисциплин, в рамках научно- исследовательской работы, на занятиях в аудитории, на производственной практике по получению профессиональных умений и опыта профессиональной деятельности, производственной преддиплом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демонстрации умения анализировать ситуации риска в текущей и исследовательской деятельности экономических служб и подразделений, планировать и организовывать деятельность творческих групп по выполнению целевых программ развития, представлять результаты и аргументировать использование релевантных методов деятельности, наиболее эффективных вариантов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 идентификации, оценки, анализа и управления рисками текущей и исследовательской деятельности экономических служб и подразделений, планирования и контроля их деятельности, проектирования функциональной деятельности, оптимизации архитектуры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 методиками обобщения результатов решений, контроля выполнения планов и программ, профессионального и творческого развития специалистов экономических служб и подразделений, экспериментальной деятельности и выявления перспектив практического использования разрабо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оценивания значимости и практической пригодности полученных результатов в текущей и исследовательской деятельности экономических служб и подразделений с учетом критерия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ю междисциплинарного применения знаний методологии и практики научно-исследовательской работы, оценки, анализа и управления рискам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ми методами исследования в области оценки, анализа и управления риском, обеспечения социально-экономической эффективности, ликвидности, платежеспособности, финансовой устойчивости и конкурентоспособности предприятий и организаций, практическими умениями и навыками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ми методами решения задач в области страхования, хеджирования и резервирования, планирования и программирования, мотивации, управленческого контроля экономических служб и подразделений и совершенствования архитектуры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 в системе оценки, анализа и управления риском, обеспечения социально- экономической эффективности, ликвидности, платежеспособности, финансовой устойчивости и конкурентоспособности предприятий и организаций на основе использования методов страхования, хеджирования и резервирования, эффективного руководства функциональными подразделениями и творческими коллекти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ствования профессиональных знаний и умений руководства экономическими службами и подразделениями путем использования возможностей информационных систем и технологий, ИТ-проектирования, облачных технологий, информационных баз различного уровня.</w:t>
            </w:r>
          </w:p>
        </w:tc>
      </w:tr>
      <w:tr>
        <w:trPr>
          <w:trHeight w:val="58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разрабатывать варианты управленческих решений и обосновывать их выбор на основе критериев социально-экономической эффективности</w:t>
            </w:r>
          </w:p>
        </w:tc>
      </w:tr>
      <w:tr>
        <w:trPr>
          <w:trHeight w:val="1050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пределения и понятия альтернатив решений, их алгоритмов, критериев, ограничений, экономико-математических моделей, системы проектирования, детерминированного и стохаст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исследований, используемых в идентификации, оценке, анализе и управлении рисками, планировании и разработке альтернатив управленческих решений по критерию социально- 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ные и структурные характеристики управленческих альтернатив, возможности моделирования экономических объектов, процессов и явлений, проектирования вариантов совершенствования архитектуры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принципы, подходы, парадигмы, закономерности и правила моделирования, проектирования и разработки вариантов управленческих решений в области текущей и исследовательской деятельности экономических служб и подразделений на основе критерия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я процессов научного исследования, анализа и синтеза, программирования, экономико-математического моделирования и проектирования вариантов управленческих решений на основе критериев социально-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алгоритмы, критерии и ограничения, методики разработки альтернатив управленческих решений в практике текущей и исследовательской деятельности экономических служб и подразделений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ать способы эффективного решения проблем обеспечения социально-экономической эффективности деятельности предприятий и организаций, применения систем 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знавать эффективное решение по управлению текущей и исследовательской деятельности экономических служб и подразделений предприятий и организаций от неэффектив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ять, формировать и использовать типичные модели задач текущей и исследовательской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знания по формированию и выбору альтернатив управленческих решений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знания в области проектирования альтернатив, моделирования управленческих ситуаций и принятия управленческих решений в текущей и исследовательской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но выражать и аргументировано обосновывать положения предметной области знания в условиях разработки альтернатив и принятия решений с учетом критериев риска и социально- экономической эффективности.</w:t>
            </w:r>
          </w:p>
        </w:tc>
      </w:tr>
      <w:tr>
        <w:trPr>
          <w:trHeight w:val="569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алгоритмы, критерии и ограничения, методики разработки альтернатив управленческих решений в практике текущей и исследовательской деятельности экономических служб и подразделений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ать способы эффективного решения проблем обеспечения социально-экономической эффективности деятельности предприятий и организаций, применения систем 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знавать эффективное решение по управлению текущей и исследовательской деятельности экономических служб и подразделений предприятий и организаций от неэффектив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ять, формировать и использовать типичные модели задач текущей и исследовательской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знания по формированию и выбору альтернатив управленческих решений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знания в области проектирования альтернатив, моделирования управленческих ситуаций и принятия управленческих решений в текущей и исследовательской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но выражать и аргументировано обосновывать положения предметной области знания в условиях разработки альтернатив и принятия решений с учетом критериев риска и социально- экономической эффектив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91"/>
      </w:tblGrid>
      <w:tr>
        <w:trPr>
          <w:trHeight w:val="1065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ми навыками использования элементов подготовки альтернатив и выбора эффективных управленческих решений на других дисциплинах, на занятиях в аудитории и на производственной практике по получению профессиональных умений и опыта профессиональной деятельности, производственной преддиплом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демонстрации умения формировать альтернативы управленческих решений и обосновывать их выбор в текущей и исследовательской деятельности экономических служб и подразделений на основе критериев риска и социально- 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 подготовки альтернатив и выбора вариантов управленческих решений в текущей и исследовательской деятельности экономических служб и подразделений, с учетом критериев риска и социально-экономической эффективности, оптимизации архитектуры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 методиками обобщения моделирования управленческих ситуаций, проектирования и выбора альтернатив, оценки результатов решений по критерию риска и социально- 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оценивания социально-экономической значимости и практической пригодности методик подготовки альтернатив и выбора вариантов управленческих решений для обеспечения результатов текущей и исследовательской деятельности экономических служб и подразделений с учетом критерия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ю междисциплинарного применения знаний методологии и практики подготовки альтернатив и выбора вариантов решений с учетом оценки, анализа и управления рискам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ми методами исследования в области оценки, анализа и управления рисками, обеспечения социально-экономической эффективности принимаемых управленческих решений, практическими умениями и навыками их использования в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ми методами моделирования управленческих ситуаций, подготовки и выбора альтернатив решения задач в области страхования, хеджирования и резервирования, планирования и программирования, мотивации, управленческого контроля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м языком в области управления риском и страхования в системе подготовки и выбора вариантов управленческих решений, обеспечения социально-экономической эффективности предприятий и организаций с учетом критерия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совершенствования профессиональных знаний и умений руководства экономическими службами и подразделениями путем использования методик эффективного моделирования, формирования и выбора альтернатив управленческих решений в текущей и исследовательской деятельности экономических служб и подразделений.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неопределенности и риска при оценке эффективности проекта; методику учета неопределенности и риска при оценке эффективности проектов.</w:t>
            </w:r>
          </w:p>
        </w:tc>
      </w:tr>
      <w:tr>
        <w:trPr>
          <w:trHeight w:val="90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.</w:t>
            </w:r>
          </w:p>
        </w:tc>
      </w:tr>
      <w:tr>
        <w:trPr>
          <w:trHeight w:val="85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дентификации факторов неопределенности и рисков проекта; навыками расчета показателей эффективности проектов с учетом факторов риска и неопределен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0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lang w:val="ru-RU"/>
              </w:rPr>
              <w:t>подготовка к зачету с оценкой – 3,9 акад.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т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ир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бщ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ор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 развития финансовых технологий и управления рисками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75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пре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онч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поте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н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онч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6"/>
        <w:gridCol w:w="99"/>
        <w:gridCol w:w="2528"/>
        <w:gridCol w:w="3728"/>
        <w:gridCol w:w="2774"/>
        <w:gridCol w:w="9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80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8" w:hRule="exact"/>
        </w:trPr>
        <w:tc>
          <w:tcPr>
            <w:tcW w:w="9424" w:type="dxa"/>
            <w:gridSpan w:val="5"/>
            <w:tcBorders/>
            <w:shd w:fill="FFFFFF" w:val="clea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56"/>
            </w:tblGrid>
            <w:tr>
              <w:trPr>
                <w:trHeight w:val="2278" w:hRule="exact"/>
              </w:trPr>
              <w:tc>
                <w:tcPr>
                  <w:tcW w:w="9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Ананьева, Н. В. Основы предпринимательства: Учебное пособие / Ананьева Н.В. - Краснояр.:СФУ, 2016. - 128 с.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978-5-7638-3460-4. - Текст : электронный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328534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(дата обращения: 01.09.2020). – Режим доступа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Гулин, К.А. Основы предпринимательства : учебное пособие / К.А. Гулин, А.Е. Кремин. - Вологда : ИСЭРТ РАН, 2017. - 106 с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978-5-93299-373-6. - Текст : электронный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339272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(дата обращения: 01.09.2020). – Режим доступа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76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Вотчель, Л.М. Предпринимательство как способ коммерциализации инновационных проектов : монография / Л.М. Вотчель, М.В. Кузнецова ; МГТУ. - Магнитогорск : МГТУ, 2017. - 1 электрон. опт. диск (CD-ROM). 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3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631/273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тчель, Л.М. Риски предпринимательской деятельности : практикум / Л. М. Вотчель, В. В. Викулина ; МГТУ. - Магнитогорск : МГТУ, 2019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81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/1529979/381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Ряховская, А.Н. Риск-менеджмент — основа устойчивости бизнеса : учеб. пособие /А. Н. Ряховская, О. Г. Крюкова, М. О. Кузнецова; под ред. О. Г. Крюковой. — Москва : Магистр: ИНФРА-М, 2019. — 256с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9776-0487-1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3395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5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 xml:space="preserve">Методические указ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ю и оформлению отчета о производственной преддипломной практике</w:t>
            </w:r>
            <w:r>
              <w:rPr>
                <w:rStyle w:val="FontStyle21"/>
                <w:sz w:val="24"/>
                <w:szCs w:val="24"/>
                <w:lang w:val="ru-RU"/>
              </w:rPr>
              <w:t xml:space="preserve"> представлены в прилож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941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23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7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27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61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427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8"/>
        <w:gridCol w:w="4638"/>
        <w:gridCol w:w="4296"/>
        <w:gridCol w:w="132"/>
        <w:gridCol w:w="23"/>
      </w:tblGrid>
      <w:tr>
        <w:trPr>
          <w:trHeight w:val="268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4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https://elibrary.ru/project_risc. asp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Единое окно доступа к информационным ресурсам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2/Default.asp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44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производственной – преддипломной практики и сформировать соответствующие компетенции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до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0х150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jc w:val="right"/>
        <w:rPr/>
      </w:pPr>
      <w:r>
        <w:rPr>
          <w:rStyle w:val="2"/>
          <w:b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преддиплом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 и содержанию отчета по производственной преддиплом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индивидуальное задание на производственную преддипломную практику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b w:val="false"/>
        </w:rPr>
        <w:t>Цель прохождения практики: формирование и развитие профессиональных знаний в сфере финансовых технологий и управления рисками в бизнесе, овладение необходимыми профессиональными компетенциями, развитие навыков самостоятельной научно-исследовательской работы, разработка и апробация на практике оригинальных научных предложений и идей, используемых при подготовке выпускной квалификационной работы, овладение современным инструментарием науки для поиска и интерпретации информации с целью ее использования в процессе принятия экономических решений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иобретение опыта в исследовании актуальной научной пробле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одбор необходимых материалов для выполнения выпускной квалификационной работы магистранта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</w:rPr>
      </w:pPr>
      <w:r>
        <w:rPr/>
        <w:t>Задание на практику</w:t>
      </w:r>
      <w:r>
        <w:rPr>
          <w:bCs/>
        </w:rPr>
        <w:t xml:space="preserve">: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spacing w:val="4"/>
        </w:rPr>
      </w:pPr>
      <w:r>
        <w:rPr/>
        <w:t>подготовить рекомендации по развитию применяемых финансовых технологий и совершенствованию системы управления рисками (рекомендации должны быть обоснованными, т.е. сопровождаться ссылками на соответствующие нормативно-правовые акты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pacing w:val="4"/>
        </w:rPr>
        <w:t>подготовить выводы о деятельности предприятий или организаций, в области применения финансовых технологий и управления</w:t>
      </w:r>
      <w:r>
        <w:rPr/>
        <w:t xml:space="preserve"> рисками</w:t>
      </w:r>
      <w:r>
        <w:rPr>
          <w:spacing w:val="4"/>
        </w:rPr>
        <w:t>, а также практические рекомендации по совершенствованию организационных и экономических аспектов их деятельности в условиях неопределенности;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‒ </w:t>
      </w:r>
      <w:r>
        <w:rPr>
          <w:b w:val="false"/>
          <w:bCs w:val="false"/>
        </w:rPr>
        <w:t xml:space="preserve">систематизировать и обобщить материалы для </w:t>
      </w:r>
      <w:r>
        <w:rPr>
          <w:b w:val="false"/>
          <w:spacing w:val="4"/>
        </w:rPr>
        <w:t xml:space="preserve">написания </w:t>
      </w:r>
      <w:r>
        <w:rPr>
          <w:b w:val="false"/>
          <w:bCs w:val="false"/>
        </w:rPr>
        <w:t>выпускной квалификационной работы;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bCs w:val="false"/>
        </w:rPr>
        <w:t xml:space="preserve">‒ </w:t>
      </w:r>
      <w:r>
        <w:rPr>
          <w:b w:val="false"/>
          <w:bCs w:val="false"/>
        </w:rPr>
        <w:t>составить отчет по практике и подготовить его к защите.</w:t>
      </w:r>
    </w:p>
    <w:p>
      <w:pPr>
        <w:pStyle w:val="Heading2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Показатели и критерии оценива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  <w:r>
        <w:br w:type="page"/>
      </w:r>
    </w:p>
    <w:p>
      <w:pPr>
        <w:pStyle w:val="Style81"/>
        <w:widowControl/>
        <w:ind w:firstLine="567"/>
        <w:jc w:val="right"/>
        <w:rPr/>
      </w:pPr>
      <w:r>
        <w:rPr>
          <w:rStyle w:val="FontStyle21"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о производственной преддипломной практи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ind w:firstLine="567"/>
        <w:jc w:val="both"/>
        <w:rPr/>
      </w:pPr>
      <w:r>
        <w:rPr>
          <w:szCs w:val="24"/>
        </w:rPr>
        <w:t xml:space="preserve">Результаты прохождения производственной преддипломной практики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производственной преддипломной практики обучающийся должен предоставить:</w:t>
      </w:r>
    </w:p>
    <w:p>
      <w:pPr>
        <w:pStyle w:val="22"/>
        <w:spacing w:before="0" w:after="0"/>
        <w:ind w:firstLine="567"/>
        <w:jc w:val="both"/>
        <w:rPr/>
      </w:pPr>
      <w:r>
        <w:rPr>
          <w:szCs w:val="24"/>
        </w:rPr>
        <w:t>- отчет о производственный преддипломной практике, составленный в соответствии с заданием на практику и оформленный в соответствии с требованиями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задание на практику;</w:t>
      </w:r>
    </w:p>
    <w:p>
      <w:pPr>
        <w:pStyle w:val="22"/>
        <w:spacing w:before="0" w:after="0"/>
        <w:ind w:firstLine="567"/>
        <w:jc w:val="both"/>
        <w:rPr/>
      </w:pPr>
      <w:r>
        <w:rPr>
          <w:szCs w:val="24"/>
        </w:rPr>
        <w:t>-  дневник практики, оформленный в соответствии с требованиями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отзыв из организации, в которой проходила производственная преддиплом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</w:t>
      </w:r>
      <w:r>
        <w:rPr>
          <w:color w:val="FF0000"/>
          <w:szCs w:val="24"/>
        </w:rPr>
        <w:t xml:space="preserve">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бования к оформлению отче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1,5 интервал 14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, выравнивание текста по ширине. Рекомендуемое значение полей: сверху и снизу - 2 см, справа – 1,5 см, слева 3 с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Абзацный отступ 1, 25 с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инаются с новой страниц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раграф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а стран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Style22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</w:rPr>
        <w:t>Цифровой материал</w:t>
      </w:r>
      <w:r>
        <w:rPr>
          <w:rFonts w:cs="Times New Roman" w:ascii="Times New Roman" w:hAnsi="Times New Roman"/>
        </w:rPr>
        <w:t xml:space="preserve"> (таблицы, рисунки) имеют отдельную сквозную нумерацию для каждого вида материала, выполненную арабскими цифрами. 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rStyle w:val="FontStyle54"/>
          <w:rFonts w:cs="Times New Roman" w:ascii="Times New Roman" w:hAnsi="Times New Roman"/>
          <w:sz w:val="24"/>
          <w:szCs w:val="24"/>
          <w:u w:val="single"/>
        </w:rPr>
        <w:t>над таблицей слева, в одну строку с ее номером через тире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Пример:</w:t>
      </w:r>
    </w:p>
    <w:p>
      <w:pPr>
        <w:pStyle w:val="Style31"/>
        <w:widowControl/>
        <w:tabs>
          <w:tab w:val="clear" w:pos="708"/>
          <w:tab w:val="left" w:pos="1546" w:leader="underscore"/>
          <w:tab w:val="left" w:pos="5568" w:leader="underscore"/>
        </w:tabs>
        <w:spacing w:lineRule="auto" w:line="240"/>
        <w:ind w:firstLine="567"/>
        <w:jc w:val="both"/>
        <w:rPr>
          <w:rStyle w:val="FontStyle54"/>
          <w:rFonts w:ascii="Times New Roman" w:hAnsi="Times New Roman" w:cs="Times New Roman"/>
          <w:bCs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Таблица 2 – Методы финансового планирования в строительстве</w:t>
      </w:r>
    </w:p>
    <w:p>
      <w:pPr>
        <w:pStyle w:val="Style101"/>
        <w:widowControl/>
        <w:tabs>
          <w:tab w:val="clear" w:pos="708"/>
          <w:tab w:val="left" w:pos="1210" w:leader="none"/>
        </w:tabs>
        <w:ind w:firstLine="567"/>
        <w:rPr/>
      </w:pPr>
      <w:r>
        <w:rPr>
          <w:rStyle w:val="FontStyle54"/>
          <w:rFonts w:cs="Times New Roman"/>
          <w:sz w:val="24"/>
          <w:szCs w:val="24"/>
        </w:rPr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ли «Окончание таблицы» и указывают номер таблицы. </w:t>
      </w:r>
      <w:r>
        <w:rPr/>
        <w:t xml:space="preserve"> </w:t>
      </w:r>
    </w:p>
    <w:p>
      <w:pPr>
        <w:pStyle w:val="Style101"/>
        <w:widowControl/>
        <w:tabs>
          <w:tab w:val="clear" w:pos="708"/>
          <w:tab w:val="left" w:pos="1210" w:leader="none"/>
        </w:tabs>
        <w:ind w:firstLine="567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 xml:space="preserve">Слово «Рисунок» и его наименование располагают </w:t>
      </w:r>
      <w:r>
        <w:rPr>
          <w:rStyle w:val="FontStyle54"/>
          <w:rFonts w:cs="Times New Roman"/>
          <w:sz w:val="24"/>
          <w:szCs w:val="24"/>
          <w:u w:val="single"/>
        </w:rPr>
        <w:t>посередине</w:t>
      </w:r>
      <w:r>
        <w:rPr>
          <w:rStyle w:val="FontStyle54"/>
          <w:rFonts w:cs="Times New Roman"/>
          <w:sz w:val="24"/>
          <w:szCs w:val="24"/>
        </w:rPr>
        <w:t xml:space="preserve"> строки под рисунком.</w:t>
      </w:r>
      <w:r>
        <w:rPr/>
        <w:t xml:space="preserve"> Пример:</w:t>
      </w:r>
    </w:p>
    <w:p>
      <w:pPr>
        <w:pStyle w:val="Heading5"/>
        <w:spacing w:lineRule="auto" w:line="240" w:before="0" w:after="0"/>
        <w:ind w:firstLine="567"/>
        <w:jc w:val="center"/>
        <w:rPr>
          <w:rStyle w:val="FontStyle5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FontStyle54"/>
          <w:rFonts w:cs="Times New Roman" w:ascii="Times New Roman" w:hAnsi="Times New Roman"/>
          <w:color w:val="000000"/>
          <w:sz w:val="24"/>
          <w:szCs w:val="24"/>
          <w:lang w:val="ru-RU"/>
        </w:rPr>
        <w:t>Рисунок 1 – Организационная структура ООО «Машпром»</w:t>
      </w:r>
    </w:p>
    <w:p>
      <w:pPr>
        <w:pStyle w:val="Normal"/>
        <w:spacing w:lineRule="auto" w:line="240" w:before="0" w:after="0"/>
        <w:rPr>
          <w:rStyle w:val="FontStyle5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студентом руководителю производственной преддиплом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eastAsia="Times New Roman"/>
      <w:lang w:val="en-US"/>
    </w:rPr>
  </w:style>
  <w:style w:type="character" w:styleId="Style11">
    <w:name w:val="Основной текст с отступом Знак"/>
    <w:qFormat/>
    <w:rPr>
      <w:rFonts w:eastAsia="Times New Roman"/>
      <w:lang w:val="en-US"/>
    </w:rPr>
  </w:style>
  <w:style w:type="character" w:styleId="Style12">
    <w:name w:val="Красная строка Знак"/>
    <w:qFormat/>
    <w:rPr>
      <w:rFonts w:eastAsia="Times New Roman"/>
      <w:lang w:val="en-US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28534" TargetMode="External"/><Relationship Id="rId5" Type="http://schemas.openxmlformats.org/officeDocument/2006/relationships/hyperlink" Target="https://znanium.com/read?id=339272" TargetMode="External"/><Relationship Id="rId6" Type="http://schemas.openxmlformats.org/officeDocument/2006/relationships/hyperlink" Target="https://magtu.informsystema.ru/uploader/fileUpload?name=2736.pdf&amp;show=dcatalogues/1/1132631/2736.pdf&amp;view=true" TargetMode="External"/><Relationship Id="rId7" Type="http://schemas.openxmlformats.org/officeDocument/2006/relationships/hyperlink" Target="https://magtu.informsystema.ru/uploader/fileUpload?name=3810.pdf&amp;show=dcatalogues/1/1529979/3810.pdf&amp;view=true" TargetMode="External"/><Relationship Id="rId8" Type="http://schemas.openxmlformats.org/officeDocument/2006/relationships/hyperlink" Target="https://znanium.com/read?id=339596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://magtu.ru:8085/marcwe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48:00Z</dcterms:created>
  <dc:creator>RePack by Diakov</dc:creator>
  <dc:description/>
  <cp:keywords/>
  <dc:language>en-US</dc:language>
  <cp:lastModifiedBy>User1</cp:lastModifiedBy>
  <dcterms:modified xsi:type="dcterms:W3CDTF">2021-01-19T07:35:00Z</dcterms:modified>
  <cp:revision>3</cp:revision>
  <dc:subject/>
  <dc:title/>
</cp:coreProperties>
</file>