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16"/>
      </w:tblGrid>
      <w:tr>
        <w:trPr>
          <w:trHeight w:val="688" w:hRule="atLeast"/>
          <w:cantSplit w:val="true"/>
        </w:trPr>
        <w:tc>
          <w:tcPr>
            <w:tcW w:w="1050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396" w:leader="none"/>
              </w:tabs>
              <w:spacing w:lineRule="auto" w:line="276"/>
              <w:ind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firstLine="567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8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firstLine="567"/>
        <w:rPr/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ind w:left="5529" w:firstLine="567"/>
        <w:rPr/>
      </w:pPr>
      <w:r>
        <w:rPr>
          <w:rStyle w:val="FontStyle18"/>
          <w:b w:val="false"/>
          <w:sz w:val="24"/>
          <w:szCs w:val="24"/>
        </w:rPr>
        <w:t>горного дела и транспорта</w:t>
      </w:r>
    </w:p>
    <w:p>
      <w:pPr>
        <w:pStyle w:val="Style21"/>
        <w:widowControl/>
        <w:ind w:left="5529" w:firstLine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________________ С.Е. Гавришев</w:t>
      </w:r>
    </w:p>
    <w:p>
      <w:pPr>
        <w:pStyle w:val="Style121"/>
        <w:widowControl/>
        <w:ind w:left="4820" w:firstLine="567"/>
        <w:jc w:val="center"/>
        <w:rPr/>
      </w:pPr>
      <w:r>
        <w:rPr>
          <w:u w:val="single"/>
        </w:rPr>
        <w:t xml:space="preserve">« 07  </w:t>
      </w:r>
      <w:r>
        <w:rPr>
          <w:rStyle w:val="FontStyle20"/>
          <w:rFonts w:cs="Times New Roman"/>
          <w:sz w:val="24"/>
          <w:szCs w:val="24"/>
        </w:rPr>
        <w:t>»</w:t>
      </w:r>
      <w:r>
        <w:rPr>
          <w:rStyle w:val="FontStyle20"/>
          <w:rFonts w:cs="Times New Roman"/>
          <w:sz w:val="24"/>
          <w:szCs w:val="24"/>
          <w:u w:val="single"/>
        </w:rPr>
        <w:t xml:space="preserve"> ноября    </w:t>
      </w:r>
      <w:r>
        <w:rPr>
          <w:rStyle w:val="FontStyle22"/>
          <w:sz w:val="24"/>
          <w:szCs w:val="24"/>
        </w:rPr>
        <w:t>2018 г.</w:t>
      </w:r>
    </w:p>
    <w:p>
      <w:pPr>
        <w:pStyle w:val="Style121"/>
        <w:widowControl/>
        <w:ind w:left="5529" w:firstLine="567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ind w:left="5529" w:firstLine="567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МЕНЕНИЕ ЭВМ ПРИ ПРОЕКТИРОВАНИИ ОГР</w:t>
      </w:r>
    </w:p>
    <w:p>
      <w:pPr>
        <w:pStyle w:val="Style111"/>
        <w:widowControl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специализация) программы </w:t>
      </w:r>
    </w:p>
    <w:p>
      <w:pPr>
        <w:pStyle w:val="Style41"/>
        <w:widowControl/>
        <w:jc w:val="center"/>
        <w:rPr/>
      </w:pPr>
      <w:r>
        <w:rPr/>
        <w:t>Открытые горные работы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053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15"/>
        <w:widowControl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Министерством образования и науки Российской Федерации от 17.10.2016 г. № 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97790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8pt;margin-top:7.7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бочая программа рассмотрена и одобрена на заседании кафедры разработки ме-сторождений полезных ископаемых «23» октября  2018 г., протокол  №  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right"/>
        <w:rPr/>
      </w:pPr>
      <w:r>
        <w:rPr/>
        <w:t>Зав. кафедрой  _____________ /С.Е. Гавришев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50165</wp:posOffset>
                </wp:positionV>
                <wp:extent cx="1078230" cy="766445"/>
                <wp:effectExtent l="0" t="317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8pt;margin-top:3.9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Рабочая программа одобрена методической комиссией института горного дела и транспорта  «07» ноября  2018 г.,  протокол № 2</w:t>
      </w:r>
      <w:r>
        <w:rPr/>
        <w:t>.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_____________ /С.Е. Гавришев/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right="-1" w:firstLine="567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right="-427" w:hanging="0"/>
        <w:rPr>
          <w:color w:val="FFFFFF"/>
        </w:rPr>
      </w:pPr>
      <w:r>
        <w:rPr>
          <w:color w:val="FFFFFF"/>
        </w:rPr>
        <w:t xml:space="preserve">Зав. кафедрой  </w:t>
        <w:tab/>
        <w:tab/>
        <w:tab/>
        <w:tab/>
        <w:tab/>
        <w:t xml:space="preserve">                        ______________ С.Е. Гавришев</w:t>
      </w:r>
    </w:p>
    <w:p>
      <w:pPr>
        <w:pStyle w:val="Normal"/>
        <w:ind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BodyIndent"/>
        <w:ind w:firstLine="567"/>
        <w:rPr>
          <w:i w:val="false"/>
          <w:i w:val="false"/>
          <w:color w:val="FFFFFF"/>
        </w:rPr>
      </w:pPr>
      <w:r>
        <w:rPr>
          <w:i w:val="false"/>
          <w:color w:val="FFFFFF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hanging="0"/>
        <w:rPr>
          <w:i/>
          <w:i/>
        </w:rPr>
      </w:pPr>
      <w:r>
        <w:rPr>
          <w:i/>
        </w:rPr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абочая программа составлена: </w:t>
        <w:tab/>
        <w:t xml:space="preserve">профессор кафедры РМПИ, к.т.н., доцент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ragraph">
                  <wp:posOffset>167005</wp:posOffset>
                </wp:positionV>
                <wp:extent cx="1370330" cy="335280"/>
                <wp:effectExtent l="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35160"/>
                          <a:chOff x="0" y="0"/>
                          <a:chExt cx="1370160" cy="33516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1370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7">
                                <a:moveTo>
                                  <a:pt x="782" y="55"/>
                                </a:moveTo>
                                <a:cubicBezTo>
                                  <a:pt x="747" y="41"/>
                                  <a:pt x="712" y="28"/>
                                  <a:pt x="656" y="19"/>
                                </a:cubicBezTo>
                                <a:cubicBezTo>
                                  <a:pt x="600" y="10"/>
                                  <a:pt x="517" y="0"/>
                                  <a:pt x="446" y="1"/>
                                </a:cubicBezTo>
                                <a:cubicBezTo>
                                  <a:pt x="375" y="2"/>
                                  <a:pt x="302" y="10"/>
                                  <a:pt x="230" y="25"/>
                                </a:cubicBezTo>
                                <a:cubicBezTo>
                                  <a:pt x="158" y="40"/>
                                  <a:pt x="28" y="82"/>
                                  <a:pt x="14" y="91"/>
                                </a:cubicBezTo>
                                <a:cubicBezTo>
                                  <a:pt x="0" y="100"/>
                                  <a:pt x="85" y="81"/>
                                  <a:pt x="146" y="79"/>
                                </a:cubicBezTo>
                                <a:cubicBezTo>
                                  <a:pt x="207" y="77"/>
                                  <a:pt x="314" y="79"/>
                                  <a:pt x="380" y="79"/>
                                </a:cubicBezTo>
                                <a:cubicBezTo>
                                  <a:pt x="446" y="79"/>
                                  <a:pt x="499" y="77"/>
                                  <a:pt x="542" y="79"/>
                                </a:cubicBezTo>
                                <a:cubicBezTo>
                                  <a:pt x="585" y="81"/>
                                  <a:pt x="625" y="88"/>
                                  <a:pt x="638" y="91"/>
                                </a:cubicBezTo>
                                <a:cubicBezTo>
                                  <a:pt x="651" y="94"/>
                                  <a:pt x="634" y="99"/>
                                  <a:pt x="620" y="97"/>
                                </a:cubicBezTo>
                                <a:cubicBezTo>
                                  <a:pt x="606" y="95"/>
                                  <a:pt x="570" y="82"/>
                                  <a:pt x="554" y="79"/>
                                </a:cubicBezTo>
                                <a:cubicBezTo>
                                  <a:pt x="538" y="76"/>
                                  <a:pt x="532" y="75"/>
                                  <a:pt x="524" y="79"/>
                                </a:cubicBezTo>
                                <a:cubicBezTo>
                                  <a:pt x="516" y="83"/>
                                  <a:pt x="506" y="106"/>
                                  <a:pt x="506" y="103"/>
                                </a:cubicBezTo>
                                <a:cubicBezTo>
                                  <a:pt x="506" y="100"/>
                                  <a:pt x="531" y="61"/>
                                  <a:pt x="524" y="61"/>
                                </a:cubicBezTo>
                                <a:cubicBezTo>
                                  <a:pt x="517" y="61"/>
                                  <a:pt x="462" y="107"/>
                                  <a:pt x="464" y="103"/>
                                </a:cubicBezTo>
                                <a:cubicBezTo>
                                  <a:pt x="466" y="99"/>
                                  <a:pt x="501" y="68"/>
                                  <a:pt x="536" y="3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3783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92">
                                <a:moveTo>
                                  <a:pt x="216" y="0"/>
                                </a:moveTo>
                                <a:cubicBezTo>
                                  <a:pt x="216" y="0"/>
                                  <a:pt x="108" y="96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080"/>
                            <a:ext cx="294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8" y="0"/>
                                </a:moveTo>
                                <a:cubicBezTo>
                                  <a:pt x="114" y="51"/>
                                  <a:pt x="60" y="103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1760"/>
                            <a:ext cx="234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9">
                                <a:moveTo>
                                  <a:pt x="134" y="0"/>
                                </a:moveTo>
                                <a:cubicBezTo>
                                  <a:pt x="122" y="10"/>
                                  <a:pt x="83" y="44"/>
                                  <a:pt x="62" y="63"/>
                                </a:cubicBezTo>
                                <a:cubicBezTo>
                                  <a:pt x="41" y="82"/>
                                  <a:pt x="16" y="102"/>
                                  <a:pt x="8" y="114"/>
                                </a:cubicBezTo>
                                <a:cubicBezTo>
                                  <a:pt x="0" y="126"/>
                                  <a:pt x="9" y="137"/>
                                  <a:pt x="14" y="138"/>
                                </a:cubicBezTo>
                                <a:cubicBezTo>
                                  <a:pt x="19" y="139"/>
                                  <a:pt x="30" y="128"/>
                                  <a:pt x="38" y="120"/>
                                </a:cubicBezTo>
                                <a:cubicBezTo>
                                  <a:pt x="46" y="112"/>
                                  <a:pt x="53" y="97"/>
                                  <a:pt x="62" y="90"/>
                                </a:cubicBezTo>
                                <a:cubicBezTo>
                                  <a:pt x="71" y="83"/>
                                  <a:pt x="92" y="74"/>
                                  <a:pt x="92" y="78"/>
                                </a:cubicBezTo>
                                <a:cubicBezTo>
                                  <a:pt x="92" y="82"/>
                                  <a:pt x="65" y="105"/>
                                  <a:pt x="62" y="114"/>
                                </a:cubicBezTo>
                                <a:cubicBezTo>
                                  <a:pt x="59" y="123"/>
                                  <a:pt x="72" y="128"/>
                                  <a:pt x="74" y="1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13.15pt;width:107.9pt;height:26.4pt" coordorigin="5772,263" coordsize="2158,528">
                <v:shape id="shape_0" coordsize="782,107" path="m782,55c747,41,712,28,656,19c600,10,517,0,446,1c375,2,302,10,230,25c158,40,28,82,14,91c0,100,85,81,146,79c207,77,314,79,380,79c446,79,499,77,542,79c585,81,625,88,638,91c651,94,634,99,620,97c606,95,570,82,554,79c538,76,532,75,524,79c516,83,506,106,506,103c506,100,531,61,524,61c517,61,462,107,464,103c466,99,501,68,536,37e" stroked="t" o:allowincell="f" style="position:absolute;left:5772;top:359;width:2157;height:293;mso-wrap-style:none;v-text-anchor:middle">
                  <v:fill o:detectmouseclick="t" on="false"/>
                  <v:stroke color="#3366ff" weight="12600" joinstyle="round" endcap="flat"/>
                  <w10:wrap type="none"/>
                </v:shape>
                <v:shape id="shape_0" coordsize="216,192" path="m216,0c216,0,108,96,0,192e" stroked="t" o:allowincell="f" style="position:absolute;left:6456;top:263;width:595;height:527;mso-wrap-style:none;v-text-anchor:middle">
                  <v:fill o:detectmouseclick="t" on="false"/>
                  <v:stroke color="#3366ff" weight="12600" joinstyle="round" endcap="flat"/>
                  <w10:wrap type="none"/>
                </v:shape>
                <v:shape id="shape_0" coordsize="168,168" path="m168,0c114,51,60,103,0,168e" stroked="t" o:allowincell="f" style="position:absolute;left:6638;top:279;width:462;height:461;mso-wrap-style:none;v-text-anchor:middle">
                  <v:fill o:detectmouseclick="t" on="false"/>
                  <v:stroke color="#3366ff" weight="12600" joinstyle="round" endcap="flat"/>
                  <w10:wrap type="none"/>
                </v:shape>
                <v:shape id="shape_0" coordsize="134,139" path="m134,0c122,10,83,44,62,63c41,82,16,102,8,114c0,126,9,137,14,138c19,139,30,128,38,120c46,112,53,97,62,90c71,83,92,74,92,78c92,82,65,105,62,114c59,123,72,128,74,132e" stroked="t" o:allowincell="f" style="position:absolute;left:6798;top:329;width:368;height:381;mso-wrap-style:none;v-text-anchor:middle">
                  <v:fill o:detectmouseclick="t" on="false"/>
                  <v:stroke color="#3366f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             </w:t>
      </w:r>
      <w:r>
        <w:rPr/>
        <w:t>_____________ / И.А. Пыталев 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100330</wp:posOffset>
                </wp:positionV>
                <wp:extent cx="929640" cy="81597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7.9pt;width:73.2pt;height:64.25pt" coordorigin="6394,158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272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158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 </w:t>
      </w:r>
      <w:r>
        <w:rPr/>
        <w:t>заведующий лаборатории ООО «УралГеоПроек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3"/>
        <w:gridCol w:w="4242"/>
        <w:gridCol w:w="1600"/>
        <w:gridCol w:w="1512"/>
      </w:tblGrid>
      <w:tr>
        <w:trPr>
          <w:trHeight w:val="11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28015</wp:posOffset>
                      </wp:positionV>
                      <wp:extent cx="845820" cy="610870"/>
                      <wp:effectExtent l="0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55pt;margin-top:49.45pt;width:66.55pt;height:48.0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 от 11.10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>
          <w:rStyle w:val="FontStyle16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ями освоения дисциплины «Применение ЭВМ при проектировании ОГР» являются: </w:t>
      </w:r>
    </w:p>
    <w:p>
      <w:pPr>
        <w:pStyle w:val="Normal"/>
        <w:jc w:val="both"/>
        <w:rPr/>
      </w:pPr>
      <w:r>
        <w:rPr/>
        <w:t>подготовка специалиста, обладающего системой знаний специфичных для рассматриваемой области, способного применять ЭВМ при проектировании открытых горных работ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jc w:val="both"/>
        <w:rPr/>
      </w:pPr>
      <w:r>
        <w:rPr/>
        <w:t>- функциональных возможностей вычислительной техники и программного обеспечения;</w:t>
      </w:r>
    </w:p>
    <w:p>
      <w:pPr>
        <w:pStyle w:val="Normal"/>
        <w:jc w:val="both"/>
        <w:rPr/>
      </w:pPr>
      <w:r>
        <w:rPr/>
        <w:t>- математических моделей для решения задач проектирования параметров карьера, оптимизационных моделей буровзрывных и выемочно-погрузочных работ, моделей итерационных расчетов.</w:t>
      </w:r>
    </w:p>
    <w:p>
      <w:pPr>
        <w:pStyle w:val="Normal"/>
        <w:jc w:val="both"/>
        <w:rPr/>
      </w:pPr>
      <w:r>
        <w:rPr/>
        <w:t>- основных задачи проектирования параметров открытых горных работ;</w:t>
      </w:r>
    </w:p>
    <w:p>
      <w:pPr>
        <w:pStyle w:val="Normal"/>
        <w:rPr/>
      </w:pPr>
      <w:r>
        <w:rPr/>
        <w:t>- технико-экономической оценки вариантов с применением ЭВМ.</w:t>
      </w:r>
    </w:p>
    <w:p>
      <w:pPr>
        <w:pStyle w:val="Normal"/>
        <w:jc w:val="both"/>
        <w:rPr/>
      </w:pPr>
      <w:r>
        <w:rPr/>
        <w:t>- компьютерных методов сбора, хранения и обработки информации, применяемыми в сфере его профессиональной деятельности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именение ЭВМ при проектировании ОГР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Открытая разработка МП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и дисциплин: «Планирование открытых горных работ», «Проектирование карьеров», «Комплексная оценка технологических решени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</w:t>
      </w:r>
      <w:r>
        <w:rPr>
          <w:bCs/>
        </w:rPr>
        <w:t>Применение ЭВМ при проектировании ОГР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6326"/>
      </w:tblGrid>
      <w:tr>
        <w:trPr>
          <w:tblHeader w:val="true"/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</w:p>
          <w:p>
            <w:pPr>
              <w:pStyle w:val="Normal"/>
              <w:rPr/>
            </w:pPr>
            <w:r>
              <w:rPr/>
      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формационно-коммуникационные технологи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современные средства представления и обработки графических данных горного профил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программное обеспечение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рактическими навыками определения параметров открытых горных работ с использованием систем автоматизированного проектирова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-7 </w:t>
            </w:r>
          </w:p>
          <w:p>
            <w:pPr>
              <w:pStyle w:val="Normal"/>
              <w:rPr/>
            </w:pPr>
            <w:r>
              <w:rPr/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информационные процессы в структуре горного предприяти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</w:t>
            </w:r>
          </w:p>
          <w:p>
            <w:pPr>
              <w:pStyle w:val="Normal"/>
              <w:rPr/>
            </w:pPr>
            <w:r>
              <w:rPr/>
              <w:t>готовностью использовать информационные технологии при проектировании и эксплуатации карьер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ЭВМ для решения типовых задач горного производств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2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7,05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422"/>
        <w:gridCol w:w="419"/>
        <w:gridCol w:w="901"/>
        <w:gridCol w:w="906"/>
        <w:gridCol w:w="901"/>
        <w:gridCol w:w="2891"/>
        <w:gridCol w:w="3357"/>
        <w:gridCol w:w="1393"/>
      </w:tblGrid>
      <w:tr>
        <w:trPr>
          <w:tblHeader w:val="true"/>
          <w:trHeight w:val="962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-1 -ув ОПК-7-ув</w:t>
            </w:r>
          </w:p>
        </w:tc>
      </w:tr>
      <w:tr>
        <w:trPr>
          <w:trHeight w:val="1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 -ув ОПК-7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ользование математических методов в горном дел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7-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ОПК-7-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Математическое описание горно-геометрических объе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Постановка задачи. Выбор численного метода и разработка алгоритма реш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ставление, тестирование и отладка программы. Анализ полученных результа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>2.3. Порядок решения горно-технологических задач на ЭВ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СК-3.6 -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Автоматизация горно-геометрического анализ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-7 -ув</w:t>
            </w:r>
          </w:p>
        </w:tc>
      </w:tr>
      <w:tr>
        <w:trPr>
          <w:trHeight w:val="5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Применение методов аналитической геометрии при решении горно-технологических задач на ЭВ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строение линий и плоскостей. Понятие о трехмерном пространств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pacing w:val="-2"/>
              </w:rPr>
            </w:pPr>
            <w:r>
              <w:rPr>
                <w:i w:val="false"/>
                <w:spacing w:val="-2"/>
              </w:rPr>
              <w:t>3.3. Система координат. Оси координат. Трехмерные объе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Математические модели месторождений и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Основные принципы построений в среде AutoCAD. Основы AutoCA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строение графических объектов. Редактирование чертежа. Средства просмотра и оформления чертеж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 xml:space="preserve">4.3. Формализация горно-геологических данных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4. Математическая модель структурного бло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 Автоматизированное изготовление планов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Математическая модель расчетов параметров ОГ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ланк исходных и расчетных параметров горнотехнических сооружений. Схема и алгоритм построения планов карьер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 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 Технико-экономическая оценка вариантов с применением ЭВМ. Решение задач исследования операций при ОГ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. Оптимизационные задачи. Распределительные задач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бработка статистических данных. Задачи управления запас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 Автоматизированное проектирование параметров экскаваторных работ и транспортирования горной мас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1. Математическая модель итерационного вычисления границ карьера на косогор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Определение параметров элементов системы разработки и проектирование и паспортов работы горнотранспортного оборуд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полнение контрольной работы № 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,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,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именение ЭВМ при проектировании ОГР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Применение ЭВМ при проектировании ОГР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1. Применение методов аналитической геометрии при решении горно-технологических задач на ЭВМ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Исследование функций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Построение графиков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Основные операции с векторами и матрицами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2. Математическая модель итерационного вычисления границ карьера на косогоре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Схема алгоритм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Математическая модель расчет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Технико-экономическая оценка вариантов с применением ЭВМ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3. Решение задач исследования операций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Распределительные задач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Задачи управления запасам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Оптимизационные задач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устным опроса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умирование и панорам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е окру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параметров черте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чение объ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чение прямоугольника и 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опорного конспекта лекци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ная строка AutoC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льтили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нели инструментов – рисование и редактирование AutoC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многоуголь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ка состояния AutoCA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Описать основные направления и возможности автоматизации горно-геометрического анализа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</w:r>
      <w:r>
        <w:rPr>
          <w:lang w:val="en-US"/>
        </w:rPr>
        <w:t>AutoCAD</w:t>
      </w:r>
      <w:r>
        <w:rPr/>
        <w:t>. Построение графических объектов. Технико-экономическая оценка вариантов с применением ЭВМ. Средства просмотра и оформления чертежей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Написать доклад на тему: «Математические модели месторождений и карьеров»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Heading1"/>
        <w:ind w:right="-285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3"/>
        <w:gridCol w:w="4040"/>
        <w:gridCol w:w="9062"/>
      </w:tblGrid>
      <w:tr>
        <w:trPr>
          <w:tblHeader w:val="true"/>
          <w:trHeight w:val="75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формационно-коммуникационные технологии;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356" w:leader="none"/>
              </w:tabs>
              <w:rPr/>
            </w:pPr>
            <w:r>
              <w:rPr>
                <w:color w:val="000000"/>
                <w:shd w:fill="FFFFFF" w:val="clear"/>
              </w:rPr>
              <w:t>- современные средства представления и обработки графических данных горного профиля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ндартная панель инструментов программы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йства объектов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нели инструментов – рисование и редактирование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андная строка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ока состояния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роение многоугольн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льтилинии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программное обеспечение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rStyle w:val="FontStyle31"/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Домашнее задание № 1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/>
              <w:t>Описать основные направления и возможности автоматизации горно-геометрического анализ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определения параметров открытых горных работ с использованием систем автоматизированного проектирования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роение геологических профилей месторождения и погоризонтных планы залежи.</w:t>
            </w:r>
          </w:p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оизвести детальное трассирование и определить рациональные места заложения внешних траншей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информационные процессы в структуре горного предприятия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 дуг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 эллип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Move (Переместить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редактирования Rotate (Повернуть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Trim (Отсечь) и Extend (Удлинить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овка параметров чертеж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ерчение объек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ерчение прямоугольника и круга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1"/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Домашнее задание № 2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      </w:r>
            <w:r>
              <w:rPr>
                <w:lang w:val="en-US"/>
              </w:rPr>
              <w:t>AutoCAD</w:t>
            </w:r>
            <w:r>
              <w:rPr/>
              <w:t>. Построение графических объектов. Технико-экономическая оценка вариантов с применением ЭВМ. Средства просмотра и оформления чертеж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о представленным данным построить произвести расчет контурного коэффициента и определить границы карьер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Определить параметры транспортной бермы для заданных условий. Представить поперечный профиль карьерной автодорог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роизвести горно-геометрический анализ карьерного поля при различных схемах подготовки горизонтов.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окруж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умирование и панорам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нель инструментов размеры (Dimens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ногострочный тек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вод на печать чертежей AutoC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параллелепипе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смотр объектов в трехмерном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фигурирование вида для трехмерных объектов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ЭВМ для решения типовых задач горного производств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Домашнее задание № 3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писать доклад на тему: «Математические модели месторождений и карьер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онтрольная работа № 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Определяется производительность карьера в соответствии с горно-геологическими и горнотехническими особенностям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онтрольная работа № 7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Cs/>
              </w:rPr>
            </w:pPr>
            <w:r>
              <w:rPr/>
              <w:t>Произвести расчет параметров и построить план карьера на конец отработки для соответствующих исходных данных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Применение ЭВМ при проектировании ОГР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и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зачет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4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5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6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показа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демонстрирующ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>
          <w:spacing w:val="-3"/>
        </w:rPr>
      </w:pPr>
      <w:r>
        <w:rPr>
          <w:spacing w:val="-3"/>
        </w:rPr>
        <w:t xml:space="preserve">1. Приемышев, А.В. Компьютерная графика в САПР [Электронный ресурс] : учебное пособие / А.В. Приемышев, В.Н. Крутов, В.А. Треяль, О.А. Коршакова. — Санкт-Петербург : Лань, 2017. — 196 с. — ISBN 978-5-8114-2284-5. — Текст : электронный // Лань : электронно-библиотечная система. – Режим доступа: URL: </w:t>
      </w:r>
      <w:hyperlink r:id="rId7">
        <w:r>
          <w:rPr>
            <w:rStyle w:val="InternetLink"/>
            <w:spacing w:val="-3"/>
          </w:rPr>
          <w:t>https://e.lanbook.com/book/90060</w:t>
        </w:r>
      </w:hyperlink>
      <w:r>
        <w:rPr>
          <w:spacing w:val="-3"/>
        </w:rPr>
        <w:t xml:space="preserve"> – Загл. с экрана.</w:t>
      </w:r>
    </w:p>
    <w:p>
      <w:pPr>
        <w:pStyle w:val="Style101"/>
        <w:rPr/>
      </w:pPr>
      <w:r>
        <w:rPr/>
        <w:t xml:space="preserve">2. 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- ISBN 978-5-7638-2838-2 - Режим доступа: </w:t>
      </w:r>
      <w:hyperlink r:id="rId8">
        <w:r>
          <w:rPr>
            <w:rStyle w:val="InternetLink"/>
          </w:rPr>
          <w:t>http://znanium.com/catalog.php?bookinfo=507976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  <w:t xml:space="preserve">3. Богданова, Т.В. Компьютерная графика : учебное пособие / Т.В. Богданова. — Кемерово : КузГТУ имени Т.Ф. Горбачева, 2014. — 65 с. — ISBN 978-5-89070-1063-7. — Текст : электронный // Лань : электронно-библиотечная система. – Режим доступа: </w:t>
      </w:r>
      <w:r>
        <w:rPr>
          <w:rStyle w:val="InternetLink"/>
        </w:rPr>
        <w:t xml:space="preserve">URL: </w:t>
      </w:r>
      <w:hyperlink r:id="rId9">
        <w:r>
          <w:rPr>
            <w:rStyle w:val="InternetLink"/>
          </w:rPr>
          <w:t>https://e.lanbook.com/book/115098</w:t>
        </w:r>
      </w:hyperlink>
      <w:r>
        <w:rPr>
          <w:shd w:fill="F2F2F2" w:val="clear"/>
        </w:rPr>
        <w:t xml:space="preserve"> </w:t>
      </w:r>
      <w:r>
        <w:rPr/>
        <w:t>–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Долматова, О.Н. Компьютерная графика в землеустройстве [Электронный ресурс]: учебное пособие / О.Н. Долматова. — Омск : Омский ГАУ, 2019. — 86 с. — ISBN 978-5-89764-820-7. // Лань : электронно-библиотечная система. – Режим доступа: URL: </w:t>
      </w:r>
      <w:hyperlink r:id="rId10">
        <w:r>
          <w:rPr>
            <w:rStyle w:val="InternetLink"/>
          </w:rPr>
          <w:t>https://e.lanbook.com/book/12662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2 Конакова, И.П. Компьютерная графика. КОМПАС и AutoCAD [Электронный ресурс]: учебное пособие / И.П. Конакова, И.И. Пирогова. — Екатеринбург : УрФУ, 2015. — 148 с. — ISBN 978-5-7996-1403-4. // Лань : электронно-библиотечная система. – Режим доступа: URL: </w:t>
      </w:r>
      <w:hyperlink r:id="rId11">
        <w:r>
          <w:rPr>
            <w:rStyle w:val="InternetLink"/>
          </w:rPr>
          <w:t>https://e.lanbook.com/book/9827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3 Никулин, Е.А. Компьютерная графика. Оптическая визуализация [Электронный ресурс] : учебное пособие / Е.А. Никулин. — Санкт-Петербург : Лань, 2018. — 200 с. — ISBN 978-5-8114-3092-5. // Лань : электронно-библиотечная система. – Режим доступа: URL: </w:t>
      </w:r>
      <w:hyperlink r:id="rId12">
        <w:r>
          <w:rPr>
            <w:rStyle w:val="InternetLink"/>
          </w:rPr>
          <w:t>https://e.lanbook.com/book/108463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4 Саблина, Н.А. Компьютерная трехмерная графика [Электронный ресурс] : учебно-методическое пособие / составитель Н.А. Саблина. — Липецк : Липецкий ГПУ, 2017. — 69 с. // Лань : электронно-библиотечная система. – Режим доступа: URL: </w:t>
      </w:r>
      <w:hyperlink r:id="rId13">
        <w:r>
          <w:rPr>
            <w:rStyle w:val="InternetLink"/>
          </w:rPr>
          <w:t>https://e.lanbook.com/book/111935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5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14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6 Репин, Н.Я. Процессы открытых горных работ [Электронный ресурс] : учебник / Н.Я. Репин, Л.Н. Репин. — Москва : Горная книга, 2015. — 518 с. — ISBN 978-5-98672-378-5. // Лань : электронно-библиотечная система. – Режим доступа: URL: </w:t>
      </w:r>
      <w:hyperlink r:id="rId15">
        <w:r>
          <w:rPr>
            <w:rStyle w:val="InternetLink"/>
          </w:rPr>
          <w:t>https://e.lanbook.com/book/72612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7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16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1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1 Доможиров, Д. В. Проектирование и планирование открытых горных работ с применением современных программных средств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7">
        <w:r>
          <w:rPr>
            <w:rStyle w:val="InternetLink"/>
          </w:rPr>
          <w:t>https://magtu.informsystema.ru/uploader/fileUpload?name=3474.pdf&amp;show=dcatalogues/1/1514291/3474.pdf&amp;view=true</w:t>
        </w:r>
      </w:hyperlink>
      <w:r>
        <w:rPr/>
        <w:t xml:space="preserve"> - ISBN 978-5-9967-1246-5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>
          <w:spacing w:val="-4"/>
        </w:rPr>
      </w:pPr>
      <w:r>
        <w:rPr>
          <w:spacing w:val="-4"/>
        </w:rPr>
        <w:t xml:space="preserve">2 Доможиров, Д. В. Технология разработки угольных месторождений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8">
        <w:r>
          <w:rPr>
            <w:rStyle w:val="InternetLink"/>
            <w:spacing w:val="-4"/>
          </w:rPr>
          <w:t>https://magtu.informsystema.ru/uploader/fileUpload?name=3445.pdf&amp;show=dcatalogues/1/1514254/3445.pdf&amp;view=tru</w:t>
        </w:r>
      </w:hyperlink>
      <w:r>
        <w:rPr>
          <w:spacing w:val="-4"/>
        </w:rPr>
        <w:t xml:space="preserve"> - ISBN 978-5-9967-1127-7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rPr/>
      </w:pPr>
      <w:r>
        <w:rPr/>
        <w:t>3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1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9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2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чебный фильм - горные работы [Электронный ресурс]. –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84.php" TargetMode="External"/><Relationship Id="rId5" Type="http://schemas.openxmlformats.org/officeDocument/2006/relationships/hyperlink" Target="http://pandia.ru/text/categ/wiki/001/169.php" TargetMode="External"/><Relationship Id="rId6" Type="http://schemas.openxmlformats.org/officeDocument/2006/relationships/hyperlink" Target="http://pandia.ru/text/category/konspekti_lektcij/" TargetMode="External"/><Relationship Id="rId7" Type="http://schemas.openxmlformats.org/officeDocument/2006/relationships/hyperlink" Target="https://e.lanbook.com/book/90060" TargetMode="External"/><Relationship Id="rId8" Type="http://schemas.openxmlformats.org/officeDocument/2006/relationships/hyperlink" Target="http://znanium.com/catalog.php?bookinfo=507976" TargetMode="External"/><Relationship Id="rId9" Type="http://schemas.openxmlformats.org/officeDocument/2006/relationships/hyperlink" Target="https://e.lanbook.com/book/115098" TargetMode="External"/><Relationship Id="rId10" Type="http://schemas.openxmlformats.org/officeDocument/2006/relationships/hyperlink" Target="https://e.lanbook.com/book/126622" TargetMode="External"/><Relationship Id="rId11" Type="http://schemas.openxmlformats.org/officeDocument/2006/relationships/hyperlink" Target="https://e.lanbook.com/book/98272" TargetMode="External"/><Relationship Id="rId12" Type="http://schemas.openxmlformats.org/officeDocument/2006/relationships/hyperlink" Target="https://e.lanbook.com/book/108463" TargetMode="External"/><Relationship Id="rId13" Type="http://schemas.openxmlformats.org/officeDocument/2006/relationships/hyperlink" Target="https://e.lanbook.com/book/111935" TargetMode="External"/><Relationship Id="rId14" Type="http://schemas.openxmlformats.org/officeDocument/2006/relationships/hyperlink" Target="https://e.lanbook.com/book/111897" TargetMode="External"/><Relationship Id="rId15" Type="http://schemas.openxmlformats.org/officeDocument/2006/relationships/hyperlink" Target="https://e.lanbook.com/book/72612" TargetMode="External"/><Relationship Id="rId16" Type="http://schemas.openxmlformats.org/officeDocument/2006/relationships/hyperlink" Target="https://e.lanbook.com/book/132543" TargetMode="External"/><Relationship Id="rId17" Type="http://schemas.openxmlformats.org/officeDocument/2006/relationships/hyperlink" Target="https://magtu.informsystema.ru/uploader/fileUpload?name=3474.pdf&amp;show=dcatalogues/1/1514291/3474.pdf&amp;view=true" TargetMode="External"/><Relationship Id="rId18" Type="http://schemas.openxmlformats.org/officeDocument/2006/relationships/hyperlink" Target="https://magtu.informsystema.ru/uploader/fileUpload?name=3445.pdf&amp;show=dcatalogues/1/1514254/3445.pdf&amp;view=tru" TargetMode="External"/><Relationship Id="rId19" Type="http://schemas.openxmlformats.org/officeDocument/2006/relationships/hyperlink" Target="https://elibrary.ru/defaultx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s://bigenc.ru/technology_and_technique/text/2697721" TargetMode="External"/><Relationship Id="rId22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1:00Z</dcterms:created>
  <dc:creator>Кузнецова</dc:creator>
  <dc:description/>
  <cp:keywords/>
  <dc:language>en-US</dc:language>
  <cp:lastModifiedBy>IPytalev@outlook.com</cp:lastModifiedBy>
  <cp:lastPrinted>2020-02-13T19:17:00Z</cp:lastPrinted>
  <dcterms:modified xsi:type="dcterms:W3CDTF">2020-02-16T10:47:00Z</dcterms:modified>
  <cp:revision>120</cp:revision>
  <dc:subject/>
  <dc:title>УТВЕРЖДАЮ:</dc:title>
</cp:coreProperties>
</file>