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drawing>
          <wp:inline distT="0" distB="0" distL="0" distR="0">
            <wp:extent cx="4258310" cy="618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b/>
          <w:i/>
          <w:sz w:val="24"/>
          <w:szCs w:val="24"/>
        </w:rPr>
        <w:drawing>
          <wp:inline distT="0" distB="0" distL="0" distR="0">
            <wp:extent cx="5361940" cy="783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b/>
          <w:b/>
        </w:rPr>
      </w:pPr>
      <w:r>
        <w:rPr>
          <w:rStyle w:val="FontStyle21"/>
          <w:b/>
          <w:i/>
          <w:sz w:val="24"/>
          <w:szCs w:val="24"/>
        </w:rPr>
        <w:t>1 Цель освоения дисциплины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>
          <w:i w:val="false"/>
        </w:rPr>
        <w:t xml:space="preserve">Целями освоения дисциплины </w:t>
      </w:r>
      <w:r>
        <w:rPr>
          <w:rStyle w:val="FontStyle16"/>
          <w:b w:val="false"/>
          <w:i/>
          <w:sz w:val="24"/>
          <w:szCs w:val="24"/>
        </w:rPr>
        <w:t>(модуля)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 xml:space="preserve">Автоматизация и электрификация горного производства» </w:t>
      </w:r>
      <w:r>
        <w:rPr>
          <w:i w:val="false"/>
        </w:rPr>
        <w:t>являются: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- систематизация знаний по автоматизации комплексов горных предприятий, 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>- подготовка специалистов по электромеханическому оборудованию и автоматизации машин и установок, владеющих принципами построения систем управления и практического использования современных технических средств автоматизации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  <w:u w:val="single"/>
        </w:rPr>
        <w:t>Автоматизация и электрификация горного производств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оизводственных практик: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Б.40 «Физические основы электроники»; 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Б1.Б.41 «Теория автоматического управления»;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4 «Автоматизированный электропривод машин и установок горного производства»;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2.Б.03(П) Производственная - практика по получению первичных профессиональных умений и навыков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следующих дисциплин и прохождении производственных практик: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6 «Электробезопасность на горных предприятиях»;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04.01 «Монтаж и эксплуатация электроустановок»;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2.Б.04(П) Производственная-преддипломная практик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47"/>
      </w:tblGrid>
      <w:tr>
        <w:trPr>
          <w:tblHeader w:val="true"/>
          <w:trHeight w:val="8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 -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автоматизированных систем управления производство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отехнические основания автоматизации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коведческие основания автоматизации горного оборудования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ть стадии, фазы и этапы организации автоматизации горного оборудования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физические  и математические модели  горных машин, их приводов, систем автоматических  процес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тодики и организовывать проведение экспериментов по автоматизации горного производства с анализом их результатов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и результатов комплексного исследования автоматизированных процессов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ведения комплексного исследования и проектирования автоматических систем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я, проектирования и осуществления комплексных междисциплинарных исследований автоматизации горного производства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сновные определения и понятия по дисциплине на уровне освоения материала, представленного на аудиторных занятиях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корректно выражать положения предметной области знаний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выделять основные положения предметной области знаний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сновными методами решения поставленных задач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практическими навыками использования элементов практических знаний предметной области на других дисциплинах и на занятиях в аудитори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</w:tr>
      <w:tr>
        <w:trPr>
          <w:trHeight w:val="562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СК-10.1 - способностью и готовностью создавать и эксплуатировать электротехнические системы горных предприятий, включающие в себя комплектное электрооборудование закрытого и рудничного исполнения, электрические сети открытых и подземных горных и горно-строительных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понятия, термины и этапы проектирования электрооборудования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понятия, термины и этапы проектирования электроснабжения горных </w:t>
            </w:r>
            <w:r>
              <w:rPr/>
              <w:t>машин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нятия, термины и этапы проектирования электроснабжения горных предприяти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расчеты по выбору электрооборудования горных машин</w:t>
            </w:r>
          </w:p>
          <w:p>
            <w:pPr>
              <w:pStyle w:val="Normal"/>
              <w:rPr/>
            </w:pPr>
            <w:r>
              <w:rPr/>
              <w:t xml:space="preserve">- выполнять расчеты по </w:t>
            </w:r>
            <w:r>
              <w:rPr>
                <w:rStyle w:val="FontStyle16"/>
                <w:b w:val="false"/>
                <w:sz w:val="24"/>
                <w:szCs w:val="24"/>
              </w:rPr>
              <w:t>проектировани</w:t>
            </w:r>
            <w:r>
              <w:rPr/>
              <w:t xml:space="preserve">ю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электроснабжения горных </w:t>
            </w:r>
            <w:r>
              <w:rPr/>
              <w:t>машин</w:t>
            </w:r>
          </w:p>
          <w:p>
            <w:pPr>
              <w:pStyle w:val="Normal"/>
              <w:rPr/>
            </w:pPr>
            <w:r>
              <w:rPr/>
              <w:t>- создавать и эксплуатировать электротехнические системы горных предприяти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расчетов по проектированию и выбору электрооборудования горных машин</w:t>
            </w:r>
          </w:p>
          <w:p>
            <w:pPr>
              <w:pStyle w:val="Normal"/>
              <w:rPr/>
            </w:pPr>
            <w:r>
              <w:rPr/>
              <w:t>- методами расчетов по проектированию и выбору систем электроснабжения шахт, карьеров и обогатительных фабрик</w:t>
            </w:r>
          </w:p>
          <w:p>
            <w:pPr>
              <w:pStyle w:val="Normal"/>
              <w:rPr/>
            </w:pPr>
            <w:r>
              <w:rPr/>
              <w:t>- методами автоматизированного проектирования электротехнических систем горно-обогатительных предприятий.</w:t>
            </w:r>
          </w:p>
        </w:tc>
      </w:tr>
      <w:tr>
        <w:trPr>
          <w:trHeight w:val="562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10.2 - способностью и готовностью создавать и эксплуатировать системы защиты и автоматики с искробезопасными цепями управления, а также комплексы обеспечения электробезопасности и безопасной эксплуатации технологических установ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в области новых методов защиты и автоматики технологических установок</w:t>
            </w:r>
          </w:p>
          <w:p>
            <w:pPr>
              <w:pStyle w:val="Normal"/>
              <w:rPr/>
            </w:pPr>
            <w:r>
              <w:rPr/>
              <w:t>- Параметры и динамику автоматизированных процессов при эксплуатации технологических установок</w:t>
            </w:r>
          </w:p>
          <w:p>
            <w:pPr>
              <w:pStyle w:val="Normal"/>
              <w:rPr/>
            </w:pPr>
            <w:r>
              <w:rPr/>
              <w:t>- Основные методы исследований, используемых для обеспечения электробезопасности машин, приводов, оборудования, технологических систем и специализированного горного оборудования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ознавать эффективное решение от неэффективного при электробезопасности машин и процессов горного производства;</w:t>
            </w:r>
          </w:p>
          <w:p>
            <w:pPr>
              <w:pStyle w:val="Normal"/>
              <w:rPr/>
            </w:pPr>
            <w:r>
              <w:rPr/>
              <w:t>- Объяснять (выявлять и строить) типичные модели задач автоматики технологических машин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автоматики машин; Выделять новые технологические системы защиты, автоматизации и электробезопасности технологических установок;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ными навыками при моделировании процессов автоматизации горного производства;</w:t>
            </w:r>
          </w:p>
          <w:p>
            <w:pPr>
              <w:pStyle w:val="Normal"/>
              <w:rPr/>
            </w:pPr>
            <w:r>
              <w:rPr/>
              <w:t xml:space="preserve">- Практическими умениями и навыками использования средств автоматизации и электробезопасности горного оборудования; </w:t>
            </w:r>
          </w:p>
          <w:p>
            <w:pPr>
              <w:pStyle w:val="Normal"/>
              <w:rPr/>
            </w:pPr>
            <w:r>
              <w:rPr/>
              <w:t>- Практическими навыками использования элементов построения и моделирования систем автоматизации машин, приводов, оборудования, технологических систем и специализированного горного оборудования на других дисциплинах, на занятиях в аудитории и на производственной практике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 13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внеаудиторная – 9,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самостоятельная работа – 10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подготовка к экзамену – 71,4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3"/>
        <w:gridCol w:w="533"/>
        <w:gridCol w:w="557"/>
        <w:gridCol w:w="650"/>
        <w:gridCol w:w="691"/>
        <w:gridCol w:w="962"/>
        <w:gridCol w:w="3126"/>
        <w:gridCol w:w="2833"/>
        <w:gridCol w:w="1075"/>
      </w:tblGrid>
      <w:tr>
        <w:trPr>
          <w:tblHeader w:val="true"/>
          <w:trHeight w:val="1156" w:hRule="atLeast"/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Теоретические основы автоматизации горного производ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Основные понятия. Термин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Классификация систем автоматизаци, принципы регулир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Индивидуальное собеседование. Индивидуальное сообщение на занятии. Защита лабораторных работ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3. </w:t>
            </w:r>
            <w:r>
              <w:rPr>
                <w:color w:val="000000"/>
              </w:rPr>
              <w:t xml:space="preserve">Методы описания свойств элементов АСР. </w:t>
            </w: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иповые звенья, характерист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 зув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4. </w:t>
            </w:r>
            <w:r>
              <w:rPr>
                <w:color w:val="000000"/>
                <w:lang w:val="uk-UA"/>
              </w:rPr>
              <w:t>Объекты автоматического регулирования. Классификация, опис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Разработка глоссария к тем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2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5. </w:t>
            </w:r>
            <w:r>
              <w:rPr>
                <w:color w:val="000000"/>
                <w:lang w:val="uk-UA"/>
              </w:rPr>
              <w:t>Автоматические регулятор</w:t>
            </w:r>
            <w:r>
              <w:rPr>
                <w:color w:val="000000"/>
              </w:rPr>
              <w:t>ы. Законы регулирова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6. </w:t>
            </w:r>
            <w:r>
              <w:rPr>
                <w:color w:val="000000"/>
              </w:rPr>
              <w:t>Качество регулирования.  Выбор закона регулир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7. </w:t>
            </w:r>
            <w:r>
              <w:rPr>
                <w:color w:val="000000"/>
              </w:rPr>
              <w:t xml:space="preserve">Расчет параметров регуляторов. Устойчивость систем </w:t>
            </w:r>
            <w:r>
              <w:rPr>
                <w:color w:val="000000"/>
                <w:lang w:val="uk-UA"/>
              </w:rPr>
              <w:t>регулир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Практика автоматизации на горном производств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з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Системы автоматического контроля. Датчики и преобразовател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2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2. </w:t>
            </w:r>
            <w:r>
              <w:rPr>
                <w:color w:val="000000"/>
                <w:lang w:val="uk-UA"/>
              </w:rPr>
              <w:t>Автоматический контроль уровней и расходов продук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зув</w:t>
            </w:r>
          </w:p>
        </w:tc>
      </w:tr>
      <w:tr>
        <w:trPr>
          <w:trHeight w:val="26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2.3. Контроль свойств суспензий и состава жидких и твердых сре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2.4. Вторичные прибор</w:t>
            </w:r>
            <w:r>
              <w:rPr>
                <w:color w:val="000000"/>
              </w:rPr>
              <w:t>ы. Исполнительные механизмы.</w:t>
            </w:r>
            <w:r>
              <w:rPr>
                <w:color w:val="000000"/>
                <w:lang w:val="uk-UA"/>
              </w:rPr>
              <w:t xml:space="preserve"> Регулирующие орган</w:t>
            </w:r>
            <w:r>
              <w:rPr>
                <w:color w:val="000000"/>
              </w:rPr>
              <w:t>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2.5. Принципы разработки схем автоматизации. Используемые ГОС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en-US"/>
              </w:rPr>
              <w:t>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en-US"/>
              </w:rPr>
              <w:t>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6</w:t>
            </w:r>
            <w:r>
              <w:rPr>
                <w:b/>
                <w:color w:val="000000"/>
                <w:lang w:val="en-US"/>
              </w:rPr>
              <w:t>/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en-US"/>
              </w:rPr>
              <w:t>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b/>
        </w:rPr>
        <w:t>1</w:t>
      </w: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Автоматизация и электрификация горного производства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Поиск дополнительной информации по теме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Style39"/>
        <w:widowControl w:val="false"/>
        <w:tabs>
          <w:tab w:val="clear" w:pos="720"/>
          <w:tab w:val="left" w:pos="0" w:leader="none"/>
          <w:tab w:val="left" w:pos="331" w:leader="none"/>
        </w:tabs>
        <w:autoSpaceDE w:val="false"/>
        <w:ind w:left="567" w:hanging="0"/>
        <w:jc w:val="both"/>
        <w:rPr/>
      </w:pPr>
      <w:r>
        <w:rPr>
          <w:color w:val="000000"/>
        </w:rPr>
        <w:t>Остаточные знания определяются результатами сдачи экзам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bCs/>
          <w:iCs/>
          <w:color w:val="000000"/>
        </w:rPr>
      </w:pPr>
      <w:r>
        <w:rPr>
          <w:color w:val="000000"/>
        </w:rPr>
        <w:t>Подготовка к практическому занятию и выполнение практических работ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color w:val="000000"/>
        </w:rPr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</w:t>
      </w:r>
      <w:r>
        <w:rPr>
          <w:rStyle w:val="FontStyle21"/>
          <w:sz w:val="24"/>
          <w:szCs w:val="24"/>
        </w:rPr>
        <w:t xml:space="preserve"> «Автоматизация и электрификация горного производства»</w:t>
      </w:r>
      <w:r>
        <w:rPr/>
        <w:t xml:space="preserve"> за период обучения и проводится в форме экзамена и выполнения курсов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8 -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автоматизированных систем управления производство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отехнические основания автоматизации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коведческие основания автоматизации горного оборуд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ть стадии, фазы и этапы организации автоматизации горного оборудования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физические  и математические модели  горных машин, их приводов, систем автоматических  процес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тодики и организовывать проведение экспериментов по автоматизации горного производства с анализом и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Style39"/>
              <w:autoSpaceDE w:val="false"/>
              <w:ind w:left="38" w:right="-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и результатов комплексного исследования автоматизированных процессов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ведения комплексного исследования и проектирования автоматических систем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я, проектирования и осуществления комплексных междисциплинарных исследований автоматизации горного производства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  <w:rFonts w:cs="Georgi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сновные определения и понятия по дисциплине на уровне освоения материала, представленного на аудиторных занятиях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корректно выражать положения предметной области знаний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выделять основные положения предметной области знаний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Style39"/>
              <w:autoSpaceDE w:val="false"/>
              <w:ind w:left="38" w:right="-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сновными методами решения поставленных задач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практическими навыками использования элементов практических знаний предметной области на других дисциплинах и на занятиях в аудитори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/>
              </w:rPr>
              <w:t>ПСК-10.1 - способностью и готовностью создавать и эксплуатировать электротехнические системы горных предприятий, включающие в себя комплектное электрооборудование закрытого и рудничного исполнения, электрические сети открытых и подземных горных и горно-строительных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понятия, термины и этапы проектирования электрооборудования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понятия, термины и этапы проектирования электроснабжения горных </w:t>
            </w:r>
            <w:r>
              <w:rPr/>
              <w:t>машин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нятия, термины и этапы проектирования электроснабжения горных предприят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расчеты по выбору электрооборудования горных машин</w:t>
            </w:r>
          </w:p>
          <w:p>
            <w:pPr>
              <w:pStyle w:val="Normal"/>
              <w:rPr/>
            </w:pPr>
            <w:r>
              <w:rPr/>
              <w:t xml:space="preserve">- выполнять расчеты по </w:t>
            </w:r>
            <w:r>
              <w:rPr>
                <w:rStyle w:val="FontStyle16"/>
                <w:b w:val="false"/>
                <w:sz w:val="24"/>
                <w:szCs w:val="24"/>
              </w:rPr>
              <w:t>проектировани</w:t>
            </w:r>
            <w:r>
              <w:rPr/>
              <w:t xml:space="preserve">ю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электроснабжения горных </w:t>
            </w:r>
            <w:r>
              <w:rPr/>
              <w:t>машин</w:t>
            </w:r>
          </w:p>
          <w:p>
            <w:pPr>
              <w:pStyle w:val="Normal"/>
              <w:rPr/>
            </w:pPr>
            <w:r>
              <w:rPr/>
              <w:t>- создавать и эксплуатировать электротехнические системы горных предприят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расчетов по проектированию и выбору электрооборудования горных машин</w:t>
            </w:r>
          </w:p>
          <w:p>
            <w:pPr>
              <w:pStyle w:val="Normal"/>
              <w:rPr/>
            </w:pPr>
            <w:r>
              <w:rPr/>
              <w:t>- методами расчетов по проектированию и выбору систем электроснабжения шахт, карьеров и обогатительных фабрик</w:t>
            </w:r>
          </w:p>
          <w:p>
            <w:pPr>
              <w:pStyle w:val="Normal"/>
              <w:rPr/>
            </w:pPr>
            <w:r>
              <w:rPr/>
              <w:t>- методами автоматизированного проектирования электротехнических систем горно-обогатительных предприятий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К-10.2 - способностью и готовностью создавать и эксплуатировать системы защиты и автоматики с искробезопасными цепями управления, а также комплексы обеспечения электробезопасности и безопасной эксплуатации технологических установок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в области новых методов защиты и автоматики технологических установок</w:t>
            </w:r>
          </w:p>
          <w:p>
            <w:pPr>
              <w:pStyle w:val="Normal"/>
              <w:rPr/>
            </w:pPr>
            <w:r>
              <w:rPr/>
              <w:t>- Параметры и динамику автоматизированных процессов при эксплуатации технологических установок</w:t>
            </w:r>
          </w:p>
          <w:p>
            <w:pPr>
              <w:pStyle w:val="Normal"/>
              <w:rPr/>
            </w:pPr>
            <w:r>
              <w:rPr/>
              <w:t>- Основные методы исследований, используемых для обеспечения электробезопасности машин, приводов, оборудования, технологических систем и специализированного горного оборуд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аспознавать эффективное решение от неэффективного при электробезопасности машин и процессов горного производства;</w:t>
            </w:r>
          </w:p>
          <w:p>
            <w:pPr>
              <w:pStyle w:val="Normal"/>
              <w:rPr/>
            </w:pPr>
            <w:r>
              <w:rPr/>
              <w:t>- Объяснять (выявлять и строить) типичные модели задач автоматики технологических машин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автоматики машин; Выделять новые технологические системы защиты, автоматизации и электробезопасности технологических установок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олученными навыками при моделировании процессов автоматизации горного производства;</w:t>
            </w:r>
          </w:p>
          <w:p>
            <w:pPr>
              <w:pStyle w:val="Normal"/>
              <w:rPr/>
            </w:pPr>
            <w:r>
              <w:rPr/>
              <w:t xml:space="preserve">- Практическими умениями и навыками использования средств автоматизации и электробезопасности горного оборудования; </w:t>
            </w:r>
          </w:p>
          <w:p>
            <w:pPr>
              <w:pStyle w:val="Normal"/>
              <w:rPr/>
            </w:pPr>
            <w:r>
              <w:rPr/>
              <w:t>- Практическими навыками использования элементов построения и моделирования систем автоматизации машин, приводов, оборудования, технологических систем и специализированного горного оборудования на других дисциплинах, на занятиях в аудитории и на производственной практике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Автоматизация и электрификация гор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го проект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Курсовой проект</w:t>
      </w:r>
      <w:r>
        <w:rPr/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Style w:val="FontStyle21"/>
          <w:sz w:val="24"/>
          <w:szCs w:val="24"/>
        </w:rPr>
        <w:t>Автоматизация и электрификация горного производства</w:t>
      </w:r>
      <w:r>
        <w:rPr/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 и экзамену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>- практические задания для экзамена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кзаменационные билеты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ого контроля при проведении лабораторных работ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мы курсовых проектов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Какими особенностями характеризуется процесс автоматизации горных предприя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Выполните анализ обогатительного производства как объекта автоматизаци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задачи, решаемые при автоматизации обогатительных фабрик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системы АСУТП и АС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Разъясните понятие объекта управления, привести приме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определение понятиям: регулируемая величина, канал управления, текущее и заданное значение выходной величин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основные виды воздействий в АСР, дайте характеристи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элементы АСР: автоматический регулятор, исполнительный механизм, регулирующий орган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Виды обратной связи, понят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Дайте характеристику структурным и функциональным схемам систем автоматического регулирования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систем авто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характеризуйте стабилизирующую систему регулирования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понятия программной и следящей систем автоматического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Укажите принципы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функциональную схему системы регулирования по отклонению, объясните ее рабо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Каким образом формируется сигнал рассогласования в АСР по отклон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Функциональная схема АСР по возмущению и ее рабо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комбинированные АСР и область их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им образом реализуется принцип адаптационного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способы представления динамических характеристик элементов АС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в общем виде дифференциальное линейное уравнение для любого элемента АС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онятие передаточной функции элемента АСР, как на основе дифференциального уравнения получить передаточную функц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оясните понятие переходной функции элемента автома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частотные характеристики элементов АС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типовые звенья систем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Характеристики пропорционального зве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примеры апериодического звена первого порядка и его характерис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все динамические характеристики реального и идеального дифференцирующего зве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характеристики колебательного зве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Каким образом определяется коэффициент затухания колебательного зве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динамические характеристики реального и идеального интегрирующего зве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объекта с двумя выходными параметр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объектов по динамическим свойства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пределите по кривой разгона статического объекта передаточную функц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способ обработки кривой разгона астатического объ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АФЧХ статического и астатического объ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регуляторов по способу действия и по назнач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динамические свойства стабилизирующих интегральных и пропорциональных регулят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ъясните понятие остаточной неравномерности в переходных процессах АС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динамические показатели ПИ- и ПИД-регулято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Изложите принципы формирования законов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показатели качества регулирования и дайте их характерис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Выполните анализ переходного процесса в системе с И-регулятором и астатическим объект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окажите обязательное наличие остаточного отклонения при использовании П-регулято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Изложите последовательность выбора закона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Укажите основные параметры настроек регулят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последовательность определения настроечных параметров регулято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онятие устойчивости систем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последовательность проверки АСР на устойчивость с помощью критерия Найквист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понятия датчика и преобразова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работу мостовых измерительных сх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ы и объясните принцип работы трансформаторного и ферродинамического преобразователей переме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датчиков температуры и д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возможные схемы контроля производительности конвейера с помощью датчиков усил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принципы работы электродного и манометрического уровнеме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емкостных уровнемеров и принцип  их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способы контроля расходов жидких сре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виды сужающих устройств расходомеров РПП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суть работы расходомеров РПП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у расходомера переменного уровня с пропорциональной шкало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ринцип работы ротаметров. Область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у и объясните работу электромагнитного расходом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классификацию способов контроля плотности пульп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у и объясните принцип работы манометрического плотном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ласть применения радиоизотопных плотномеров, физические основы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ринципы контроля состава жидких сре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Раскройте физические основы работы спектрометров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методов автоматического контроля влажности продуктов обога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ъясните назначение вторичных приб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вторичных приб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Изобразите обобщающую функциональную схему вторичных приб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ы и объясните принцип работы общепромышленных вторичных приб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ринципы использования ЭВМ при автоматизации технологических процесс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исполнительных механизм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Составьте упрощенную схему управления электрическим  исполнительным механизм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основные виды регулирующих орган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Сформулируйте общие требования к системам автомат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остав схемы автоматизации процессов и основные правила ее выпол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айте схему автоматизации объекта, где выходными параметрами являются уровень и  плотность суспенз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айте упрощенную схему автоматизации теплотехнического объекта (выходные параметры – температура и разряжение в объекте).</w:t>
      </w:r>
    </w:p>
    <w:p>
      <w:pPr>
        <w:pStyle w:val="Normal"/>
        <w:widowControl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го проекта: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ка схемы релейной защиты силового трансформатора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управления освещением в шахте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управления работой водоотливной установки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управления гидротормозом подъемной машины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управления компрессорной станции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контроля веса груза на конвейере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управления вентилятора главного проветривания.</w:t>
      </w:r>
    </w:p>
    <w:p>
      <w:pPr>
        <w:pStyle w:val="Normal"/>
        <w:widowControl/>
        <w:tabs>
          <w:tab w:val="clear" w:pos="720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Heading1"/>
        <w:shd w:fill="FFFFFF" w:val="clear"/>
        <w:ind w:firstLine="400"/>
        <w:textAlignment w:val="baseline"/>
        <w:rPr>
          <w:rFonts w:ascii="Tahoma" w:hAnsi="Tahoma" w:cs="Tahoma"/>
          <w:color w:val="000000"/>
          <w:sz w:val="34"/>
          <w:szCs w:val="34"/>
        </w:rPr>
      </w:pPr>
      <w:r>
        <w:rPr>
          <w:i w:val="false"/>
        </w:rPr>
        <w:t>1</w:t>
      </w:r>
      <w:r>
        <w:rPr/>
        <w:t xml:space="preserve">. </w:t>
      </w:r>
      <w:r>
        <w:rPr>
          <w:rStyle w:val="FontStyle20"/>
          <w:rFonts w:cs="Times New Roman"/>
          <w:i/>
          <w:iCs/>
          <w:sz w:val="24"/>
          <w:szCs w:val="24"/>
        </w:rPr>
        <w:t xml:space="preserve">Ирклиевский В.Д. Автоматизация горно-технологических процессов. </w:t>
      </w:r>
      <w:r>
        <w:rPr>
          <w:i w:val="false"/>
          <w:color w:val="000000"/>
          <w:szCs w:val="24"/>
          <w:shd w:fill="FFFFFF" w:val="clear"/>
        </w:rPr>
        <w:t>Конспект лекций. - Алчевск: ДонГТУ, 2007. -183 с.</w:t>
      </w:r>
    </w:p>
    <w:p>
      <w:pPr>
        <w:pStyle w:val="Heading1"/>
        <w:shd w:fill="FFFFFF" w:val="clear"/>
        <w:ind w:firstLine="400"/>
        <w:textAlignment w:val="baseline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>2. Батицкий В.А. и др. Монтаж, наладка и эксплуатация систем автоматики. Автоматизация производственных процессов и АСУП в горной промышленности / Учебник для ВУЗов / 2-е изд., переработанное и дополненное. - М.: Недра, 1986. - 224 с.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>Маркевич, А.И. Релейная защита и автоматика в системах электроснабжения: Учебно-методическое пособие. – Псков : Издательство ПсковГУ. 2012.-138 с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right="352" w:firstLine="720"/>
        <w:rPr/>
      </w:pPr>
      <w:r>
        <w:rPr/>
        <w:t xml:space="preserve">1. </w:t>
      </w:r>
      <w:r>
        <w:rPr>
          <w:lang w:val="en-US"/>
        </w:rPr>
        <w:t>FluidSIM</w:t>
      </w:r>
      <w:r>
        <w:rPr/>
        <w:t xml:space="preserve"> 5.2</w:t>
      </w:r>
      <w:r>
        <w:rPr>
          <w:lang w:val="en-US"/>
        </w:rPr>
        <w:t>b</w:t>
      </w:r>
      <w:r>
        <w:rPr/>
        <w:t xml:space="preserve"> программа для построения и моделирования электрических, гидравлических и пневматических схем   </w:t>
      </w:r>
    </w:p>
    <w:p>
      <w:pPr>
        <w:pStyle w:val="Normal"/>
        <w:ind w:right="352" w:firstLine="720"/>
        <w:rPr>
          <w:bCs/>
          <w:iCs/>
          <w:color w:val="000000"/>
          <w:kern w:val="2"/>
        </w:rPr>
      </w:pPr>
      <w:r>
        <w:rPr/>
        <w:t xml:space="preserve">2. </w:t>
      </w:r>
      <w:hyperlink r:id="rId8">
        <w:r>
          <w:rPr>
            <w:rStyle w:val="InternetLink"/>
            <w:bCs/>
            <w:iCs/>
            <w:kern w:val="2"/>
          </w:rPr>
          <w:t>http://e.lanbook.com/</w:t>
        </w:r>
      </w:hyperlink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09" w:hanging="0"/>
        <w:jc w:val="both"/>
        <w:rPr/>
      </w:pPr>
      <w:r>
        <w:rPr>
          <w:bCs/>
          <w:iCs/>
          <w:color w:val="000000"/>
          <w:kern w:val="2"/>
        </w:rPr>
        <w:t xml:space="preserve">3. </w:t>
      </w:r>
      <w:hyperlink r:id="rId9">
        <w:r>
          <w:rPr>
            <w:rStyle w:val="InternetLink"/>
            <w:bCs/>
            <w:iCs/>
            <w:kern w:val="2"/>
          </w:rPr>
          <w:t>www.gosnadzor.ru</w:t>
        </w:r>
      </w:hyperlink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8953"/>
      </w:tblGrid>
      <w:tr>
        <w:trPr>
          <w:tblHeader w:val="true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проекторы для лучшего восприятия лекционного материала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управления гидравлическими приводами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по следящему и пропорциональному гидроприводу – 2 шт.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оделирования и автоматизации процессов и машин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регулируемому электроприводу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 - аспирантска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9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9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9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9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9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9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9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9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9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basedOn w:val="Style9"/>
    <w:qFormat/>
    <w:rPr>
      <w:i/>
      <w:i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9"/>
    <w:qFormat/>
    <w:rPr>
      <w:i/>
      <w:iCs/>
      <w:sz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Заголовок 2 Знак"/>
    <w:basedOn w:val="Style9"/>
    <w:qFormat/>
    <w:rPr>
      <w:b/>
      <w:bCs/>
      <w:i/>
      <w:sz w:val="24"/>
    </w:rPr>
  </w:style>
  <w:style w:type="character" w:styleId="Style13">
    <w:name w:val="Название Знак"/>
    <w:basedOn w:val="Style9"/>
    <w:qFormat/>
    <w:rPr>
      <w:sz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5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gosnadzor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user</dc:creator>
  <dc:description/>
  <cp:keywords/>
  <dc:language>en-US</dc:language>
  <cp:lastModifiedBy>a.kurochkin</cp:lastModifiedBy>
  <cp:lastPrinted>2011-03-29T16:31:00Z</cp:lastPrinted>
  <dcterms:modified xsi:type="dcterms:W3CDTF">2019-03-05T06:01:00Z</dcterms:modified>
  <cp:revision>7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