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ИОДЕЗИЯ И МАРКШЕЙДЕР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, IV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, 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04» сентября 2018 г.,                   протокол  №  1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института горного дела и транспорта  «07» сентября  2018 г.,  протокол  №  1. 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Председатель ____________ /С.Е. Гавришев /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851"/>
        <w:rPr/>
      </w:pPr>
      <w:r>
        <w:rPr/>
        <w:t>Рабочая программа составлена:  старший преподаватель кафедры ГМДиОПИ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left="3600" w:firstLine="851"/>
        <w:jc w:val="center"/>
        <w:rPr/>
      </w:pPr>
      <w:r>
        <w:rPr>
          <w:rFonts w:eastAsia="Times New Roman"/>
        </w:rPr>
        <w:t xml:space="preserve">                </w:t>
      </w:r>
      <w:r>
        <w:rPr/>
        <w:t>_____________ / С.О. Картунова /</w:t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851"/>
        <w:rPr/>
      </w:pPr>
      <w:r>
        <w:rPr/>
        <w:t>Рецензент:</w:t>
      </w:r>
      <w:r>
        <w:rPr>
          <w:i/>
        </w:rPr>
        <w:t xml:space="preserve"> </w:t>
        <w:tab/>
        <w:tab/>
      </w:r>
      <w:r>
        <w:rPr/>
        <w:t xml:space="preserve">директор ООО «Магнитогорская маркшейдерско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геодезическая компа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>_____________ / А.А. Шекунова/</w:t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  <w:t>Лист регистрации изменений и дополнений</w:t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3"/>
        <w:gridCol w:w="4718"/>
        <w:gridCol w:w="159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П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модуля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зменения/до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окол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аседания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ись зав.кафед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" w:right="38" w:firstLine="87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1.Б.09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3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2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7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42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  <w:t>Общая трудоемкость дисциплины составляет 5 зачетных единиц, 180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аудиторная работа – 108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самостоятельная работа – 72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бщая трудоемкость дисциплины составляет в 1 семестре 3 зачетные единицы, 108 часов: </w:t>
      </w:r>
    </w:p>
    <w:p>
      <w:pPr>
        <w:pStyle w:val="Default"/>
        <w:jc w:val="both"/>
        <w:rPr/>
      </w:pPr>
      <w:r>
        <w:rPr/>
        <w:t>аудиторная нагрузка –72 часа 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работа – 36 часов. </w:t>
      </w:r>
    </w:p>
    <w:p>
      <w:pPr>
        <w:pStyle w:val="Default"/>
        <w:jc w:val="both"/>
        <w:rPr/>
      </w:pPr>
      <w:r>
        <w:rPr/>
        <w:t xml:space="preserve">Общая трудоемкость дисциплины составляет в 8 семестре 2 зачетных единиц, – 72 часа: </w:t>
      </w:r>
    </w:p>
    <w:p>
      <w:pPr>
        <w:pStyle w:val="Default"/>
        <w:jc w:val="both"/>
        <w:rPr/>
      </w:pPr>
      <w:r>
        <w:rPr/>
        <w:t xml:space="preserve">аудиторная нагрузка –36 часов; </w:t>
      </w:r>
    </w:p>
    <w:p>
      <w:pPr>
        <w:pStyle w:val="Default"/>
        <w:jc w:val="both"/>
        <w:rPr/>
      </w:pPr>
      <w:r>
        <w:rPr/>
        <w:t xml:space="preserve">самостоятельная работа – 36 часов;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- Геодез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91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 9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 1 акад. час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–</w:t>
      </w:r>
      <w:r>
        <w:rPr/>
        <w:tab/>
        <w:t>самостоятельная работа –17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560"/>
        <w:gridCol w:w="560"/>
        <w:gridCol w:w="984"/>
        <w:gridCol w:w="560"/>
        <w:gridCol w:w="772"/>
        <w:gridCol w:w="3380"/>
        <w:gridCol w:w="2702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/>
              <w:t xml:space="preserve"> Определение положения точек на поверхности Земли и общее представление о системах  координат в геодез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3 тема </w:t>
            </w:r>
            <w:r>
              <w:rPr/>
              <w:t>Карта. План. Профи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4 тема </w:t>
            </w:r>
            <w:r>
              <w:rPr/>
              <w:t>Масшта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5 тема </w:t>
            </w:r>
            <w:r>
              <w:rPr/>
              <w:t>Ориентирование линий. Прямая и обратная геодезические за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6 Тема </w:t>
            </w:r>
            <w:r>
              <w:rPr/>
              <w:t>Общие сведения о измерениях. Угловые измер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7 Тема </w:t>
            </w:r>
            <w:r>
              <w:rPr/>
              <w:t>Отсчетные устройства теодоли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8 Тема </w:t>
            </w:r>
            <w:r>
              <w:rPr/>
              <w:t>Измерение горизонтального угла способом прие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9 Тема </w:t>
            </w:r>
            <w:r>
              <w:rPr/>
              <w:t>Поверки теодол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1.10 Тема Набор съемочных пикетов при тахеометрической съемк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1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2 Тема </w:t>
            </w:r>
            <w:r>
              <w:rPr/>
              <w:t>Линейные измерения. Теория нитяного дальном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3 Тема </w:t>
            </w:r>
            <w:r>
              <w:rPr/>
              <w:t>Нивелирование. Сущность, виды и назначение нивел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4 Тема </w:t>
            </w:r>
            <w:r>
              <w:rPr>
                <w:rStyle w:val="FontStyle24"/>
                <w:b w:val="false"/>
                <w:sz w:val="24"/>
                <w:szCs w:val="24"/>
              </w:rPr>
              <w:t>Проложение нивелирного хода в лабораторных услов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5 Тема </w:t>
            </w:r>
            <w:r>
              <w:rPr/>
              <w:t>Составление продольного профиля трассы авто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6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верки нивели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7 Тема </w:t>
            </w:r>
            <w:r>
              <w:rPr/>
              <w:t>Государственные геодезические сети, методы создания. Сети сгущ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8 Тема </w:t>
            </w:r>
            <w:r>
              <w:rPr/>
              <w:t>Геодезические съем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9 Тема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го пл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0 Тема </w:t>
            </w:r>
            <w:r>
              <w:rPr>
                <w:rStyle w:val="FontStyle24"/>
                <w:b w:val="false"/>
                <w:sz w:val="24"/>
                <w:szCs w:val="24"/>
              </w:rPr>
              <w:t>Разбивка круговых кривых. Вынос пикета на криву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1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дготовка пикетажного журнала для разбивки пикетажа по оси автомобильной дороги с круговыми кривы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2 Тема </w:t>
            </w:r>
            <w:r>
              <w:rPr/>
              <w:t>Элементы теории погрешностей геодезических измер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bCs/>
              </w:rPr>
              <w:t>По второму разделу дисциплины - Маркшейд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center"/>
              <w:rPr>
                <w:rFonts w:eastAsia="Times New Roman"/>
                <w:bCs/>
                <w:color w:val="C00000"/>
                <w:lang w:eastAsia="ru-RU"/>
              </w:rPr>
            </w:pPr>
            <w:r>
              <w:rPr>
                <w:rFonts w:eastAsia="Times New Roman"/>
                <w:bCs/>
                <w:color w:val="C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составляет 2 зачетных единиц 72 акад. часов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контактная работа – 35 акад. ча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аудиторная –34 акад.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 xml:space="preserve">внеаудиторная 0,95 акад. ча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самостоятельная работа –37.1  акад. часов;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. Раздел</w:t>
            </w:r>
            <w:r>
              <w:rPr>
                <w:rFonts w:eastAsia="Times New Roman"/>
                <w:color w:val="C00000"/>
                <w:lang w:eastAsia="ru-RU"/>
              </w:rPr>
              <w:t xml:space="preserve">                       </w:t>
            </w:r>
            <w:r>
              <w:rPr/>
              <w:t>Для специализации                                          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извест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5 Тема 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6.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8 Тема </w:t>
            </w:r>
            <w:r>
              <w:rPr>
                <w:rFonts w:eastAsia="Calibri"/>
                <w:lang w:eastAsia="en-US"/>
              </w:rPr>
              <w:t>Маркшейдерские сети на поверх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9 Тема </w:t>
            </w:r>
            <w:r>
              <w:rPr/>
              <w:t>Развитие планового съемочного обоснования на карьере – обратная геодезическая засечка в лабораторных усл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координат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0 Тема </w:t>
            </w:r>
            <w:r>
              <w:rPr/>
              <w:t>Съемка подробностей в карьере: объекты съемок; методы маркшейдерских съемок – тахеометрический, фотограмметрический, аэрофотосъемка; вертикальная съемка откосов уступ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1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 xml:space="preserve">съемка и документация буровзрывных работ; разбивка транспортных путей; работы при </w:t>
            </w:r>
            <w:r>
              <w:rPr/>
              <w:t>проведении траншей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2 Тема </w:t>
            </w: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бъемов въездной траншеи и вычерчивание плана и разрезов транше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3 Тема </w:t>
            </w: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оздание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7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разведоч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5Тема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6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8 Тема </w:t>
            </w:r>
            <w:r>
              <w:rPr/>
              <w:t>Оперативное планирование добычи ру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9 Тема  </w:t>
            </w:r>
            <w:r>
              <w:rPr>
                <w:rFonts w:eastAsia="Calibri"/>
                <w:lang w:eastAsia="en-US"/>
              </w:rPr>
              <w:t>Маркшейдерские сети на поверхности и в подземных выработк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0 Тема </w:t>
            </w: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1Тема </w:t>
            </w:r>
            <w:r>
              <w:rPr/>
              <w:t>Съемка подробностей горных выработок; объекты съемок; методы маркшейдерских съемок – тахеометрический, фотограмметрический, съемка сечений выраб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2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3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7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7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34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аса, отведенные на работу в интерактивной форме. 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4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0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5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5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5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0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0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17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17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17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2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6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 xml:space="preserve">Выполнение контрольных работ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и применять на практике полученные знания во время лабораторных и практически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компьютерных технологий на практических занятиях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маркшейдерскую графическую документацию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ить полученные знания на практи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23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z w:val="17"/>
          <w:szCs w:val="17"/>
          <w:shd w:fill="FFFFFF" w:val="clear"/>
          <w:lang w:val="en-US"/>
        </w:rPr>
      </w:pPr>
      <w:r>
        <w:rPr>
          <w:b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Дьяков, Б.Н. Геодезия [Электронный ресурс] : учебник / Б.Н. Дьяков. — Электрон. дан. — Санкт-Петербург : Лань, 2018. — 416 с. — Режим доступа: https://e.lanbook.com/book/102589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https://e.lanbook.com/book/97679. — Загл. с экрана.</w:t>
      </w:r>
    </w:p>
    <w:p>
      <w:pPr>
        <w:pStyle w:val="Normal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езия [Электронный ресурс]: Учебник / В.Н. Попов, С.И. Чекалин. - М.: Горная книга,  2007. -  722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5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еодезия и маркшейдерия/ В.Н. Попов, В.А. Букринский, П.Н. Бруевич и др.; Под ред. В.Н. Попова, В.А. Букринского: Учебник для ВУЗов. – М.: Изд. МГГУ, 200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: Учебник для ВУЗов. Под ред. М.Е. Певзнера, В.Н. Попова. – М.: изд-во МГГУ, 200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Левкин. Маркшейдерское обеспечение подземного технологического пространства многоцелевого использования. – М.: Изд-во МГГУ, 20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лекций по инженерной геодезии: Учебное пособие / В.Н. Хонякин: Магнитогорск: МГТУ им. Г.И. Носова, 2001. 65 с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Федотов Г.А. Инженерная геодезия: учебник. – М.: Высшая школа, 2007, 463 с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Маслов А.В., Гордеев А.В., Батраков Ю.Г.. Геодезия: учебник. – М.: Колосс, 2006, 598 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Геодезия [Электронный ресурс]: Учебник / В.Н. Попов, С.И. Чекалин. - М.: Горная книга,  2007. -  722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7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color w:val="000000"/>
        </w:rPr>
        <w:t>С.О. Картунова, Е.А. Романько, М.Ф. Тулубаева, К.С. Наумова практикум МАРКШЕЙДЕРСКИЕ РАБОТЫ ПРИ СТРОИТЕЛЬСТВЕ ПОДЗЕМНЫХ СООРУЖЕНИЙ</w:t>
      </w:r>
    </w:p>
    <w:p>
      <w:pPr>
        <w:pStyle w:val="Style18"/>
        <w:ind w:firstLine="567"/>
        <w:jc w:val="both"/>
        <w:rPr/>
      </w:pP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 xml:space="preserve">«Магнитогорский государственный технический университет им. Г.И. Носова». </w:t>
      </w: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и 130402 – «Маркшейдерское дело» направления 25.05.04 – «Горное дело»,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>«Магнитогорский государственный технический университет им. Г.И. Носова»,2017</w:t>
      </w:r>
      <w:r>
        <w:rPr>
          <w:rFonts w:cs="Times New Roman" w:ascii="Times New Roman" w:hAnsi="Times New Roman"/>
          <w:sz w:val="24"/>
          <w:szCs w:val="24"/>
        </w:rPr>
        <w:t xml:space="preserve"> – 61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акет прикладных программ для персональных компьютеров, включающий в себя отдельные программные модули для решения геодезических задач. </w:t>
      </w:r>
    </w:p>
    <w:p>
      <w:pPr>
        <w:pStyle w:val="TextBody"/>
        <w:spacing w:before="0" w:after="0"/>
        <w:ind w:firstLine="567"/>
        <w:jc w:val="both"/>
        <w:rPr/>
      </w:pPr>
      <w:r>
        <w:rPr/>
        <w:t>HTTP://</w:t>
      </w:r>
      <w:hyperlink r:id="rId8">
        <w:r>
          <w:rPr>
            <w:rStyle w:val="InternetLink"/>
          </w:rPr>
          <w:t>WWW.AGR.RU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>HTTP://WWW.CREDO.NSUYS.B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6"/>
    </w:lvlOverride>
  </w:num>
  <w:num w:numId="30">
    <w:abstractNumId w:val="5"/>
    <w:lvlOverride w:ilvl="0">
      <w:startOverride w:val="7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3294" TargetMode="External"/><Relationship Id="rId5" Type="http://schemas.openxmlformats.org/officeDocument/2006/relationships/hyperlink" Target="http://e.lanbook.com/books/element.php?pl1_id=1806" TargetMode="External"/><Relationship Id="rId6" Type="http://schemas.openxmlformats.org/officeDocument/2006/relationships/hyperlink" Target="http://e.lanbook.com/books/element.php?pl1_id=3294" TargetMode="External"/><Relationship Id="rId7" Type="http://schemas.openxmlformats.org/officeDocument/2006/relationships/hyperlink" Target="http://e.lanbook.com/books/element.php?pl1_id=1806" TargetMode="External"/><Relationship Id="rId8" Type="http://schemas.openxmlformats.org/officeDocument/2006/relationships/hyperlink" Target="http://WWW.AG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i.grishin</cp:lastModifiedBy>
  <dcterms:modified xsi:type="dcterms:W3CDTF">2018-12-10T05:02:00Z</dcterms:modified>
  <cp:revision>43</cp:revision>
  <dc:subject/>
  <dc:title/>
</cp:coreProperties>
</file>