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851"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5963920" cy="86709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8" t="770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ind w:left="-567" w:hanging="0"/>
        <w:jc w:val="center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3150</wp:posOffset>
            </wp:positionH>
            <wp:positionV relativeFrom="paragraph">
              <wp:posOffset>4289425</wp:posOffset>
            </wp:positionV>
            <wp:extent cx="2682875" cy="226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1" r="-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91260</wp:posOffset>
            </wp:positionH>
            <wp:positionV relativeFrom="paragraph">
              <wp:posOffset>3865245</wp:posOffset>
            </wp:positionV>
            <wp:extent cx="1233170" cy="490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19320</wp:posOffset>
            </wp:positionH>
            <wp:positionV relativeFrom="paragraph">
              <wp:posOffset>3696970</wp:posOffset>
            </wp:positionV>
            <wp:extent cx="1406525" cy="1170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57875" cy="867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92" t="366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9075</wp:posOffset>
                </wp:positionH>
                <wp:positionV relativeFrom="paragraph">
                  <wp:posOffset>3204845</wp:posOffset>
                </wp:positionV>
                <wp:extent cx="4545965" cy="260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lang w:val="en-US"/>
                              </w:rPr>
                            </w:pPr>
                            <w:r>
                              <w:rPr>
                                <w:color w:val="595959"/>
                                <w:lang w:val="en-US"/>
                              </w:rPr>
                              <w:t>Электрооборудование и электроснабжение горных предпри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20.55pt;mso-wrap-distance-left:9.05pt;mso-wrap-distance-right:9.05pt;mso-wrap-distance-top:0pt;mso-wrap-distance-bottom:0pt;margin-top:252.35pt;mso-position-vertical-relative:text;margin-left:1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lang w:val="en-US"/>
                        </w:rPr>
                      </w:pPr>
                      <w:r>
                        <w:rPr>
                          <w:color w:val="595959"/>
                          <w:lang w:val="en-US"/>
                        </w:rPr>
                        <w:t>Электрооборудование и электроснабжение горных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Style w:val="FontStyle21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28"/>
        <w:gridCol w:w="4281"/>
        <w:gridCol w:w="1997"/>
        <w:gridCol w:w="1247"/>
      </w:tblGrid>
      <w:tr>
        <w:trPr>
          <w:trHeight w:val="11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widowControl/>
        <w:ind w:firstLine="720"/>
        <w:jc w:val="both"/>
        <w:rPr>
          <w:b/>
          <w:b/>
        </w:rPr>
      </w:pPr>
      <w:r>
        <w:br w:type="page"/>
      </w:r>
      <w:r>
        <w:rPr>
          <w:b/>
        </w:rPr>
        <w:t>1 Цель освоения дисциплин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хнологические и вспомогательные процессы современных горнодобывающих предприятий осуществляются высокомеханизированными комплексами на базе широкого использования электрической энергии. Стоимость энергоносителей и, в особенности, электроэнергии в себестоимости готовой продукции в настоящее время постоянно растет. Поэтому специалист горного производства должен иметь достаточные знания в области проектирования электрооборудования и электроснабжения для успешного решения технико-экономических проблем горного производства на современном уровне.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Электрооборудование и электроснабжение горных предприятий» является изучение основ физических процессов и общих закономерностей электроэнергетики при проектировании и функционировании электроэнергетехнических цепей и систем электроснабжения горных предприятий.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Э</w:t>
      </w:r>
      <w:r>
        <w:rPr>
          <w:rStyle w:val="FontStyle16"/>
          <w:b w:val="false"/>
          <w:sz w:val="24"/>
          <w:szCs w:val="24"/>
          <w:u w:val="single"/>
        </w:rPr>
        <w:t>лектрооборудование и электроснабжение горных предприятий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91"/>
        <w:widowControl/>
        <w:ind w:firstLine="567"/>
        <w:jc w:val="both"/>
        <w:rPr/>
      </w:pPr>
      <w:r>
        <w:rPr/>
        <w:t>Для успешного изучения курса студентам необходимо знать следующие разделы предшествующих дисциплин учебного плана:</w:t>
      </w:r>
    </w:p>
    <w:p>
      <w:pPr>
        <w:pStyle w:val="Style91"/>
        <w:widowControl/>
        <w:ind w:firstLine="567"/>
        <w:jc w:val="both"/>
        <w:rPr/>
      </w:pPr>
      <w:r>
        <w:rPr/>
        <w:t>- из высшей математики – элементы линейной алгебры, исследование функций с помощью производных, элементы математической статистики и вариационного исчисления;</w:t>
      </w:r>
    </w:p>
    <w:p>
      <w:pPr>
        <w:pStyle w:val="Style91"/>
        <w:widowControl/>
        <w:ind w:firstLine="567"/>
        <w:jc w:val="both"/>
        <w:rPr/>
      </w:pPr>
      <w:r>
        <w:rPr/>
        <w:t>- из физики – разделы электромагнетизма и электрических цепей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, будут необходимы при прохождении производственной -преддипломной практики, написании выпускной квалификационной работы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7"/>
        <w:gridCol w:w="2386"/>
        <w:gridCol w:w="2500"/>
      </w:tblGrid>
      <w:tr>
        <w:trPr>
          <w:tblHeader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>
          <w:trHeight w:val="79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4 - готовность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термины электротехники и электрификации горных пред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технико-экономические показатели электрохозяйства горных пред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имать тенденции и закономерности развития электрифицированных производственных процессов на горном предприятии, основные факторы и условия их функционировани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изводить сборку простых электрических схем лабораторных установ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ту схем управления электрооборудования и систем электроснаб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общие принципы электроснабжения в своей профессиональной деятельност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ми методами </w:t>
            </w:r>
            <w:r>
              <w:rPr/>
              <w:t>выбора электрооборудования для конкретных условий горного пред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ми методами расчета и выбора элементов системы электроснабжения горных </w:t>
            </w:r>
            <w:r>
              <w:rPr/>
              <w:t>маш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ми методами расчета систем электроснабжения горных предприятий </w:t>
            </w:r>
            <w:r>
              <w:rPr/>
              <w:t>с целью обеспечения системного подхода к решению экономических проблем горного предприятия в области электрификации и электроснабжения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- 72 час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36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          </w:t>
      </w:r>
      <w:r>
        <w:rPr>
          <w:rStyle w:val="FontStyle18"/>
          <w:b w:val="false"/>
          <w:sz w:val="24"/>
          <w:szCs w:val="24"/>
        </w:rPr>
        <w:t>форма контроля – зачет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0"/>
        <w:gridCol w:w="418"/>
        <w:gridCol w:w="523"/>
        <w:gridCol w:w="418"/>
        <w:gridCol w:w="692"/>
        <w:gridCol w:w="1284"/>
        <w:gridCol w:w="2083"/>
        <w:gridCol w:w="1379"/>
      </w:tblGrid>
      <w:tr>
        <w:trPr>
          <w:trHeight w:val="962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включая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</w:t>
            </w:r>
          </w:p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певаемости </w:t>
            </w:r>
          </w:p>
          <w:p>
            <w:pPr>
              <w:pStyle w:val="Style14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. Технические условия на проектирование система электроснабжения горных пред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верка знаний по лек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928"/>
              <w:jc w:val="center"/>
              <w:rPr/>
            </w:pPr>
            <w:r>
              <w:rPr/>
              <w:t xml:space="preserve">            </w:t>
            </w:r>
            <w:r>
              <w:rPr/>
              <w:t>ПК14 зув</w:t>
            </w:r>
          </w:p>
        </w:tc>
      </w:tr>
      <w:tr>
        <w:trPr>
          <w:trHeight w:val="4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2.Техническое задание на проектирование. Перечень электроприемник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верка знаний по лек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09" w:leader="none"/>
              </w:tabs>
              <w:jc w:val="center"/>
              <w:rPr/>
            </w:pPr>
            <w:r>
              <w:rPr/>
              <w:t>ПК14 зув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3. Индивидуальные и групповые электрические нагрузки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верка знаний по лек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09" w:leader="none"/>
              </w:tabs>
              <w:jc w:val="center"/>
              <w:rPr/>
            </w:pPr>
            <w:r>
              <w:rPr/>
              <w:t>ПК14 зув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4. Выбор и расчет питающих электрических с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верка знаний по лек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14 зув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5. Выбор числа и мощности трансформаторов ГП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верка знаний по лек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14 зув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6. Расчет токов к.з. в системе электроснабж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верка знаний по лек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14 зув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7. Выбор электрооборудования ГПП и распределительных устройст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верка знаний по лек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14 зув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8. Расчет и выбор устройств компенсация реактивной мощ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верка знаний по лек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14 зув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9. Выбор подстанций и распределительных устройст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верка знаний по лек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14 зув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0. Расчет защитного зазем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верка знаний по лек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14 зув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1. Эксплуатация систем электроснабж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верка знаний по лек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14 зув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2. Основные технико-экономические показатели электрохозяйства предприят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верка знаний по лек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14 зув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 использование современного мультимедийного оборудования (проекторов, персональных компьютеров) для более четкого и наглядного восприятия учебного материала.</w:t>
      </w:r>
    </w:p>
    <w:p>
      <w:pPr>
        <w:pStyle w:val="Normal"/>
        <w:widowControl/>
        <w:ind w:firstLine="720"/>
        <w:rPr/>
      </w:pPr>
      <w:r>
        <w:rPr/>
        <w:t xml:space="preserve">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;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71"/>
        <w:widowControl/>
        <w:ind w:firstLine="567"/>
        <w:rPr/>
      </w:pPr>
      <w:r>
        <w:rPr/>
        <w:t>В процессе преподавания дисциплины широко используются современные технические средства обучения.</w:t>
      </w:r>
    </w:p>
    <w:p>
      <w:pPr>
        <w:pStyle w:val="Normal"/>
        <w:widowControl/>
        <w:ind w:firstLine="720"/>
        <w:rPr/>
      </w:pPr>
      <w:r>
        <w:rPr/>
        <w:t>Текущий, промежуточный и рубежный контроль проводится в виде беседы и обсуждения задания индивидуальной научно-практической работы в виде разделов курсового проекта.</w:t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13"/>
        <w:gridCol w:w="1503"/>
        <w:gridCol w:w="2460"/>
      </w:tblGrid>
      <w:tr>
        <w:trPr>
          <w:tblHeader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. Технические условия на проектирование система электроснабжения горных предприят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2.Техническое задание на проектирование. Перечень электроприем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3. Индивидуальные и групповые электрические нагрузк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4. Выбор и расчет питающих электрических сет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5. Выбор числа и мощности трансформаторов ГП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6. Расчет токов к.з. в системе электроснабж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7. Выбор электрооборудования ГПП и распределительных устройст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8. Расчет и выбор устройств компенсация реактивной мощ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9. Выбор подстанций и распределительных устройст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0. Расчет защитного зазем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1. Эксплуатация систем электроснабж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2. Основные технико-экономические показатели электрохозяйства пред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Энергосистема и ее составные част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Климатические условия работы и классификация электрооборудов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Номинальные напряжения и ряды номинальных токов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Характеристика потребителей и приемников электроэнерги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Категории электроприемников и обеспечение надежност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Требования к системе электроснабже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Характерные схемы питающих и распределительных сете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Технические условия на присоединение к источнику пит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Понятие о графиках электрических нагрузок, их видах и показателях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Методы расчета освеще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Методы определения расчетных нагрузок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Потери мощности и энерги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Понятие о реактивной мощности, ее источниках и приемниках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Средства компенсации реактивной мощност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пособы уменьшения потребления реактивной мощност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ыбор мощности и размещение компенсирующих устройств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Выбор типа и числа трансформаторов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Выбор мощности трансформаторов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пределение местоположения подстанций и распределительных устройств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Устройство электрических сете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Расчет электрических сетей по нагреву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Расчет проводников по потере напряже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Экономические сечения проводников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Короткие замыкания в системах электроснабже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Процесс протекания короткого замык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Методы расчета токов короткого замык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Выбор и проверка разъединителе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ыбор и проверка выключателе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Выбор и проверка предохранителе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ыбор и проверка выключателей нагрузк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ыбор и проверка автоматических выключателе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Тарифы на электроэнергию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Оплата за пользование электроэнергие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Удельная стоимость электроэнерги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Удельный расход электроэнерги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Электровооруженность труда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тоимость электроэнергии на 1 т добыч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Общие требования и определе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Рабочее и защитное заземление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Защитное зануление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Конструкции заземляющих устройств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Расчет устройств зануления и заземле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Организационно-технические защитные мероприятия.</w:t>
      </w:r>
    </w:p>
    <w:p>
      <w:pPr>
        <w:pStyle w:val="Normal"/>
        <w:widowControl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426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426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426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426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91"/>
        <w:widowControl/>
        <w:ind w:firstLine="284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1</w:t>
      </w:r>
      <w:r>
        <w:rPr>
          <w:rStyle w:val="FontStyle20"/>
          <w:rFonts w:cs="Times New Roman"/>
          <w:i/>
          <w:iCs/>
          <w:sz w:val="24"/>
          <w:szCs w:val="24"/>
        </w:rPr>
        <w:t>.</w:t>
      </w: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/>
        <w:t>Исмагилов К. В., Великанов В. С. Электротехнические расчеты электроснабжени карьеров и шахт: Монография.- Магнитогорск: Изд-во Магнитогорск. гос. техн.ун-та им. Г.И.Носова, 2016. 302 с.</w:t>
      </w:r>
    </w:p>
    <w:p>
      <w:pPr>
        <w:pStyle w:val="Style91"/>
        <w:widowControl/>
        <w:ind w:firstLine="284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2. Плащанский Л.А. Основы электроснабжения горных предприятий: Учебник для ВУЗов. – 2-е изд., исправ. - М.: Изд-во МГГУ, 2006. – 499 с.</w:t>
      </w:r>
    </w:p>
    <w:p>
      <w:pPr>
        <w:pStyle w:val="Style91"/>
        <w:widowControl/>
        <w:ind w:firstLine="284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284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91"/>
        <w:widowControl/>
        <w:ind w:firstLine="284"/>
        <w:jc w:val="both"/>
        <w:rPr/>
      </w:pPr>
      <w:r>
        <w:rPr>
          <w:rStyle w:val="FontStyle16"/>
          <w:b w:val="false"/>
          <w:sz w:val="24"/>
          <w:szCs w:val="24"/>
        </w:rPr>
        <w:t>1. Абрамович Б.Н. Электропривод и электроснабжение горных предприятий: Учебное пособие / Б.Н. Абрамович, Д.А. Устинов. – СПб.: Санкт-Петербургский государственный горный институт, 2004. – 84 с.</w:t>
      </w:r>
    </w:p>
    <w:p>
      <w:pPr>
        <w:pStyle w:val="Style91"/>
        <w:widowControl/>
        <w:ind w:firstLine="284"/>
        <w:jc w:val="both"/>
        <w:rPr/>
      </w:pPr>
      <w:r>
        <w:rPr>
          <w:rStyle w:val="FontStyle16"/>
          <w:b w:val="false"/>
          <w:sz w:val="24"/>
          <w:szCs w:val="24"/>
        </w:rPr>
        <w:t>2. Гладилин Л.В. Основы электроснабжения горных предприятий: Учебник для ВУЗов. – М.: Недра, 1980. – 327 с.</w:t>
      </w:r>
    </w:p>
    <w:p>
      <w:pPr>
        <w:pStyle w:val="Style91"/>
        <w:widowControl/>
        <w:ind w:firstLine="284"/>
        <w:jc w:val="both"/>
        <w:rPr/>
      </w:pPr>
      <w:r>
        <w:rPr>
          <w:rStyle w:val="FontStyle16"/>
          <w:b w:val="false"/>
          <w:sz w:val="24"/>
          <w:szCs w:val="24"/>
        </w:rPr>
        <w:t>3. Князевский Б.А. Электроснабжение промышленных предприятий. / Б.А. Князевский, Б.Б. Липкин. – М.: Высш. шк., 1986 – 400 с.</w:t>
      </w:r>
    </w:p>
    <w:p>
      <w:pPr>
        <w:pStyle w:val="Style91"/>
        <w:widowControl/>
        <w:ind w:firstLine="284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4. Правила устройства электроустановок. – М.: </w:t>
      </w:r>
      <w:r>
        <w:rPr/>
        <w:t>Главгосэнергонадзор России, 2002. – 608 с.</w:t>
      </w:r>
    </w:p>
    <w:p>
      <w:pPr>
        <w:pStyle w:val="Style91"/>
        <w:widowControl/>
        <w:ind w:firstLine="284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5. Плащанский Л.А. Основы электроснабжения горных предприятий: Учебное пособие. – М.: Изд-во МГГУ, 2006. – 116 с.</w:t>
      </w:r>
    </w:p>
    <w:p>
      <w:pPr>
        <w:pStyle w:val="Style91"/>
        <w:widowControl/>
        <w:ind w:firstLine="284"/>
        <w:jc w:val="both"/>
        <w:rPr/>
      </w:pPr>
      <w:r>
        <w:rPr>
          <w:rStyle w:val="FontStyle16"/>
          <w:b w:val="false"/>
          <w:sz w:val="24"/>
          <w:szCs w:val="24"/>
        </w:rPr>
        <w:t xml:space="preserve">6. </w:t>
      </w:r>
      <w:r>
        <w:rPr/>
        <w:t>Маркевич, А.И. Релейная защита и автоматика в системах электроснабжения: Учебно-методическое пособие. – Псков : Издательство ПсковГУ. 2012.-138 с.</w:t>
      </w:r>
    </w:p>
    <w:p>
      <w:pPr>
        <w:pStyle w:val="Normal"/>
        <w:tabs>
          <w:tab w:val="clear" w:pos="720"/>
          <w:tab w:val="left" w:pos="4008" w:leader="none"/>
        </w:tabs>
        <w:rPr/>
      </w:pPr>
      <w:r>
        <w:rPr/>
        <w:tab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right="352" w:firstLine="720"/>
        <w:rPr/>
      </w:pPr>
      <w:r>
        <w:rPr/>
        <w:t xml:space="preserve">1. </w:t>
      </w:r>
      <w:r>
        <w:rPr>
          <w:lang w:val="en-US"/>
        </w:rPr>
        <w:t>FluidSIM</w:t>
      </w:r>
      <w:r>
        <w:rPr/>
        <w:t xml:space="preserve"> 5.2</w:t>
      </w:r>
      <w:r>
        <w:rPr>
          <w:lang w:val="en-US"/>
        </w:rPr>
        <w:t>b</w:t>
      </w:r>
      <w:r>
        <w:rPr/>
        <w:t xml:space="preserve"> программа для построения и моделирования электрических, гидравлических и пневматических схем.</w:t>
      </w:r>
    </w:p>
    <w:p>
      <w:pPr>
        <w:pStyle w:val="Normal"/>
        <w:ind w:right="352" w:firstLine="720"/>
        <w:rPr/>
      </w:pPr>
      <w:r>
        <w:rPr/>
        <w:t xml:space="preserve">2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right="352" w:firstLine="720"/>
        <w:rPr/>
      </w:pPr>
      <w:r>
        <w:rPr/>
        <w:t xml:space="preserve">3. Программа расчета освещения </w:t>
      </w:r>
      <w:r>
        <w:rPr>
          <w:lang w:val="en-US"/>
        </w:rPr>
        <w:t>OSWTSHEN</w:t>
      </w:r>
      <w:r>
        <w:rPr/>
        <w:t>.</w:t>
      </w:r>
    </w:p>
    <w:p>
      <w:pPr>
        <w:pStyle w:val="Normal"/>
        <w:ind w:right="352" w:firstLine="720"/>
        <w:rPr/>
      </w:pPr>
      <w:r>
        <w:rPr/>
        <w:t xml:space="preserve">4. Программа расчета заземления </w:t>
      </w:r>
      <w:r>
        <w:rPr>
          <w:lang w:val="en-US"/>
        </w:rPr>
        <w:t>GRFUNDING</w:t>
      </w:r>
      <w:r>
        <w:rPr/>
        <w:t>.</w:t>
      </w:r>
    </w:p>
    <w:p>
      <w:pPr>
        <w:pStyle w:val="Normal"/>
        <w:ind w:right="352" w:firstLine="720"/>
        <w:rPr>
          <w:bCs/>
          <w:iCs/>
          <w:color w:val="000000"/>
          <w:kern w:val="2"/>
        </w:rPr>
      </w:pPr>
      <w:r>
        <w:rPr/>
        <w:t xml:space="preserve">5. </w:t>
      </w:r>
      <w:hyperlink r:id="rId7">
        <w:r>
          <w:rPr>
            <w:rStyle w:val="InternetLink"/>
            <w:bCs/>
            <w:iCs/>
            <w:kern w:val="2"/>
            <w:lang w:val="en-US"/>
          </w:rPr>
          <w:t>http</w:t>
        </w:r>
        <w:r>
          <w:rPr>
            <w:rStyle w:val="InternetLink"/>
            <w:bCs/>
            <w:iCs/>
            <w:kern w:val="2"/>
          </w:rPr>
          <w:t>://</w:t>
        </w:r>
        <w:r>
          <w:rPr>
            <w:rStyle w:val="InternetLink"/>
            <w:bCs/>
            <w:iCs/>
            <w:kern w:val="2"/>
            <w:lang w:val="en-US"/>
          </w:rPr>
          <w:t>e</w:t>
        </w:r>
        <w:r>
          <w:rPr>
            <w:rStyle w:val="InternetLink"/>
            <w:bCs/>
            <w:iCs/>
            <w:kern w:val="2"/>
          </w:rPr>
          <w:t>.</w:t>
        </w:r>
        <w:r>
          <w:rPr>
            <w:rStyle w:val="InternetLink"/>
            <w:bCs/>
            <w:iCs/>
            <w:kern w:val="2"/>
            <w:lang w:val="en-US"/>
          </w:rPr>
          <w:t>lanbook</w:t>
        </w:r>
        <w:r>
          <w:rPr>
            <w:rStyle w:val="InternetLink"/>
            <w:bCs/>
            <w:iCs/>
            <w:kern w:val="2"/>
          </w:rPr>
          <w:t>.</w:t>
        </w:r>
        <w:r>
          <w:rPr>
            <w:rStyle w:val="InternetLink"/>
            <w:bCs/>
            <w:iCs/>
            <w:kern w:val="2"/>
            <w:lang w:val="en-US"/>
          </w:rPr>
          <w:t>com</w:t>
        </w:r>
        <w:r>
          <w:rPr>
            <w:rStyle w:val="InternetLink"/>
            <w:bCs/>
            <w:iCs/>
            <w:kern w:val="2"/>
          </w:rPr>
          <w:t>/</w:t>
        </w:r>
      </w:hyperlink>
    </w:p>
    <w:p>
      <w:pPr>
        <w:pStyle w:val="Normal"/>
        <w:ind w:left="709" w:hanging="0"/>
        <w:jc w:val="both"/>
        <w:rPr/>
      </w:pPr>
      <w:r>
        <w:rPr>
          <w:bCs/>
          <w:iCs/>
          <w:color w:val="000000"/>
          <w:kern w:val="2"/>
        </w:rPr>
        <w:t xml:space="preserve">6. </w:t>
      </w:r>
      <w:hyperlink r:id="rId8">
        <w:r>
          <w:rPr>
            <w:rStyle w:val="InternetLink"/>
            <w:bCs/>
            <w:iCs/>
            <w:kern w:val="2"/>
            <w:lang w:val="en-US"/>
          </w:rPr>
          <w:t>www</w:t>
        </w:r>
        <w:r>
          <w:rPr>
            <w:rStyle w:val="InternetLink"/>
            <w:bCs/>
            <w:iCs/>
            <w:kern w:val="2"/>
          </w:rPr>
          <w:t>.</w:t>
        </w:r>
        <w:r>
          <w:rPr>
            <w:rStyle w:val="InternetLink"/>
            <w:bCs/>
            <w:iCs/>
            <w:kern w:val="2"/>
            <w:lang w:val="en-US"/>
          </w:rPr>
          <w:t>gosnadzor</w:t>
        </w:r>
        <w:r>
          <w:rPr>
            <w:rStyle w:val="InternetLink"/>
            <w:bCs/>
            <w:iCs/>
            <w:kern w:val="2"/>
          </w:rPr>
          <w:t>.</w:t>
        </w:r>
        <w:r>
          <w:rPr>
            <w:rStyle w:val="InternetLink"/>
            <w:bCs/>
            <w:iCs/>
            <w:kern w:val="2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blHeader w:val="true"/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9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Лекционная аудитор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/>
            </w:pPr>
            <w:r>
              <w:rPr/>
              <w:t>Мультимедийные средства хранения, передачи  и представления информации, проекторы для лучшего восприятия лекционного материала</w:t>
            </w:r>
          </w:p>
          <w:p>
            <w:pPr>
              <w:pStyle w:val="Normal"/>
              <w:ind w:firstLine="311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Batang9pt">
    <w:name w:val="Основной текст + Batang;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overflowPunct w:val="false"/>
      <w:ind w:left="567" w:right="88" w:firstLine="4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Практика обычный"/>
    <w:basedOn w:val="TextBody"/>
    <w:qFormat/>
    <w:pPr>
      <w:widowControl/>
      <w:autoSpaceDE w:val="true"/>
      <w:spacing w:before="0" w:after="0"/>
      <w:ind w:firstLine="567"/>
      <w:jc w:val="both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www.gosnadzo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5:00Z</dcterms:created>
  <dc:creator>user</dc:creator>
  <dc:description/>
  <dc:language>en-US</dc:language>
  <cp:lastModifiedBy>Galina</cp:lastModifiedBy>
  <cp:lastPrinted>2020-10-30T17:14:00Z</cp:lastPrinted>
  <dcterms:modified xsi:type="dcterms:W3CDTF">2020-10-30T12:15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