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Химия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готовностью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химические понятия, положения и закон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временные направления развития научных те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91"/>
        <w:gridCol w:w="434"/>
        <w:gridCol w:w="575"/>
        <w:gridCol w:w="710"/>
        <w:gridCol w:w="716"/>
        <w:gridCol w:w="578"/>
        <w:gridCol w:w="1568"/>
        <w:gridCol w:w="1700"/>
        <w:gridCol w:w="1283"/>
      </w:tblGrid>
      <w:tr>
        <w:trPr>
          <w:trHeight w:val="285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модинам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и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инетика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895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твор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4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ым рабо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ислительно-восстан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хим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оформление отчета по лабораторным рабо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шение контрольной работы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  <w:r>
              <w:rPr/>
              <w:t xml:space="preserve">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4,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то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-ответы-дискусс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ществ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а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р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ично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-560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5554-40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16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3821/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33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19159/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163/11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4/38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я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463/385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9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6-00440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мофее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д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194-0071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ве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79-2991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84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трад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рг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уг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рг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ла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уг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одинам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вес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ик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п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и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 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дьян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5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321"/>
        <w:gridCol w:w="143"/>
      </w:tblGrid>
      <w:tr>
        <w:trPr>
          <w:trHeight w:val="4882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ислительно-восстан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я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л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им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о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5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5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у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ы тематических тестовых заданий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термодина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химической реакци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 исходные реагент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)   продукты химическ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  реакционный со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)   исходные реагенты и продукты реакци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закон (первое начало) термодинамики математическ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P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υ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в)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-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K = R / 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                       </w:t>
      </w:r>
      <w:r>
        <w:rPr>
          <w:rFonts w:cs="Times New Roman" w:ascii="Times New Roman" w:hAnsi="Times New Roman"/>
          <w:sz w:val="24"/>
          <w:szCs w:val="24"/>
        </w:rPr>
        <w:t>г)  ∆U =  Q –W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отермической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энтальпия реакционной системы повышается (∆Н &g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тепловой эффект реакции отрицателен (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&lt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энтальпия реакционной системы уменьшается (∆Н&lt; 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давление реакционной системы повышается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ные тепловые эффекты принято обознач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 ∆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                    в)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101,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∆Н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98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)  ∆Нст 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приведенных реакций являются эндотермическим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3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         ∆Н = – 46 КДж/моль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4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–242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,                     ∆Н = 90 КДж/м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1/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1/2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                         ∆Н = 26 КДж/моль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) 1/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г)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+ 5/2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2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осстановлении 16г оксида меди( || ) по реак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глотилось 22 кДж тепл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Энтальпия образования оксида меди ( || ) рав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10 </w:t>
        <w:tab/>
        <w:tab/>
        <w:tab/>
        <w:t>в)22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 -200,5                   </w:t>
        <w:tab/>
        <w:t>г)73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 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рафи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9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74,5;- 3600; 70,4К </w:t>
        <w:tab/>
        <w:tab/>
        <w:tab/>
        <w:t>в)148; 36; 511К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4,5; -36; 704К</w:t>
        <w:tab/>
        <w:tab/>
        <w:tab/>
        <w:t>г) 225; 78; 279К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энтропия при разложении карбоната кальц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величивается</w:t>
        <w:tab/>
        <w:tab/>
        <w:t>в) не уменьшается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  <w:tab/>
        <w:tab/>
        <w:t>г) не знаю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KС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 (ТВ)</w:t>
      </w:r>
      <w:r>
        <w:rPr>
          <w:rFonts w:cs="Times New Roman" w:ascii="Times New Roman" w:hAnsi="Times New Roman"/>
          <w:sz w:val="24"/>
          <w:szCs w:val="24"/>
        </w:rPr>
        <w:t xml:space="preserve"> →2K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ТВ)</w:t>
      </w:r>
      <w:r>
        <w:rPr>
          <w:rFonts w:cs="Times New Roman" w:ascii="Times New Roman" w:hAnsi="Times New Roman"/>
          <w:sz w:val="24"/>
          <w:szCs w:val="24"/>
        </w:rPr>
        <w:t>+3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 (г)</w:t>
        <w:tab/>
        <w:tab/>
      </w:r>
      <w:r>
        <w:rPr>
          <w:rFonts w:cs="Times New Roman" w:ascii="Times New Roman" w:hAnsi="Times New Roman"/>
          <w:sz w:val="24"/>
          <w:szCs w:val="24"/>
        </w:rPr>
        <w:t>∆H&lt;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самопроизвольно протек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прямом направлении</w:t>
        <w:tab/>
        <w:tab/>
        <w:t>в) не может протека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обратном направлении</w:t>
        <w:tab/>
        <w:tab/>
        <w:t>г) не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имическая ки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химии, изучающий скорости и механизмы химических реакций, называетс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химическая термодинамик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термохим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химическая кине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 – это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ремя, за которое полностью расходуется одно из исходных веществ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вещества продуктов реакции к моменту окончания реак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выражается скорость химической реакции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оль 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–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безразмерная величин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ол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каких факторов зависит скорость химических реакций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 природы реагирующих вещест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 температур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ъема реакционного сосуд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весия обратимых процессов количественно характеризуется 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вновесными концентрациями продуктов реакци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энергией активиз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антой равновес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сывается выражение для скорости реакции 4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6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5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      б) V = k[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    в) V = k[N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[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запишется выражение для константы равновесия реакции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C][D] / [A][B]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[A][B]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 [C][D]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отрезок на диаграмме показывает значение теплового  эффекта реакции?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1   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43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                                        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в)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               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од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можно сказать о реакции, изображенной на диаграмме к вопросу  8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экзотермическая реакц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эндотермическая реакц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акция описывает состояние равновеси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вновесие реакции 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, 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ается влево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 понижении темпера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при повышении температуры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 повышении дав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кци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,2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3,5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тв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ля уравнения реакци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кращенное ионное уравнение запишется в вид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=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  <w:r>
        <w:rPr>
          <w:rFonts w:cs="Times New Roman" w:ascii="Times New Roman" w:hAnsi="Times New Roman"/>
          <w:sz w:val="24"/>
          <w:szCs w:val="24"/>
        </w:rPr>
        <w:t xml:space="preserve"> + 2K</w:t>
      </w:r>
      <w:r>
        <w:rPr>
          <w:rFonts w:eastAsia="Symbol" w:cs="Symbol" w:ascii="Symbol" w:hAnsi="Symbol"/>
          <w:sz w:val="24"/>
          <w:szCs w:val="24"/>
          <w:vertAlign w:val="superscript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  <w:vertAlign w:val="superscript"/>
        </w:rPr>
        <w:t>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eastAsia="Symbol" w:cs="Symbol" w:ascii="Symbol" w:hAnsi="Symbol"/>
          <w:sz w:val="24"/>
          <w:szCs w:val="24"/>
          <w:vertAlign w:val="superscript"/>
        </w:rPr>
        <w:t></w:t>
      </w:r>
      <w:r>
        <w:rPr>
          <w:rFonts w:cs="Times New Roman" w:ascii="Times New Roman" w:hAnsi="Times New Roman"/>
          <w:sz w:val="24"/>
          <w:szCs w:val="24"/>
        </w:rPr>
        <w:t xml:space="preserve"> + 2OH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= 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асса (в г) хлорида натрия в 300 мл 0,2 М раствора рав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0,8             2) 3,51            3) 20                  4) 1,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начение РН 0,1 М раствора </w:t>
      </w:r>
      <w:r>
        <w:rPr>
          <w:rFonts w:cs="Times New Roman" w:ascii="Times New Roman" w:hAnsi="Times New Roman"/>
          <w:sz w:val="24"/>
          <w:szCs w:val="24"/>
        </w:rPr>
        <w:t>HC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вн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    2) 2                 3) 11                  4)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ля подавления гидролиза хлорида хрома (</w:t>
      </w:r>
      <w:r>
        <w:rPr>
          <w:rFonts w:eastAsia="Symbol" w:cs="Symbol" w:ascii="Symbol" w:hAnsi="Symbol"/>
          <w:sz w:val="24"/>
          <w:szCs w:val="24"/>
        </w:rPr>
        <w:t>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ет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оляную кислоту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щелоч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авить раствор водо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мпературу</w:t>
      </w:r>
    </w:p>
    <w:p>
      <w:pPr>
        <w:pStyle w:val="TextBody"/>
        <w:spacing w:before="0" w:after="0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3               2) 4                 3) 5                      4)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створимость оксалата серебра равна 3,2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/ 100г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Определ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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2) 1,16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3) 10,7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4) 2,3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Symbol" w:cs="Symbol" w:ascii="Symbol" w:hAnsi="Symbol"/>
          <w:sz w:val="24"/>
          <w:szCs w:val="24"/>
          <w:vertAlign w:val="superscript"/>
        </w:rPr>
        <w:t>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Массовая доля растворенного вещества – это отнош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вод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вещества к массе раств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а вещества к объему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лабым электролитам относится 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аммо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ьц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нцовая кислота</w:t>
      </w:r>
    </w:p>
    <w:p>
      <w:pPr>
        <w:pStyle w:val="TextBody"/>
        <w:spacing w:before="0" w:after="0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он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тирование сол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Значение РН чистой воды при 25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С составляе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1            2) 7                 3) 0               4)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персн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змеры частиц коллоидных систе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00 нм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м до 100 нм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оны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офосфат кал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целла золя имеет строение: </w:t>
        <w:tab/>
        <w:t>{[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n 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·(3n –x)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} x 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электролит играет роль ионного стабилизатора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железа (lll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в состоянии динамического равновесия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оду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од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</w:t>
      </w:r>
      <w:r>
        <w:rPr>
          <w:rFonts w:cs="Times New Roman" w:ascii="Times New Roman" w:hAnsi="Times New Roman"/>
          <w:sz w:val="24"/>
          <w:szCs w:val="24"/>
        </w:rPr>
        <w:t>Вычислите порог коагуляции каждого электроли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-восстановительные проце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кислитель – это атом, молекула или ион, который 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 свою степень окис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электро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ет свои электр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цесс восстановления имеет место в случае, когда 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йтральные атомы превращаются в положительно-заряженные ион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заряд иона уменьшает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й заряд иона увеличивается</w:t>
      </w:r>
    </w:p>
    <w:p>
      <w:pPr>
        <w:pStyle w:val="TextBodyIndent"/>
        <w:spacing w:before="0" w:after="0"/>
        <w:ind w:left="0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firstLine="426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firstLine="426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ind w:left="0" w:firstLine="426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 и се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а и хр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 и азот</w:t>
      </w:r>
    </w:p>
    <w:p>
      <w:pPr>
        <w:pStyle w:val="23"/>
        <w:tabs>
          <w:tab w:val="clear" w:pos="720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умма коэффициентов в реакции </w:t>
      </w:r>
      <w:r>
        <w:rPr>
          <w:rFonts w:cs="Times New Roman" w:ascii="Times New Roman" w:hAnsi="Times New Roman"/>
          <w:sz w:val="24"/>
          <w:szCs w:val="24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HC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онц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 рав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ab/>
        <w:t>2) 26</w:t>
        <w:tab/>
        <w:tab/>
        <w:tab/>
        <w:t>3)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В тестах по теме «</w:t>
      </w:r>
      <w:r>
        <w:rPr>
          <w:bCs/>
          <w:szCs w:val="24"/>
        </w:rPr>
        <w:t>Электрохимические системы</w:t>
      </w:r>
      <w:r>
        <w:rPr>
          <w:szCs w:val="24"/>
        </w:rPr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ный потенциал определяют по уравнению 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нс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еева-Клапейро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цман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рениу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читайте ЭДС гальванического элемента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Mg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|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|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стандартных условиях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0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одукты образуются на катоде при электролизе раствора нитрата серебра?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о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ная кисло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умму коэффициентов в уравнении электролиза раствора нитрата меди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u →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Fe →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Na →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HCI + Cu →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ind w:left="0" w:hanging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ind w:left="0" w:firstLine="709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арианты тематических домашних заданий дл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внеаудитор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мостоятельной работы студентов по те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и С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тепловой  эффект реакции: Са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к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термохимическим уравнениям рассчитайте тепловой эффект реакции: </w:t>
        <w:br/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>. Термохимические урав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½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241,9 кДж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566,2 кД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Химическая кине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протекает по уравнению: 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еагирующих веществ равны: [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температуре 4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начальные концентрации исходных веществ и константу равновесия реакции: </w:t>
        <w:br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ж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О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 (г)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равновесные концентрации реагирующих веществ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=0,3моль/л,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] = 0,4 моль/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кционной системы: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ые концентрации равны: [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 через концентрации реагентов константы равновесия следующих реакций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3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(г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92,2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(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2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+160,5 кДж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(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Н = -41,1 кД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ком объеме воды следует растворить 135г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получения 3М раствора хлорида олов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 плотностью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1,405 г/мл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В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КОН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НСl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 →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по два молекулярных уравнения реакций к следующим ионны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 ВаС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О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Zn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2Н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рН 0,05М раствора серной кисл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5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из следующих солей подвергаются гидролизу: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KBr</w:t>
      </w:r>
      <w:r>
        <w:rPr>
          <w:rFonts w:cs="Times New Roman" w:ascii="Times New Roman" w:hAnsi="Times New Roman"/>
          <w:sz w:val="24"/>
          <w:szCs w:val="24"/>
          <w:lang w:val="ru-RU"/>
        </w:rPr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йдите произведение растворимости </w:t>
      </w:r>
      <w:r>
        <w:rPr>
          <w:rFonts w:cs="Times New Roman" w:ascii="Times New Roman" w:hAnsi="Times New Roman"/>
          <w:sz w:val="24"/>
          <w:szCs w:val="24"/>
        </w:rPr>
        <w:t>Pb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в 200 мл воды растворяется 2,17 г этого соедин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Окислительно-восстановительные процесс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J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 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O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[A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]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NaOH  → Au  + NaCl 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R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→  Re  + 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rO →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KBr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уравнения окислительно-восстановительных реак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 </w:t>
      </w:r>
      <w:r>
        <w:rPr>
          <w:rFonts w:cs="Times New Roman" w:ascii="Times New Roman" w:hAnsi="Times New Roman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 NaOH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С  →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+  Н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(разб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→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ы две окислительно-восстановительные пары: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и </w:t>
      </w:r>
      <w:r>
        <w:rPr>
          <w:rFonts w:cs="Times New Roman" w:ascii="Times New Roman" w:hAnsi="Times New Roman"/>
          <w:sz w:val="24"/>
          <w:szCs w:val="24"/>
        </w:rPr>
        <w:t>Pb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b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. Рассчитайте значение электродвижущей силы реак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машнее задание № 5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ме «Электрохимические системы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1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// 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А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. Рассчитайте ЭДС (Е) гальванического элемента при стандартных услов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  <w:lang w:val="ru-RU"/>
        </w:rPr>
        <w:t>: а) в кислой среде; б) во влажном воздух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дача №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расплав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аО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раствора Со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числите фактическое количество металла, полученного на катоде при электролизе Со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если электролиз проводили в течении 1 ч. Выход металла по току составил 8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иодическая система элементов строение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ончание электронной формулы …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O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термодина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определите возможное направление самопроизвольного течения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кции при стандартных условиях и при темпера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1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Укажите: а) выделяется или поглощается энергия в ходе реакции;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б) причину найденного изменения энтропии. Рассчит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Вычислите тепловой эффект реакции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8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= 4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9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20"/>
                <w:tab w:val="left" w:pos="6706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обратимой реакц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4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 = 3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e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vertAlign w:val="subscript"/>
                <w:lang w:val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ишите выражение константы равновесия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>Н°, кДж = + 69,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5. Раств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NaOH;   </w:t>
              <w:tab/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и 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tab/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Ba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ьте ионно-молекулярные и молекулярные уравнения гидролиза со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ительно-восстановительные свойства 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= CuH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химические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гальванического элемента, образованного пластинами из метал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, погруженных в растворы их солей с концентрацией ионов металлов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=0,01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гальванического элемен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=10,0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в течение времени 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,5 ч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ход металла по току 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составил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%.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ислой среде;</w:t>
              <w:tab/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атмосфере влажного воздух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термодина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химической термодинамики: понятие системы, виды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динамические параметры и функции состояния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нергия. Работа. Теплот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кон термодинамики (вывод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альпия как функция состояния системы. </w:t>
      </w:r>
      <w:r>
        <w:rPr>
          <w:rFonts w:cs="Times New Roman" w:ascii="Times New Roman" w:hAnsi="Times New Roman"/>
          <w:sz w:val="24"/>
          <w:szCs w:val="24"/>
        </w:rPr>
        <w:t xml:space="preserve">Энтальпия образования веще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химия. Закон Гес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я из закона Гес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нтропия как функция состояния систе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закон термодинам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самопроизвольного протека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Химическая кине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ая кинетика. Скорость химической реакции и методы ее регул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 на скорость химической реакции (закон действующих масс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температуры на скорость химической реакции. </w:t>
      </w:r>
      <w:r>
        <w:rPr>
          <w:rFonts w:cs="Times New Roman" w:ascii="Times New Roman" w:hAnsi="Times New Roman"/>
          <w:sz w:val="24"/>
          <w:szCs w:val="24"/>
        </w:rPr>
        <w:t>Правило Вант – Гофф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активных столкновений Аррениус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. Уравнение Аррениу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я переходного комплекса. Энергетическая диаграм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вая Максвелла – Больцмана. Энергетический барье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итические систем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ияние катализатора на скорость химической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генный и гетерогенный катали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тельные реа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имическое равновесие. Обратимые и необратимые реа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а химического равновес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щение химического равновесия. Принцип Ле–Шател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концентрации, давления и темп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овые равновес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диаграммы для однокомпонент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Раств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створа. Растворимость вещества. Растворимость г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игативные свойства растворов. Идеальный раствор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оны Рауля: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нометрический)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эбуллиоскопический и криоскопическ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ос. Осмотическое давление. Схема осм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взаимодействия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социация кислот, оснований и солей с точки зрения ионной теории Аррениуса (пример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диссоциации. Сильные и слабые электрол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социация слабых электролитов. Константа диссоци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бавления Остваль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 раствор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нное произведение воды. Водородный и гидроксильный показат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дролиз солей. Типы гидролиза с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характеристики процесса гидроли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процесс гидро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генные смеси. Дисперсные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ость. Классификации дисперсных систе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лоидные растворы. Лиофильные и лиофобные коллои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коллоидных раствор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коллоидных частиц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Фаянса – Песко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коллоидных систем. Стабилизатор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агуляция лиофильных и лиофобных коллоид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иментация колло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яция коллоидных растворов электролитам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Шульце – Гарди. Коагулирующая способнос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ческие свойства коллоидных растворов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свойства коллоид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ые вопросы по теме «Окислительно-восстанови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нятия теории окислительно-восстановительных реакций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свойства веществ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кислители и восстановител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окислительно-восстановительных реакций (пример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й потенциал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Нернст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кислительно-восстановительны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кислительно-восстановительны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вопросы по теме «Электрохимически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системы. Классификация электрохимически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ьванический элемент Даниэля – Якоб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движущая сила гальванического элемен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Нерн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лиз расплавов и растворов. Катодные и анодные процесс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диненный закон Фарадея. Выход по то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озия металлов. Классификация коррозионных процессов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корроз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ы коррозии в кислой среде и атмосферной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рро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еталлов от коррози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окрыт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химические способы защиты от коррозии метал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Гальванический элемен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источники тока. Аккумулято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мические источники тока. Топливные эле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имические понятия, положения и законы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ременные направления развития научных теорий;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химической термодинамики: система, термодинамические параметры системы, функции состояния сист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альпия. Закон Гесса и следствия из не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Гиббса. Направления химических процесс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имическая кинетика. Скорость химической реакции. Средняя и истинная скорости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крива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ть реакции и методы её регулирован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ияние температуры на скорость реа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ант-Гофф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я активации. Активированный комплекс. Уравнение Аррениус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ом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изаторы и каталитические системы. Гетерогенный катализ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е равновесие. Константа химического равновесия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щение химического равновесия. Принцип Ле Шатель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ы. Способы выражения концентрации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творы электролитов. Степень и константа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азбавления Оствальд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кислот, оснований, солей. Амфотерные электроли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социация воды. Ионное произведение воды. р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из солей. Степень и константа гид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ллоидных частиц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гуляция коллоидных раствор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ический элемент Даниэля Якоб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з. Анодный и катодный процессы при электролизе раст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лиз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кончить уравнения реакций, написав их в молекулярной и ионной формах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оставьте уравнения окислительно-восстановительных реакц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1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, Zn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H→, Al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]=1,0 моль/л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Закончить уравнения реакций, написав их в молекулярном и ионном виде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Составьте уравнения окислительно-восстановительных реакций: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6"/>
              <w:tabs>
                <w:tab w:val="clear" w:pos="720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ля реакци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 (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С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2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Выразите через концентрации реагентов константы равновесия следующих реак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 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(г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Какие из следующих солей подвергаются гидрол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Золь гидроксида магния получен путем смешивания 0,02 л 0,01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0,028 л 0,005 н. раст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→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ите фактическое количество металла, полученного на катоде при электролизе Со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  <w:lang w:val="ru-RU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  <w:lang w:val="ru-RU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cs="Times New Roman"/>
      <w:spacing w:val="13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8" w:hanging="0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cs="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3:00Z</dcterms:created>
  <dc:creator>FastReport.NET</dc:creator>
  <dc:description/>
  <cp:keywords/>
  <dc:language>en-US</dc:language>
  <cp:lastModifiedBy>n.pavlocheva</cp:lastModifiedBy>
  <dcterms:modified xsi:type="dcterms:W3CDTF">2020-09-29T05:53:00Z</dcterms:modified>
  <cp:revision>7</cp:revision>
  <dc:subject/>
  <dc:title>2019-2020_b22_03_02-зММб-19-2_28_plx_Химия</dc:title>
</cp:coreProperties>
</file>