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760210" cy="938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8566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36945" cy="8078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Fonts w:eastAsia="Lucida Sans Unicode"/>
          <w:bCs/>
          <w:kern w:val="2"/>
          <w:lang w:eastAsia="ar-SA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Основы транспортного бизнеса» является: </w:t>
      </w:r>
      <w:r>
        <w:rPr/>
        <w:t xml:space="preserve">ознакомление студентов с терминологическим аппаратом и методиками принятия </w:t>
      </w:r>
      <w:r>
        <w:rPr>
          <w:rStyle w:val="FontStyle16"/>
          <w:b w:val="false"/>
          <w:sz w:val="24"/>
          <w:szCs w:val="24"/>
        </w:rPr>
        <w:t>решений в области организации транспортного бизнеса</w:t>
      </w:r>
      <w:r>
        <w:rPr>
          <w:rFonts w:eastAsia="Lucida Sans Unicode"/>
          <w:bCs/>
          <w:kern w:val="2"/>
          <w:lang w:eastAsia="ar-SA"/>
        </w:rPr>
        <w:t>.</w:t>
      </w:r>
    </w:p>
    <w:p>
      <w:pPr>
        <w:pStyle w:val="Style91"/>
        <w:widowControl/>
        <w:ind w:firstLine="720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транспортного бизнеса» входит в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сновы транспортного бизнеса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before="120" w:after="0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Информатика»;</w:t>
      </w:r>
    </w:p>
    <w:p>
      <w:pPr>
        <w:pStyle w:val="Normal"/>
        <w:ind w:firstLine="720"/>
        <w:rPr/>
      </w:pPr>
      <w:r>
        <w:rPr/>
        <w:t>- «Управление транспортными системами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«Экономика транспорта», «Сервис на транспорте», </w:t>
      </w:r>
      <w:r>
        <w:rPr/>
        <w:t>«Организация пассажирский перевозок», «Взаимодействие видов транспорта»</w:t>
      </w:r>
      <w:r>
        <w:rPr>
          <w:rStyle w:val="FontStyle17"/>
          <w:b w:val="false"/>
          <w:sz w:val="24"/>
          <w:szCs w:val="24"/>
        </w:rPr>
        <w:t>, 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транспортного бизнеса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5"/>
        <w:gridCol w:w="8055"/>
      </w:tblGrid>
      <w:tr>
        <w:trPr>
          <w:tblHeader w:val="true"/>
          <w:trHeight w:val="611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мотивы к выполнению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уровни мотивации человека к труду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влияние своей профессии на общий уровень социальной защищенности граждан.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мотивировать подчиненных к повышению производительности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повышать собственную мотивацию к труд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доносить социальную значимость своей будущей профессии до подчиненных.</w:t>
            </w:r>
          </w:p>
        </w:tc>
      </w:tr>
      <w:tr>
        <w:trPr>
          <w:trHeight w:val="1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формирования социальной значимости професс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повышения мотивации персонала к труду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формирования компетенций персонала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-14 способностью организовывать работу малых коллективов исполнителей, находить и принимать управленческие решения в области организации производства и труда, организовывать работу по повышению квалификации персонала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ормативную базу организации малого бизнес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рядок организации деятельности индивидуального предпринимателя и юридического лиц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рыночных взаимоотношений между участниками транспортного процесса.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работать с нормативно-правовой документацией по организации малого предприятия на транспорт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точники государственного финансирования малых предприят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формы поддержки малого предпринимательства на транспорте.</w:t>
            </w:r>
          </w:p>
        </w:tc>
      </w:tr>
      <w:tr>
        <w:trPr>
          <w:trHeight w:val="1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взаимодействия с государственными органами по поддержке предпринимательств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бизнес-планирования на транспорте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пределения показателей эффективности транспортного бизнеса.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2 готовностью к применению информационных технологий управления эксплуатационной работой промышленного железнодорожного транспорта, пользованию компьютерными базами данных, сетью "Интернет", средствами автоматизации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информационные технологии, применяемые на транспорте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управления эксплуатационной работой малой транспортной компа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возможности использования сети Интернет для управления транспортным бизнесом.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оценивать эффективность использования программных модулей для управления транспортной компанией;</w:t>
            </w:r>
          </w:p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анализировать преимущества и недостатки «коробочного» программного обеспечения для организации транспортного бизнеса;</w:t>
            </w:r>
          </w:p>
          <w:p>
            <w:pPr>
              <w:pStyle w:val="Normal"/>
              <w:ind w:left="165" w:right="-57" w:hanging="142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 работать в стандартных информационных системах по учету производственных ресурсов на транспорте. </w:t>
            </w:r>
          </w:p>
        </w:tc>
      </w:tr>
      <w:tr>
        <w:trPr>
          <w:trHeight w:val="1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ети Интернет для работы в специальных программах по управлению транспорто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мобильных приложений для управления транспортным процессо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автоматизации контроля и учета транспортного процесса.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3 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</w:t>
            </w:r>
          </w:p>
        </w:tc>
      </w:tr>
      <w:tr>
        <w:trPr>
          <w:trHeight w:val="22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знаки и отличия внутренних и внешних перевозок промышленным транспортом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ецифику работы промышленного железнодорожного, автомобильного и специального транспорт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взаимоувязки видов промышленного транспорта.</w:t>
            </w:r>
          </w:p>
        </w:tc>
      </w:tr>
      <w:tr>
        <w:trPr>
          <w:trHeight w:val="258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области применения различных видов промышленного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применимость различных видов транспорта для организации транспортного бизнес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лаживать взаимодействие со станцией примыкания.</w:t>
            </w:r>
          </w:p>
        </w:tc>
      </w:tr>
      <w:tr>
        <w:trPr>
          <w:trHeight w:val="164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работы со специализированной научно-технической литературой и нормативными инструкция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рганизации взаимодействия участников транспортного процесс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авыками выбора подвижного состава по технико-экономическим критериям. 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113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4_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7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6"/>
        <w:gridCol w:w="536"/>
        <w:gridCol w:w="678"/>
        <w:gridCol w:w="651"/>
        <w:gridCol w:w="915"/>
        <w:gridCol w:w="817"/>
        <w:gridCol w:w="3316"/>
        <w:gridCol w:w="2723"/>
        <w:gridCol w:w="1672"/>
      </w:tblGrid>
      <w:tr>
        <w:trPr>
          <w:tblHeader w:val="true"/>
          <w:trHeight w:val="1156" w:hRule="atLeast"/>
          <w:cantSplit w:val="true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jc w:val="left"/>
              <w:rPr/>
            </w:pPr>
            <w:r>
              <w:rPr/>
              <w:t>Вве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jc w:val="left"/>
              <w:rPr/>
            </w:pPr>
            <w:r>
              <w:rPr/>
              <w:t>Бизнес-среда и ее участники, роль маркетинга в транспортном бизнес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lang w:val="ru-RU"/>
              </w:rPr>
              <w:t>Основы бизнеса-планирования на транспорте</w:t>
            </w:r>
          </w:p>
          <w:p>
            <w:pPr>
              <w:pStyle w:val="Normal"/>
              <w:ind w:left="426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>
                <w:lang w:val="ru-RU"/>
              </w:rPr>
            </w:pPr>
            <w:r>
              <w:rPr>
                <w:lang w:val="ru-RU"/>
              </w:rPr>
              <w:t>Отечественные и международные стандарты управления проектами и ресурс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45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Современные методы организации перевозо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2 –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Организационные формы бизнес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2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–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lang w:val="ru-RU"/>
              </w:rPr>
              <w:t>Определение срока окупаемости проводимых на транспорте мероприят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5/0,5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СК-2.2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–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66" w:hanging="0"/>
              <w:rPr/>
            </w:pPr>
            <w:r>
              <w:rPr>
                <w:b/>
                <w:lang w:val="ru-RU"/>
              </w:rPr>
              <w:t>Итого по установочной сесс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lang w:val="ru-RU"/>
              </w:rPr>
              <w:t>Определение эффективности проводимых на транспорте мероприят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– зув</w:t>
            </w:r>
          </w:p>
        </w:tc>
      </w:tr>
      <w:tr>
        <w:trPr>
          <w:trHeight w:val="42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6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зимней сесс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Раздел 2 «Бизнес-среда и ее участники, роль маркетинга в транспортном бизнесе»</w:t>
      </w:r>
    </w:p>
    <w:p>
      <w:pPr>
        <w:pStyle w:val="Normal"/>
        <w:rPr>
          <w:bCs/>
        </w:rPr>
      </w:pPr>
      <w:r>
        <w:rPr>
          <w:bCs/>
        </w:rPr>
        <w:t>Определение бизнес-среды. Ее структура, взаимосвязи и функции элементов. Назначение маркетинга, как ключевого инструмента развития транспортного бизнеса.</w:t>
      </w:r>
    </w:p>
    <w:p>
      <w:pPr>
        <w:pStyle w:val="Style39"/>
        <w:ind w:left="66" w:firstLine="501"/>
        <w:rPr>
          <w:lang w:val="ru-RU"/>
        </w:rPr>
      </w:pPr>
      <w:r>
        <w:rPr>
          <w:lang w:val="ru-RU"/>
        </w:rPr>
        <w:t>Раздел 3 «Основы бизнес-планирования на транспорте»</w:t>
      </w:r>
    </w:p>
    <w:p>
      <w:pPr>
        <w:pStyle w:val="Normal"/>
        <w:rPr/>
      </w:pPr>
      <w:r>
        <w:rPr/>
        <w:t xml:space="preserve">Роль бизнес-планирования в деятельности транспортной фирмы. Разделы и принципы составления бизнес-плана транспортной фирмы. </w:t>
      </w:r>
    </w:p>
    <w:p>
      <w:pPr>
        <w:pStyle w:val="Normal"/>
        <w:rPr>
          <w:bCs/>
        </w:rPr>
      </w:pPr>
      <w:r>
        <w:rPr/>
        <w:t>Раздел 4 «Отечественные и международные стандарты управления проектами и ресурсами»</w:t>
      </w:r>
    </w:p>
    <w:p>
      <w:pPr>
        <w:pStyle w:val="Normal"/>
        <w:rPr/>
      </w:pPr>
      <w:r>
        <w:rPr>
          <w:bCs/>
        </w:rPr>
        <w:t>Виды стандартов, регламентирующих управление проектами и ресурсами транспортной компании. Объекты стандартизации в рассматриваемой области. Построение и содержание этих стандартов.</w:t>
      </w:r>
    </w:p>
    <w:p>
      <w:pPr>
        <w:pStyle w:val="Normal"/>
        <w:rPr/>
      </w:pPr>
      <w:r>
        <w:rPr>
          <w:bCs/>
        </w:rPr>
        <w:t>Раздел 5 «</w:t>
      </w:r>
      <w:r>
        <w:rPr/>
        <w:t>Современные методы организации перевозок»</w:t>
      </w:r>
    </w:p>
    <w:p>
      <w:pPr>
        <w:pStyle w:val="Normal"/>
        <w:rPr/>
      </w:pPr>
      <w:r>
        <w:rPr/>
        <w:t>Организация перевозок в промышленности. Специфика внешних и внутренних перевозок промышленного предприятия, как объекта предпринимательства. Порядок взаимодействия участников транспортного процесса.</w:t>
      </w:r>
    </w:p>
    <w:p>
      <w:pPr>
        <w:pStyle w:val="Normal"/>
        <w:rPr/>
      </w:pPr>
      <w:r>
        <w:rPr/>
        <w:t>Раздел 6 «Организационные формы бизнеса»</w:t>
      </w:r>
    </w:p>
    <w:p>
      <w:pPr>
        <w:pStyle w:val="Normal"/>
        <w:rPr/>
      </w:pPr>
      <w:r>
        <w:rPr/>
        <w:t xml:space="preserve">Формы предпринимательской активности в РФ. Порядок получения разрешения на ведение предпринимательской деятельностью. Лицензируемые виды предпринимательской деятельности на транспорте. </w:t>
      </w:r>
    </w:p>
    <w:p>
      <w:pPr>
        <w:pStyle w:val="Normal"/>
        <w:ind w:left="851" w:hanging="284"/>
        <w:rPr/>
      </w:pPr>
      <w:r>
        <w:rPr/>
        <w:t>Раздел 7 «Определение срока окупаемости проводимых на транспорте мероприятий»</w:t>
      </w:r>
    </w:p>
    <w:p>
      <w:pPr>
        <w:pStyle w:val="Style31"/>
        <w:widowControl/>
        <w:rPr>
          <w:b/>
          <w:b/>
        </w:rPr>
      </w:pPr>
      <w:r>
        <w:rPr/>
        <w:t>Понятие срока окупаемости транспортного бизнеса. Способы оценки.</w:t>
      </w:r>
    </w:p>
    <w:p>
      <w:pPr>
        <w:pStyle w:val="Normal"/>
        <w:ind w:left="851" w:hanging="284"/>
        <w:rPr/>
      </w:pPr>
      <w:r>
        <w:rPr/>
        <w:t>Раздел 8 «Определение эффективности проводимых на транспорте мероприятий»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b/>
          <w:b/>
        </w:rPr>
      </w:pPr>
      <w:r>
        <w:rPr/>
        <w:t>Показатели эффективности транспортного бизнеса. Методы выбора управленческих решений в сфере предпринимательства на транспорте. Способы оценки срока окупаемости транспортного бизнеса.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К-8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мотивы к выполнению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уровни мотивации человека к труду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влияние своей профессии на общий уровень социальной защищенности граждан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Определение бизнес-ср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Факторы, определяющие бизнес-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Классификация элементов бизнес-ср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Структура, взаимосвязи и функции элементов бизнес-сред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Параметры, определяющие взаимосвязь элементов бизнес-среды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мотивировать подчиненных к повышению производительности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повышать собственную мотивацию к труд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доносить социальную значимость своей будущей профессии до подчиненных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Элементы и связи бизнес-сре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Назначение маркетинга, как ключевого инструмента развития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Цели маркетинга в бизнес-планирова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Функции маркетинговой работы в транспортном бизнес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Содержание бизнес-пла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Организация деятельности транспортной фирмы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формирования социальной значимости професс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повышения мотивации персонала к труду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формирования компетенций персонала в профессиональной деятельност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>
                <w:bCs/>
              </w:rPr>
            </w:pPr>
            <w:r>
              <w:rPr>
                <w:bCs/>
              </w:rPr>
              <w:t>Типы малых предприятий на транспорт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Формы индивидуального предпринимательства на транспорт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Структура управления транспортной фирмо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 xml:space="preserve">Роль бизнес-планирования в деятельности транспортной фирмы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Разделы и принципы составления бизнес-плана транспортной фирмы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709" w:hanging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 -14 способностью организовывать работу малых коллективов исполнителей, находить и принимать управленческие решения в области организации производства и труда, организовывать работу по повышению квалификации персонала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ормативную базу организации малого бизнес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рядок организации деятельности индивидуального предпринимателя и юридического лиц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рыночных взаимоотношений между участниками транспортного процес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Назначение инвестиционных программ в транспортном бизнес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Направления развития предпринимательской деятельности на транспор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Нормативно-правовое регулирование на транспор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Основы принятия решений в бизнес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Принцип управления проектами в бизнес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работать с нормативно-правовой документацией по организации малого предприятия на транспорт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точники государственного финансирования малых предприят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формы поддержки малого предпринимательства на транспорте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202" w:hanging="202"/>
              <w:rPr/>
            </w:pPr>
            <w:r>
              <w:rPr/>
              <w:t>Классификация производственных ресурсов на транспор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 xml:space="preserve">Виды стандартов, регламентирующих управление проектами и ресурсами транспортной компан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 xml:space="preserve">Объекты стандартизации в рассматриваемой обла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Построение и содержание этих стандартов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Организация перевозок в промышленности.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взаимодействия с государственными органами по поддержке предпринимательств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бизнес-планирования на транспорте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rStyle w:val="FontStyle16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пределения показателей эффективности транспортного бизнеса.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 xml:space="preserve">Специфика внешних и внутренних перевозок промышленного предприятия, как объекта предпринимательств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/>
            </w:pPr>
            <w:r>
              <w:rPr>
                <w:lang w:val="ru-RU"/>
              </w:rPr>
              <w:t>Порядок взаимодействия участников транспортного процесса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 xml:space="preserve">Формы предпринимательской активности в РФ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 xml:space="preserve">Порядок получения разрешения на ведение предпринимательской деятельностью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>Лицензируемые виды предпринимательской деятельности на транспорте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7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2 готовностью к применению информационных технологий управления эксплуатационной работой промышленного железнодорожного транспорта, пользованию компьютерными базами данных, сетью "Интернет", средствами автоматизаци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информационные технологии, применяемые на транспорте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управления эксплуатационной работой малой транспортной компа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возможности использования сети Интернет для управления транспортным бизнесо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Показатели эффективности транспортного бизнес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Методы выбора управленческих решений в сфере предпринимательства на транспорт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пособы повышения эффективности работы транспортной фир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иды информационных технологий, применяемых на транспор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Направления использования сети Интернет на транспор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пособы управления эксплуатационной работой с применением информационных технологий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оценивать эффективность использования программных модулей для управления транспортной компанией;</w:t>
            </w:r>
          </w:p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анализировать преимущества и недостатки «коробочного» программного обеспечения для организации транспортного бизнеса;</w:t>
            </w:r>
          </w:p>
          <w:p>
            <w:pPr>
              <w:pStyle w:val="Normal"/>
              <w:ind w:left="165" w:right="-57" w:hanging="142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 работать в информационных системах по учету производственных ресурсов на транспорте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Критерии эффективности использования программных модул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Назначение программного обеспечения в управлении транспортной компани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иды программных продуктов для обеспечения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Преимущества и недостатки «коробочных» программных продуктов для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 </w:t>
            </w:r>
            <w:r>
              <w:rPr/>
              <w:t>Понятие об информационных системах по учету производственных ресурсов на транспорт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иды производственных ресурсов, применяемых на транспорте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ети Интернет для работы в специальных программах по управлению транспорто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мобильных приложений для управления транспортным процессо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автоматизации контроля и учета транспортного процес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пециальные программы для работы по управлению транспорт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озможности Интернет для контроля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Понятие мобильного приложения в управлении транспортным процесс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Наиболее широко применяемые мобильные приложения на транспор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редства автоматизации и контроля на транспор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истемы автоматизированного учета в транспортном процессе.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СК-2.3 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знаки и отличия внутренних и внешних перевозок промышленным транспортом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ецифику работы промышленного железнодорожного, автомобильного и специального транспорт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взаимоувязки видов промышленного транспорт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внутренних и внешних перевозо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технологии работы автомобильного и железнодорожного тран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работы специального и автомобильного тран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специального и железнодорожного тран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 xml:space="preserve">Способы организации взаимодействия автомобильного, специального и железнодорожного транспорта. 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области применения различных видов промышленного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применимость различных видов транспорта для организации транспортного бизнес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лаживать взаимодействие со станцией примыка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бласти применения автомобильного транспор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бласти применения железнодорожного транспор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бласти применения специального транспор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феры применения различных видов транспорта  применительно к транспортному бизнес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Способы организации взаимодействия со станцией примыкания. 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работы со специализированной научно-технической литературой и нормативными инструкциям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рганизации взаимодействия участников транспортного процесс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авыками выбора подвижного состава по технико-экономическим критериям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сновная нормативная документация, регламентирующая работу железнодорожного транспор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Участники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Формы взаимодействия участников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Критерии выбора транспорта для организации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Подходы к выбору подвижного состава для организации грузовых перевозок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контрольной работе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 xml:space="preserve">Определение бизнес-сред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Структура бизнес-среды, взаимосвязи и функции элементов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>Назначение маркетинга, как ключевого инструмента развития транспортного бизне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оль бизнес-планирования в деятельности транспортной фирмы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делы и принципы составления бизнес-плана транспортной фирмы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</w:rPr>
              <w:t xml:space="preserve">Виды стандартов, регламентирующих управление проектами и ресурсами транспортной компани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Объекты стандартизации в рассматриваемой област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Построение и содержание этих стандар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рганизация перевозок в промышленност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пецифика внешних и внутренних перевозок промышленного предприятия, как объекта предпринимательств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рядок взаимодействия участников транспор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ормы предпринимательской активности в РФ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рядок получения разрешения на ведение предпринимательской деятельностью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ицензируемые виды предпринимательской деятельности на транспорте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/>
              <w:t xml:space="preserve">Понятие срока окупаемости транспортного бизнеса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/>
              <w:t xml:space="preserve">Показатели эффективности транспортного бизнеса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/>
              <w:t xml:space="preserve">Методы выбора управленческих решений в сфере предпринимательства на транспорте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/>
              <w:t>Способы оценки срока окупаемости транспортного бизнес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форме устного опроса. </w:t>
      </w:r>
    </w:p>
    <w:p>
      <w:pPr>
        <w:pStyle w:val="Normal"/>
        <w:rPr/>
      </w:pPr>
      <w:r>
        <w:rPr>
          <w:b/>
        </w:rPr>
        <w:t>Показатели и критерии оценивания знани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емонстрирует достаточный уровень сформированности компетенций, всестороннее, систематическое и глубокое знание учебного материала,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0" w:after="120"/>
        <w:rPr/>
      </w:pPr>
      <w:r>
        <w:rPr/>
        <w:t xml:space="preserve">1. Логинова, Н.А. Организация предпринимательской деятельности на транспорте [Электронный ресурс]: учеб. пособие / Н.А. Логинова, Х. Пеърванов. - М.:НИЦ Инфра-М, 2013. - 262 с. - (Высшее образование: Бакалавриат). – Режим доступа: </w:t>
      </w:r>
      <w:hyperlink r:id="rId5">
        <w:r>
          <w:rPr>
            <w:rStyle w:val="InternetLink"/>
          </w:rPr>
          <w:t>http://znanium.com/bookread.php? book=356840</w:t>
        </w:r>
      </w:hyperlink>
      <w:r>
        <w:rPr/>
        <w:t>, электронная библиотечная система Znanium. – Загл. с экрана. - ISBN 978-5-16-005780-4.</w:t>
      </w:r>
    </w:p>
    <w:p>
      <w:pPr>
        <w:pStyle w:val="Normal"/>
        <w:spacing w:before="0" w:after="120"/>
        <w:rPr>
          <w:bCs/>
          <w:szCs w:val="28"/>
        </w:rPr>
      </w:pPr>
      <w:r>
        <w:rPr/>
        <w:t xml:space="preserve">2. </w:t>
      </w:r>
      <w:r>
        <w:rPr>
          <w:bCs/>
          <w:szCs w:val="28"/>
        </w:rPr>
        <w:t xml:space="preserve">Клепцова, Л.Н. Рынок транспортных услуг и качество транспортного обслуживания : учебное пособие / Л.Н. Клепцова. — Кемерово : КузГТУ имени Т.Ф. Горбачева, 2017. — 226 с. — ISBN 978-5-906969-58-3. — Текст : электронный // Лань : электронно-библиотечная система. — URL: </w:t>
      </w:r>
      <w:hyperlink r:id="rId6">
        <w:r>
          <w:rPr>
            <w:rStyle w:val="InternetLink"/>
            <w:bCs/>
            <w:szCs w:val="28"/>
          </w:rPr>
          <w:t>https://e.lanbook.com/reader/book/105399/#1</w:t>
        </w:r>
      </w:hyperlink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spacing w:before="0" w:after="120"/>
        <w:rPr/>
      </w:pPr>
      <w:r>
        <w:rPr/>
        <w:t>1. Хмельницкий, А. Д. Проблемы функционирования автотранспортного бизнеса: эволюция преобразований и стратегич. ориентиры развития: Моногр./ А.Д. Хмельницкий. - М.: РИОР: НИЦ ИНФРА-М, 2019. - 244 с.: - (Научная мысль). - ISBN 978-5-16-102498-0. - Текст : электронный. – Режим доступа к ресурсу: </w:t>
      </w:r>
      <w:hyperlink r:id="rId7" w:tgtFrame="_blank">
        <w:r>
          <w:rPr>
            <w:rStyle w:val="InternetLink"/>
          </w:rPr>
          <w:t>https://new.znanium.com/catalog/product/1015160</w:t>
        </w:r>
      </w:hyperlink>
      <w:r>
        <w:rPr/>
        <w:t> (дата обращения: 02.03.2020</w:t>
      </w:r>
    </w:p>
    <w:p>
      <w:pPr>
        <w:pStyle w:val="Normal"/>
        <w:spacing w:before="0" w:after="120"/>
        <w:rPr/>
      </w:pPr>
      <w:r>
        <w:rPr/>
        <w:t>2. Резник, С. Д. Основы предпринимательской деятельности : учебник / С.Д. Резник, И.В. Глухова, А.Е. Черницов; под общ. ред. С.Д. Резника. — Москва : ИНФРА-М, 2020. — 287 с. — (Высшее образование: Бакалавриат). — </w:t>
      </w:r>
      <w:hyperlink r:id="rId8" w:tgtFrame="_blank">
        <w:r>
          <w:rPr>
            <w:rStyle w:val="InternetLink"/>
          </w:rPr>
          <w:t>www.dx.doi.org/10.12737/8552</w:t>
        </w:r>
      </w:hyperlink>
      <w:r>
        <w:rPr/>
        <w:t>. - ISBN 978-5-16-102458-4. - Текст : электронный. - URL: </w:t>
      </w:r>
      <w:hyperlink r:id="rId9" w:tgtFrame="_blank">
        <w:r>
          <w:rPr>
            <w:rStyle w:val="InternetLink"/>
          </w:rPr>
          <w:t>https://new.znanium.com/catalog/product/1067424</w:t>
        </w:r>
      </w:hyperlink>
      <w:r>
        <w:rPr/>
        <w:t xml:space="preserve">  (дата обращения: 02.03.2020)</w:t>
      </w:r>
    </w:p>
    <w:p>
      <w:pPr>
        <w:pStyle w:val="Normal"/>
        <w:spacing w:before="0" w:after="120"/>
        <w:rPr/>
      </w:pPr>
      <w:r>
        <w:rPr/>
        <w:t xml:space="preserve">3. Современные проблемы транспортного комплекса России [Журнал] / Изд-во Магнитогорск. гос. техн. ун-та им. Г.И. Носова. – ISSN 2222-9396. Режим доступа: </w:t>
      </w:r>
      <w:hyperlink r:id="rId10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spacing w:val="40"/>
        </w:rPr>
        <w:t>в)</w:t>
      </w:r>
      <w:r>
        <w:rPr>
          <w:b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 xml:space="preserve">1. Горбунов, В. Л. Бизнес-планирование с оценкой рисков и эффективности проектов : научно-практическое пособие / В.Л. Горбунов. — 2-е изд. — Москва : РИОР : ИНФРА-М, 2020. — 288 с. + Доп. материалы [Электронный ресурс]. — (Наука и практика). —DOI: https://doi.org/10.12737/0611-5. - ISBN 978-5-16-106073-5. - Текст : электронный. - URL: </w:t>
      </w:r>
      <w:hyperlink r:id="rId11">
        <w:r>
          <w:rPr>
            <w:rStyle w:val="InternetLink"/>
          </w:rPr>
          <w:t>https://new.znanium.com/catalog/product/1073041</w:t>
        </w:r>
      </w:hyperlink>
      <w:r>
        <w:rPr/>
        <w:t xml:space="preserve">  (дата обращения: 15.03.2020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2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3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4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</w:t>
      </w:r>
      <w:r>
        <w:rPr/>
        <w:t xml:space="preserve">Информационная система. – Единое окно доступа к информационным ресурсам. – URL: </w:t>
      </w:r>
      <w:hyperlink r:id="rId15">
        <w:r>
          <w:rPr>
            <w:rStyle w:val="InternetLink"/>
          </w:rPr>
          <w:t>http://window.edu.ru</w:t>
        </w:r>
      </w:hyperlink>
      <w:r>
        <w:rPr/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5. Электронные ресурсы библиотеки МГТУ им. Г.И. Носова. Режим обращения: </w:t>
      </w:r>
      <w:hyperlink r:id="rId16">
        <w:r>
          <w:rPr>
            <w:rStyle w:val="InternetLink"/>
          </w:rPr>
          <w:t>http://magtu.ru:8085/marcweb2/Default.asp</w:t>
        </w:r>
      </w:hyperlink>
      <w:r>
        <w:rPr/>
        <w:t xml:space="preserve"> (вход с внешней сети по логину и паролю)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96"/>
      </w:tblGrid>
      <w:tr>
        <w:trPr>
          <w:tblHeader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footerReference w:type="first" r:id="rId18"/>
      <w:type w:val="nextPage"/>
      <w:pgSz w:w="11906" w:h="16838"/>
      <w:pgMar w:left="1276" w:right="708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.php?book=356840" TargetMode="External"/><Relationship Id="rId6" Type="http://schemas.openxmlformats.org/officeDocument/2006/relationships/hyperlink" Target="https://e.lanbook.com/reader/book/105399/%231" TargetMode="External"/><Relationship Id="rId7" Type="http://schemas.openxmlformats.org/officeDocument/2006/relationships/hyperlink" Target="https://new.znanium.com/catalog/product/1015160" TargetMode="External"/><Relationship Id="rId8" Type="http://schemas.openxmlformats.org/officeDocument/2006/relationships/hyperlink" Target="http://www.dx.doi.org/10.12737/8552" TargetMode="External"/><Relationship Id="rId9" Type="http://schemas.openxmlformats.org/officeDocument/2006/relationships/hyperlink" Target="https://new.znanium.com/catalog/product/1067424" TargetMode="External"/><Relationship Id="rId10" Type="http://schemas.openxmlformats.org/officeDocument/2006/relationships/hyperlink" Target="https://transcience.ru/" TargetMode="External"/><Relationship Id="rId11" Type="http://schemas.openxmlformats.org/officeDocument/2006/relationships/hyperlink" Target="https://new.znanium.com/catalog/product/1073041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2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23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