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7" t="21162" r="62526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15025" cy="828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7595" cy="869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н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юдж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алтинг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едения налогового учета по налогу на прибыль организаций 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едения налогового учета НД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едения налогового учета по налогу на имущество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едения налогового учета по страховым взн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составления налоговой отчетности по налогам и страховым взносам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налоговый учет по налогам  и страховым взн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логовый учет по налогам и страховым взнос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формирования платежных поручений по налогам и страховым взносам, отражающим результаты налогового учета и налоговых деклараций (расчетов по авансовым платежам)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способностью организовывать и осуществлять налоговый учет и налоговое планирование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заполнения налоговых деклар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расчета платежей по страховым взносам и формирования налоговой отчетности по ним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и заполнять первичный налоговые докумен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и заполнять аналитические налоговые регистры по налогу на прибыль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и заполнять книги покупок и продаж по НД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чет начисления страховых взносов нарастающим итогом для применения прогрессивной налоговой шкал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легирования обязанностей по налоговому уче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контроля составления налоговой отчетности (свк)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32"/>
        <w:gridCol w:w="347"/>
        <w:gridCol w:w="1242"/>
        <w:gridCol w:w="506"/>
        <w:gridCol w:w="624"/>
        <w:gridCol w:w="526"/>
        <w:gridCol w:w="1511"/>
        <w:gridCol w:w="1561"/>
        <w:gridCol w:w="1189"/>
      </w:tblGrid>
      <w:tr>
        <w:trPr>
          <w:trHeight w:val="285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 налогового учета</w:t>
            </w:r>
          </w:p>
        </w:tc>
        <w:tc>
          <w:tcPr>
            <w:tcW w:w="7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7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онодательная база ведения налогового учета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4284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тические регистры как основа ведения налогового учета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ос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стирование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овый и бухгалтерский учет: сходства и различия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4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lang w:val="ru-RU"/>
              </w:rPr>
              <w:t>64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Налоговый учет доходов и расход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4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ядок налогового учета доходов от реализации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), предусмотренны х рабочей программой дисциплины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</w:p>
        </w:tc>
      </w:tr>
      <w:tr>
        <w:trPr>
          <w:trHeight w:val="2675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ядок налогового учета внереализационных доходов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), предусмотренны х рабочей программой дисциплины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ядок налогового учета расходов, связанных с производством и реализ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), предусмотренны х рабочей программой дисциплины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 Порядок налогового учета внереализационны х расходов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), предусмотренны х рабочей программой дисциплины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овая отчетность</w:t>
            </w:r>
          </w:p>
        </w:tc>
        <w:tc>
          <w:tcPr>
            <w:tcW w:w="7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51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налогового учета и налоговое планирование в организации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3110" w:hRule="exac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2</w:t>
            </w:r>
            <w:r>
              <w:rPr>
                <w:sz w:val="18"/>
                <w:szCs w:val="1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ядок составления налоговой отчетности организации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1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заполнение налоговых деклараций), предусмотренны х рабочей программой дисциплины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 практических 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1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,1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,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ПК-18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и-конферен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во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ограмм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(ата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кассет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Цыденова, Э. Ч. Бухгалтерский и налоговый учет : учебник / Э.Ч. Цыденова, Л.К. Аюшиева. - 2-е изд., перераб. и доп. - Москва : ИНФРА-М, 2020. - 399 с. - (Высшее образование: Бакалавриат). -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DOI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textbook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_59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cc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1.25401086. -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 978-5-16-012841-2. - Текст : электронный. -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=350393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Малис, Н. И. Налоговый учет: Учебное пособие / Малис Н.И., Толкушкин А.В. - Москва :Магистр, НИЦ ИНФРА-М, 2016. - 576 с.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 978-5-9776-0090-3. - Текст : электронный. -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=215397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3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Ляпина, Т. М. Налоговое администрирование : учебное пособие для вузов / Т. М. Ляпина. - 2-е изд. - Москва : Издательство Юрайт, 2019 ; Тюмень : Издательство Тюменского государственного университета. - 235 с. - (Университеты России)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978-5-534-11285-6 (Издательство Юрайт)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978-5-400-01257-0 (Издательство Тюменского государственного университета). - Текст : электронный // ЭБС Юрайт [сайт]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nalogovoe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administrirovanie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444849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(дата обращения: 01.09.2020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Правовое обеспечение контроля, учета, аудита и судебно-экономической экспертизы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/ Е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Ашмарина [и др.]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; под редакцией Е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Ашмариной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; ответственный редактор В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Ершов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2-е изд., перераб. и доп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299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ISBN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978-5-534-09038-3. - Текст : электронный // ЭБС Юрайт [сайт]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pravovoe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obespechenie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kontroly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uchet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audit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sudebno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ekonomicheskoy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ekspertizy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450431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Пименов, Н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Налоговый менеджмент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/ Н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Пименов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2-е изд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315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ISBN 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978-5-534-11251-1. - Текст : электронный // ЭБС Юрайт [сайт]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D0D0D"/>
              </w:rPr>
              <w:instrText xml:space="preserve"> HYPERLINK "https://urait.ru/viewer/nalogovyy-menedzhment-450362" \l "page/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D0D0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https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D0D0D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nalogovyy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menedzhment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-450362#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8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6. Малис, Н. И. Налоговый учет и отчетность : учебник и практикум для бакалавриата и специалитета / Н. И. Малис, Л. П. Грундел, А. С. Зинягина ; под редакцией Н. И. Малис. - 3-е изд., перераб. и доп. - Москва : Издательство Юрайт, 2019. - 407 с. - (Бакалавр и специалист)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978-5-534-11185-9. - Текст : электронный // ЭБС Юрайт [сайт]. -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URL</w:t>
            </w: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nalogovyy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uche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otchetnos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lang w:val="ru-RU"/>
                </w:rPr>
                <w:t>-444670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20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307"/>
        <w:gridCol w:w="2313"/>
        <w:gridCol w:w="3333"/>
        <w:gridCol w:w="3321"/>
        <w:gridCol w:w="117"/>
        <w:gridCol w:w="108"/>
        <w:gridCol w:w="594"/>
        <w:gridCol w:w="23"/>
        <w:gridCol w:w="1861"/>
        <w:gridCol w:w="23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3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25"/>
              <w:gridCol w:w="2268"/>
              <w:gridCol w:w="3260"/>
              <w:gridCol w:w="189"/>
            </w:tblGrid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4" w:hRule="exact"/>
        </w:trPr>
        <w:tc>
          <w:tcPr>
            <w:tcW w:w="953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0" w:firstLine="567"/>
              <w:outlineLvl w:val="0"/>
              <w:rPr>
                <w:rFonts w:eastAsia="Times-Roman;Times New Roman"/>
                <w:color w:val="000000"/>
                <w:szCs w:val="24"/>
                <w:lang w:val="ru-RU"/>
              </w:rPr>
            </w:pPr>
            <w:r>
              <w:rPr>
                <w:rFonts w:eastAsia="Times-Roman;Times New Roman"/>
                <w:color w:val="000000"/>
                <w:szCs w:val="24"/>
                <w:lang w:val="ru-RU"/>
              </w:rPr>
              <w:t xml:space="preserve">Сайт нормативно-справочной системы “Консультант Плюс” </w:t>
            </w:r>
            <w:hyperlink r:id="rId10"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www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consultant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ru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0" w:firstLine="567"/>
              <w:outlineLvl w:val="0"/>
              <w:rPr>
                <w:rFonts w:eastAsia="Times-Roman;Times New Roman"/>
                <w:color w:val="000000"/>
                <w:szCs w:val="24"/>
                <w:lang w:val="ru-RU"/>
              </w:rPr>
            </w:pPr>
            <w:r>
              <w:rPr>
                <w:rFonts w:eastAsia="Times-Roman;Times New Roman"/>
                <w:color w:val="000000"/>
                <w:szCs w:val="24"/>
                <w:lang w:val="ru-RU"/>
              </w:rPr>
              <w:t xml:space="preserve">Информационно-правовой портал “Гарант” </w:t>
            </w:r>
            <w:hyperlink r:id="rId11"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www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garant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ru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0" w:firstLine="567"/>
              <w:outlineLvl w:val="0"/>
              <w:rPr>
                <w:rFonts w:eastAsia="Times-Roman;Times New Roman"/>
                <w:color w:val="000000"/>
                <w:szCs w:val="24"/>
                <w:lang w:val="ru-RU"/>
              </w:rPr>
            </w:pPr>
            <w:r>
              <w:rPr>
                <w:rFonts w:eastAsia="Times-Roman;Times New Roman"/>
                <w:color w:val="000000"/>
                <w:szCs w:val="24"/>
                <w:lang w:val="ru-RU"/>
              </w:rPr>
              <w:t xml:space="preserve">Официальный сайт Министерства финансов Российской Федерации </w:t>
            </w:r>
            <w:hyperlink r:id="rId12"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minfin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ru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</w:rPr>
                <w:t>ru</w:t>
              </w:r>
              <w:r>
                <w:rPr>
                  <w:rStyle w:val="InternetLink"/>
                  <w:rFonts w:eastAsia="Times-Roman;Times New Roman"/>
                  <w:color w:val="000000"/>
                  <w:szCs w:val="24"/>
                  <w:lang w:val="ru-RU"/>
                </w:rPr>
                <w:t>/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0" w:firstLine="567"/>
              <w:outlineLvl w:val="0"/>
              <w:rPr>
                <w:rFonts w:eastAsia="Times-Roman;Times New Roman"/>
                <w:bCs/>
                <w:color w:val="000000"/>
                <w:szCs w:val="24"/>
                <w:lang w:val="ru-RU"/>
              </w:rPr>
            </w:pPr>
            <w:r>
              <w:rPr>
                <w:rStyle w:val="Instancename"/>
                <w:color w:val="000000"/>
                <w:szCs w:val="24"/>
                <w:lang w:val="ru-RU"/>
              </w:rPr>
              <w:t xml:space="preserve">Интернет-ресурс для бухгалтеров БУХ.1С </w:t>
            </w:r>
            <w:hyperlink r:id="rId13"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</w:rPr>
                <w:t>buh</w:t>
              </w:r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rFonts w:eastAsia="Times-Roman;Times New Roman"/>
                  <w:bCs/>
                  <w:color w:val="000000"/>
                  <w:szCs w:val="24"/>
                  <w:lang w:val="ru-RU"/>
                </w:rPr>
                <w:t>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ind w:left="0" w:firstLine="567"/>
              <w:rPr>
                <w:rFonts w:eastAsia="Times-Roman;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Информационные ресурсы компании "СКБ Контур" </w:t>
            </w:r>
            <w:hyperlink r:id="rId14">
              <w:r>
                <w:rPr>
                  <w:rStyle w:val="InternetLink"/>
                  <w:rFonts w:eastAsia="Times-Roman;Times New Roman"/>
                  <w:b/>
                  <w:i/>
                  <w:color w:val="000000"/>
                  <w:szCs w:val="24"/>
                </w:rPr>
                <w:t>https://kontur.ru/</w:t>
              </w:r>
            </w:hyperlink>
          </w:p>
          <w:p>
            <w:pPr>
              <w:pStyle w:val="Heading2"/>
              <w:widowControl/>
              <w:numPr>
                <w:ilvl w:val="0"/>
                <w:numId w:val="6"/>
              </w:numPr>
              <w:ind w:left="0" w:firstLine="567"/>
              <w:rPr>
                <w:rStyle w:val="FontStyle14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Официальный сайт журнала “Главная книга” </w:t>
            </w:r>
            <w:hyperlink r:id="rId15">
              <w:r>
                <w:rPr>
                  <w:rStyle w:val="InternetLink"/>
                  <w:b/>
                  <w:i/>
                  <w:color w:val="000000"/>
                  <w:szCs w:val="24"/>
                </w:rPr>
                <w:t>http://glavkniga.ru/</w:t>
              </w:r>
            </w:hyperlink>
          </w:p>
          <w:p>
            <w:pPr>
              <w:pStyle w:val="Heading2"/>
              <w:widowControl/>
              <w:numPr>
                <w:ilvl w:val="0"/>
                <w:numId w:val="6"/>
              </w:numPr>
              <w:ind w:left="0" w:firstLine="567"/>
              <w:rPr>
                <w:rStyle w:val="FontStyle14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Практическая энциклопедия бухгалтера “Бератор” </w:t>
            </w:r>
            <w:hyperlink r:id="rId16">
              <w:r>
                <w:rPr>
                  <w:rStyle w:val="InternetLink"/>
                  <w:b/>
                  <w:i/>
                  <w:color w:val="000000"/>
                  <w:szCs w:val="24"/>
                </w:rPr>
                <w:t>http://www.berator.ru/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bCs/>
                <w:color w:val="000000"/>
                <w:szCs w:val="24"/>
              </w:rPr>
              <w:t>URL</w:t>
            </w:r>
            <w:r>
              <w:rPr>
                <w:bCs/>
                <w:color w:val="000000"/>
                <w:szCs w:val="24"/>
                <w:lang w:val="ru-RU"/>
              </w:rPr>
              <w:t xml:space="preserve">: </w:t>
            </w:r>
            <w:hyperlink r:id="rId17">
              <w:r>
                <w:rPr>
                  <w:rStyle w:val="InternetLink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window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ed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>, свободный доступ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bCs/>
                <w:color w:val="000000"/>
                <w:szCs w:val="24"/>
              </w:rPr>
              <w:t>Springer</w:t>
            </w:r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Journals</w:t>
            </w:r>
            <w:r>
              <w:rPr>
                <w:bCs/>
                <w:color w:val="000000"/>
                <w:szCs w:val="24"/>
                <w:lang w:val="ru-RU"/>
              </w:rPr>
              <w:t xml:space="preserve">. – Режим доступа: </w:t>
            </w:r>
            <w:hyperlink r:id="rId18">
              <w:r>
                <w:rPr>
                  <w:rStyle w:val="InternetLink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link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pringer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com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, вход по </w:t>
            </w:r>
            <w:r>
              <w:rPr>
                <w:bCs/>
                <w:color w:val="000000"/>
                <w:szCs w:val="24"/>
              </w:rPr>
              <w:t>IP</w:t>
            </w:r>
            <w:r>
              <w:rPr>
                <w:bCs/>
                <w:color w:val="000000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color w:val="000000"/>
                <w:szCs w:val="24"/>
              </w:rPr>
              <w:t>SpringerReference</w:t>
            </w:r>
            <w:r>
              <w:rPr>
                <w:bCs/>
                <w:color w:val="000000"/>
                <w:szCs w:val="24"/>
                <w:lang w:val="ru-RU"/>
              </w:rPr>
              <w:t xml:space="preserve">. – Режим доступа: </w:t>
            </w:r>
            <w:hyperlink r:id="rId19">
              <w:r>
                <w:rPr>
                  <w:rStyle w:val="InternetLink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pringer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com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eferences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, вход по </w:t>
            </w:r>
            <w:r>
              <w:rPr>
                <w:bCs/>
                <w:color w:val="000000"/>
                <w:szCs w:val="24"/>
              </w:rPr>
              <w:t>IP</w:t>
            </w:r>
            <w:r>
              <w:rPr>
                <w:bCs/>
                <w:color w:val="000000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bCs/>
                <w:color w:val="000000"/>
                <w:szCs w:val="24"/>
              </w:rPr>
              <w:t>Web</w:t>
            </w:r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of</w:t>
            </w:r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cience</w:t>
            </w:r>
            <w:r>
              <w:rPr>
                <w:bCs/>
                <w:color w:val="000000"/>
                <w:szCs w:val="24"/>
                <w:lang w:val="ru-RU"/>
              </w:rPr>
              <w:t xml:space="preserve">». – Режим доступа: </w:t>
            </w:r>
            <w:hyperlink r:id="rId20">
              <w:r>
                <w:rPr>
                  <w:rStyle w:val="InternetLink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webofscience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co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, вход по </w:t>
            </w:r>
            <w:r>
              <w:rPr>
                <w:bCs/>
                <w:color w:val="000000"/>
                <w:szCs w:val="24"/>
              </w:rPr>
              <w:t>IP</w:t>
            </w:r>
            <w:r>
              <w:rPr>
                <w:bCs/>
                <w:color w:val="000000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bCs/>
                <w:color w:val="000000"/>
                <w:szCs w:val="24"/>
              </w:rPr>
              <w:t>Scopus</w:t>
            </w:r>
            <w:r>
              <w:rPr>
                <w:bCs/>
                <w:color w:val="000000"/>
                <w:szCs w:val="24"/>
                <w:lang w:val="ru-RU"/>
              </w:rPr>
              <w:t xml:space="preserve">». – Режим доступа: </w:t>
            </w:r>
            <w:hyperlink r:id="rId21">
              <w:r>
                <w:rPr>
                  <w:rStyle w:val="InternetLink"/>
                  <w:bCs/>
                  <w:color w:val="000000"/>
                  <w:szCs w:val="24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copu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co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, вход по </w:t>
            </w:r>
            <w:r>
              <w:rPr>
                <w:bCs/>
                <w:color w:val="000000"/>
                <w:szCs w:val="24"/>
              </w:rPr>
              <w:t>IP</w:t>
            </w:r>
            <w:r>
              <w:rPr>
                <w:bCs/>
                <w:color w:val="000000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22">
              <w:r>
                <w:rPr>
                  <w:rStyle w:val="InternetLink"/>
                  <w:bCs/>
                  <w:color w:val="000000"/>
                  <w:szCs w:val="24"/>
                </w:rPr>
                <w:t>http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elibrary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project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_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isc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asp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, регистрация по логину и паролю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bCs/>
                <w:color w:val="000000"/>
                <w:szCs w:val="24"/>
              </w:rPr>
              <w:t>Google</w:t>
            </w:r>
            <w:r>
              <w:rPr>
                <w:bCs/>
                <w:color w:val="000000"/>
                <w:szCs w:val="24"/>
                <w:lang w:val="ru-RU"/>
              </w:rPr>
              <w:t xml:space="preserve"> (</w:t>
            </w:r>
            <w:r>
              <w:rPr>
                <w:bCs/>
                <w:color w:val="000000"/>
                <w:szCs w:val="24"/>
              </w:rPr>
              <w:t>Google</w:t>
            </w:r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cholar</w:t>
            </w:r>
            <w:r>
              <w:rPr>
                <w:bCs/>
                <w:color w:val="000000"/>
                <w:szCs w:val="24"/>
                <w:lang w:val="ru-RU"/>
              </w:rPr>
              <w:t xml:space="preserve">). - </w:t>
            </w:r>
            <w:r>
              <w:rPr>
                <w:bCs/>
                <w:color w:val="000000"/>
                <w:szCs w:val="24"/>
              </w:rPr>
              <w:t>URL</w:t>
            </w:r>
            <w:r>
              <w:rPr>
                <w:bCs/>
                <w:color w:val="000000"/>
                <w:szCs w:val="24"/>
                <w:lang w:val="ru-RU"/>
              </w:rPr>
              <w:t xml:space="preserve">: </w:t>
            </w:r>
            <w:hyperlink r:id="rId23">
              <w:r>
                <w:rPr>
                  <w:rStyle w:val="InternetLink"/>
                  <w:bCs/>
                  <w:color w:val="000000"/>
                  <w:szCs w:val="24"/>
                </w:rPr>
                <w:t>http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cholar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google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 </w:t>
              <w:tab/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Российская Государственная библиотека. Каталоги. – Режим обращения: </w:t>
            </w:r>
            <w:hyperlink r:id="rId24">
              <w:r>
                <w:rPr>
                  <w:rStyle w:val="InternetLink"/>
                  <w:bCs/>
                  <w:color w:val="000000"/>
                  <w:szCs w:val="24"/>
                </w:rPr>
                <w:t>http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sl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4</w:t>
              </w:r>
              <w:r>
                <w:rPr>
                  <w:rStyle w:val="InternetLink"/>
                  <w:bCs/>
                  <w:color w:val="000000"/>
                  <w:szCs w:val="24"/>
                </w:rPr>
                <w:t>reader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szCs w:val="24"/>
                </w:rPr>
                <w:t>catalogues</w:t>
              </w:r>
              <w:r>
                <w:rPr>
                  <w:rStyle w:val="InternetLink"/>
                  <w:bCs/>
                  <w:color w:val="000000"/>
                  <w:szCs w:val="24"/>
                  <w:lang w:val="ru-RU"/>
                </w:rPr>
                <w:t>/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, свободный досту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86" w:hRule="exact"/>
        </w:trPr>
        <w:tc>
          <w:tcPr>
            <w:tcW w:w="942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1800" w:hanging="0"/>
        <w:jc w:val="right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доклада студенту необходимо учитывать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ла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качестве тезиса могут выступа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изве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ы, нов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ных фактов, нов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г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лжны удовлетворять следующим требованиям</w:t>
      </w:r>
      <w:r>
        <w:rPr>
          <w:rFonts w:cs="Times New Roman" w:ascii="Times New Roman" w:hAnsi="Times New Roman"/>
          <w:sz w:val="24"/>
          <w:szCs w:val="24"/>
          <w:lang w:val="ru-RU"/>
        </w:rPr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0" w:name="%23p2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е докла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регламента. Для этого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ключить все повт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лад должен хорошо восприниматься на слух. </w:t>
      </w:r>
      <w:r>
        <w:rPr>
          <w:rFonts w:cs="Times New Roman" w:ascii="Times New Roman" w:hAnsi="Times New Roman"/>
          <w:sz w:val="24"/>
          <w:szCs w:val="24"/>
        </w:rPr>
        <w:t>Этому способ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каз от использования сложных грамматических констру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1" w:name="%23p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дение коллоквиу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квиум (от латинского </w:t>
      </w:r>
      <w:r>
        <w:rPr>
          <w:rFonts w:cs="Times New Roman" w:ascii="Times New Roman" w:hAnsi="Times New Roman"/>
          <w:sz w:val="24"/>
          <w:szCs w:val="24"/>
        </w:rPr>
        <w:t>colloqu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оставленной цели решаются следую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снение качества и степени понимания учащимися лекционного материа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закрепление навыков выражения учащимися своих мыс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вариантов самостоятельной целенаправленной подготовки уча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обобщения различных литературных источ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роведения коллоквиу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подаватель должен иметь представл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лекционного материал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ильных и слабых сторонах своей методики чтения лек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ильных и слабых сторонах своей методики проведения семинарских занят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ровне самостоятельной работы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мении студентов вести дискуссию и доказывать свою точку з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эрудированности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роведения коллоквиу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должен иметь представлени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едостатках самостоятельной проработки материа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воем умении излагать материа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воем умении вести дискуссию и доказывать свою точку 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очные средства для устного опр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еречислите виды налогооблагаемых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аковы основные этапы становления налогового учета в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 чем заключается цель налогового у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формулируйте основные задачи и принципы налогового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овы способы и методы ведения налогового у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ую информацию должны содержать аналитические регистры налогового уч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В чем состоят различия в нормативном регулировании и методологии бухгалтерского и налогового у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еречислите подходы к ведению налогового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айте понятие налоговой отч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акие задачи преследует составление налоговой отчет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Охарактеризуйте понятия «налоговая декларация», «расчет авансового платеж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Какая ответственность предусмотрена за несвоевременное представление налоговой деклар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Каковы общие требования к заполнению налоговых деклар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Что относится к обязательным составным частям налоговых деклар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. В каком случае заполняется вторая страница титульного листа декла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Какие значения может принимать показатель «Налоговый (отчетный) период» титульного листа деклар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Каковы обязанности работника налогового органа при приеме декла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. Какими способами налоговые декларации могут быть переданы в налоговый орган? 19. Перечислите нормативные документы, регламентирующие порядок исчисления НДС. Каковы изменения законодательства о налогах и сборах в области исчисления НД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 Перечислите первичные документы и регистры бухгалтерского учета по оформлению операций, связанных с исчисление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Перечислите первичные документы, предназначенные для подтверждения права на налоговые вычеты по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Каковы основные требования по оформлению первичных докумен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Перечислите нормативные документы, регламентирующие порядок исчисления налога на имущество организаций. Каковы изменения законодательства о налогах и сборах в области исчисления налога на имущество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 Какие первичные документы и регистры бухгалтерского учета лежат в основе составления декларации по налогу на имущество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По данным бухгалтерского или налогового учета исчисляется налог на имущество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Какие счета бухгалтерского учета включаются в расчет налоговой базы по налогу на имущество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Как формируется первоначальная стоимость основных сред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Как формируется остаточная стоимость амортизируемого имущества для целей исчисления налога на имущество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В чем разница в учете имущества для целей исчисления налога на имущество организаций и для целей определения налога на прибыль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. В каких нормативных документах определены условия и порядок применения налогоплательщиками упрощенной системы налогообложения и других специальных налоговых режим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При каких условиях налогоплательщик имеет право перейти на упрощенную систему налогооб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Что является объектом налогообложения при упрощенной системе налогооб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Каким образом организуется бухгалтерский и налоговый учет налогоплательщиками, уплачивающим единый налог в связи с применением упрощен-ной системы налогооб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В каких регистрах бухгалтерского или налогового учета формируется налоговая база по налогу, уплачиваемому в связи с применением упрощенной системы налогооб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. Из каких разделов состоит декларация по единому налогу, уплачиваемому в связи с применением упрощенной системы налогооб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акова последовательность заполнения декларации по налогу, уплачиваемому в связи с применением упрощенной системы налогооб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. Как классифицируются доходы и расходы по налоговому законодательству. В чем отличие от классификации доходов и расходов бухгалтерского у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Каковы принципиальные отличия состава доходов от реализации в бухгалтерском и в налоговом уч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Включается ли в состав доходов от реализации в налоговом учете выручка от продажи основных средств? Укажите, какой бухгалтерской записью она отра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 Какие расходы не являются расходами в налоговом учете, но учитываются в бухгалтерс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1. Как организовать налоговый учет, чтобы заполнить декларацию по налогу на прибыль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Какова структура декларации по налогу на прибыль организаци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ьных вопросов и заданий для самостоятель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ния по налоговому уч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 1. Сформируйте схему документооборота по налоговому учету налога на прибыль организаций с учетом требований гл. 25 НК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 Разработайте форму аналитического регистра налогового учета по налогу на прибыль организации по отражению прямых расходов для целей налогообложения налогом на прибыль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 Разработайте форму аналитического регистра налогового учета по налогу на прибыль организации по отражению косвенных расходов для целей налогообложения налогом на прибыль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4. Разработайте форму аналитического регистра налогового учета по налогу на прибыль организации по отражению внереализационных доходов для целей налогообложения налогом на прибыль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5. Разработайте форму аналитического регистра налогового учета по налогу на прибыль организации по отражению внереализационных расходов для целей налогообложения налогом на прибыль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6. Сформируйте алгоритм заполнения документов по НДС: счета-фактуры, книги покупок, продаж, журналы счетов-фактур, налоговая декларация по НД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 по налоговой отчетности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ктическое задание №1 Налог на прибыль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ите задачу: определите доходы, расходы и прибыль организации за сентябрь, используя метод начисления. Рассчитайте налог на прибыль и распределите по бюджетам. Заполните декларация по налогу на прибы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ходные данные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9</w:t>
        <w:tab/>
        <w:t>Получены денежные средства  в качестве вклада в уставный капитал – 2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9</w:t>
        <w:tab/>
        <w:t>Получен аванс от покупателей – 3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9  Получены материалы от поставщиков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9 Материалы переданы в производство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3.09  Получен кредит банка (овердрафт) – 8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4.09 Оплачены материалы поставщикам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09 Перечислен аванс по заработной плате за сентябрь – 15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09 Выпущена готовая продукция  100 единиц – себестоимость (материалы+заработная плата+страховые взносы (30%)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09 Отгружена готовая продукция – 50 единиц по цене 12 000 руб. без НДС. НДС 20%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2.09 Получена выручка от продажи готовой продукции (50 единиц) – 420 000 руб. с НДС (20%) -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.09 Получен аванс от покупателей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.09 Начислена заработная плата за сентябрь – 3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 2. Решите задачу: определите доходы, расходы и прибыль организации за август 2019 г., используя метод начисления. Рассчитайте налог на прибыль и распределите по бюджетам. Составьте налоговую декларацию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ходные данные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1.08.19</w:t>
        <w:tab/>
        <w:t>Получен аванс от покупателей за хлебобулочные изделия – 400 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8.19</w:t>
        <w:tab/>
        <w:t>Перечислено (аванс) поставщикам за муку  – 3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2.08.19</w:t>
        <w:tab/>
        <w:t>Перечислено поставщикам за сахар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5.08.19  Получена мука – 3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6.08.19 Получен сахар – 45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6.08.19  Материалы переданы в производство: мука - 200 000 руб.,  сахар – 3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7.08.19  Начислены проценты по краткосрочному кредиту банка за период с 08.07.19 по 07.08.19 – 28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8.08.19 Начислена заработная плата за июль 2019 г.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9.08.19 Перечислены проценты банку – 28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09.19 В производство переданы вспомогательные материалы – 100 000 руб.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09 Перечислен аванс по заработной плате за август – 15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09 Выпущена готовая продукция – хлебобулочные изделия 20 000 единиц (в незавершенном производстве осталось – 260 000 руб.) себестоимость (материалы+заработная плата+страховые взносы (30%)+амортизация основных средств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08.19 Отгружены хлебобулочные изделия – 15 000 единиц по цене 40 руб. без НДС. НДС 10%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2.08.19 Получена выручка от продажи готовой продукции (15 000 единиц) – 260 000 руб. с НДС (10%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2.08.19  Зачтен аванс от покупателей в качестве выручки - ?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.08.19 Получен аванс от покупателей – 4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.08.19 Начислена амортизация основных средств – 1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.08.19 Начислена заработная плата за сентябрь – 200 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 3. Рассчитать НДС и заполнить декларацию при наличии следующих условий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Выручка без НДС (выручка-нетто) 212 800 000₽ (НДС 20%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Себестоимость выпущенной и проданной продукции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60 350 000₽, в том числе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атериалы 100 000 000 (без НДС, НДС 20%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луги сторонних организаций 20 000 000 (без НДС, НДС 20%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Управленческие расходы - 2 500 000₽, в том числе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луги сторонних организаций – 300 000 (без НДС, НДС 10%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Коммерческие расходы - 1 500 000₽, в том числе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атериалы – 600 000 (без НДС, НДС 20%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Прочие расходы всего - 3 250 000₽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 4. Составить книгу покупок, книгу продаж рассчитать НДС и составить декларацию, если имеются следующие счета-фактуры (см. приложения к задаче 2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ечень вопросов и заданий для подготовки к практическим занятиям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на добавленную стоимость (гл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ru-RU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учены от поставщиков материалы 100 кг по цене 850 руб/кг (В т.ч. НДС 130 руб.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плачено за электроэнергию 60000 (в т.ч. НДС 9152 руб.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учено  от поставщиков оборудование 11800 (в т.ч. НДС 1800 руб.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С к уплате в бюдже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С, подлежащую внесению в бюдж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Акцизы (гл. 22 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ите отпускную цену автомобиля.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торговой наценки организации розничной торгов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на доходы физических лиц (гл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ru-RU"/>
        </w:rPr>
        <w:t>2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НДФЛ, удержанный с  доходов работника с января по мар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ФЛ, удержанную с января по апре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НДФЛ за год в отношении каждого работающего члена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траховые взносы во внебюджетные фонды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авансовые платежи  (в разрезе фондов) за январ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ячный оклад Иванова И.И. – 150000 руб., Петрова П.П. – 100000 руб., Сидорова С.С. – 5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 за полугодие (в разрезе фонд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Налог на прибыль (гл. 25 НК РФ)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алога на прибы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атериальные 1000 кг, приобретены за 115 руб./кг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сходы на оплату труда 75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чие расходы – 3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процентов по полученному займу составила 75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налога на прибыль за месяц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по налогу на прибыль за февра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ы организации за отчетный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ручка от реализации продукции собственного производства  2190276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латежи за сдачу имущества в аренду 18000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безвозмездно полученный компьютер по рыночной стоимости 46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ценные бумаги в счет взноса в уставный капитал 5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центы по предоставленным займам 21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ходы организации за отчетный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ачислена заработная плата работникам по всем основаниям в сумме 3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чие расходы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па имущество организаций (гл. 30 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артал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таточная стоимость объектов основных средств по данным бухгалтерского уче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февра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апр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ию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ию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авгу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сентяб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октяб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000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налога на имущество организаций за полугод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Транспортный налог (гл. 28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балансе организации учитываются транспортные средств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транспортного нал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49"/>
        <w:gridCol w:w="314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транспортного сред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щность двигателя, л.с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зовой автомобиль КАМА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зовой автомобиль ГАЗ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гковой автомобиль ВАЗ 21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eastAsia="ru-RU"/>
        </w:rPr>
        <w:t>BVM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80 л.с.) 2 июня текущего год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йте сумму транспортного налога по итогам налогового период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втомобиль ГАЗЕЛЬ (150 л.с.),  легковой автомобиль УАЗ (90 л.м.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транспортного налога за текущий год для владельца транспортного сре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Упрощенная система налогообложения (гл. 26.2 НК РФ)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0 единиц продукции А по цене  50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0 единиц продукции В по цене 75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0 единиц продукции С по цене 150000 руб. (в т.ч. НДС)?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нные о расходах организации: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Материальные расходы 400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мортизация 8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чие расходы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НИОКР 12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Представительские расходы 9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Оплата юридических услуг 3500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Материальная помощь работникам 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вопросов и заданий к экзам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дмет, цель и задачи курса изучения курса «Налоговый уч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Этапы развития налогового учета в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льзователи налогового у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Методология налогового у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нципы налогового у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зличия в нормативном регулировании и методологии бухгалтерского и налогового у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Классификация доходов и их признание для целей налогооб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Налоговый учет доходов от реализации товаров, работ,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 Налоговый учет внереализационных до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лассификация расходов и их признание для целей налогооб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. Налоговый учет расходов связанных с производством и реализ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Налоговый учет прочих расх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Налоговый учет материальных рас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. Налоговый учет сумм начисленной амор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Налоговый учет расходов на оплату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Налоговый учет внереализационных расх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Модели налогового у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Учетная политика организации для целей налогооб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Взаимосвязь налогового и бухгалтерского уч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Понятие регистров налогового у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Налоговая отчетность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руктура и последовательность составления декларации по налогу на прибы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Порядок заполнения налоговой декларации по налогу на добавленную стоимость и по акцизам на подакцизные това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Порядок заполнения налоговой декларации по налогу на имущество организаций (налогового расчета по авансовым платежам) и транспортному налог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Отчетность во внебюджетные фо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Начисление и уплата страховых взносов, предназначенных для ПФ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Начисление и уплата страховых взносов, предназначенных для ФОМ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Начисление и уплата страховых взносов, предназначенных для Ф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53"/>
        <w:gridCol w:w="2541"/>
        <w:gridCol w:w="128"/>
        <w:gridCol w:w="5401"/>
      </w:tblGrid>
      <w:tr>
        <w:trPr>
          <w:trHeight w:val="75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16: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ведения налогового учета по налогу на прибыль организаци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ведения налогового учета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ведения налогового учета по налогу на имущество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ведения налогового учета по страховым взн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составления налоговой отчетности по налогам и страховым взносам.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вопросов и заданий к экзаме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едмет, цель и задачи курса изучения курса «Налоговый уч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Этапы развития налогового учета 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ользователи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Методология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инципы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личия в нормативном регулировании и методологии бухгалтерского и налогового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лассификация доходов и их признание для целей налогооб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логовый учет доходов от реализации товаров, работ,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логовый учет внереализационных до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лассификация расходов и их признание для целей налогообл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Налоговый учет расходов связанных с производством и реализ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Налоговый учет прочих расх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Налоговый учет материальных рас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алоговый учет сумм начисленной амор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Налоговый учет расходов на оплату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Налоговый учет внереализационных расх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Модели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Учетная политика организации для целей налогооб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Взаимосвязь налогового и бухгалтерского уч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Понятие регистров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Налоговая отчетность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Структура и последовательность составления декларации по налогу на прибы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 Порядок заполнения налоговой декларации по налогу на добавленную стоимость и по акцизам на подакцизные това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Порядок заполнения налоговой декларации по налогу на имущество организаций (налогового расчета по авансовым платежам) и транспортному нало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Отчетность во внебюджетные фо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 Начисление и уплата страховых взносов, предназначенных для ПФ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Начисление и уплата страховых взносов, предназначенных для ФО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Начисление и уплата страховых взносов, предназначенных для Ф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58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ть налоговый учет по налогам и страховым взн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ти налоговый учет по налогам и страховым взносам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ть платежное поручение по следующему факту хозяйственной жизн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ОО «Альфа» ИНН 7444056789, КПП 745601001,  р/с 4080182005006007 в Сбербанке, перечисляет налог на прибыль в федеральный бюджет в сумме 356 006 руб. за 2019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О «МКЗ» ИНН 74450809546, КПП 744501001, р/с 4070182010010036789 в Альфа банке, перечисляет НДС в сумме 3 090 045 руб. за 2 квартал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сти и перечисление  начисление налогов в ПО 1С по следующим фактам хозяйственной жизн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ОО «Бетта» ИНН 7444056789, КПП 745601001,  р/с 4080182005006007 в Сбербанке – авансовый платеж по налогу на прибыль в региональный  бюджет в сумме 56 006 руб. за 3 квартал 2019 го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Микроклимат» ИНН 74450809546, КПП 744501001, р/с 4070182010010036789 в Альфа банке, - НДС в сумме 4 600 045 руб. за 1 квартал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формирования платежных поручений по налогам и страховым взносам, отражающим результаты налогового учета и налоговых деклараций (расчетов по авансовым платежам)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е 1.Произвести формирование платежного поручения в двух банках, используя демоверсии ПО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е 2. Сформировать презентацию в PowerPoint  о порядке работы в личном кабинете налогоплательщика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е 3. Просмотреть задолженность по налогам и сформировать справку о состоянии расчетов в личном кабинете налогоплательщика юридического лица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заполнения налоговых декла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расчета платежей по страховым взносам и формирования налоговой отчетности по ним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вопросов и заданий к экзаме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едмет, цель и задачи курса изучения курса «Налоговый уч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Этапы развития налогового учета 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ользователи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Методология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инципы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личия в нормативном регулировании и методологии бухгалтерского и налогового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лассификация доходов и их признание для целей налогооб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логовый учет доходов от реализации товаров, работ,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логовый учет внереализационных до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лассификация расходов и их признание для целей налогообл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Налоговый учет расходов связанных с производством и реализ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Налоговый учет прочих расх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Налоговый учет материальных рас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алоговый учет сумм начисленной амор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Налоговый учет расходов на оплату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Налоговый учет внереализационных расх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Модели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Учетная политика организации для целей налогооб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Взаимосвязь налогового и бухгалтерского уч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Понятие регистров налогового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Налоговая отчетность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Структура и последовательность составления декларации по налогу на прибы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 Порядок заполнения налоговой декларации по налогу на добавленную стоимость и по акцизам на подакцизные това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Порядок заполнения налоговой декларации по налогу на имущество организаций (налогового расчета по авансовым платежам) и транспортному нало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Отчетность во внебюджетные фо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 Начисление и уплата страховых взносов, предназначенных для ПФ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Начисление и уплата страховых взносов, предназначенных для ФО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Начисление и уплата страховых взносов, предназначенных для Ф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и заполнять первичный налог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и заполнять аналитические налоговые регистры по налогу на прибыль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и заполнять книги покупок и продаж по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чет начисления страховых взносов нарастающим итогом для применения прогрессивной налоговой шкалы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. Сформировать схему – порядок расчета налоговой базы по налогу на прибыль на основании данных налогового у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 Сформировать схему – порядок расчета налоговой базы по налогу на добавленную стоимость  на основании данных налогового учета (счета-фактуры, книги покупок, продаж и т.д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1 Выберите требования, предъявляемые к организации налогового учета по налогу на прибы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язательное ведение первичного налогов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язательное ведение регистров налогов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язательное ведение аналитических регистров налогов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язательное ведение отчетов  налогов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язательное составление расчета налоговой баз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2 Формы аналитических регистров налогового учета для определения налоговой базы, являющиеся документами для налогового учета, в обязательном порядке должны содержать следующие реквизи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регист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 (дату) сост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рители операции в натуральном (если это возможно) и в денежном выраж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хозяйственных опер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 (расшифровку подписи) лица, ответственного за составление указанных регист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3 Для расчета НДС необходимо веде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учета доходов и расходов И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дох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расх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покуп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прод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4 Выберите обязательные реквизиты счета-факту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порядковый номер и дата составления счета-фак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наименование, адрес и идентификационные номера налогоплательщика (налогового агента) и покуп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наименование и адрес грузоотправителя и грузополуч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номер платежно-расчетного документа в случае получения авансовых или иных платежей в счет предстоящих поставок товаров (выполнения работ, оказания услуг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наименование поставляемых (отгруженных) товаров (описание выполненных работ, оказанных услуг) и единица измерения (при возможности ее указа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количество (объем) поставляемых (отгруженных) по счету-фактуре товаров (работ, услуг), исходя из принятых по нему единиц измерения (при возможности их указа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) наименование валю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) идентификатор государственного контракта, договора (соглашения) (при наличи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) цена (тариф) за единицу измерения (при возможности ее указания) по договору (контракту) без учета налога, а в случае применения государственных регулируемых цен (тарифов), включающих в себя налог, с учетом суммы нало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 стоимость товаров (работ, услуг), имущественных прав за все количество поставляемых (отгруженных) по счету-фактуре товаров (выполненных работ, оказанных услуг), переданных имущественных прав без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делегирования обязанностей по налоговому уч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организации контроля составления налоговой отчетности (свк)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. Опишите алгоритм заполнения декларации по НДС в Контур Экстерн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 Заполнить данные в Контур Экстерн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 за полугодие (в разрезе фондов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3. Заполнить данные в Контур Экстерн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риальные 1000 кг, приобретены за 115 руб./кг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на оплату труда 75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чие расходы – 3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оцентов по полученному займу составила 75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налога на прибыль за месяц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Налоговый учет и налоговая отчет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0393" TargetMode="External"/><Relationship Id="rId6" Type="http://schemas.openxmlformats.org/officeDocument/2006/relationships/hyperlink" Target="https://znanium.com/read?id=215397" TargetMode="External"/><Relationship Id="rId7" Type="http://schemas.openxmlformats.org/officeDocument/2006/relationships/hyperlink" Target="https://urait.ru/viewer/nalogovoe-administrirovanie-444849" TargetMode="External"/><Relationship Id="rId8" Type="http://schemas.openxmlformats.org/officeDocument/2006/relationships/hyperlink" Target="https://urait.ru/viewer/pravovoe-obespechenie-kontrolya-ucheta-audita-i-sudebno-ekonomicheskoy-ekspertizy-450431" TargetMode="External"/><Relationship Id="rId9" Type="http://schemas.openxmlformats.org/officeDocument/2006/relationships/hyperlink" Target="https://urait.ru/viewer/nalogovyy-uchet-i-otchetnost-444670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minfin.ru/ru/" TargetMode="External"/><Relationship Id="rId13" Type="http://schemas.openxmlformats.org/officeDocument/2006/relationships/hyperlink" Target="http://buh.ru/" TargetMode="External"/><Relationship Id="rId14" Type="http://schemas.openxmlformats.org/officeDocument/2006/relationships/hyperlink" Target="https://kontur.ru/" TargetMode="External"/><Relationship Id="rId15" Type="http://schemas.openxmlformats.org/officeDocument/2006/relationships/hyperlink" Target="http://glavkniga.ru/" TargetMode="External"/><Relationship Id="rId16" Type="http://schemas.openxmlformats.org/officeDocument/2006/relationships/hyperlink" Target="http://www.berator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0:00Z</dcterms:created>
  <dc:creator>FastReport.NET</dc:creator>
  <dc:description/>
  <cp:keywords/>
  <dc:language>en-US</dc:language>
  <cp:lastModifiedBy>Анастасия</cp:lastModifiedBy>
  <dcterms:modified xsi:type="dcterms:W3CDTF">2020-12-27T15:23:00Z</dcterms:modified>
  <cp:revision>12</cp:revision>
  <dc:subject/>
  <dc:title>2019-2020_38_03_01-зЭЭб-19-1_69_plx_Налоговый учет и налоговая отчетность</dc:title>
</cp:coreProperties>
</file>