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  <w:szCs w:val="0"/>
        </w:rPr>
      </w:pPr>
      <w:r>
        <w:rPr>
          <w:sz w:val="0"/>
          <w:szCs w:val="0"/>
          <w:lang w:val="ru-RU" w:eastAsia="en-US"/>
        </w:rPr>
        <w:drawing>
          <wp:inline distT="0" distB="0" distL="0" distR="0">
            <wp:extent cx="5940425" cy="83426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0"/>
          <w:szCs w:val="0"/>
          <w:lang w:val="ru-RU" w:eastAsia="en-US"/>
        </w:rPr>
        <w:drawing>
          <wp:inline distT="0" distB="0" distL="0" distR="0">
            <wp:extent cx="5940425" cy="83426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  <w:lang w:val="ru-RU" w:eastAsia="en-US"/>
        </w:rPr>
        <w:drawing>
          <wp:inline distT="0" distB="0" distL="0" distR="0">
            <wp:extent cx="5938520" cy="83978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731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н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ма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иро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маг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маг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маг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ег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маг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в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Рын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ма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нд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рж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нд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о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нк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я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н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ма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им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ар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ноч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ноз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я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ндо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оч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нк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н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маг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н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маг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нд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нк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улирова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р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маг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маг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н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ект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улирова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маг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маг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-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н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ма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нд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рж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ора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ы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сти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сти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сти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ф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стиции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Рын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ма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нд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рж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К-3 способностью осуществлять активно-пассивные и посреднические операции с ценными бумагами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определения и понятия рынка цены бумаг и фондовой бирж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методы исследований, используемых на рынке ценных бумаг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законы торговли на рынке ценных бумаг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ределения процессов, осуществляемых с участием ценных бумаг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делять сущностные характеристики ценных бумаг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бсуждать способы эффективного решения приобретения ценных бумаг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аспознавать эффективное решение от неэффективного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бъяснять (выявлять и строить) типичные модели определения стоимости ценных бумаг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обретать знания в области фондовой бирж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4671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ктическими навыками расчета рыночной стоимости и доходности от владения ценными бумагам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ами демонстрации умения анализировать ситуацию на рынке ценных бумаг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ами прогнозирования динами цен на рынке ценных бумаг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ми методами исследования в области рынка ценных бумаг, практическими умениями и навыками их использов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фессиональным языком предметной области зн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6 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77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и функционирования современной экономики, основные понятия, категории и инструменты экономики, особенности формирования отчетности на предприятиях различных форм собствен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‒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зм и условия применения финансовой, бухгалтерской и иной информации, содержащейся в отчетности предприятий различных форм собствен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 подходы к процедурам подготовки и принятия решений организационно-управленческого характера, порядок поведения в нестандартных ситуациях;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ять необходимую экономическую информацию, вычленять проблемы экономического характера при анализе конкретных ситуаций и отчетности предприятий различных форм собствен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ировать необходимой финансовой, бухгалтерской и иной информации, содержащейся в отчетности предприятий различных форм собствен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ь анализ сильных и слабых сторон решения, взвешивать и анализировать возможности и риски;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поиска и анализа экономической информации содержащейся в отчетности предприятий различных форм собствен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ей использования информации экономического содержания при осуществлени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зработки организационно-управленческих решений, оценки эффективности принятых решений;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487"/>
        <w:gridCol w:w="396"/>
        <w:gridCol w:w="534"/>
        <w:gridCol w:w="624"/>
        <w:gridCol w:w="733"/>
        <w:gridCol w:w="556"/>
        <w:gridCol w:w="1544"/>
        <w:gridCol w:w="1610"/>
        <w:gridCol w:w="1244"/>
      </w:tblGrid>
      <w:tr>
        <w:trPr>
          <w:trHeight w:val="285" w:hRule="exac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8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424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6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  <w:r>
              <w:rPr/>
              <w:t xml:space="preserve"> </w:t>
            </w:r>
          </w:p>
        </w:tc>
        <w:tc>
          <w:tcPr>
            <w:tcW w:w="6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5" w:hRule="exac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ын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ума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о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аст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ын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/0,2И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, работа с электронными библиотеками, выполнение тестов, решение задач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3,ПК-6</w:t>
            </w:r>
          </w:p>
        </w:tc>
      </w:tr>
      <w:tr>
        <w:trPr>
          <w:trHeight w:val="2455" w:hRule="exac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ума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ел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ндо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ынк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/0,2И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, работа с электронными библиотеками, выполнение тестов, решение задач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3,ПК-6</w:t>
            </w:r>
          </w:p>
        </w:tc>
      </w:tr>
      <w:tr>
        <w:trPr>
          <w:trHeight w:val="2455" w:hRule="exac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к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ход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кций</w:t>
            </w:r>
            <w:r>
              <w:rPr/>
              <w:t xml:space="preserve"> 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6/0,3И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, работа с электронными библиотеками, выполнение тестов, решение задач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3,ПК-6</w:t>
            </w:r>
          </w:p>
        </w:tc>
      </w:tr>
      <w:tr>
        <w:trPr>
          <w:trHeight w:val="2455" w:hRule="exac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лига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ход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лигаций</w:t>
            </w:r>
            <w:r>
              <w:rPr/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6/0,3И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,7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, работа с электронными библиотеками, выполнение тестов, решение задач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3,ПК-6</w:t>
            </w:r>
          </w:p>
        </w:tc>
      </w:tr>
      <w:tr>
        <w:trPr>
          <w:trHeight w:val="2455" w:hRule="exac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екс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ексе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щение</w:t>
            </w:r>
            <w:r>
              <w:rPr/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/0,2И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, работа с электронными библиотеками, выполнение тестов, решение задач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3,ПК-6</w:t>
            </w:r>
          </w:p>
        </w:tc>
      </w:tr>
      <w:tr>
        <w:trPr>
          <w:trHeight w:val="2455" w:hRule="exac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умаг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руг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умаги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/0,2И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, работа с электронными библиотеками, выполнение тестов, решение задач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3,ПК-6</w:t>
            </w:r>
          </w:p>
        </w:tc>
      </w:tr>
      <w:tr>
        <w:trPr>
          <w:trHeight w:val="2455" w:hRule="exac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ьючерс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акты</w:t>
            </w:r>
            <w:r>
              <w:rPr/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/0,2И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, работа с электронными библиотеками, выполнение тестов, решение задач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3,ПК-6</w:t>
            </w:r>
          </w:p>
        </w:tc>
      </w:tr>
      <w:tr>
        <w:trPr>
          <w:trHeight w:val="2455" w:hRule="exac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вести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ы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умаг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/0,2И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, работа с электронными библиотеками, выполнение тестов, решение задач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3,ПК-6</w:t>
            </w:r>
          </w:p>
        </w:tc>
      </w:tr>
      <w:tr>
        <w:trPr>
          <w:trHeight w:val="2455" w:hRule="exac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о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у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й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ы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ума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логооб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ер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умагами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/0,2И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, работа с электронными библиотеками, выполнение тестов, решение задач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3,ПК-6</w:t>
            </w:r>
          </w:p>
        </w:tc>
      </w:tr>
      <w:tr>
        <w:trPr>
          <w:trHeight w:val="454" w:hRule="exac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у</w:t>
            </w:r>
            <w:r>
              <w:rPr/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6,7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6,7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6,7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3,ПК-6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годняш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чевид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rosof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in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osof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on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зы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ств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учше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-риал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аши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сти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ад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ход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%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я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ьш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минарские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бле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йс-метода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оле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ы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вор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минар-дискуссия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екция-визуализа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д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интерес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уш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в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тип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е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убо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бу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сл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ч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х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эконо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лад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минар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д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а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гументирова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-щ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гля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лен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лик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72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  <w:tab/>
              <w:t xml:space="preserve">Галанов, В. А. Рынок ценных бумаг : учебник / В. А. Галанов. — 2-е изд., перераб. и доп. — Москва : ИНФРА-М, 2021. — 414 с. — (Высшее образование: Бакалавриат). - ISBN 978-5-16-012443-8. - Текст : электронный. -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znanium.com/read?id=36075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9.10.2020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  <w:tab/>
              <w:t xml:space="preserve">Кирьянов, И. В. Рынок ценных бумаг и биржевое дело : учеб. пособие / И.В. Кирь-янов. — Москва : ИНФРА-М, 2018. — 264 с. — (Высшее образование: Бакалавриат). - ISBN 978-5-16-009772-5. - Текст : электронный. -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znanium.com/read?id=30046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9.10.2020). 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22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9"/>
        <w:gridCol w:w="2848"/>
        <w:gridCol w:w="3509"/>
        <w:gridCol w:w="2663"/>
        <w:gridCol w:w="83"/>
      </w:tblGrid>
      <w:tr>
        <w:trPr>
          <w:trHeight w:val="80" w:hRule="exact"/>
        </w:trPr>
        <w:tc>
          <w:tcPr>
            <w:tcW w:w="932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2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6144" w:hRule="exact"/>
        </w:trPr>
        <w:tc>
          <w:tcPr>
            <w:tcW w:w="932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  <w:tab/>
              <w:t xml:space="preserve">Косова, Л. Н. Рынок ценных бумаг : конспект лекций / Л. Н. Косова, Ю. А. Косова. - Москва : РГУП, 2019. - 68 с. - ISBN 978-5-93916-771-0. - Текст : электронный. - 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znanium.com/read?id=36516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9.10.2020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  <w:tab/>
              <w:t xml:space="preserve">Газалиев, М. М. Рынок ценных бумаг : учебное пособие для бакалавров / М. М. Га-залиев, В. А. Осипов. — 2-е изд., стер. — Москва : Издательско-торговая корпорация «Дашков и К°», 2020. — 154 с. - ISBN 978-5-394-03548-7. - Текст : электронный. - UR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znanium.com/read?id=35819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9.10.2020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  <w:tab/>
              <w:t xml:space="preserve">Сребник, Б. В. Финансовые рынки: профессиональная деятельность на рынке ценных бумаг: Учебное пособие / Б.В. Сребник, Т.Б. Вилкова. - Москва : НИЦ ИНФРА-М, 2014. - 366 с. (Высшее образование: Бакалавриат). ISBN 978-5-16-005029-4. - Текст : электронный. - UR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znanium.com/read?id=13445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дата обращения: 09.10.2020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  <w:tab/>
              <w:t xml:space="preserve">Кузнецова, М. В. Рынок ценных бумаг: конспект лекций : учебное пособие / М. В. Кузнецова ; МГТУ. - Магнитогорск : МГТУ, 2017. - 1 электрон. опт. диск (CD-ROM). - Загл. с титул. экрана. - UR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magtu.informsystema.ru/uploader/fileUpload?name=3402.pdf&amp;show=dcatalogues/1/1139622/3402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дата обращения: 09.10.2020). - Макрообъект. - Текст : электронный. - ISBN 978-5-9967-1004-1. - Сведения доступны также на CD-ROM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2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967" w:hRule="exact"/>
        </w:trPr>
        <w:tc>
          <w:tcPr>
            <w:tcW w:w="932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знецова, М. В. Рынок ценных бумаг : практикум / М. В. Кузнецова ; МГТУ. - Магнитогорск : МГТУ, 2017. - 1 электрон. опт. диск (CD-ROM). - Загл. с титул. экрана. - UR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magtu.informsystema.ru/uploader/fileUpload?name=2753.pdf&amp;show=dcatalogues/1/1132798/2753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дата обращения: 09.10.2020). - Макрообъект. - Текст : электрон-ный.</w:t>
            </w:r>
          </w:p>
        </w:tc>
      </w:tr>
      <w:tr>
        <w:trPr>
          <w:trHeight w:val="138" w:hRule="exac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32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22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22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2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гово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313"/>
        <w:gridCol w:w="3333"/>
        <w:gridCol w:w="3321"/>
        <w:gridCol w:w="117"/>
      </w:tblGrid>
      <w:tr>
        <w:trPr>
          <w:trHeight w:val="138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424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5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3786" w:hRule="exact"/>
        </w:trPr>
        <w:tc>
          <w:tcPr>
            <w:tcW w:w="9424" w:type="dxa"/>
            <w:gridSpan w:val="5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firstLine="34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40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тем и их содержание для подготовки к семинарским занятиям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ынок ценных бумаг и правовое положение профессиональных участников рынка.</w:t>
        <w:tab/>
        <w:tab/>
        <w:tab/>
        <w:tab/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щность и общая характеристика ценных бумаг как инструментов фондового рынка. Понятия и юридическое определение ценной бумаги в гражданском законодательстве РФ. Классификации ценных бумаг. Основные и производные, первичные вторичные ценные бумаги. Признаки ценных бумаг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щность и особенности рынка ценных бумаг. Составные части, место и функции рынка ценных бумаг. Эмитенты. Инвесторы. Закон об акционерных обществах. Закон о рынке ценных бумаг. Налогообложение деятельности на рынке ценных бумаг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и рынка ценных бумаг. Фондовые брокеры и дилеры. Управляющие компании. Регистраторы. Депозитарии. Расчетно-клиринговые организации. Инвестиционный фонд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ндовая биржа и внебиржевые фондовые рынки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мещение и обращение ценных бумаг. Сделки и расчеты на фондовом рынке </w:t>
        <w:tab/>
        <w:tab/>
        <w:tab/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ичный рынок ценных бумаг. Эмиссия ценных бумаг и ее этапы. Андеррайтинг. Вторичный рынок ценных бумаг. Порядок включения ценных бумаг в рыночный процесс. Котировка ценных бумаг и организация торгов. Брокерское обслуживание клиентов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я характеристика сделок с ценными бумагами. Виды сделок: кассовые, срочные, твердые (простые), фьючерсные, условные (опционы), пролонгационные, репорт, депорт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ные части сделки. Клиринг и расчеты по сделкам. Организация денежных расчетов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Акции. Доходность акций </w:t>
        <w:tab/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я характеристика акций и их свойства. Реквизиты акций и форма эмиссии. Виды акций: именные и на предъявителя, обыкновенные и привилегированные, акции ЗАО и  ОАО, размещенные и объявленные, кумулятивные и конвертируемые  «Золотая акция»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виденд. Выплата дивидендов. Расчет дивидендов. Стоимостная оценка акции. Номинал акции и рыночная (курсовая) цена. Котировка акций: цена приобретения и цена предложения. Биржевой индекс. Доходность акций. Факторы, определяющие уровень, доходности акций. Налогообложение доходов и операций с акциями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ма 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игации. Доходность облигаций</w:t>
        <w:tab/>
        <w:tab/>
        <w:tab/>
        <w:tab/>
        <w:tab/>
        <w:tab/>
        <w:t xml:space="preserve">Общая характеристика облигаций как долговых свидетельств. Основные отличия облигации и акции как инвестиционных инструментов. Условия эмиссии облигаций. Виды облигаций: государственные и корпоративные, краткосрочные, долгосрочные и бессрочные, именные на предъявителя, обычные и целевые. Купон. Конвертация облигаций и залог.                                                       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имостная оценка облигаций. Курс облигации. Дисконт и процентный доход по облигации. Доходность облигации. Текущая доходность и полная (конечная) доходность облигации. Налогообложение доходов и операций с облигациями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ексель и вексельное обращение 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я возникновения и юридическая характеристика векселя. Вексель, как безусловное обязательство. Простой и перевозной вексель (тратта). Реквизиты векселя. Индоссамент, Аваль. Платеж и домициляция векселей. Протест векселя. Акцент векселя. Вексельное посредничество. Вексельный иск. Международная унификация вексельного прав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ксельное обращение. Посредничество в системе вексельного обращения. Факторинг и форфейтинг. Использование векселей в документарном аккредитиве и в инкассовых операциях. Налогообложение и бухгалтерский учет операций с векселями. Функционирование вексельного рынка России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сударственные ценные бумаги. Другие основные ценные бумаги </w:t>
        <w:tab/>
        <w:tab/>
        <w:t>Общая характеристика и основные виды государственных ценных бумаг. Государственные краткосрочные бескупонные облигации (ГКО). Государственные облигации федерального займа с переменным купонным доходом. Облигации государственного сберегательного займа. Облигации внутреннего валютного займа. Еврооблигации. Муниципальные ценные бумаги: история, особенности, виды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позитные и сберегательные сертификаты. Чек, аккредитив и коносамент. Производные ценные бумаги. Фьючерсы и форварды. Опционы. Депозитарные расписки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Фьючерсные и опционные контракты </w:t>
        <w:tab/>
        <w:tab/>
        <w:tab/>
        <w:tab/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ьючерс и фьючерсный контракт. Краткосрочные и долгосрочные процентные фьючерсы. Валютные фьючерсы. Фьючерсные контракты на индексы фондового рынка. Биржевые опционные контракты и их виды. Ценообразование и фьючерсные контракты и биржевые опционы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8</w:t>
      </w:r>
      <w:r>
        <w:rPr>
          <w:rFonts w:cs="Times New Roman" w:ascii="Times New Roman" w:hAnsi="Times New Roman"/>
          <w:sz w:val="24"/>
          <w:szCs w:val="24"/>
          <w:lang w:val="ru-RU"/>
        </w:rPr>
        <w:t>. Основы инвестиционного анализа рынка ценных бумаг</w:t>
        <w:tab/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можности инвестиционного анализа и прогнозирования на рынке ценных бумаг. Виды инвестиционного анализа и его естественнонаучное обоснование. Основы фундаментального и технического анализа рынка ценных бумаг. Комплексный инвестиционный анализ. Портфельное инвестирование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овое регулирование российского рынка ценных бумаг. Налогообложение операций с ценными бумагами    </w:t>
        <w:tab/>
        <w:tab/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улятивная инфраструктура фондового рынка. Понятия и цели правового регулирования фондового рынка. Принципы регулирования. Государственное регулирование рынка ценных бумаг. Саморегулируемые организации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ог на операции с ценными бумагами. Налогообложение доходов по операциям с ценными бумагам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340"/>
        <w:rPr>
          <w:rFonts w:ascii="Times New Roman" w:hAnsi="Times New Roman" w:cs="Times New Roman"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1. Рынок ценных бумаг и правовое положение профессиональных участников рынка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щность и соотношение рынка ценных бумаг с другими видами рынков, его структур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ункции РЦБ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РЦБ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митенты на РЦБ: государство, корпорации, банки, частные фирмы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оры: институциональные, стратегические, индивидуальные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участники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 и функции фондовой биржи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частники биржевых торгов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листинга и делистинг ценных бумаг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сты </w:t>
      </w:r>
      <w:r>
        <w:rPr>
          <w:rFonts w:cs="Times New Roman" w:ascii="Times New Roman" w:hAnsi="Times New Roman"/>
          <w:sz w:val="24"/>
          <w:szCs w:val="24"/>
          <w:lang w:val="ru-RU"/>
        </w:rPr>
        <w:t>(может быть несколько вариантов ответов):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Рынок ценных бумаг представляет собой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место, где продаются и покупаются ценные бумаги (фондовые инструменты)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овокупность экономических отношений, возникающих в процессе выпуска (эмиссии), обращения на вторичном рынке и погашения ценных бумаг, позволяющих мобилизовать капитал для инвестиций в экономику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истему уполномоченных банков, осуществляющих операции с ценными бумагами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финансовый инструмент мобилизации денежных средств.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ми задачами рынка ценных бумаг являются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олучение государством и финансово-экономическими структурами денежных средств, необходимых для долгосрочных инвестиций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огласование интересов государства и финансово-экономических структур, стремящихся получить кредиты на долгосрочной основе, с интересами вкладчиков (инвесторов), стремящихся получить высокодоходные краткосрочные вложения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распределение капитала между участниками рынка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обеспечение перераспределения финансовых средств от одних предприятий или отраслей экономики к другим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регулирование государственных финансов.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На первичном рынке ценных бумаг происходит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размещение ценных бумаг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мобилизация финансовых ресурсов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ерепродажа ценных бумаг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ерераспределение финансовых ресурсов.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На вторичном рынке ценных бумаг происходит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размещение ценных бумаг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мобилизация финансовых ресурсов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ерепродажа ценных бумаг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ерераспределение финансовых ресурсов.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>Рынок ценных бумаг включает в себя следующие основные составляющие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товарные ценные бумаги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денежные ценные бумаги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сновные ценные бумаги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роизводные ценные бумаги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денежные средства.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ru-RU"/>
        </w:rPr>
        <w:t>К общерыночным функциям рынка ценных бумаг относятся следующие функции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коммерческая, обеспечивающая получение прибыли от операций по купле-продаже ценных бумаг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ценовая, обеспечивающая процесс формирования цен на рынке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информационная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регулирующая, обеспечивающая перевод сбережений из непроизводственной сферы в производственную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страхования ценовых и финансовых рисков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 перераспределения денежных средств  между отраслями и сферами экономики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К специфическим функциям рынка ценных бумаг относятся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коммерческая, обеспечивающая получение прибыли от операций по купле-продаже ценных бумаг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ценовая, обеспечивающая процесс формирования цен на рынке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информационная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регулирующая, обеспечивающая перевод сбережений из непроизводственной сферы в производственную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страхования ценовых и финансовых рисков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 перераспределения денежных средств между отраслями и сферами экономики.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онными факторами эффективно функционирующего рынка ценных бумаг являются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наличие большого числа продавцов и покупателей, вследствие чего действия отдельного продавца или покупателя не влияют на цену соответствующей ценной бумаги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беспечение высокого соотношения между риском и доходностью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оздание условий для нормальной работы участников рынка, соблюдение всех нормативно-правовых актов, регламентирующих его деятельность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обеспечение защиты участников рынка от недобросовестных действий партнеров, мошенничества и других криминальных действий.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ru-RU"/>
        </w:rPr>
        <w:t>Экономическими факторами эффективно функционирующего рынка ценных бумаг являются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доступность предоставления информации об объемах продаж, котировках ценных бумаг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дновременность предоставления информации всем участникам рынка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рациональность действий всех субъектов рынка, направленных на максимизацию ожидаемой выгоды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наличие большого числа продавцов и покупателей, вследствие чего, действия отдельного продавца или покупателя не влияют на цену соответствующей ценной бумаги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минимизация трансакционных затрат, налогов и других факторов, препятствующих проведению сделок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 минимизация затрат на получение информации на рынке ценных бумаг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) обеспечение высокого соотношения между риском и доходностью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) создание условий для нормальной работы участников рынка, соблюдение всех нормативно-правовых актов, регламентирующих его деятельность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) обеспечение защиты участников рынка от недобросовестных действий партнеров, мошенничества и других криминальных действий.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онными факторами эффективно функционирующего рынка ценных бумаг являются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доступность предоставления информации об объемах продаж, котировках ценных бумаг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дновременность предоставления информации всем участникам рынка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беспечение высокого соотношения между риском и доходностью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создание условий для нормальной работы участников рынка, соблюдение всех нормативно-правовых актов, регламентирующих его деятельность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обеспечение защиты участников рынка от недобросовестных действий партнеров, мошенничества и других криминальных действий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Непосредственным участником биржевых торгов являются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инвесторы (покупатели)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эмитенты (продавцы)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фондовые посредники (дилеры и брокеры)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организации, предоставляющие услуги на рынке ценных бумаг (биржа, регистраторы, депозитарии, клиринговые орга</w:t>
        <w:softHyphen/>
        <w:t>низации, консультанты и др.)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организации, осуществляющие доверительное управление (трастовые организации)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 государственные органы регулирования и контроля.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ью по организации торговли на рынке ценных бумаг признается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едоставление любых услуг профессиональным участникам рынка ценных бумаг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редоставление услуг, непосредственно способствующих заключению гражданско-правовых сделок с ценными бумагами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только деятельность фондовой биржи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сочетание деятельности фондовой биржи, депозитарной деятельности и клиринга.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3. Имущественные права по предъявительским ценным бумагам осуществляются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о предъявлении ценных бумаг инвестором или его доверенным лицом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о предъявлении владельцем либо его доверенным лицом сертификатов этих ценных бумаг эмитенту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эмитентом по отношению к лицам, указанным в реестре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редъявлением нотариально заверенного свидетельства на право владения ценными бумагами.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4. Профессиональный участник рынка ценных бумаг (юридическое лицо) собирает, фиксирует, обрабатывает, хранит и предоставляет экономическую информацию, выполняет сделки с ценными бумагами, зарегистрированными в реестре владельцев именных ценных бумаг эмитента, принимая на себя функции по</w:t>
        <w:softHyphen/>
        <w:t>средника. Действия профессионального участника рынка ценных бумаг в этом случае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авомерны, поскольку совмещаются функции реестродержателя и дилера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равомерны, поскольку совмещаются функции реестродержателя, дилера и брокера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е правомерны, поскольку совмещать можно только деятельность дилера и брокера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вопрос поставлен некорректно.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5. </w:t>
      </w:r>
      <w:r>
        <w:rPr>
          <w:rFonts w:cs="Times New Roman" w:ascii="Times New Roman" w:hAnsi="Times New Roman"/>
          <w:sz w:val="24"/>
          <w:szCs w:val="24"/>
          <w:lang w:val="ru-RU"/>
        </w:rPr>
        <w:t>На российском рынке ценных бумаг запрещается совмещать деятельность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инвестиционного фонда с другими видами деятельности на рынке ценных бумаг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о ведению реестра акционеров и других видов профессиональной деятельности на рынке ценных бумаг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фондовой биржи и других видов профессиональной деятельности, кроме депозитарной и деятельности по определению взаимных обязательств (клиринга)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в качестве инвестиционной компании и финансового брокера, работающего на внебиржевом фондовом рынке.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6. </w:t>
      </w:r>
      <w:r>
        <w:rPr>
          <w:rFonts w:cs="Times New Roman" w:ascii="Times New Roman" w:hAnsi="Times New Roman"/>
          <w:sz w:val="24"/>
          <w:szCs w:val="24"/>
          <w:lang w:val="ru-RU"/>
        </w:rPr>
        <w:t>Непрофессиональными на рынке ценных бумаг являются следующие виды деятельности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брокерская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инвестиционного консультанта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дилерская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инвестиционной компании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по управлению ценными бумагами (трастовая)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 клиринговая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) депозитарная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) по ведению реестра владельцев ценных бумаг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) по организации торговли на рынке ценных бумаг.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7. </w:t>
      </w:r>
      <w:r>
        <w:rPr>
          <w:rFonts w:cs="Times New Roman" w:ascii="Times New Roman" w:hAnsi="Times New Roman"/>
          <w:sz w:val="24"/>
          <w:szCs w:val="24"/>
          <w:lang w:val="ru-RU"/>
        </w:rPr>
        <w:t>На рынке ценных бумаг возможно совмещение сле</w:t>
        <w:softHyphen/>
        <w:t>дующих видов деятельности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брокера и номинального держателя ценных бумаг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депозитария и брокера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оминального держателя ценных бумаг и клиринговой деятельности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депозитария и номинального держателя ценных бумаг.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8. 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сиональные участники рынка обязаны раскрыть информацию о своих операциях с ценными бумагами в случае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если он произвел в течение одного квартала операции с одним видом ценных бумаг одного эмитента и количество ценных бумаг по этим операциям составило не менее 100% от общего количества указанных ценных бумаг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если он произвел в течение одного квартала операции с одним видом ценных бумаг одного эмитента и количество ценных бумаг по этим операциям составило не менее 20% от общего количества указанных ценных бумаг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если он произвел разовую операцию с одним видом ценных бумаг одного эмитента и количество ценных бумаг по этой операции составило не менее  15% от общего количества указанных ценных бумаг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не обязаны раскрывать никакой информации.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sz w:val="24"/>
          <w:szCs w:val="24"/>
          <w:lang w:val="ru-RU"/>
        </w:rPr>
        <w:t>. В соответствии с законодательством РФ к брокерской деятельности относится совершение гражданско-правовых сделок с ценными бумагами на основании договора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оручения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займа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хранения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комиссии.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0. </w:t>
      </w:r>
      <w:r>
        <w:rPr>
          <w:rFonts w:cs="Times New Roman" w:ascii="Times New Roman" w:hAnsi="Times New Roman"/>
          <w:sz w:val="24"/>
          <w:szCs w:val="24"/>
          <w:lang w:val="ru-RU"/>
        </w:rPr>
        <w:t>Брокер может хранить денежные средства клиента, полученные в результате продажи ценных бумаг, у себя на забалансовых счетах и использовать их до возврата ему, если это предусмотрено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договором поручения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договором комиссии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рямо предусмотрено в договоре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редусмотрено специальным соглашением.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то может быть учредителем фондовой биржи?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только юридические лица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юридические и физические лица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2. Каков предельный размер доли отдельного учредителя в уставном капитале товарно-фондовой биржи?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не имеется ограничений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е более 10%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е более 5%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3. С какого момента фондовая биржа приобретает права юридического лица?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 момента получения лицензии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 момента государственной регистрации учредительных документов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 момента внесения в единый государственный реестр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4. Может ли государственный исполнительный орган быть членом фондовой биржи?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может, после получения в установленном порядке специального разрешения Министерства финансов России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может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может, если в его основные функции входит осуществление операций с ценными бумагами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не может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5. Совет директоров фондовой биржи принимает решение об увеличении уставного капитала биржи, несмотря на то, что он еще полностью не оплачен. Правомерно ли это решение?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авомерно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еправомерно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равомерно, если акционеры в месячный срок полностью оплатят уставный фонд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вопрос поставлен некорректно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6. Каковы основные обязанности фондовой биржи?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граничение манипулирования ценами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редоставление заинтересованному лицу списка ценных бумаг, допущенных к торгам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регистрация биржевых сделок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раскрытие информации о деятельности эмитента, чьи ценные бумаги обращаются на бирже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разработка правил организации торговли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 заключение сделок с ценными бумагами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7. Допускается ли действующим законодательством РФ продажа через фондовые биржи ценных бумаг «без покрытия», т.е. заключение сделок купли-продажи на ценные бумаги, которыми продавец не обладает в момент заключения сделки?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да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ет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8. Является ли фондовая биржа плательщиком налога на операции с ценными бумагами?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да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ет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9. Из каких элементов состоит процедура допуска ценных бумаг к торгам?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листинг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аблисити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редлистинг,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делистинг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котировка ценных бумаг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 аудит финансовой отчетности эмитента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0. Что представляет собой единый биржевой курс?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редний курс между ценой покупки и продажи за день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редний курс, рассчитанный на основе совершенных сделок по цене покупки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редний курс, рассчитанный на основе совершенных сделок по цене продажи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средний курс, обеспечивающий наибольшее количество сделок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средний курс, рассчитанный на основе заявок (приказов) инвесторов брокерам купить и продан, ценные бумаги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 1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/>
        <w:t>Определите виды профессиональной деятельности на рынке ценных бумаг (левая колонка) согласно их кратким характеристикам (по российскому законодательству) (правая колонка)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757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Брокерск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Дилерск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асчетно-клиринговая деятельность по ценным бумага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Деятельность по организации торговли ценными бумага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Деятельность по ведению и хранению реестра акционеров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позитарная деятельность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редоставление услуг, способствующих заключению сделок с ценными бумагами между профессиональными участниками рынка ценных бума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 совершенствование сделок с ценными бумагами на основе договоров комиссии и пору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деятельность держателя реестра акционер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деятельность по хранению ценных бумаг и учету прав на ценные бумаг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совершенствование сделок купли-продажи ценных бумаг от сво</w:t>
              <w:softHyphen/>
              <w:t>его имени и за свой счет путем публичного объявления цен покупки и продажи этих ценных бумаг по объявленным цена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)деятельность по определению взаимных обязательств по поставке (переводу) ценных бумаг участников операций с ценными бумагам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 2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/>
        <w:t>Правильно укажите вопросы (правая колонка), относящиеся к исключительной компетенции Общего собрания и Совета директоров АО (левая колонка)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125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бщее собрание акционер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Совет директоров АО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 ликвидация АО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 определение предельного размера объявленных ак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приобретение АО размещенных акций, облигаций в случаях, предусмотренных «Законом об АО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определение приоритетных направлений деятельности АО;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утверждение годовых отчетов АО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) использование резервного фонда АО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)  порядок ведения общего собрания акционер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) консолидация ак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) созыв внеочередного общего собра</w:t>
              <w:softHyphen/>
              <w:t>ния акционер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) дробление акций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) размещение АО облиг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) досрочное прекращение полномочий членов ревизионной комисси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) реорганизация АО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)принятие рекомендаций по размеру дивиденда по акциям и порядку его выплаты.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 3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шите механизм организации заключения биржевой сделки на фондовой бирже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 4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шите действия брокера при осуществлении сделки с ценными бумагами между продавцом и покупателем на фондовой бирже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 5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шите действия дилера при осуществлении сделки с ценными бумагами между продавцом и покупателем на фондовой бирже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2. Размещение и обращение ценных бумаг. Сделки и расчеты на фондовом рынке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я характеристика сделок, их виды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иринг и расчеты по сделкам с ценными бумагами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сты </w:t>
      </w:r>
      <w:r>
        <w:rPr>
          <w:rFonts w:cs="Times New Roman" w:ascii="Times New Roman" w:hAnsi="Times New Roman"/>
          <w:sz w:val="24"/>
          <w:szCs w:val="24"/>
          <w:lang w:val="ru-RU"/>
        </w:rPr>
        <w:t>(может быть несколько вариантов ответов):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К основным параметрам, характеризующим сделки, заключаемые на рынке ценных бумаг, относятся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едмет сделки (наименование ценных бумаг)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бъем сделки (количество ценных бумаг, предложенное для купли-продажи)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цена исполнения сделки (цена одной ценной бумаги, по которой будет заключена сделка)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срок исполнения сделки (когда продавец должен поставить, а покупатель принять ценные бумаги)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срок расчета по сделке (когда покупатель должен оплатить ценные бумаги)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 размер комиссионных по сделке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Для биржевого рынка ценных бумаг наиболее характерны следующие сделки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хема двойного посредничества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хема двух брокеров;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посредничество через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дилера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осредничество через брокера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прямое заключение сделок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К крупным сделкам относятся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делки, связанные с размещением обыкновенных акций составляющих более 25% от ранее размещенных акционерным обществом обыкновенных акций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делки, связанные с размещением обыкновенных акций составляющих 20% от ранее размещенных акций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делки, связанные с размещением привилегированных, конвертируемых в обыкновенные акций, составляющих более 25% от ранее размещенных акционерным обществом обыкновенных акций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сделки, связанные с размещением привилегированных, конвертируемых в обыкновенные акций, составляющих более 20% от ранее размещенных акционерным обществом обыкновенных акций.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Какие сделки относятся к кассовым сделкам, если на биржевом рынке были заключены сделки со следующими сроками исполнения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 момент заключения сделки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 течение одного дня с момента заключения сделки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 течение 10 дней с момента заключения сделки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в течение 3 дней с момента заключения сделки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в течение 60 дней с момента заключения сделки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 в течение 90 дней с момента заключения сделки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) в течение 4 дней с момента заключения сделки. 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Какие сделки относятся к срочным сделкам, если на биржевом рынке были заключены сделки со следующими сроками исполнения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 момент заключения сделки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 течение одного дня с момента заключения сделки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 течение 10 дней с момента заключения сделки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в течение 3 дней с момента заключения сделки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в течение 60 дней с момента заключения сделки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 в течение 90 дней с момента заключения сделки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) в течение 4 дней с момента заключения сделки.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ru-RU"/>
        </w:rPr>
        <w:t>Кассовая сделка — это покупка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акций на маржу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акций без покрытия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ценных бумаг с оплатой заемными деньгами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акций дилером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Цены при срочных сделках фиксируются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на уровне курса биржевого дня заключения срочной сделки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а уровне курса последнего биржевого дня, т. е. на момент исполнения сделки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 на уровне курса любого биржевого дня в период от дня заключения до момента исполнения сделки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на уровне максимальной цены, по которой ценная бумага может быть куплена, и минимальной цены, по которой она может быть продана (стеллаж).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ru-RU"/>
        </w:rPr>
        <w:t>Для биржевого рынка наиболее характерны следующие виды сделок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остые сделки с премией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кратные сделки с премией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теллаж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ролонгационные сделки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твердые сделки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 срочные сделки на разницу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) фьючерсные сделки.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ru-RU"/>
        </w:rPr>
        <w:t>Для внебиржевого рынка наиболее характерны следующие виды сделок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остые сделки с премией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кратные сделки с премией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теллаж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ролонгационные сделки;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ми этапами расчетно-клиринговых операций на рынке ценных бумаг являются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заключение сделки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верка параметров заключенной сделки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клиринг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исполнение сделки (т.е. осуществление денежного платежа и встречной поставки ценных бумаг)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регистрация ценных бумаг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я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адание 1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а страйк по валютному опциону 26,5 руб. за доллар США с использованием через 3 месяца. Опционный лот 1000 долл. Опционная премия для опциона с таким страйком равна 0,1 руб с доллара. Рассчитайте доход по длинной позиции по колл-опциону, если к моменту исполнения опциона рыночный курс доллара равен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26,7 руб. за доллар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26,5 руб. за доллар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26,3 руб. за доллар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адание 2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читайте доход по короткой позиции, открытой по колл-опциону (см. условие задания 1)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адание 3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читайте доход по длинной позиции, открытой по пут-опциону (см. условие задания 1)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адание.4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читайте доход по короткой позиции, открытой по пут-опциону (см. условие задания 1)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адание 5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 срочного рынка заключил форвардный контракт на покупку 100 акций через 3 месяца по цене 30 руб. за акцию. В момент исполнения контракта рыночная цена за акцию равна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32 руб.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30 руб.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28 руб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читайте доходы (убытки) участника срочного рынка по форвардному контракту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6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 срочного рынка открыл короткую позицию по фьючерсному контракту на поставку 100 акций через 3 месяца по цене 30 руб. за акцию. Рассчитайте доходы (убытки) участника срочного рынка, если в момент исполнения контракта рыночная цена акции равна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32 руб.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30 руб.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28 руб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3.  Акции. Доходность акций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ция: сущность, общая характеристика, виды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и методика расчета доходности акций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ы: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Имеют ли право учредители АО отказать одному из учредителей в праве оплаты акций АО облигациями другого предприятия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имеют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е имеют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имеют, если облигации не обеспечены залогом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имеют, если облигации неконвертируемые.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Какова максимальная сумма, на которую АО может выпускать облигации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не превышает уставный капитал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ревышает уставный капитал в 10 раз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равна величине обеспечения,  предоставленного обществу третьими лицами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ограничения отсутствуют.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Акционерное общество, зарегистрированное 1 марта 1995 г. и имеющее уставный капитал 3 млн. руб., объявили 1 января 1999 г. об эмиссии облигаций на сумму 1 млн. руб. Будет ли зарегистрирован выпуск этих облигаций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будет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е будет;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не будет, так как сумма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эмиссии </w:t>
      </w:r>
      <w:r>
        <w:rPr>
          <w:rFonts w:cs="Times New Roman" w:ascii="Times New Roman" w:hAnsi="Times New Roman"/>
          <w:sz w:val="24"/>
          <w:szCs w:val="24"/>
          <w:lang w:val="ru-RU"/>
        </w:rPr>
        <w:t>не может превышать 30% от величины оплаченной части уставного капитала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не будет, так как акционерное общество вправе выпускать облигации не ранее пятого года своего существования.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Какими правами обладают владельцы привилегированных акций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авом голоса в полном объеме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равом получения фиксированного дивиденда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реимущественным правом на получение части имущества при ликвидации АО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равом получения дивидендов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правом голоса в особо оговоренных случаях.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>АО приобретают собственные акции с целью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уменьшения уставного капитала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увеличения прибыли и дивидендов в расчете на одну акцию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уменьшения количества голосов на собрании акционеров с целью перераспределения акций в пользу управляющих компании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оддержания котировок собственных акций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реорганизации акционерного общества, предусматривающего преобразование предприятия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я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адание 1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ущая рыночная цена акции 125 руб., за последний год были выплачены дивиденды в размере 6 руб. на 1 акцию, ожидаемые в текущем году дивиденды равны 8 руб. на акцию. Рассчитайте перспективную дивидендную доходность акции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адание 2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ущая рыночная цена акции 125 руб. За последний год были выплачены дивиденды в размере 6 руб. на 1 акцию. Рассчитайте дивидендную доходность акции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адание 3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вестор А купил акции по цене 20 250 руб. Через 3 дня инвестор А перепродал эти акции инвестору В. Инвестор В через 3 дня перепродал эти акции инвестору С по цене 59 900 руб. По какой цене инвестор В купил акции у инвестора А, если известно, что они обеспечили себе одинаковую доходность от проведенных сделок?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адание 4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кущая доходность привилегированной акции, по которой при выпуске объявлен дивиденд в 11%, равна 8%, номинальная стоимость 1000 руб.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ите рыночную цену акции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Облигации. Доходность облигаций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numPr>
          <w:ilvl w:val="0"/>
          <w:numId w:val="78"/>
        </w:numPr>
        <w:shd w:fill="FFFFFF" w:val="clear"/>
        <w:autoSpaceDE w:val="false"/>
        <w:spacing w:lineRule="auto" w:line="240" w:before="0" w:after="0"/>
        <w:ind w:left="0"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лигация: основные свойства, характеристика, классификация.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240" w:before="0" w:after="0"/>
        <w:ind w:left="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ёта доходности облигаций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spacing w:lineRule="auto" w:line="240" w:before="0" w:after="0"/>
        <w:ind w:left="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оссийского рынка облигаций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: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Облигации обладают следующими основными свойствами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их владелец становится кредитором АО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их владелец становится совладельцем АО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рок их действия ограничен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срок их действия неограничен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в некоторых случаях срок их действия неограничен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 их владелец обладает приоритетными правами по сравнению с акциями в получении дохода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) их владелец не обладает приоритетными правами в получении дохода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) их владелец обладает приоритетными правами на имущество при ликвидации АО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) их владелец не обладает приоритетными правами на имущество при ликвидации АО.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Статьями, обеспечивающими защиту необеспеченных облигаций, являются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оложение о «негативном налоге»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бязательство эмитента поддерживать соотношение заемного и собственного капитала на определенном уровне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бязательство не производить новые облигационные займы до погашения предыдущих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обязательство осуществлять регулярные отчисления в специальный фонд для погашения облигаций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обязательство осуществлять регулярные отчисления в резервный фонд.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Если ставка купонного дохода превышает ставку дохода по альтернативным вложениям, то облигация продается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о номиналу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 дисконтом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 премией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о рыночной цене.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Если ставка купонного дохода ниже ставки дохода по альтернативным вложениям, то облигация продается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о номиналу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 дисконтом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 премией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о рыночной цене.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>Если ставка купонного дохода равна ставке дохода по альтернативным вложениям, то облигация продается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о номиналу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 дисконтом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 премией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о рыночной цене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я: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дание 1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/>
        <w:t>Подберите следующим ценным бумагам (левая колонка) определения (правая колонка)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24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ек 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эмиссионная ценная бумага, закрепляющая права ее владельца на получение части прибыли, на участие в управлении обществом и на часть имущества, остающегося после его ликвидации;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ексель    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эмиссионная ценная бумага, закрепляющая права ее держателя на получение в предусмотренный срок номинальной стоимости и зафиксированного процента от этой стоимости или иного имущественного эквивалента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письменное долговое обязательство составленное в предписанной законом форме и дающее владельцу право требовать по наступлении срока или досрочно уплаты оговоренной в нем суммы;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лиг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ценная бумага, содержащая ничем не обусловленное письменное распоряжение банку уплатить держателю этой ценной бумаги указанную в нем сумму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 2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образите графически общую зависимость между рискованностью, доходностью, ликвидностью ценной бумаги и обоснуйте ее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3886200" cy="2172335"/>
                <wp:effectExtent l="0" t="0" r="0" b="0"/>
                <wp:docPr id="4" name="Полотно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172240"/>
                          <a:chOff x="0" y="0"/>
                          <a:chExt cx="3886200" cy="217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8862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Доходность ценной бума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1486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3430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60092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Рискованность ценной бума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Ликвидность ценной бума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486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3430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8" style="position:absolute;margin-left:0pt;margin-top:0pt;width:306pt;height:171.05pt" coordorigin="0,0" coordsize="6120,3421">
                <v:rect id="shape_0" stroked="f" o:allowincell="f" style="position:absolute;left:0;top:1;width:611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Доходность ценной бумаг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9,2340" to="2518,2340" ID="Line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540" to="539,2339" ID="Line 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19;top:2521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Рискованность ценной бумаг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0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Ликвидность ценной бумаг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0,2340" to="5939,2340" ID="Line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40" to="3780,2339" ID="Line 1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0415</wp:posOffset>
                </wp:positionH>
                <wp:positionV relativeFrom="paragraph">
                  <wp:posOffset>1601470</wp:posOffset>
                </wp:positionV>
                <wp:extent cx="9144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Рискованность ценной бума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26.1pt;mso-position-vertical-relative:text;margin-left:2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Рискованность ценной бума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адание 3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изменится в процентах к предыдущему дню доходность к аукциону бескупонной облигации со сроком обращения 360 дней, если курс облигации на третий день после проведения первичного аукциона не изменится по сравнению с предыдущим днем?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адание 4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игация со сроком погашения 3 года, с годовыми купонными выплатами 80% годовых, продается с дисконтом 15%. Какова ее доходность к погашению?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адание 5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рс акций вырос за год на 15%, дивиденд выплачивался 1 раз в квартал в размере 2,5 руб. на акцию. Какова полная доходность акции за год, если в конце года курс ее составил 11,5 руб.?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адание 6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вестор купил, а затем продал акции, получив при этом доходность 9%. Какую доходность получил бы инвестор, если бы цена покупки акции была на 8% больше?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адание 7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ить целесообразность покупки облигации с номиналом 1000 руб. по цене 950 руб. По облигации выплачивается ежегодный купонный доход по ставке 8%. Срок погашения облигации 3 года. Учтите, что в банке по вкладу на 3 года выплачивается 10% годовых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аданна 8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утренняя ставка доходности облигации 12%, а процент по банковскому вкладу равен 10%. Какая из двух инвестиций выгодней?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5. Вексель и вексельное обращение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векселе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квизиты векс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переводного векселя в расчета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екселя в банке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: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Характерными признаками векселя являются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безусловный характер денежного обязательства, т.е. обязательство уплатить не ограничено никакими условиями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абстрактный характер обязательства, т.е. в тексте не допускается ссылка, на основании какой сделки он выдан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трого формализованная процедура заполнения, т.е. форма векселя должна содержать все необходимые реквизиты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строгая адресность, т.е. обязательное указание получателя.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Индоссант - это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лицо, получившее в результате передаточной надписи вексель в свое пользование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лицо, совершающее передаточную надпись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лицо, выписавшее вексель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лицо, обязанное заплатить по векселю. 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Индоссат - это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лицо, получившее в результате передаточной надписи вексель в свое пользование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лицо, совершающее передаточную надпись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лицо, выписавшее вексель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лицо, обязанное заплатить по векселю.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Ремитент — это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лицо, получившее в результате передаточной надписи вексель в свое пользование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лицо, совершающее передаточную надпись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лицо, выписавшее вексель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лицо — получатель по векселю. 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 Может ли плательщик, производя акцепт, вносить изменения в содержание переводного векселя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может ограничить акцепт частью суммы, а также внести любые другие изменения в содержание переводного векселя; 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может ограничить акцепт частью суммы, не внося других изменений в содержание переводного векселя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может внести изменения в содержание переводного векселя, не меняя суммы платежа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может внести любые изменения, в том числе и в сумму платежа.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ru-RU"/>
        </w:rPr>
        <w:t>Обязан ли векселедержатель передавать плательщику вексель, предъявленный к акцепту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да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ет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только в случае, если вексель переводный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только в случае, если вексель простой. 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ru-RU"/>
        </w:rPr>
        <w:t>Может ли плательщик получить по индоссаменту уже акцептованный им вексель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да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ет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только в случае, если вексель переводный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только в случае, если вексель простой. 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ru-RU"/>
        </w:rPr>
        <w:t>Вексель, в котором не указан срок платежа, считается подлежащим оплате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о предъявлении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о предъявлении, не ранее 31 дня от даты составления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е ранее чем через 361 день от даты составления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считается недействительным и может не оплачиваться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не позднее чем через 361 день от даты составления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Какие векселя можно считать коммерческими?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казначейские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банковские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екселя, удостоверяющие отсрочку платежа за товары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обеспечительные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Каковы отличия простого векселя от переводного?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остой вексель не может быть передан по индоссаменту как переводной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ростой вексель содержит обязательство заплатить, переводной - требование платежа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ростой вексель оформляет долговые отношения между двумя контрагентами, в переводном участвует большее количество лиц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ростой вексель является средством получения коммерческого кредита, переводной - средством расчетов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простой вексель содержит простое, ничем не обусловленное обязательство заплатить, а в тексте переводного векселя оговариваются дополнительные условия погашения долга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 простой вексель содержит на лицевой стороне только одну подпись плательщика, на лицевой стороне переводного векселя указано большее количество обязанных по векселю лиц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) переводной вексель предполагает перевод долга векселедателя третьему лицу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) переводным является простой вексель, передаваемый посредством индоссамента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ния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Выберите из правой колонки правильные определения, соответствующие понятиям в левой колонке.</w:t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/>
      </w:pPr>
      <w:r>
        <w:rPr/>
        <w:t>Участники вексельного обращен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7148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расса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Трассант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емитен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валис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Акцептант переводного вексел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Индоссант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ндосса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Домицилиа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Инкассатор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Векселедерж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Векселедатель простого вексел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кверент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о, от имени которого совершается платеж по вексел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ельщик по переводному вексел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о, гарантирующее платеж по векселю (вексельный поручитель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о (обычно банк), обязующееся заплатить по векселю из средств, заранее задепонированных для этой цели должником, либо с его расчетного сч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атель платежа по переводному вексел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кселедатель переводного векс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о, поставившее на переводном векселе согласие на его оплат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ик по простому вексел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атель платежа по вексел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о, передающее свое право получе</w:t>
              <w:softHyphen/>
              <w:t>ния денег по векселю другому лицу по</w:t>
              <w:softHyphen/>
              <w:t>средством передаточной надписи на обороте векс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о (обычно банк), обязующееся известить должника о наступлении срока платежа по векселю, своевременно предъявить вексель к платежу, получить сумму вексельного долга и зачислить ее на расчетный счет векселедержателя.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•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о, к которому по передаточной надписи переходит право получения вексельного долг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 2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Выберите из правой колонки правильные определения, соответствующие понятиям в левой колонке.</w:t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/>
      </w:pPr>
      <w:r>
        <w:rPr/>
        <w:t>Виды векселей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85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Соло-вексе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Рента-вексель (именной, безоборотный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рат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Оборотный векс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Дружеский вексе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Встречный вексе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Бронзовый вексе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кцептованный вексе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Домицилированный векс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Банковский вексе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Казначейский вексе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беспечительный вексе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нансовый вексе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ерческий вексель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ой вексель, выданный должником, содержащий его письменное обязательство об уплате вексельной сумм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одной вексель, содержащий требование к должнику об уплате вексельной суммы третьему лиц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ительный вексель, на котором стоит только одна подпись долж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ксель с оговоркой «не приказу», включенный в текст векс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юбой вексель, не содержащий оговорку «не приказу» в тексте векс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ксель, удостоверяющий сделку коммерческого креди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ксель, по которому предусмотрен платеж в банке из средств, зарезервированных должником, либо с его расчетного сч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одной вексель, на котором стоит согласие должника на его оплат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ксель, по которому векселедателем выступает коммерческий бан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ксель, удостоверяющий отношения займа денег (оборотных средств) на сро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ксель, выступающий в качестве средства обеспечения долга либо задатка вместо наличных дене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ксель, выдаваемый платежеспособным лицом (фирмой) в пользу другого лица без намерения векселедателя произвести платеж, а лишь с целью получения другим лицом денежных средств в банке посредством учета векс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ксель, выдаваемый в качестве гарантии против убытков, которые может понести векселедатель дружеского векселя в случае его неопла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ксель, выпускаемый в обращение государством в целях покрытия дефицита бюджета.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ксель, выписанный от имени неплатежеспособной либо  несуществующей фирмы с целью получения наличных денег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 3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какую сумму считается выписанным вексель, если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 сумма указана цифрами - 100 тыс. руб., прописью - 120 тыс. руб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) в тексте векселя сумма встречается трижды: цифрами - 150 тыс. руб., прописью - 120 тыс. руб. и 150 тыс. руб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) сумма дважды указана прописью: 150 тыс. руб. и 200 тыс. руб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) в тексте переводного векселя указана сумма 150 тыс. руб. (цифрами и прописью), вексель акцептован на сумму 120 тыс. руб. 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ова сумма долга плательщика в этом случае?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дание 4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едите расчет доходности операций с векселями, используя формулы простых обыкновенных и сложных точных процентов, если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 фирма приобрела 3 банковских векселя 1 марта 2005 г. сроком по предъявлении, но не ранее 1 июня 2005 г. Номинал каждого векселя - 100 тыс. руб. Процентный доход, гарантированный банком по векселям, - 25% годовых. Векселя были предъявлены фирмой к платежу банку 1 июля 2005 г.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) при погашении векселей банк сразу уменьшает сумму выплат на величину налога на доход, полученный от операций с процентными ценными бумагами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адание 5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читайте вексельную сумму дисконтного векселя, если под вексель поставлен товар стоимостью 150 тыс. руб., продавец установил ставку коммерческого кредита в 20% годовых, срок оплаты векселя - через 2 месяца от даты составления. Используйте формулу простых обыкновенных процентов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адание 6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ите цену размещения коммерческим банком собственных векселей, если номинал векселя 100 тыс. руб., срок платежа - через 6 месяцев от даты составления, банковская ставка процента -15% годовых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адание 7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рез 6 месяцев владелец векселя, выданного коммерческим банком, должен получить по нему 10 тыс. руб. Какая сумма была внесена в банк, если доходность по векселям такой срочности составляет в банке 20% годовых?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адание 8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лец векселя, номинальная стоимость которого 5 тыс. руб., а срок погашения через 1 год после покупки, за 60 дней до наступления срока погашения обратился в банк с просьбой учесть (дисконтировать) вексель. Определите величину дисконта и сумму, полученную векселедержателем в момент учета векселя, если банковская учетная ставка составляет 25% годовых? Произведите расчеты декурсивным и антисипативным методами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дание 9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мерческий банк производит продажу векселей номиналом в 1 тыс. руб. по цене 950 руб. со сроком погашения через 120 дней с момента приобретения. Определите величину эффективной годовой процентной ставки (дохода) по таким векселям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адание 10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нком установлены следующие процентные ставки дохода, выплачиваемого по собственным процентным векселям в зависимости от срока их погашения по предъявлении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 - 4%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) но не ранее 16 дней от даты составления - 8%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) но не ранее 31 дня от даты составления - 13%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) но не ранее 45 дней от даты составления - 14%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) но не ранее 60 дней от даты составления - 15%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) но не ранее 91 дня от даты составления - 18%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) но не ранее 180 дней от даты составления - 19%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читайте общую сумму и средний процент доходности операций с векселями, если предприятие 1 февраля 2006 г. приобрело 10 векселей банка, каждый на сумму 10 тыс. руб. (со сроком реализации 1) - 2 шт., (со сроком реализации 5) - 4 шт., (со сроком реализации 7) - 4 шт. и предъявило их к погашению в следующие сроки: через 10 дней - 2 шт., через 85 дней - 4 шт., через 240 дней -4 шт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6. Государственные ценные бумаги. Другие основные ценные бумаги 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ы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сударственный долг, государственные ценные бумаги РФ и их функци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КО, условия выпуска и размещени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З, ОГСЗ, ОВВЗ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ценные бумаги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сты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Эмиссия государственных ценных бумаг направлена на решение следующих задач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 покрытие дефицита госбюджета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) покрытие кассового дефицита, возникающего в связи с неравномерностью налоговых поступлений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) привлечение ресурсов для осуществления крупномасштабных проектов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) привлечение ресурсов для покрытия целевых расходов правительства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) привлечение средств для погашения задолженности по другим государственным ценным бумагам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) привлечение средств для погашения международных займов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Проведение операций на рынке ценных бумаг Центральным банком РФ позволяет решить правительству следующие макроэкономические задачи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 регулировать денежную массу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) формировать соответствующий уровень доходности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) регулировать темпы инфляции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) поддерживать валютный курс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) обеспечивать финансовыми ресурсами различные секторы финансового рынка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) осуществлять финансирование топливно-энергетического комплекса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Какие параметры каждого отдельного выпуска облигаций федерального займа устанавливаются эмитентом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 объем выпуска облигаций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) порядок расчета купонного дохода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) дата размещения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) дата погашения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) даты купонных выплат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) ограничения на приобретение облигаций нерезидентами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 Облигация федерального займа - это ценная бумага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 долгосрочная, предъявительская, купонная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) среднесрочная, именная, купонная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) среднесрочная, предъявительская, купонная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) долгосрочная, именная, купонная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 Процентная ставка по облигациям федерального займа с переменным купоном (ОФЗ ПК) зависит от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 доходности по ГКО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) учетной ставки Центрального банка РФ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) цены золота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) темпов инфляции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 Какое количество предполагаемых к выпуску облигаций федерального займа должно быть продано в период размещения, чтобы выпуск можно было считать состоявшимся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 не менее 25%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) не менее 10%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) не менее 30%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)  не менее 20%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 Облигации государственного сберегательного займа Российской Федерации (ОГСЗ) выпускаются в форме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 именных ценных бумаг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) бездокументарной ценной бумаги в виде записей на счетах депо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) ценных бумаг на предъявителя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) бездокументарной ценной бумаги в виде записи в реестре держателей данных облигаций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 Процентная ставка по облигациям государственного сберегательного займа РФ (ОГСЗ) зависит от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 темпов инфляции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) учетной ставки Центрального банка РФ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) цены золота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) доходности по ГКО, ОФЗ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. Какой орган выполняет функцию генерального агента по обслуживанию выпусков облигаций федерального займа РФ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 ММВБ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) Центральный банк РФ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) Министерство финансов РФ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) ФСФР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. Процентный доход по купону облигации государственного сберегательного займа (ОГСЗ) РФ выплачивается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 в наличной форме в валюте РФ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) в безналичной форме в валюте РФ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) как в наличной, так и в безналичной форме в валюте РФ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) в форме имущественного эквивалента суммы процентного дохода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нты ответов: 1) а; 2) б; 3) в; 4) г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ния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адание 1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ова роль долговых обязательств государства (облигаций) как операции по заимствованию средств на рынке свободных капиталов? Охарактеризуйте рынок государственных и муниципальных ценных бумаг. Дайте оценку емкости рынка государственных ценных бумаг (в абсолютном и относительном выражениях)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адание 2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ое влияние оказывает инфляция на рынок государственных ценных бумаг? Определите взаимосвязь между инфляцией и риском. Можно ли рассчитать инфляционные потери?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адание 3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сударственные краткосрочные обязательства (ГКО) являлись на протяжении ряда лет ведущим сектором рынка федеральных долговых бумаг. Когда и на каких условиях был осуществлен первый выпуск ГКО, последующие выпуски? Какие вы знаете документы, определявшие главные условия выпуска, обращения и погашения ГКО?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адание 4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ово макроэкономическое значение рынка ГКО? Во второй половине 90-х гг. начался кризис рынка ГКО. Что, по вашему мнению, послужило причиной этого кризиса? Сформулируйте ваши предложения по совершенствованию государственной политики в области выпуска ГКО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адание 5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овите причины появления казначейских обязательств (КО, 1994 г.), размеры эмиссии и охарактеризуйте их роль на рынке ценных бумаг. По каким причинам КО были изъяты из обращения?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адание 6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анализируйте состояние рынка ГКО в 1993-1998 гг. и укажите на господствовавшие тенденции. Какие трудности и противоречия были характерны для рынка ГКО? Какое влияние он оказал на состояние государственного долга РФ и бюджет страны?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Задание 7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характеризуйте облигации федерального займа с переменным купоном (ОФЗ-ПК) (1995 г.). Какие существуют другие среднесрочные долговые обязательства. Назовите условия и причины их выпуска.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ва их доходность?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Фьючерсные и опционные контракты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вардные и фьючерсные контракты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ционные контракты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3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реферативных докладов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3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Состояние и проблемы развития российского рынка производных финансовых инструментов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Тенденции развития зарубежных рынков производных финансовых  инструментов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Основные биржи занятые срочными финансовыми операциям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Правовые основы функционирования рынка производных финансовых инструментов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 w:bidi="ru-RU"/>
        </w:rPr>
        <w:t>История развития опционных контрактов</w:t>
      </w:r>
    </w:p>
    <w:p>
      <w:pPr>
        <w:pStyle w:val="Style39"/>
        <w:spacing w:lineRule="auto" w:line="240"/>
        <w:ind w:left="0" w:firstLine="340"/>
        <w:rPr>
          <w:szCs w:val="24"/>
          <w:lang w:val="ru-RU" w:eastAsia="ru-RU" w:bidi="ru-RU"/>
        </w:rPr>
      </w:pPr>
      <w:r>
        <w:rPr>
          <w:szCs w:val="24"/>
          <w:lang w:val="ru-RU" w:eastAsia="ru-RU" w:bidi="ru-RU"/>
        </w:rPr>
        <w:t>6. Характеристика состояния рынка опционов в РФ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ru-RU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сты: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раво, оформленное договором, купить, продать (или отказаться от сделки) на протяжении договорного срока и по фиксированной договорной цене определенный объем ценных бумаг либо получить определенный доход от финансового вложения или денежного займа – это: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пцион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ексель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фьючерсный контракт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пцион, реализация которого не приносит прибыли, называется: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пционом «без денег»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пционом «при своих»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пционом «при деньгах»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Разность между текущим курсом базисного актива и ценой исполнения опциона – это: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ременная стоимость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нутренняя стоимость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Опцион, реализация которого не приносит прибыль, называется опционом «без денег». Это происходит, если: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трайк-цена опциона на покупку ниже текущих цен на рынке, когда страйк-цена опциона на продажу ниже котировок фондового рынка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трайк-цена опциона на покупку выше текущих цен на рынке, когда страйк-цена опциона на продажу выше котировок фондового рынка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трайк-цена опциона на покупку выше текущих цен на рынке, когда страйк-цена опциона на продажу ниже котировок фондового рынка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Как называется цена исполнения опциона, цена, по которой можно купить или продать базисный актив опциона?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порт-цена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трайк-цена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фьючерсная цена.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Ценные бумаги, которые могут быть объединены такими общими признаками, как «типизированный биржевой контракт» и «продажа стандартными лотами»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это: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двойное складское свидетельство и варрант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фьючерс и опцион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форвард и спот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Особенность опциона заключается в том, что: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 сделке купли-продажи покупатель приобретает не акции, а право на его приобретение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 сделке купли-продажи покупатель приобретает титул собственности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 сделке купли-продажи покупатель приобретает акции по цене ниже спот-цены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Видами опционных контрактов являются: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пцион на покупку и опцион на продажу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именной, предъявительский и ордерный опцион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рочный и бессрочный опцион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Временная стоимость – это: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разность между текущим курсом базисного актива и ценой исполнения опциона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ремия за единицу базисного актива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разность между суммой премии и внутренней стоимостью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Опцион, который может быть исполнен в фиксированный период времени, а не в конкретную дату, имеет: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американский стиль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европейский стиль.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. Опцион, который дает право покупателю, но не обязанность, купить определенный пакет ценных бумаг по соответствующей цене в течение срока действия этого опциона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это: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пцион на покупку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пцион на продажу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теллаж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Передача права на будущую передачу прав и обязанностей в отношении фьючерсного контракта может быть предметом: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екселя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пционного контракта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форвардного контракта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Укажите, какие из перечисленных видов ценных бумаг являются производными ценными бумагами: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акции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екселя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фьючерсные контракты.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. Стандартный биржевой договор купли-продажи биржевого актива в определенный момент времени в будущем по цене, установленной сторонами сделки в момент ее заключения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это: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фьючерсный контракт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биржевой опцион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договор цессии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 Отличительной особенностью фьючерсного контракта является: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использование клиринговой палаты в качестве посредника между покупателем и продавцом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тсутствие срока исполнения контракта;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торговля ведется на внебиржевом рынке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: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Цена спот акции 10 руб., ставка бет риска 10%. Определить трехмесячную форвардную цену акции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Цена спот акции 10 руб., ставка без риска 10%. Определить шестимесячную форвардную цену акции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Цена спот акции 200 руб., ставка без риска 8%. Определить 50-дневную форвардную цену акции. Финансовый год равен 365 дням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Цена спот краткосрочной облигации 95%, ставка без риска Определить форвардную цену облигации с поставкой через два месяца. 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Портфель инвестора состоит из акций трех компаний. Акция А входит в портфель на сумму 500 тыс. руб., акция В - 300 тыс. руб., акция С 200 тыс. руб. Бета акции А относительно рыночного индекса равна 0,9. акции В 1,2, акции С - 1,5. На рыночный индекс торгуется фьючерсный контракт. До истечения контракта 31 день, стоимость одного пункта индекса фьючерсного контракта равна 100 руб., ставка без риска 10% годовых, база - 360 дней. Фьючерсная цена индекса равна 700 пунктов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вестор ожидает падения курса акций на следующий день и решает застраховаться от возможного падения стоимости портфеля с помощью фьючерсных контрактов на индекс. Какое количество фьючерсных контрактов ему следует открыть?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 w:bidi="ru-RU"/>
        </w:rPr>
      </w:pPr>
      <w:bookmarkStart w:id="0" w:name="bookmark812"/>
      <w:r>
        <w:rPr>
          <w:rFonts w:cs="Times New Roman" w:ascii="Times New Roman" w:hAnsi="Times New Roman"/>
          <w:sz w:val="24"/>
          <w:szCs w:val="24"/>
          <w:lang w:val="ru-RU" w:bidi="ru-RU"/>
        </w:rPr>
        <w:t>6.</w:t>
      </w:r>
      <w:bookmarkEnd w:id="0"/>
      <w:r>
        <w:rPr>
          <w:rFonts w:cs="Times New Roman" w:ascii="Times New Roman" w:hAnsi="Times New Roman"/>
          <w:sz w:val="24"/>
          <w:szCs w:val="24"/>
          <w:lang w:val="ru-RU" w:bidi="ru-RU"/>
        </w:rPr>
        <w:t xml:space="preserve"> Инвестор купил двухмесячный американский опцион колл на фьючерсный контракт на акции РАО ЕЭС с ценой исполнения 10500 руб. за 300 руб. На следующий лень цена фьючерсного контракта выросла, и инвестор исполнил опцион. Котировочная фьючерсная цена в этот день равна 10950 руб. Определите финансовый результат операции для инвестора.</w:t>
      </w:r>
    </w:p>
    <w:p>
      <w:pPr>
        <w:pStyle w:val="Normal"/>
        <w:spacing w:lineRule="auto" w:line="240" w:before="0" w:after="0"/>
        <w:ind w:firstLine="340"/>
        <w:rPr/>
      </w:pPr>
      <w:bookmarkStart w:id="1" w:name="bookmark813"/>
      <w:r>
        <w:rPr>
          <w:rFonts w:cs="Times New Roman" w:ascii="Times New Roman" w:hAnsi="Times New Roman"/>
          <w:sz w:val="24"/>
          <w:szCs w:val="24"/>
          <w:lang w:val="ru-RU" w:bidi="ru-RU"/>
        </w:rPr>
        <w:t>7.</w:t>
      </w:r>
      <w:bookmarkEnd w:id="1"/>
      <w:r>
        <w:rPr>
          <w:rFonts w:cs="Times New Roman" w:ascii="Times New Roman" w:hAnsi="Times New Roman"/>
          <w:sz w:val="24"/>
          <w:szCs w:val="24"/>
          <w:lang w:val="ru-RU" w:bidi="ru-RU"/>
        </w:rPr>
        <w:t xml:space="preserve"> Инвестор купил двухмесячный американский опцион колл на фьючерсный контракт на акции РАО ЕЭС с ценой исполнения 10500 руб. за 300 руб. На момент истечения контракта котировочная фьючерсная цена равна </w:t>
      </w:r>
      <w:r>
        <w:rPr>
          <w:rFonts w:cs="Times New Roman" w:ascii="Times New Roman" w:hAnsi="Times New Roman"/>
          <w:sz w:val="24"/>
          <w:szCs w:val="24"/>
          <w:lang w:val="ru-RU" w:bidi="en-US"/>
        </w:rPr>
        <w:t xml:space="preserve">10750 </w:t>
      </w:r>
      <w:r>
        <w:rPr>
          <w:rFonts w:cs="Times New Roman" w:ascii="Times New Roman" w:hAnsi="Times New Roman"/>
          <w:sz w:val="24"/>
          <w:szCs w:val="24"/>
          <w:lang w:val="ru-RU" w:bidi="ru-RU"/>
        </w:rPr>
        <w:t>руб. Инвестор исполнил опцион. Определите финансовый результат операции для инвестора.</w:t>
      </w:r>
    </w:p>
    <w:p>
      <w:pPr>
        <w:pStyle w:val="Normal"/>
        <w:spacing w:lineRule="auto" w:line="240" w:before="0" w:after="0"/>
        <w:ind w:firstLine="340"/>
        <w:rPr/>
      </w:pPr>
      <w:bookmarkStart w:id="2" w:name="bookmark814"/>
      <w:r>
        <w:rPr>
          <w:rFonts w:cs="Times New Roman" w:ascii="Times New Roman" w:hAnsi="Times New Roman"/>
          <w:sz w:val="24"/>
          <w:szCs w:val="24"/>
          <w:lang w:val="ru-RU" w:bidi="ru-RU"/>
        </w:rPr>
        <w:t>8.</w:t>
      </w:r>
      <w:bookmarkEnd w:id="2"/>
      <w:r>
        <w:rPr>
          <w:rFonts w:cs="Times New Roman" w:ascii="Times New Roman" w:hAnsi="Times New Roman"/>
          <w:sz w:val="24"/>
          <w:szCs w:val="24"/>
          <w:lang w:val="ru-RU" w:bidi="ru-RU"/>
        </w:rPr>
        <w:t xml:space="preserve"> Инвестор купил двухмесячный американский опцион колл на фьючерсный контракт на акции РАО ЕЭС с ценой исполнения 10500 руб. за 300 руб. На момент истечения контракта котировочная фьючерсная цена равна </w:t>
      </w:r>
      <w:r>
        <w:rPr>
          <w:rFonts w:cs="Times New Roman" w:ascii="Times New Roman" w:hAnsi="Times New Roman"/>
          <w:sz w:val="24"/>
          <w:szCs w:val="24"/>
          <w:lang w:val="ru-RU" w:bidi="en-US"/>
        </w:rPr>
        <w:t xml:space="preserve">10450 </w:t>
      </w:r>
      <w:r>
        <w:rPr>
          <w:rFonts w:cs="Times New Roman" w:ascii="Times New Roman" w:hAnsi="Times New Roman"/>
          <w:sz w:val="24"/>
          <w:szCs w:val="24"/>
          <w:lang w:val="ru-RU" w:bidi="ru-RU"/>
        </w:rPr>
        <w:t>руб. Определите финансовый результат операции для инвестора.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24"/>
          <w:szCs w:val="24"/>
          <w:lang w:val="ru-RU" w:bidi="ru-RU"/>
        </w:rPr>
        <w:t xml:space="preserve">9. Инвестор продал двухмесячный американский опциоп колл на фьючерсный контракт на акции Лукойла с ценой исполнения </w:t>
      </w:r>
      <w:r>
        <w:rPr>
          <w:rFonts w:cs="Times New Roman" w:ascii="Times New Roman" w:hAnsi="Times New Roman"/>
          <w:sz w:val="24"/>
          <w:szCs w:val="24"/>
          <w:lang w:val="ru-RU" w:bidi="en-US"/>
        </w:rPr>
        <w:t xml:space="preserve">15000 </w:t>
      </w:r>
      <w:r>
        <w:rPr>
          <w:rFonts w:cs="Times New Roman" w:ascii="Times New Roman" w:hAnsi="Times New Roman"/>
          <w:sz w:val="24"/>
          <w:szCs w:val="24"/>
          <w:lang w:val="ru-RU" w:bidi="ru-RU"/>
        </w:rPr>
        <w:t>руб. за 400 руб. Цена фьючерсного контракта выросла, и через три дня покупатель исполнил опцион. Котировочная фьючерсная цена н этот день равна 16450 руб. Определите финансовый результат операции для продавца опциона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sz w:val="24"/>
          <w:szCs w:val="24"/>
          <w:lang w:val="ru-RU" w:bidi="ru-RU"/>
        </w:rPr>
        <w:t>10. Инвестор продал двухмесячный американский опцион колл на фьючерсный контракт на акции Газпрома с ценой исполнения 14500 руб. за 400 руб. На момент истечения контракта котировочная фьючерсная цена равна 14655 руб. Покупатель исполнил опцион. Определите финансовый результат операции для продавца опциона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sz w:val="24"/>
          <w:szCs w:val="24"/>
          <w:lang w:val="ru-RU" w:bidi="ru-RU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8. Основы инвестиционного анализа рынка ценных бумаг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widowControl w:val="false"/>
        <w:numPr>
          <w:ilvl w:val="0"/>
          <w:numId w:val="82"/>
        </w:numPr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вестиционный анализ и прогнозированиея на рынке ценных бумаг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фундаментального и технического анализа рынка ценных бумаг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ельное инвестирование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эссе: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709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Роль технического анализа при выборе момента покупки-продажи ценных бумаг.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709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ы формирования торговой системы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709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Торговые стратегии, используемые в зарубежной практике.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709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ризисы и их влияние на экономическое развитие страны и отдельных компаний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709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Роль фундаментального анализа при выборе ценных бумаг.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709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дходы фундаментального анализа и их отличия при проведении.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709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етоды использования графиков «японские свечи».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709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етоды проведения фундаментального анализа, используемые в зарубежной практике.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709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етоды использования графиков «крестики-нолики»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9. Правовое регулирование российского рынка ценных бумаг. Налогообложение операций с ценными бумагами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:</w:t>
      </w:r>
    </w:p>
    <w:p>
      <w:pPr>
        <w:pStyle w:val="Normal"/>
        <w:numPr>
          <w:ilvl w:val="0"/>
          <w:numId w:val="83"/>
        </w:numPr>
        <w:shd w:fill="FFFFFF" w:val="clear"/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, цели и элементы регулирования РЦБ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регулирования российского РЦБ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ль саморегулируемых организаций на РЦБ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улируйте основные проблемы и перспективы развития системы управления РЦБ в России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сты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цесс регулирования  на рынке ценных бумаг определяется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 созданием его нормативной базы (законов, постановлений, инструкций, правил и других актов, ставящих функционирование рынка на правовую основу)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) отбором профессиональных участников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) контролем за соблюдением всеми участниками рынка норм и правил, регламентирующих деятельность рынка (Минфин РФ, Центральный банк РФ, Федеральная служба по финансовым рынкам (ФСФР), арбитражные комиссии, третейские суды и др.)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) системой санкций за нарушение норм и правил работы рынка ценных бумаг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) уголовно-процессуальным кодексом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СФР подчиняется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 Президенту РФ при решении вопросов обеспечения и восстановления нарушенных прав инвесторов и вкладчиков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) Правительству РФ при решении вопросов изменения состава ФСФР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) председателю ФСФР при решении вопросов организации выпуска, обращения и погашения государственных ценных бумаг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) Министерству финансов РФ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цензирование профессиональных участников рынка ценных бумаг осуществляет ФСФР, которая выдает лицензии на право осуществления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 брокерской деятельности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) дилерской деятельности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) деятельности по управлению ценными бумагами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) деятельности по выпуску в обращение ценных бумаг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) депозитарной деятельности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) инвестиционной деятельности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) деятельности по организации биржевой и внебиржевой торговли ценными бумагами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) клиринговой деятельности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) деятельности по ведению реестров владельцев именных ценных бумаг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ры, возникающие в связи с торговлей ценными бумагами, разрешают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 биржевой совет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) суд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) арбитражный суд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) третейский суд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) Министерство финансов РФ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ямое, или административное, управление рынком ценных бумаг со стороны государства осуществляется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 установлением обязательных требований ко всем его участникам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) регистрацией участников рынка и выпускаемых ими ценных бумаг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) лицензированием профессиональной деятельности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) обеспечением информированности всех участников рынка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) поддержанием правопорядка на нем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свенное, или экономическое, управление рынком ценных бумаг осуществляется государством через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 систему налогообложения (налоги, льготы или освобождение от них)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) денежную политику (процентные ставки, минимальный размер заработной платы)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) государственный бюджет, внебюджетные фонды и т. д.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) государственную собственность и ресурсы (земля, природные ресурсы, государственные предприятия)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) указы и постановления Правительства РФ относительно рынка ценных бумаг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а органов государственного регулирования рынка ценных бумаг включает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 Государственную Думу Российской Федерации, которая издает законы, регулирующие рынок ценных бумаг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) Президента, издающего указы (законы принимаются довольно медленно) по развитию рынка ценных бумаг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) Правительство РФ, принимающее постановления обычно в развитие указов президента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) ФКЦБ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сударственные органы регулирования рынка ценных бумаг правительственного уровня управления включают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 ФСФР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) Министерство финансов РФ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) Центральный банк РФ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)  Министерство  РФ по антимонопольной политике и  поддержке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) Госстрахнадзор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. Организация, созданная профессиональными участниками РЦБ, приобретает статус саморегулируемой организации на основании разрешения, выданного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 Правительством РФ,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) Федеральной комиссией по РЦБ,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) Центральным банком,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) Министерством финансов.</w:t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0. Саморегулируемая организация учреждается профессиональными участниками РЦБ для: а) разработки правил и стандартов профессиональной деятельности; б) осущест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профессионально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и кадров; в) контроля за деятельностью членов саморегулируемой организации и наложения санкций; г) подготовки и предварительного рассмотрения вопросов, связанных с использованием полномочий Федеральной комиссии по РЦБ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340"/>
        <w:rPr>
          <w:rFonts w:ascii="Times New Roman" w:hAnsi="Times New Roman" w:cs="Times New Roman"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340"/>
        <w:rPr>
          <w:rFonts w:ascii="Times New Roman" w:hAnsi="Times New Roman" w:cs="Times New Roman"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о-диагностические мероприят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34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убежный контроль 1 (примеры задач)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 1. Бескупонная облигация была приобретена на вторичном рынке по цене 87% к номиналу через 66 дней после первичного размещения на аукционе. Для участников этой сделки доходность к аукциону равна доходности к погашению. По какой цене в процентах от номинала облигация была куплена на аукционе, если срок ее обращения 92 дня?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а 2. Номинал процентного векселя 100 тыс. руб., по векселю начисляется 10% годовых, период с момента начисления процентов до погашения бумаги равен 30 дням. Определите доходность операции для инвестора, если он купит вексель за 10 дней до погашения по цене 100 200 руб.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 3. Дисконтный вексель выписывается на сумму 1 200 000 руб. со сроком платежа 90 дней банковская ставка – 180% годовых. Год считается равным 360 календарным дням. Определите цену размещения банком таких векселе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 4. Дисконтная облигация со сроком обращения 92 дня была размещена по цене 84% от номинала. Определить доходность к погашению, если номинальная стоимость облигации составляет 500 рублей.</w:t>
      </w:r>
    </w:p>
    <w:p>
      <w:pPr>
        <w:pStyle w:val="Normal"/>
        <w:suppressAutoHyphens w:val="true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 5. Дисконтная облигация со сроком обращения 92 дня была размещена по цене 84% от номинала. За 25 дней до погашения облигация была продана по цене 95 % от номинала. Определить доходность к продаже, если номинальная стоимость облигаций составляет 500 рублей.</w:t>
      </w:r>
    </w:p>
    <w:p>
      <w:pPr>
        <w:pStyle w:val="Normal"/>
        <w:suppressAutoHyphens w:val="true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 6. Какова конечная доходность облигации купленной за 85 рублей, при номинале 100 рублей, если срок ее обращения 5 лет, а купон составляет 10 % годовых?</w:t>
      </w:r>
    </w:p>
    <w:p>
      <w:pPr>
        <w:pStyle w:val="Normal"/>
        <w:suppressAutoHyphens w:val="true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 7. Инвестор (юридическое лицо) купил 100 акций компании «А»  по рыночной стоимости 30 рублей. Через год курс этих акций повысился на 15%. Инвестор продал весь пакет акций и все полученные средства вложил в покупку акций «Б» по курсу 7 рублей. Сколько акций купил инвестор с учетом налогообложения?</w:t>
      </w:r>
    </w:p>
    <w:p>
      <w:pPr>
        <w:pStyle w:val="Normal"/>
        <w:suppressAutoHyphens w:val="true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 8.  Инвестор (юридическое лицо) купил 1000 акций компании «А» по рыночной стоимости 25 рублей. Через год курс этих акций повысился на 10%. За период владения данными акциями были объявлены дивиденды в размере 15 рублей на акцию. Получив дивиденды, инвестор продал акции, и все полученные средства вложил в покупку акций «Б» по курсу 5 рублей. Сколько акций купил инвестор с учетом налогообложения?</w:t>
      </w:r>
    </w:p>
    <w:p>
      <w:pPr>
        <w:pStyle w:val="Normal"/>
        <w:suppressAutoHyphens w:val="true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 9. Инвестор приобрел акции номиналом 1 рубль со ставкой дивиденда 10% годовых. Через 2 года акции были проданы по цене в 3 раза превышающей номинал. Доходность при этом составила 40%. Определите цену приобретения акций.</w:t>
      </w:r>
    </w:p>
    <w:p>
      <w:pPr>
        <w:pStyle w:val="Normal"/>
        <w:suppressAutoHyphens w:val="true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 10. Определите более доходный вариант инвестиций. Первая акция номинальной стоимостью 10 рублей имеет рыночную стоимость 40 рублей, а выплачиваемый по ней дивиденд составляет 10%. Вторая акция номинальной стоимостью 5 рублей имеет рыночную стоимость 26 рублей, а выплачиваемый по ней дивиденд составляет 12%.</w:t>
      </w:r>
    </w:p>
    <w:p>
      <w:pPr>
        <w:pStyle w:val="Normal"/>
        <w:suppressAutoHyphens w:val="true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 11. Под вексель поставлен товар стоимостью 2 млн. рублей. Ставка коммерческого кредита установлена в размере 20% годовых. Рассчитайте сумму дисконтного векселя, если срок действия векселя 4 месяца.</w:t>
      </w:r>
    </w:p>
    <w:p>
      <w:pPr>
        <w:pStyle w:val="Normal"/>
        <w:suppressAutoHyphens w:val="true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дача 12. Инвестор приобрел ГКО со сроком обращения 6 месяцев на 120-й день периода обращения по цене 92%. Определить доходность облигации к погашению.</w:t>
      </w:r>
    </w:p>
    <w:p>
      <w:pPr>
        <w:pStyle w:val="Normal"/>
        <w:suppressAutoHyphens w:val="true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 13. Депозитный сертификат, сроком обращения 210 дней, обеспечивает держателю доход в размере 8% от суммы погашения. Определите размер процентной ставки.</w:t>
      </w:r>
    </w:p>
    <w:p>
      <w:pPr>
        <w:pStyle w:val="Normal"/>
        <w:suppressAutoHyphens w:val="true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а 14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минал процентного векселя 100 тыс. руб., по векселю начисляет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% годовых, период с момента начала начисления процентов до погашения бумаги равен 30 дням. Определите, по какой цене его 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олжен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пить инвестор за 20 дней до погашения, чтобы обеспечить доходность по операции на уровне 25% годовых.</w:t>
      </w:r>
    </w:p>
    <w:p>
      <w:pPr>
        <w:pStyle w:val="Normal"/>
        <w:suppressAutoHyphens w:val="true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а 15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скупонная облигация была приобретена в порядке первичного размещения по цене 80%. Срок обращения облигации – 92 дня. Укажите, по какой цене облигация должна быть продана спустя 30 дней после покупки, чтобы доходность от этой операции оказалась равной доходности к погашению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убежный контроль 2 (примеры задач)</w:t>
      </w:r>
    </w:p>
    <w:p>
      <w:pPr>
        <w:pStyle w:val="Normal"/>
        <w:suppressAutoHyphens w:val="true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 1. Надписатель продал опцион на продажу акций с ценой исполнения 70 рублей. Полученная им премия составила 10 рублей. К моменту исполнения опциона курс акции на рынке – 55 рублей. Определите, прибыль или убыток получил надписатель опциона.</w:t>
      </w:r>
    </w:p>
    <w:p>
      <w:pPr>
        <w:pStyle w:val="Normal"/>
        <w:suppressAutoHyphens w:val="true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 2. Определите сумму, которую получит инвестор при погашении сертификата, если номинал сертификата 100 тыс. рублей, процентная ставка 12% годовых, срок обращения 184 дня.</w:t>
      </w:r>
    </w:p>
    <w:p>
      <w:pPr>
        <w:pStyle w:val="Normal"/>
        <w:suppressAutoHyphens w:val="true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 3. Сберегательный сертификат приобретен инвестором за 100 тыс. рублей и погашен через 2 года за 135 тыс. рублей. Определить ставку процента по сертификату.</w:t>
      </w:r>
    </w:p>
    <w:p>
      <w:pPr>
        <w:pStyle w:val="Normal"/>
        <w:suppressAutoHyphens w:val="true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а 4. Инвестор приобрел опцион на покупку акций с ценой исполнения 50 рублей. Премия составила 5 рублей. На момент исполнения сделки курс акции составил 47 рублей. Определите, прибыль или убыток получил инвестор. </w:t>
      </w:r>
    </w:p>
    <w:p>
      <w:pPr>
        <w:pStyle w:val="Normal"/>
        <w:suppressAutoHyphens w:val="true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дача 5. Определите цену фьючерсного контракта на доллар США, если процент по 3-месячному депозиту в США составляет 6%. Курс доллара текущий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4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ложение 2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34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>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ru-RU" w:eastAsia="ru-RU"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4115"/>
        <w:gridCol w:w="9588"/>
      </w:tblGrid>
      <w:tr>
        <w:trPr>
          <w:tblHeader w:val="true"/>
          <w:trHeight w:val="753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ланируемые результаты обучения </w:t>
            </w:r>
          </w:p>
        </w:tc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К-6 – 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омерности функционирования современной экономики, основные понятия, категории и инструменты экономики, особенности формирования отчетности на предприятиях различных форм собствен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‒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зм и условия применения финансовой, бухгалтерской и иной информации, содержащейся в отчетности предприятий различных форм собствен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е подходы к процедурам подготовки и принятия решений организационно-управленческого характера, порядок поведения в нестандартных ситуациях;</w:t>
            </w:r>
          </w:p>
        </w:tc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вопросов для подготовки к экзамен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уск ценных бумаг как альтернативный источник финансирования экономики.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нок ценных бумаг: определение, виды и роль в макроэкономике.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нок ценных бумаг и его структура (западная модель).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и рынка ценных бумаг.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и рынка ценных бумаг.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митенты на рынке ценных бумаг.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сторы на рынке ценных бумаг.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профессиональной деятельности на рынке ценных бумаг.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ые участники рынка ценных бумаг.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довые брокеры и дилеры.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яющие компании и деятельность по управлению ценными бумагами.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и рынка ценных бумаг и его составные части.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ый рынок ценных бумаг.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ценной бумаги: юридический и экономический подход. Классификация ценных бумаг.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появления и эволюция ценных бумаг.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ческие виды ценных бумаг и их основные характеристики.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игации: понятие, основные виды и базовые характеристики.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ные характеристики облигаций.Акции: понятие, основные виды и базовые характеристики.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ные характеристики акций.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ные ценные бумаги и их характеристика.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ые инструменты на рынке ценных бумаг: понятие, основные виды и их характеристика.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ксель и вексельное обращение в России.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ценных бумаг и финансовых инструментов в России.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ые ценные бумаги России, их виды и краткая характеристика.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ксель как ценная бумага: понятие и особенности обращения.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акладная: понятие, характеристика и перспективы использования в России.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ые ценные бумаги.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ные характеристики облигаций.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ные характеристики акций.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ичный рынок ценных бумаг и его характеристика.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размещения ценных бумаг.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и первичного внебиржевого рынка ценных бумаг.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ичный (биржевой) рынок ценных бумаг и его характеристика.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иржевой («уличный») рынок ценных бумаг и характеристика его деятельности.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и вторичного рынка ценных бумаг.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дура эмиссии ценных корпоративных бумаг и механизм их размещения.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иржевой рынок ценных бумаг: понятие, структура и участники.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и и роль фондовых бирж.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еятельности фондовых бирж.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ные бумаги как биржевой товар.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и и роль фондовых бирж в функционировании рыночной экономики.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еятельности фондовой биржи.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биржевой торговли и ее участники.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керские компании на РЦБ (организация, функции, механизм операций).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лерские компании (организация, функции, механизм операций).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включения ценных бумаг в рыночный процесс (котировка, листинг, делистинг).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делок с ценными бумагами (торговая и расчетная системы, депозитарии, регистраторы).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операции и сделки на фондовой бирже.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ржевая информация (российские биржевые индексы).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ржевая информация (международные биржевые индексы).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государственного регулирования рынка ценных бумаг.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регулируемые организации рынка ценных бумаг.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рисков на рынке ценных бумаг.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даментальный анализ конъюнктуры рынка ценных бумаг.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й анализ конъюнктуры рынка ценных бумаг.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йтинг ценных бумаг и участников рынка. </w:t>
            </w:r>
          </w:p>
          <w:p>
            <w:pPr>
              <w:pStyle w:val="Normal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обложение операций с ценными бумагами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ять необходимую экономическую информацию, вычленять проблемы экономического характера при анализе конкретных ситуаций и отчетности предприятий различных форм собствен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ировать необходимой финансовой, бухгалтерской и иной информации, содержащейся в отчетности предприятий различных форм собствен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анализ сильных и слабых сторон решения, взвешивать и анализировать возможности и риски;</w:t>
            </w:r>
          </w:p>
        </w:tc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истекший год на акцию был выплачен дивиденд в 5 руб. Инвестор полагает, что в течение двух следующих лет темп прироста дивиденда составит 6%. В последующие годы темп прироста дивиденда будет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bidi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. Доходность равная риску инвестирования в акцию равна 12%. Определить курсовую стоимо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умаги.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autoSpaceDE w:val="false"/>
              <w:spacing w:lineRule="auto" w:line="240" w:before="0" w:after="0"/>
              <w:ind w:left="0" w:firstLine="3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вестор купил акцию за 130 руб. и через 125 дней продал за 145 руб. За этот период на акцию был выплачен дивиденд в размере 15 ру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доходность операции инвест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Номинал облигации 700 руб., купон 15% выплачивается один раз в год. До погашения облигации 3 года 120 дней. Определить цену облигации, если се доходность до погашения должна составить 14%. База 365 дн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Номинал бескупонной облигации 2000 руб. Облигация погашается через 4 года. Инвестор купил облигацию по 1600 руб. и продал через один год 92 дня по 1650 руб. Определить доходность операции инвестора в расчете на год. База 365 дн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Организация 01 марта за приобретенный товар оформила простой вексель с номинальной стоимостью в 500 тыс. руб., процентной ставкой за кредит 12,5%. Определите размер дисконтной ставки, по которой вексель учитывался банком, если срок погашения 10 июля, а векселедержатель учел вексель 30 апреля, а организация при учете векселя получила 47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ru-RU"/>
              </w:rPr>
              <w:t>6. Инвестор купил европейский трёхмесячный опцион колл на акцию с ценой исполнения 250 руб. за 25 руб. К моменту окончания контракта спотовая цена акции, составила 266 руб. Определите финансовый результат операции для инвест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ru-RU"/>
              </w:rPr>
              <w:t>7. Инвестор продал европейский трехмесячный опцион пут на акцию с ценой исполнения 100 руб. за 5 руб. К моменту окончания контракта спотовая цена акции составила 108 руб. Определите финансовый результат операции для инвестора.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ть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ами поиска и анализа экономической информации содержащейся в отчетности предприятий различных форм собственност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ей использования информации экономического содержания при осуществлении профессиональной деятельност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разработки организационно-управленческих решений, оценки эффективности принятых решений;</w:t>
            </w:r>
          </w:p>
        </w:tc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чень тем эсс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ртфель рос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ртфель доход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Комбинированный портфел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Агрессивный портфел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Умеренный портфел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Консервативный портфел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Выбор оптимального типа портфел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ценка приемлемого сочетания риска и дохода портфел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пределение количественного и первоначального состава портфел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Выбор схемы управления портфеле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рганизованный рыно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Неорганизованный рыно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ервичный рыно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Вторичный рыно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Биржевой рын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Внебиржевой рыно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Кассовый рыно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Срочный рыно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миссии бир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Изучение рынка с помощью анализа цены, объема и открытого интереса (объема открытых позиций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Систематический рис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елективный рис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Риск ликвид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Кредитный рис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Инфляционный рис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тзывной рис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Систематический анализ доходности по разным видам ценных бума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ценка степени возникающего рис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воевременный мониторинг портфеля ценных бумаг.</w:t>
            </w:r>
          </w:p>
        </w:tc>
      </w:tr>
      <w:tr>
        <w:trPr>
          <w:trHeight w:val="283" w:hRule="atLeast"/>
        </w:trPr>
        <w:tc>
          <w:tcPr>
            <w:tcW w:w="15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ПК-3 способностью осуществлять активно-пассивные и посреднические операции с ценными бумагами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 рынка цены бмаг и фондовой бирж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методы исследований, используемых на рынке ценых бумаг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аконы торговли на рынке ценных бумаг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я процессов, осуществляемых с участием ценных бумаг …;</w:t>
            </w:r>
          </w:p>
        </w:tc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ень вопросов для подготовки к экзамен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851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 ценных бумаг как альтернативный источник финансирования экономик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851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нок ценных бумаг: определение, виды и роль в макроэкономике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851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нок ценных бумаг и его структура (западная модель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851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и рынка ценных бумаг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851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и рынка ценных бумаг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851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митенты на рынке ценных бумаг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851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оры на рынке ценных бумаг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851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профессиональной деятельности на рынке ценных бумаг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851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е участники рынка ценных бумаг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ндовые брокеры и дилеры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яющие компании и деятельность по управлению ценными бумагам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и рынка ценных бумаг и его составные част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ый рынок ценных бумаг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ценной бумаги: юридический и экономический подход. Классификация ценных бумаг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 появления и эволюция ценных бумаг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ческие виды ценных бумаг и их основные характеристик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игации: понятие, основные виды и базовые характеристик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имостные характеристики облигаций.Акции: понятие, основные виды и базовые характеристик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имостные характеристики акций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ные ценные бумаги и их характеристик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ые инструменты на рынке ценных бумаг: понятие, основные виды и их характеристик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ксель и вексельное обращение в Росси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ценных бумаг и финансовых инструментов в Росси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е ценные бумаги России, их виды и краткая характеристик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ксель как ценная бумага: понятие и особенности обращени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акладная: понятие, характеристика и перспективы использования в Росси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ые ценные бумаг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имостные характеристики облигаций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имостные характеристики акций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й рынок ценных бумаг и его характеристик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размещения ценных бумаг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и первичного внебиржевого рынка ценных бумаг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торичный (биржевой) рынок ценных бумаг и его характеристик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биржевой («уличный») рынок ценных бумаг и характеристика его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и вторичного рынка ценных бумаг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дура эмиссии ценных корпоративных бумаг и механизм их размещени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биржевой рынок ценных бумаг: понятие, структура и участник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и и роль фондовых бирж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еятельности фондовых бирж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ые бумаги как биржевой товар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и и роль фондовых бирж в функционировании рыночной экономик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еятельности фондовой бирж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биржевой торговли и ее участник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рокерские компании на РЦБ (организация, функции, механизм операций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лерские компании (организация, функции, механизм операций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ок включения ценных бумаг в рыночный процесс (котировка, листинг, делистинг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сделок с ценными бумагами (торговая и расчетная системы, депозитарии, регистраторы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ерации и сделки на фондовой бирже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ржевая информация (российские биржевые индексы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ржевая информация (международные биржевые индексы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государственного регулирования рынка ценных бумаг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егулируемые организации рынка ценных бумаг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рисков на рынке ценных бумаг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даментальный анализ конъюнктуры рынка ценных бумаг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 анализ конъюнктуры рынка ценных бумаг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йтинг ценных бумаг и участников рынка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080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ообложение операций с ценными бумагами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ыделять сущностные характеристики ценных бумаг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ать способы эффективного решения приобретения ценных бумаг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ять (выявлять и строить) типичные модели определения стоимости ценных бумаг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ать знания в области фондовой бирж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ОВЫЕ ЗАД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ускает ли действующее российское законода</w:t>
              <w:softHyphen/>
              <w:t>тельство выпуск акций на предъявителя?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shd w:fill="FFFFFF" w:val="clear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ечно, д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ечно, нет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20"/>
                <w:tab w:val="left" w:pos="709" w:leader="none"/>
                <w:tab w:val="left" w:pos="974" w:leader="none"/>
              </w:tabs>
              <w:autoSpaceDE w:val="false"/>
              <w:spacing w:lineRule="auto" w:line="240" w:before="0" w:after="0"/>
              <w:ind w:left="0" w:firstLine="3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определенной части по отношению к общему объему уставного капит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74" w:leader="none"/>
              </w:tabs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игация это ценная бумага, которая: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shd w:fill="FFFFFF" w:val="clear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достоверяет право ее держателя на возврат номиналь</w:t>
              <w:softHyphen/>
              <w:t>ной стоимости облигации и получение в установленный срок оговоренных процентов по ней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достоверяет право ее держателя на получение опреде</w:t>
              <w:softHyphen/>
              <w:t>ленного в ней имущественного эквивалента ее номинальной стоимости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достоверяет право ее держателя на получение периоди</w:t>
              <w:softHyphen/>
              <w:t>ческого процентного дохода, исчисляемого с ее номинальной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нковский сертификат это ценная бумага, кото</w:t>
              <w:softHyphen/>
              <w:t>рая: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достоверяет факт внесения вклада и пра</w:t>
              <w:softHyphen/>
              <w:t>во его держателя на его возврат по истечении определенного срока с получением также суммы процентов, начисленных по предусмотренной в бумаге ставке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 абстрактной и удостоверяет право его держа</w:t>
              <w:softHyphen/>
              <w:t>теля получить доход в виде разницы между ценой продажи и номинальной стоимость — ценой выкупа (погашения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жет быть абстрактной и удосто</w:t>
              <w:softHyphen/>
              <w:t>веряет право на получение периодического процентного дохо</w:t>
              <w:softHyphen/>
              <w:t>да от его номинальной стоим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 Банковские сертификаты могут быть: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лько именными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нными или ордерным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нными или на предъяви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 Уступка требования по именному банковскому сер</w:t>
              <w:softHyphen/>
              <w:t>тификату должна оформляться: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ьным соглашением между сторонами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олнением бланка на обороте сертификат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шением сторон, зарегистрированным у банка-эми</w:t>
              <w:softHyphen/>
              <w:t>тента сертифика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 Переводный вексель в Женевской системе век</w:t>
              <w:softHyphen/>
              <w:t>сельного права это ценная бумага, содержащая: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ый приказ об уплате в определенный срок обу</w:t>
              <w:softHyphen/>
              <w:t>словленной денежной суммы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ое предложение об уплате в определенный срок обусловленной суммы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ое предложение и обязательство векселедателя уплатить в определенный срок обусловленную сумм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 Простой вексель — это ценная бумага, содержащая: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ое обещание векселедателя уплатить в опреде</w:t>
              <w:softHyphen/>
              <w:t>ленный срок обусловленную сумму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авие «простой вексель» и обязательство уплатить определенную денежную сумму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е на право ее держателя получить от векселеда</w:t>
              <w:softHyphen/>
              <w:t>теля определенную денежную сумм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 Выпуск банковских векселей: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ет, чтобы банк был безубыточным в течение по</w:t>
              <w:softHyphen/>
              <w:t>следнего финансового года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стрируется в Банке России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ет уведомления о нем Банка Ро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 Финансовый вексель - это вексель, выданный для оформления: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роченной задолженности по сделкам поставки то</w:t>
              <w:softHyphen/>
              <w:t>варов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та перемещения денежных средств, не основанного на сделке поставки товаров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й денежной задолженности, вне зависимости от ее срока, основания и су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 Банк, авалировавший вексель: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чает субсидиарно по отношению к лицу, за счет ко</w:t>
              <w:softHyphen/>
              <w:t>торого дан аваль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чает солидарно с этим лицом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сет долевую ответственность с лицом, за которого дан ав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 Чек — это ценная бумага, которая:</w:t>
            </w:r>
          </w:p>
          <w:p>
            <w:pPr>
              <w:pStyle w:val="Normal"/>
              <w:widowControl w:val="false"/>
              <w:numPr>
                <w:ilvl w:val="0"/>
                <w:numId w:val="96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яет факт приема денежных средств (выдачи то</w:t>
              <w:softHyphen/>
              <w:t>вара)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оставляет ее предъявителю право требования упла</w:t>
              <w:softHyphen/>
              <w:t>ты в определенный срок указанной в ней суммы с начислением 10% годовых за время, прошедшее с момента составления и до даты платежа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а на специальном (банковском) бланке и со</w:t>
              <w:softHyphen/>
              <w:t>держит приказ чекодателя банку-эмитенту бланка уплатить чекодержателю указанную в ней денежную сумм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 Двойное складское свидетельство: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shd w:fill="FFFFFF" w:val="clear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ит из складского и залогового свидетельств, первое из которых удостоверяет право требовать от склада-эмитен</w:t>
              <w:softHyphen/>
              <w:t>та выдачи определенного товара, второе — залоговое право на этот товар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 складское свидетельство, выданное в двух экзем</w:t>
              <w:softHyphen/>
              <w:t xml:space="preserve">плярах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 складское свидетельство, удостоверяющее, наряду с правом собственности на товар, сданный на хранение, также и право залога на н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 Правила выпуска и обращения банковских чеков должны быть утверждены Банком России: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т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зависимости от конкретной ситу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 Образец чека коммерческого банка должен быть утвержден Банком России: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т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зависимости от конкретной ситу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 Руководящим документом для регулирования вы</w:t>
              <w:softHyphen/>
              <w:t>пуска и обращения чеков является Положение о без</w:t>
              <w:softHyphen/>
              <w:t>наличных расчетах: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т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зависимости от конкретной ситу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 Залоговое право на именные ценные бумаги воз</w:t>
              <w:softHyphen/>
              <w:t>никает с момента заключения договора об их залоге.</w:t>
            </w:r>
          </w:p>
          <w:p>
            <w:pPr>
              <w:pStyle w:val="Normal"/>
              <w:widowControl w:val="false"/>
              <w:numPr>
                <w:ilvl w:val="0"/>
                <w:numId w:val="101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зависимости от конкретной ситу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 Заложенные именные ценные бумаги не могут быть реализованы их собственником.</w:t>
            </w:r>
          </w:p>
          <w:p>
            <w:pPr>
              <w:pStyle w:val="Normal"/>
              <w:widowControl w:val="false"/>
              <w:numPr>
                <w:ilvl w:val="0"/>
                <w:numId w:val="102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зависимости от конкретной ситу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 Банковский вексель это особая разновидность векселя (наряду с переводным и простым), неурегу</w:t>
              <w:softHyphen/>
              <w:t>лированная действующим законодательством.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зависимости от конкретной ситу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 Способ передачи ордерных бумаг – это:</w:t>
            </w:r>
          </w:p>
          <w:p>
            <w:pPr>
              <w:pStyle w:val="Normal"/>
              <w:widowControl w:val="false"/>
              <w:numPr>
                <w:ilvl w:val="0"/>
                <w:numId w:val="104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ссия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оссамент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говор купли-продаж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 Аккредитив, который невозможно отозвать до ис</w:t>
              <w:softHyphen/>
              <w:t>течения срока действия – это:</w:t>
            </w:r>
          </w:p>
          <w:p>
            <w:pPr>
              <w:pStyle w:val="Normal"/>
              <w:widowControl w:val="false"/>
              <w:numPr>
                <w:ilvl w:val="0"/>
                <w:numId w:val="105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зывной аккредитив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тзывной аккредити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ый аккредити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крытый аккредити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. Ценная бумага, удостоверяющая право собствен</w:t>
              <w:softHyphen/>
              <w:t>ности на доход с капитала в виде дивиденда – это: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игация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ция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к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тифика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 Должник по облигации или сертификату – это: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митент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сто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олжни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уп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. Доход с капитала, прямо пропорциональный чи</w:t>
              <w:softHyphen/>
              <w:t>стой прибыли – это:</w:t>
            </w:r>
          </w:p>
          <w:p>
            <w:pPr>
              <w:pStyle w:val="Normal"/>
              <w:widowControl w:val="false"/>
              <w:numPr>
                <w:ilvl w:val="0"/>
                <w:numId w:val="108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виденд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н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иц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питализированный дох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 Вексель, выданный в оплату поставки товаров – это: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варный вексель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оваренный вексель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ый вексель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овый векс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 Текст оговорки (без кавычек), освобождающей от ответственности за неисполнимость по векселю, пишется так:</w:t>
            </w:r>
          </w:p>
          <w:p>
            <w:pPr>
              <w:pStyle w:val="Normal"/>
              <w:widowControl w:val="false"/>
              <w:numPr>
                <w:ilvl w:val="0"/>
                <w:numId w:val="110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 оборота на меня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оборотом на мен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ывая ме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 Вексельное поручительство – это:</w:t>
            </w:r>
          </w:p>
          <w:p>
            <w:pPr>
              <w:pStyle w:val="Normal"/>
              <w:widowControl w:val="false"/>
              <w:numPr>
                <w:ilvl w:val="0"/>
                <w:numId w:val="111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аль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оссамен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рант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 Способ передачи именных ценных бумаг – это:</w:t>
            </w:r>
          </w:p>
          <w:p>
            <w:pPr>
              <w:pStyle w:val="Normal"/>
              <w:widowControl w:val="false"/>
              <w:numPr>
                <w:ilvl w:val="0"/>
                <w:numId w:val="112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аль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оссамен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рантия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кселедатель переводного векселя – это:</w:t>
            </w:r>
          </w:p>
          <w:p>
            <w:pPr>
              <w:pStyle w:val="Normal"/>
              <w:widowControl w:val="false"/>
              <w:numPr>
                <w:ilvl w:val="0"/>
                <w:numId w:val="113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ссант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ссат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уп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 Лицо, поставившее на векселе аваль – это:</w:t>
            </w:r>
          </w:p>
          <w:p>
            <w:pPr>
              <w:pStyle w:val="Normal"/>
              <w:widowControl w:val="false"/>
              <w:numPr>
                <w:ilvl w:val="0"/>
                <w:numId w:val="114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алист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ссан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сса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уп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. Операция досрочной покупки векселей банком с удержанием в свою пользу некоторого процента с его суммы – это:</w:t>
            </w:r>
          </w:p>
          <w:p>
            <w:pPr>
              <w:pStyle w:val="Normal"/>
              <w:widowControl w:val="false"/>
              <w:numPr>
                <w:ilvl w:val="0"/>
                <w:numId w:val="115"/>
              </w:numPr>
              <w:shd w:fill="FFFFFF" w:val="clear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аль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чет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оссамент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ть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 расчета рыночной стоимости и доходности от владения ценными бумаг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демонстрации умения анализировать ситуацию на рынке цценных бумаг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прогнозирования динами цен на рынке ценных бумаг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ными методами исследования в области рынка ценных бумаг, практическими умениями и навыками их использования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м языком предметной области зн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чень тем Эсс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Создание крупных фондов денежных средст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Формирование системы процентных ставок в экономик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собенности применения индикаторов финансового рынка на российском и мировом финансовых рынк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рганы регулирования и контроля российского и зарубежных фондовых рынков. - Эмиссионные и неэмиссионные ценные бумаг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Ценность и цена ак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Дивидендная политика акционерного общества в кризисный и посткризисный перио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Рейтинги облигаций и других видов ценных бума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Временная стоимость опци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пционные стратегии на российском и зарубежных фондовых рынк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рочные форвардные сделки. Пролонгационные сдел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Виды спрэдов и условия их исполь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Игры на повышение и понижение курса ак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выбор оптимального типа инвестиционного портфел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ценка приемлемого сочетания риска и дохода инвестиционного портфел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одель Гарри Маркови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Индексная модель Шарпа - Алгоритм Марковица-Тоби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Алгоритмы Элтона-Груббера-Падберг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Трансформация сегментов рынка ценных бумаг в современных условия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Ретроспектива зарождения и развития ведущих фондовых бирж ми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Установление рыночного курса финансового акти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рганизация торгов финансовыми активами между членами бирж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Аналитическая база подготовки и проведения биржев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тодология и методика фундаментального анализа на рынке ценных бума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Методология и инструментарий технического анализа фондового рын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ценка различных видов рисков операций с ценными бумагам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highlight w:val="yellow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Методические указания по выполнению эссе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Эссе представляет собой доклад на определенную тему, включающий обзор соответствующих литературных и других источников или краткое изложение книги, статьи, исследования, а также доклад с таким изложением. Написание и защита эссе на аудиторном занятии используется в дисциплине «Рынок ценных бумаг» в целях приобретения студентом необходимой профессиональной подготовки, развития умения и навыков самостоятельного научного поиска: изучения литературы по выбранной теме фондового рынка, анализа различных источников и точек зрения, обобщения материала, выделения главного, формулирования выводов и т. п. С помощью эссе студент глубже постигает наиболее сложные проблемы данной дисциплины, учится лаконично излагать свои мысли, правильно оформлять работу, докладывать результаты своего труда. </w:t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дготовка и публичная защита эссе способствует формированию правовой культуры у будущего специалиста, закреплению у него знаний, развитию умения самостоятельно анализировать многообразные общественно-политические явления современности, вести полемику. Введение эссе необходимо для обоснования актуальности темы и предполагаемого метода рассуждения. Это значит, что перед тем как перейти к самой теме эссе необходимо попытаться ответить на вопрос: «Для чего нужно писать эссе по данной теме? Почему я выбрал именно эту тему? В чем ее актуальность?» Отвечать на эти вопросы следует кратко. Как правило, введение содержит основные направления работы, вопросы, на которые автор собирается ответить, информацию, необходимую для лучшего понимания и изложения темы. Основная часть эссе содержит рассуждения по теме, то есть раскрытие темы, ответ на поставленные вопросы, аргументы, примеры и так далее. Все существенное содержание работы должно быть изложено в основной части. Как правило, основную часть можно разбить на блоки информации. Таким образом, можно последовательно работать с каждым блоком, развивая аргументы, приводя примеры, делая промежуточные выводы. Заключение эссе необходимо для того, чтобы еще раз повторить и закрепить уже сказанное. Как правило, в заключении уже не дается никакой новой информации, а даются основные выводы и рекомендации, вытекающие из содержания работы. Заключение должно с одной стороны плавно завершать эссе, с другой стороны соотносится со вступлением так, чтобы вопросы и цели, поставленные в начале работы могли соотноситься с ответами и выводами в заключении. Эссе должен отвечать требованиям читабельности, последовательности и логич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Примерная структура и содержание пун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омежуточная аттестация по дисциплине «Рынок ценных бумаг и фондовая бирж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Показатели и критерии оценивания экзам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отлич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хорош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numFmt w:val="bullet"/>
      <w:lvlText w:val="-"/>
      <w:lvlJc w:val="left"/>
      <w:pPr>
        <w:tabs>
          <w:tab w:val="num" w:pos="954"/>
        </w:tabs>
        <w:ind w:left="964" w:hanging="25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42"/>
    <w:lvlOverride w:ilvl="0">
      <w:startOverride w:val="1"/>
    </w:lvlOverride>
  </w:num>
  <w:num w:numId="76">
    <w:abstractNumId w:val="30"/>
    <w:lvlOverride w:ilvl="0">
      <w:startOverride w:val="1"/>
    </w:lvlOverride>
  </w:num>
  <w:num w:numId="77">
    <w:abstractNumId w:val="37"/>
    <w:lvlOverride w:ilvl="0">
      <w:startOverride w:val="1"/>
    </w:lvlOverride>
  </w:num>
  <w:num w:numId="78">
    <w:abstractNumId w:val="39"/>
    <w:lvlOverride w:ilvl="0">
      <w:startOverride w:val="1"/>
    </w:lvlOverride>
  </w:num>
  <w:num w:numId="79">
    <w:abstractNumId w:val="10"/>
    <w:lvlOverride w:ilvl="0">
      <w:startOverride w:val="1"/>
    </w:lvlOverride>
  </w:num>
  <w:num w:numId="80">
    <w:abstractNumId w:val="33"/>
    <w:lvlOverride w:ilvl="0">
      <w:startOverride w:val="1"/>
    </w:lvlOverride>
  </w:num>
  <w:num w:numId="81">
    <w:abstractNumId w:val="24"/>
    <w:lvlOverride w:ilvl="0">
      <w:startOverride w:val="1"/>
    </w:lvlOverride>
  </w:num>
  <w:num w:numId="82">
    <w:abstractNumId w:val="25"/>
    <w:lvlOverride w:ilvl="0">
      <w:startOverride w:val="1"/>
    </w:lvlOverride>
  </w:num>
  <w:num w:numId="83">
    <w:abstractNumId w:val="9"/>
    <w:lvlOverride w:ilvl="0">
      <w:startOverride w:val="1"/>
    </w:lvlOverride>
  </w:num>
  <w:num w:numId="84">
    <w:abstractNumId w:val="34"/>
    <w:lvlOverride w:ilvl="0">
      <w:startOverride w:val="2"/>
    </w:lvlOverride>
  </w:num>
  <w:num w:numId="85">
    <w:abstractNumId w:val="13"/>
    <w:lvlOverride w:ilvl="0">
      <w:startOverride w:val="1"/>
    </w:lvlOverride>
  </w:num>
  <w:num w:numId="86">
    <w:abstractNumId w:val="35"/>
    <w:lvlOverride w:ilvl="0">
      <w:startOverride w:val="1"/>
    </w:lvlOverride>
  </w:num>
  <w:num w:numId="87">
    <w:abstractNumId w:val="28"/>
    <w:lvlOverride w:ilvl="0">
      <w:startOverride w:val="1"/>
    </w:lvlOverride>
  </w:num>
  <w:num w:numId="88">
    <w:abstractNumId w:val="16"/>
    <w:lvlOverride w:ilvl="0">
      <w:startOverride w:val="1"/>
    </w:lvlOverride>
  </w:num>
  <w:num w:numId="89">
    <w:abstractNumId w:val="8"/>
    <w:lvlOverride w:ilvl="0">
      <w:startOverride w:val="1"/>
    </w:lvlOverride>
  </w:num>
  <w:num w:numId="90">
    <w:abstractNumId w:val="4"/>
    <w:lvlOverride w:ilvl="0">
      <w:startOverride w:val="1"/>
    </w:lvlOverride>
  </w:num>
  <w:num w:numId="91">
    <w:abstractNumId w:val="22"/>
    <w:lvlOverride w:ilvl="0">
      <w:startOverride w:val="1"/>
    </w:lvlOverride>
  </w:num>
  <w:num w:numId="92">
    <w:abstractNumId w:val="31"/>
    <w:lvlOverride w:ilvl="0">
      <w:startOverride w:val="1"/>
    </w:lvlOverride>
  </w:num>
  <w:num w:numId="93">
    <w:abstractNumId w:val="20"/>
    <w:lvlOverride w:ilvl="0">
      <w:startOverride w:val="1"/>
    </w:lvlOverride>
  </w:num>
  <w:num w:numId="94">
    <w:abstractNumId w:val="27"/>
    <w:lvlOverride w:ilvl="0">
      <w:startOverride w:val="1"/>
    </w:lvlOverride>
  </w:num>
  <w:num w:numId="95">
    <w:abstractNumId w:val="14"/>
    <w:lvlOverride w:ilvl="0">
      <w:startOverride w:val="1"/>
    </w:lvlOverride>
  </w:num>
  <w:num w:numId="96">
    <w:abstractNumId w:val="29"/>
    <w:lvlOverride w:ilvl="0">
      <w:startOverride w:val="1"/>
    </w:lvlOverride>
  </w:num>
  <w:num w:numId="97">
    <w:abstractNumId w:val="40"/>
    <w:lvlOverride w:ilvl="0">
      <w:startOverride w:val="1"/>
    </w:lvlOverride>
  </w:num>
  <w:num w:numId="98">
    <w:abstractNumId w:val="32"/>
    <w:lvlOverride w:ilvl="0">
      <w:startOverride w:val="1"/>
    </w:lvlOverride>
  </w:num>
  <w:num w:numId="99">
    <w:abstractNumId w:val="43"/>
    <w:lvlOverride w:ilvl="0">
      <w:startOverride w:val="1"/>
    </w:lvlOverride>
  </w:num>
  <w:num w:numId="100">
    <w:abstractNumId w:val="36"/>
    <w:lvlOverride w:ilvl="0">
      <w:startOverride w:val="1"/>
    </w:lvlOverride>
  </w:num>
  <w:num w:numId="101">
    <w:abstractNumId w:val="15"/>
    <w:lvlOverride w:ilvl="0">
      <w:startOverride w:val="1"/>
    </w:lvlOverride>
  </w:num>
  <w:num w:numId="102">
    <w:abstractNumId w:val="18"/>
    <w:lvlOverride w:ilvl="0">
      <w:startOverride w:val="1"/>
    </w:lvlOverride>
  </w:num>
  <w:num w:numId="103">
    <w:abstractNumId w:val="21"/>
    <w:lvlOverride w:ilvl="0">
      <w:startOverride w:val="1"/>
    </w:lvlOverride>
  </w:num>
  <w:num w:numId="104">
    <w:abstractNumId w:val="41"/>
    <w:lvlOverride w:ilvl="0">
      <w:startOverride w:val="1"/>
    </w:lvlOverride>
  </w:num>
  <w:num w:numId="105">
    <w:abstractNumId w:val="12"/>
    <w:lvlOverride w:ilvl="0">
      <w:startOverride w:val="1"/>
    </w:lvlOverride>
  </w:num>
  <w:num w:numId="106">
    <w:abstractNumId w:val="19"/>
    <w:lvlOverride w:ilvl="0">
      <w:startOverride w:val="1"/>
    </w:lvlOverride>
  </w:num>
  <w:num w:numId="107">
    <w:abstractNumId w:val="2"/>
    <w:lvlOverride w:ilvl="0">
      <w:startOverride w:val="1"/>
    </w:lvlOverride>
  </w:num>
  <w:num w:numId="108">
    <w:abstractNumId w:val="6"/>
    <w:lvlOverride w:ilvl="0">
      <w:startOverride w:val="1"/>
    </w:lvlOverride>
  </w:num>
  <w:num w:numId="109">
    <w:abstractNumId w:val="26"/>
    <w:lvlOverride w:ilvl="0">
      <w:startOverride w:val="1"/>
    </w:lvlOverride>
  </w:num>
  <w:num w:numId="110">
    <w:abstractNumId w:val="11"/>
    <w:lvlOverride w:ilvl="0">
      <w:startOverride w:val="1"/>
    </w:lvlOverride>
  </w:num>
  <w:num w:numId="111">
    <w:abstractNumId w:val="5"/>
    <w:lvlOverride w:ilvl="0">
      <w:startOverride w:val="1"/>
    </w:lvlOverride>
  </w:num>
  <w:num w:numId="112">
    <w:abstractNumId w:val="17"/>
    <w:lvlOverride w:ilvl="0">
      <w:startOverride w:val="1"/>
    </w:lvlOverride>
  </w:num>
  <w:num w:numId="113">
    <w:abstractNumId w:val="23"/>
    <w:lvlOverride w:ilvl="0">
      <w:startOverride w:val="1"/>
    </w:lvlOverride>
  </w:num>
  <w:num w:numId="114">
    <w:abstractNumId w:val="3"/>
    <w:lvlOverride w:ilvl="0">
      <w:startOverride w:val="1"/>
    </w:lvlOverride>
  </w:num>
  <w:num w:numId="115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Times New Roman"/>
      <w:b/>
      <w:bCs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Times New Roman"/>
      <w:b/>
      <w:bCs/>
      <w:i/>
      <w:iCs/>
      <w:sz w:val="20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i/>
      <w:iCs/>
      <w:sz w:val="20"/>
      <w:szCs w:val="24"/>
      <w:u w:val="single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color w:val="143057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71">
    <w:name w:val="Основной текст (7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  <w:lang w:val="ru-RU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0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3">
    <w:name w:val="Стиль1"/>
    <w:basedOn w:val="Normal"/>
    <w:qFormat/>
    <w:pPr>
      <w:spacing w:lineRule="auto" w:line="240" w:before="0" w:after="0"/>
      <w:ind w:firstLine="709"/>
    </w:pPr>
    <w:rPr>
      <w:rFonts w:ascii="Arial" w:hAnsi="Arial" w:eastAsia="Times New Roman" w:cs="Times New Roman"/>
      <w:sz w:val="24"/>
      <w:szCs w:val="24"/>
      <w:lang w:val="ru-RU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3">
    <w:name w:val="Цитата"/>
    <w:basedOn w:val="Normal"/>
    <w:qFormat/>
    <w:pPr>
      <w:spacing w:lineRule="auto" w:line="240" w:before="0" w:after="0"/>
      <w:ind w:left="1021" w:right="1021" w:firstLine="567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Style4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1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Times New Roman"/>
      <w:sz w:val="24"/>
      <w:szCs w:val="24"/>
      <w:lang w:val="ru-RU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31" w:before="0" w:after="0"/>
      <w:ind w:hanging="420"/>
    </w:pPr>
    <w:rPr>
      <w:rFonts w:ascii="Arial Unicode MS" w:hAnsi="Arial Unicode MS" w:eastAsia="Arial Unicode MS" w:cs="Times New Roman"/>
      <w:sz w:val="24"/>
      <w:szCs w:val="24"/>
      <w:lang w:val="ru-RU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46">
    <w:name w:val="Обычный+чер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47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read?id=360751" TargetMode="External"/><Relationship Id="rId6" Type="http://schemas.openxmlformats.org/officeDocument/2006/relationships/hyperlink" Target="https://znanium.com/read?id=300462" TargetMode="External"/><Relationship Id="rId7" Type="http://schemas.openxmlformats.org/officeDocument/2006/relationships/hyperlink" Target="https://znanium.com/read?id=365164" TargetMode="External"/><Relationship Id="rId8" Type="http://schemas.openxmlformats.org/officeDocument/2006/relationships/hyperlink" Target="https://znanium.com/read?id=358192" TargetMode="External"/><Relationship Id="rId9" Type="http://schemas.openxmlformats.org/officeDocument/2006/relationships/hyperlink" Target="https://znanium.com/read?id=134454" TargetMode="External"/><Relationship Id="rId10" Type="http://schemas.openxmlformats.org/officeDocument/2006/relationships/hyperlink" Target="https://magtu.informsystema.ru/uploader/fileUpload?name=3402.pdf&amp;show=dcatalogues/1/1139622/3402.pdf&amp;view=true" TargetMode="External"/><Relationship Id="rId11" Type="http://schemas.openxmlformats.org/officeDocument/2006/relationships/hyperlink" Target="https://magtu.informsystema.ru/uploader/fileUpload?name=2753.pdf&amp;show=dcatalogues/1/1132798/2753.pdf&amp;view=tru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7:24:00Z</dcterms:created>
  <dc:creator>FastReport.NET</dc:creator>
  <dc:description/>
  <cp:keywords/>
  <dc:language>en-US</dc:language>
  <cp:lastModifiedBy>Наталья</cp:lastModifiedBy>
  <dcterms:modified xsi:type="dcterms:W3CDTF">2020-12-17T17:17:00Z</dcterms:modified>
  <cp:revision>4</cp:revision>
  <dc:subject/>
  <dc:title>2019-2020_38_03_01-зЭЭб-19-2_69_plx_Рынок ценных бумаг и фондовая биржа</dc:title>
</cp:coreProperties>
</file>