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8871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543675" cy="9260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 w:val="0"/>
          <w:szCs w:val="0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387465" cy="8734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5"/>
        <w:gridCol w:w="7361"/>
      </w:tblGrid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053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ой - летней педагог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практических навыков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офессиональной педагогической компетентности студентов в процессе решения производственно-профессиональных 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оздоров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290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оздорови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О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.</w:t>
            </w:r>
            <w:r>
              <w:rPr/>
              <w:t xml:space="preserve"> </w:t>
            </w:r>
          </w:p>
        </w:tc>
      </w:tr>
      <w:tr>
        <w:trPr>
          <w:trHeight w:val="235" w:hRule="exact"/>
        </w:trPr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-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- летняя педагог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х оздоровительных центрах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1024" w:hRule="exact"/>
        </w:trPr>
        <w:tc>
          <w:tcPr>
            <w:tcW w:w="9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.1</w:t>
            </w:r>
          </w:p>
        </w:tc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т и применяет совместные и индивидуальные программы обучения и воспитания для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1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7"/>
        <w:gridCol w:w="2258"/>
        <w:gridCol w:w="577"/>
        <w:gridCol w:w="3251"/>
        <w:gridCol w:w="1567"/>
        <w:gridCol w:w="1122"/>
        <w:gridCol w:w="58"/>
      </w:tblGrid>
      <w:tr>
        <w:trPr>
          <w:trHeight w:val="416" w:hRule="exact"/>
        </w:trPr>
        <w:tc>
          <w:tcPr>
            <w:tcW w:w="941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89" w:hRule="exact"/>
        </w:trPr>
        <w:tc>
          <w:tcPr>
            <w:tcW w:w="823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с оценкой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этап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у</w:t>
            </w:r>
            <w:r>
              <w:rPr/>
              <w:t xml:space="preserve"> 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5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задачами и организацией практики, сроками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детских оздоровительных цен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зработка плана практики с учетом запланированных видов работ</w:t>
            </w:r>
            <w:r>
              <w:rPr>
                <w:rFonts w:cs="Times New Roman" w:ascii="Times New Roman" w:hAnsi="Times New Roman"/>
              </w:rPr>
              <w:t xml:space="preserve"> практических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ого обеспечения деятельности вожатого (или физкультурно-оздоровительной работы воспитателя ДОО)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3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Вариант – 1 Наблюдение за работой воспитателя; фрагментарное включение в деятельность воспитателя, подготовка плана летне-оздорови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 Вариант – 2 Наблюдение за работой педагог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етского оздоровительно-образовательного лагеря; </w:t>
            </w:r>
            <w:r>
              <w:rPr>
                <w:rFonts w:cs="Times New Roman" w:ascii="Times New Roman" w:hAnsi="Times New Roman"/>
                <w:lang w:eastAsia="ar-SA"/>
              </w:rPr>
              <w:t>включение в деятельность педагога, подготовка плана летне-оздоровительной работы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Разработка конспектов мероприятий с использованием здоровье-сберегающих технологий (З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 Составление картотек игр для детей дошкольного и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 ДОО)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е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4"/>
        <w:gridCol w:w="285"/>
        <w:gridCol w:w="30"/>
        <w:gridCol w:w="108"/>
        <w:gridCol w:w="2844"/>
        <w:gridCol w:w="2593"/>
        <w:gridCol w:w="222"/>
        <w:gridCol w:w="441"/>
        <w:gridCol w:w="2466"/>
        <w:gridCol w:w="137"/>
        <w:gridCol w:w="20"/>
        <w:gridCol w:w="68"/>
        <w:gridCol w:w="142"/>
      </w:tblGrid>
      <w:tr>
        <w:trPr>
          <w:trHeight w:val="555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33" w:leader="none"/>
                <w:tab w:val="left" w:pos="851" w:leader="none"/>
              </w:tabs>
              <w:autoSpaceDE w:val="false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бровольческая (волонтерская) деятельность в детском оздоровительном лагере: от замысла д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о-методическое пособ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Домникова, Н.Г. Каргина. – Саратов : ГАУ ДПО «СОИРО», 2018. </w:t>
            </w:r>
            <w:r>
              <w:rPr>
                <w:rFonts w:eastAsia="ArialMT;MS Gothic" w:cs="Times New Roman" w:ascii="Times New Roman" w:hAnsi="Times New Roman"/>
                <w:iCs/>
                <w:sz w:val="24"/>
                <w:szCs w:val="24"/>
              </w:rPr>
              <w:t>[Электронный ресурс]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 xml:space="preserve"> – Режим доступа:</w:t>
            </w:r>
            <w:r>
              <w:rPr>
                <w:rStyle w:val="Style16"/>
                <w:rFonts w:eastAsia="ArialMT;MS Gothic"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soiro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dobrovolchestvo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dol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</w:hyperlink>
            <w:r>
              <w:rPr>
                <w:rStyle w:val="Style16"/>
                <w:rFonts w:eastAsia="ArialMT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33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33"/>
              <w:contextualSpacing/>
              <w:jc w:val="both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еева О.А., Савва Л.И., Сайгушев Н.Я., Тураев Р.Р. Методика работы вожатого в детском оздоровительно-образовательном комплексе [Электронный ресурс]: учебное пособие. – СПб: Наукоемкие технологии, 2018. – 175 с.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blishing.intelgr.com/archive/childrens-health-and-education-complex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5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firstLine="53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аева И. Ю. Формирование готовности студентов педагогического вуза к управлению досуговой деятельностью подростков. - 2-е изд., стереотип. - М.: Флинта, 2011. - 161с.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 xml:space="preserve"> – Режим досту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4100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анникова, Л. Н. Управление образовательным процессом в дошкольном образовательном учреждении : учебно-методическое пособие / Л. Н. Санникова ; МГТУ. - Магнитогорск : МГТУ, 2015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448.pdf&amp;show=dcatalogues/1/1123971/1448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53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pacing w:val="3"/>
                <w:kern w:val="2"/>
                <w:sz w:val="24"/>
                <w:szCs w:val="24"/>
              </w:rPr>
              <w:t xml:space="preserve">Федеральный закон от 5 февраля 2018 г. N 15-ФЗ "О внесении изменений в отдельные законодательные акты Российской Федерации по вопросам добровольчества (волонтерства)" </w:t>
            </w:r>
            <w:r>
              <w:rPr>
                <w:rFonts w:eastAsia="ArialMT;MS Gothic" w:cs="Times New Roman" w:ascii="Times New Roman" w:hAnsi="Times New Roman"/>
                <w:iCs/>
                <w:sz w:val="24"/>
                <w:szCs w:val="24"/>
              </w:rPr>
              <w:t>[Электронный ресурс]</w:t>
            </w: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 xml:space="preserve"> – Режим доступа: </w:t>
            </w:r>
            <w:hyperlink r:id="rId9">
              <w:r>
                <w:rPr>
                  <w:rStyle w:val="InternetLink"/>
                  <w:rFonts w:eastAsia="ArialMT;MS Gothic" w:cs="Times New Roman" w:ascii="Times New Roman" w:hAnsi="Times New Roman"/>
                  <w:sz w:val="24"/>
                  <w:szCs w:val="24"/>
                </w:rPr>
                <w:t>https://rg.ru/2018/02/07/volonteri-dok.html</w:t>
              </w:r>
            </w:hyperlink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941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1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9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L: https://elibrary.ru/project_risc. asp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1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3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система - Единое окно доступа к информационным ресурсам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8" w:hRule="exac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6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2"/>
      </w:tblGrid>
      <w:tr>
        <w:trPr>
          <w:trHeight w:val="6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истанционных образовательных технологий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он-лайн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спикерфон PlantronocsCalistro 62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камера AverMediaAverVisionU15, Epso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 WacomIntuosP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амера Logitech HD Pro C920 Lod-960-000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стольная акустическая GeniusSW-S2/1 200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 PraxisPP-2010L 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истема с петличным радиомикрофоном ArthurFortyU-960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терактивная SmartBoard480 (экран+про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ередачи сиг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управления презентацией LogitechWirelessPresenterR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гарнитура (микрофон с шумоподав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POWERCOMIMD-1500AP</w:t>
            </w:r>
          </w:p>
        </w:tc>
      </w:tr>
      <w:tr>
        <w:trPr>
          <w:trHeight w:val="98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самостоятельной работы обучающих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8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240" w:after="120"/>
        <w:ind w:left="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ведения промежуточной аттестации по Производственной - летней педагогической</w:t>
      </w:r>
      <w:r>
        <w:rPr/>
        <w:t xml:space="preserve"> прак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84"/>
        <w:gridCol w:w="552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ет и применяет совместные и индивидуальные программы обучения и воспитания для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вопросов к зачету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вожатого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гровой деятельности с детьми в ДОЛ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продуктивной деятельности детей в ДОЛ. 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ультурно-досуговой деятельности детей в ДОЛ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учебной и предметной деятельности вожатого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ожатого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профессиональной деятельности вожатого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заимодействия с родителям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етей дошкольного возраста и младшего школьного возраста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вожатого в экстремальных условиях.</w:t>
            </w:r>
          </w:p>
          <w:p>
            <w:pPr>
              <w:pStyle w:val="31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Задания на решение задач из профессиональной области,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Комплексные задани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485" w:leader="none"/>
                <w:tab w:val="left" w:pos="2552" w:leader="none"/>
              </w:tabs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лана практики с учетом запланированных видов работ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485" w:leader="none"/>
                <w:tab w:val="left" w:pos="2552" w:leader="none"/>
              </w:tabs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лан – сетка воспитательных мероприятий в ДОЛ на 1 смену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485" w:leader="none"/>
                <w:tab w:val="left" w:pos="2552" w:leader="none"/>
              </w:tabs>
              <w:spacing w:lineRule="auto" w:line="240" w:before="0" w:after="0"/>
              <w:ind w:left="0" w:firstLine="2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лан летне-оздоров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 деть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0 рабочих дней основного периода практики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485" w:leader="none"/>
                <w:tab w:val="left" w:pos="2552" w:leader="none"/>
              </w:tabs>
              <w:spacing w:lineRule="auto" w:line="240" w:before="0" w:after="0"/>
              <w:ind w:left="0" w:firstLine="2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ать конспект мероприятия с использованием З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пект физкультурного досуга для детей дошкольного или младшего школьного возраст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485" w:leader="none"/>
                <w:tab w:val="left" w:pos="2552" w:leader="none"/>
              </w:tabs>
              <w:spacing w:lineRule="auto" w:line="240" w:before="0" w:after="0"/>
              <w:ind w:left="0" w:firstLine="2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нспект одного отрядного культурно-творческого мероприят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485" w:leader="none"/>
              </w:tabs>
              <w:spacing w:before="0" w:after="0"/>
              <w:ind w:left="0" w:firstLine="202"/>
              <w:jc w:val="both"/>
              <w:rPr/>
            </w:pPr>
            <w:r>
              <w:rPr/>
              <w:t>Составить картотеку игр для детей дошкольного и младшего школьного возраста (подвижных, настольных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  <w:tab w:val="left" w:pos="485" w:leader="none"/>
              </w:tabs>
              <w:spacing w:before="0" w:after="0"/>
              <w:ind w:left="0" w:firstLine="202"/>
              <w:jc w:val="both"/>
              <w:rPr/>
            </w:pPr>
            <w:r>
              <w:rPr/>
              <w:t>Составить методическое обеспечение деятельности вожатого (или физкультурно-оздоровительной работы воспитателя ДОО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и по итогам практики: проводится в форме предъявления студентом отчетной документации и выступления на итоговой конференции по прак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выста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й зачет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чет с оценкой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тульный лист отчета по практик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зыв-характеристи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задания на практике, включая самостоятельную работу студента</w:t>
      </w:r>
    </w:p>
    <w:p>
      <w:pPr>
        <w:pStyle w:val="Style20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– сетка воспитательных мероприятий в Д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смену – Направление (тема) «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мены ________________________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10"/>
        <w:gridCol w:w="2663"/>
        <w:gridCol w:w="255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10:00-12: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6:00-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20:00-22: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spacing w:before="0" w:after="100"/>
        <w:jc w:val="both"/>
        <w:rPr/>
      </w:pPr>
      <w:r>
        <w:rPr/>
        <w:t>2. Конспект физкультурного досуга для детей дошкольного или младшего школьного возраста.</w:t>
      </w:r>
    </w:p>
    <w:p>
      <w:pPr>
        <w:pStyle w:val="Style19"/>
        <w:spacing w:before="0" w:after="100"/>
        <w:jc w:val="both"/>
        <w:rPr>
          <w:color w:val="545251"/>
        </w:rPr>
      </w:pPr>
      <w:r>
        <w:rPr>
          <w:color w:val="545251"/>
        </w:rPr>
        <w:t xml:space="preserve">3. Картотека игр для детей дошкольного и младшего школьного возраста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3"/>
        <w:gridCol w:w="2805"/>
        <w:gridCol w:w="425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назнач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100"/>
        <w:jc w:val="both"/>
        <w:rPr/>
      </w:pPr>
      <w:r>
        <w:rPr/>
        <w:t>4. Методическое обеспечение деятельности вожатого (или физкультурно-оздоровительной работы воспитателя ДОО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просы для составления характеристики на студента-практиканта: 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ношение к практике: дисциплинированность, активность, педтворчество, качество открытого просмотра, динамика оценок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профессионального взаимодействия с педагогами: способности, их совершенствование, возможные трудности.</w:t>
      </w:r>
    </w:p>
    <w:p>
      <w:pPr>
        <w:pStyle w:val="Style20"/>
        <w:widowControl w:val="false"/>
        <w:numPr>
          <w:ilvl w:val="0"/>
          <w:numId w:val="4"/>
        </w:numPr>
        <w:tabs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комендации к профессиональной педдеятельности и итоговая оценка за прак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ритериев оценки результатов практики выступа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практике и выполнение всех предусмотренных программой видов деятельности на различных этапах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тереса к педагогической деятельности, заинтересованность в работе, умение и желание работать с клиенто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ятельности студента (участие в жизни группы, помощь в подготовке различных мероприятий, оформление дидактического материала и т. д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и своевременная сдача отчетной документации.</w:t>
      </w:r>
    </w:p>
    <w:p>
      <w:pPr>
        <w:pStyle w:val="1"/>
        <w:tabs>
          <w:tab w:val="clear" w:pos="720"/>
          <w:tab w:val="left" w:pos="1750" w:leader="none"/>
        </w:tabs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20"/>
          <w:tab w:val="left" w:pos="1750" w:leader="none"/>
        </w:tabs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фференциров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и результатов практики: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в полном объеме раскрыто содержание задания;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представляет отчет, в котором содержание раскрыто достаточно,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- обучающийся представляет отчет, в котором содержание раскрыты слабо и в неполном объеме,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1"/>
        <w:tabs>
          <w:tab w:val="clear" w:pos="720"/>
          <w:tab w:val="left" w:pos="157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тсутствие положительных оценок, пассивность и значительные дисциплинарные проблемы, замечания к отчетной документации, несвоевременность ее сдачи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 w:before="240" w:after="120"/>
        <w:ind w:left="567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20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qFormat/>
    <w:pPr>
      <w:widowControl/>
      <w:suppressAutoHyphens w:val="true"/>
      <w:bidi w:val="0"/>
      <w:spacing w:lineRule="atLeast" w:line="100" w:before="0" w:after="120"/>
      <w:ind w:left="283" w:hanging="0"/>
    </w:pPr>
    <w:rPr>
      <w:rFonts w:ascii="Calibri" w:hAnsi="Calibri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soiro.ru/sites/default/files/dobrovolchestvo_v_dol.pdf" TargetMode="External"/><Relationship Id="rId6" Type="http://schemas.openxmlformats.org/officeDocument/2006/relationships/hyperlink" Target="http://publishing.intelgr.com/archive/childrens-health-and-education-complex.pdf" TargetMode="External"/><Relationship Id="rId7" Type="http://schemas.openxmlformats.org/officeDocument/2006/relationships/hyperlink" Target="https://znanium.com/catalog/product/410007" TargetMode="External"/><Relationship Id="rId8" Type="http://schemas.openxmlformats.org/officeDocument/2006/relationships/hyperlink" Target="https://magtu.informsystema.ru/uploader/fileUpload?name=1448.pdf&amp;show=dcatalogues/1/1123971/1448.pdf&amp;view=true" TargetMode="External"/><Relationship Id="rId9" Type="http://schemas.openxmlformats.org/officeDocument/2006/relationships/hyperlink" Target="https://rg.ru/2018/02/07/volonteri-dok.html" TargetMode="External"/><Relationship Id="rId10" Type="http://schemas.openxmlformats.org/officeDocument/2006/relationships/hyperlink" Target="http://magtu.ru:8085/marcweb 2/Default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9:00Z</dcterms:created>
  <dc:creator>FastReport.NET</dc:creator>
  <dc:description/>
  <cp:keywords/>
  <dc:language>en-US</dc:language>
  <cp:lastModifiedBy>user</cp:lastModifiedBy>
  <dcterms:modified xsi:type="dcterms:W3CDTF">2020-10-26T11:09:00Z</dcterms:modified>
  <cp:revision>5</cp:revision>
  <dc:subject/>
  <dc:title>2019-2020_44_03_02-дИППб-19-3_16_plx_Учебная - ознакомительная практика</dc:title>
</cp:coreProperties>
</file>