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18885" cy="866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еран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ни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истории мировой и отечественной культур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характерные черты конкрет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явления влияния культур друг на д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явления закономерностей развития мировой и отече- ственной культур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менты национальных культур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слеживать взаимовлияние куль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авнивать культурные процессы в разных государствах на разных эта-пах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коллективн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ые традиции различных 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культурные памятник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ить особенности культурных традиций различных народ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ные источники по истории мировой и отечественной культуры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ить аннотированную библиограф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07"/>
        <w:gridCol w:w="404"/>
        <w:gridCol w:w="548"/>
        <w:gridCol w:w="638"/>
        <w:gridCol w:w="684"/>
        <w:gridCol w:w="536"/>
        <w:gridCol w:w="1548"/>
        <w:gridCol w:w="1649"/>
        <w:gridCol w:w="1251"/>
      </w:tblGrid>
      <w:tr>
        <w:trPr>
          <w:trHeight w:val="285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ве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ей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си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,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,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 6,ПК-4,ОК-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-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267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t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514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"/>
        <w:gridCol w:w="2040"/>
        <w:gridCol w:w="2528"/>
        <w:gridCol w:w="4723"/>
        <w:gridCol w:w="39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4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44989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9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4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om-2-45489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45489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-1-45300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1-45300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ля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8739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praktikum-45283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ktiku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835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Че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тародуб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209623/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93"/>
        <w:gridCol w:w="3321"/>
        <w:gridCol w:w="137"/>
      </w:tblGrid>
      <w:tr>
        <w:trPr>
          <w:trHeight w:val="826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75" w:hRule="atLeas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стория мир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Культура древних цивил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первобытной эпохи. Теории и гипотезы происхожден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Египта. Канон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Месопота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арха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клас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Средневековь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эпохи Возрождени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Нового времени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Новей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культура Древней Руси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14-17 веков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культура русского просвещения 18 века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олотой век» русской Художественной культуры 19 века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/>
        <w:t>Составление базы данных: литературные памятник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естация по дисциплине проводится в первом семестре в форме экзаме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истории мировой и отечественной культуры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как социальное явление, ее структура и форм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Египта. Канон в искусств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Месопотам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арха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класс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Ри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редневековья. Романский и готический сти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озрождения. Общая характеристи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итальянского Возрож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еверного Возрож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Просвещение как идейно-художественное движение в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Романтизм как художественное направление в искусств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ический реализм в искус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Рус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серед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в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у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XX век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национальных культур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русской национальной культур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европейских национальных культу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леживать взаимовлияние культу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культурные процессы в разных государствах на разных этапах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сравнительную таблиц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лективной работ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istoriya-kultury-451436" TargetMode="External"/><Relationship Id="rId6" Type="http://schemas.openxmlformats.org/officeDocument/2006/relationships/hyperlink" Target="https://magtu.informsystema.ru/uploader/fileUpload?name=3433.pdf&amp;show=dcatalogues/1/1209623/3433.pdf&amp;view=true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28:00Z</dcterms:created>
  <dc:creator>FastReport.NET</dc:creator>
  <dc:description/>
  <dc:language>en-US</dc:language>
  <cp:lastModifiedBy>Дмитрий</cp:lastModifiedBy>
  <dcterms:modified xsi:type="dcterms:W3CDTF">2020-11-06T20:28:00Z</dcterms:modified>
  <cp:revision>2</cp:revision>
  <dc:subject/>
  <dc:title>2019-2020_46_03_02-дИДАб-19_35_plx_Мировая художественная культура</dc:title>
</cp:coreProperties>
</file>