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8761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980" cy="8488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27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поиска, хранения, обработки и анализа информации из различных источников и баз данных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ть информацию в требуемом формате с использованием информационных, компьютерных и сетевых технологий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научных исследований при создании дизайн-проек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методы научных исследований при создании дизайн- проектов и обосновывать новизну собственных концептуальных реш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540"/>
        <w:gridCol w:w="398"/>
        <w:gridCol w:w="536"/>
        <w:gridCol w:w="628"/>
        <w:gridCol w:w="699"/>
        <w:gridCol w:w="530"/>
        <w:gridCol w:w="1538"/>
        <w:gridCol w:w="1638"/>
        <w:gridCol w:w="1246"/>
      </w:tblGrid>
      <w:tr>
        <w:trPr>
          <w:trHeight w:val="285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ру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54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р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эк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ч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в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аимоотно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еп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трож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настыр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емел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дготовка к практическому,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ищ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ь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е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ло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ео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ро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естьян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адьб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Выполнение практических работ, предусмотренны х рабочей программой дисциплины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тров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мид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п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до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1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д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оитель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ру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остро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ц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ала.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Установление общего и различного между видами изображений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р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о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р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р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р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ищ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оительств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а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о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из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ищ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оитель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оитель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удож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эконо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флагм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изм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-са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тив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тал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пир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во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оитель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1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,1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ПК-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8"/>
        <w:gridCol w:w="2637"/>
        <w:gridCol w:w="3363"/>
        <w:gridCol w:w="2985"/>
        <w:gridCol w:w="111"/>
      </w:tblGrid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rPr>
                <w:color w:val="000000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Барышников Ю. Г. Архитектура Магнитогорска 1929 -1940 гг. [Электронный ресурс] : учебное пособие / Ю. Г. Барышников, М. Ю. Сальникова ; МГТУ, каф.архитектуры. - Магнитогорск, 2010. - 111 с. : ил., табл. - Режим доступа: </w:t>
            </w: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356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078992/356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lang w:val="ru-RU"/>
              </w:rPr>
              <w:t>. - Макрообъект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/>
              </w:rPr>
              <w:t>Бирюк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рхитектуры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67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bookread.php?book=86267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znanium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com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bookread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php</w:t>
            </w:r>
            <w:r>
              <w:rPr>
                <w:rStyle w:val="InternetLink"/>
                <w:lang w:val="ru-RU"/>
              </w:rPr>
              <w:t>?</w:t>
            </w:r>
            <w:r>
              <w:rPr>
                <w:rStyle w:val="InternetLink"/>
              </w:rPr>
              <w:t>book</w:t>
            </w:r>
            <w:r>
              <w:rPr>
                <w:rStyle w:val="InternetLink"/>
                <w:lang w:val="ru-RU"/>
              </w:rPr>
              <w:t>=86267#</w:t>
            </w:r>
            <w:r>
              <w:rPr>
                <w:rStyle w:val="InternetLink"/>
              </w:rPr>
              <w:t>none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-16-001916-2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color w:val="000000"/>
                <w:lang w:val="ru-RU"/>
              </w:rPr>
              <w:t>Вереме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адостроительст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Юж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рал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гнитогорс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ереме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азане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CD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ROM</w:t>
            </w:r>
            <w:r>
              <w:rPr>
                <w:color w:val="000000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2865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133860/2865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color w:val="000000"/>
                <w:lang w:val="ru-RU"/>
              </w:rPr>
              <w:t>. 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Веремей, О. М. Реконструкция и реставрация архитектуры Магнитогорска и Южного Урала : учебное пособие [для вузов] / О. М. Веремей, Е. К. Казанева, Д. Д. Хисматуллина ; Магнитогорский гос. технический ун-т им. Г. И. Носова. - Магнитогорск : МГТУ им. Г. И. Носова, 2019. - 1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. - Загл. с титул. экрана. - </w:t>
            </w:r>
            <w:r>
              <w:rPr/>
              <w:t>URL</w:t>
            </w:r>
            <w:r>
              <w:rPr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mag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formsystem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uploader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ileUpload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name</w:t>
              </w:r>
              <w:r>
                <w:rPr>
                  <w:rStyle w:val="InternetLink"/>
                  <w:lang w:val="ru-RU"/>
                </w:rPr>
                <w:t>=3848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sho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dcatalogues</w:t>
              </w:r>
              <w:r>
                <w:rPr>
                  <w:rStyle w:val="InternetLink"/>
                  <w:lang w:val="ru-RU"/>
                </w:rPr>
                <w:t>/1/1530470/3848.</w:t>
              </w:r>
              <w:r>
                <w:rPr>
                  <w:rStyle w:val="InternetLink"/>
                </w:rPr>
                <w:t>pdf</w:t>
              </w:r>
              <w:r>
                <w:rPr>
                  <w:rStyle w:val="InternetLink"/>
                  <w:lang w:val="ru-RU"/>
                </w:rPr>
                <w:t>&amp;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true</w:t>
              </w:r>
            </w:hyperlink>
            <w:r>
              <w:rPr>
                <w:lang w:val="ru-RU"/>
              </w:rPr>
              <w:t xml:space="preserve">- Макрообъект. - </w:t>
            </w:r>
            <w:r>
              <w:rPr/>
              <w:t>ISBN</w:t>
            </w:r>
            <w:r>
              <w:rPr>
                <w:lang w:val="ru-RU"/>
              </w:rPr>
              <w:t xml:space="preserve"> 978-5-9967-1568-8. - Текст : электронный. - Сведения доступны также на 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90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szCs w:val="24"/>
                <w:lang w:val="ru-RU"/>
              </w:rPr>
              <w:t>Малеко, Е. В. Историко-культурные особенности Южного Урала : учебное пособие / Е. В. Малеко ; МГТУ. - Магнитогорск : МГТУ, 2016. - 1 электрон. опт. диск (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 xml:space="preserve">). - Загл. с титул. экрана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2503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0276/2503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еко, Е. В. Региональные программы развития культуры : учебное пособие / Е. В. Малеко ; МГТУ. - Магнитогорск : МГТУ, 2016. - 1 электрон. опт. диск (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 xml:space="preserve">). - Загл. с титул. экрана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2416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30116/2416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борник рабочих программ по направлению подготовки 54.03.01 «Дизайн», профиль «Дизайн мебели»: учебно-методическое пособие. Ч. 2. (вариативная часть) / Ю. С. Антоненко, А. Д. Григорьев, А. В. Екатеринушкина и др.; МГТУ. - Магнитогорск: МГТУ, 2018. - 1 электрон. опт. диск (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 xml:space="preserve">). - Загл. с титул. экрана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370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527577/3702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szCs w:val="24"/>
                <w:lang w:val="ru-RU"/>
              </w:rPr>
              <w:t xml:space="preserve">- Макрообъект. - Текст: электронный. - Сведения доступны также на 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ьчицкий, О. А. Современная архитектура. Современные пространственные и пластические искусства : учебное пособие / О. А. Ульчицкий, Е. К. Булатова, А. И. Антипанов ; МГТУ. - Магнитогорск : МГТУ, 2015. - 1 электрон. опт. диск (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 xml:space="preserve">). - Загл. с титул. экрана. -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magtu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informsystema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uploader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fileUplo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name</w:t>
              </w:r>
              <w:r>
                <w:rPr>
                  <w:rStyle w:val="InternetLink"/>
                  <w:szCs w:val="24"/>
                  <w:lang w:val="ru-RU"/>
                </w:rPr>
                <w:t>=1497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sho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dcatalogues</w:t>
              </w:r>
              <w:r>
                <w:rPr>
                  <w:rStyle w:val="InternetLink"/>
                  <w:szCs w:val="24"/>
                  <w:lang w:val="ru-RU"/>
                </w:rPr>
                <w:t>/1/1124028/1497.</w:t>
              </w:r>
              <w:r>
                <w:rPr>
                  <w:rStyle w:val="InternetLink"/>
                  <w:szCs w:val="24"/>
                </w:rPr>
                <w:t>pdf</w:t>
              </w:r>
              <w:r>
                <w:rPr>
                  <w:rStyle w:val="InternetLink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szCs w:val="24"/>
                </w:rPr>
                <w:t>view</w:t>
              </w:r>
              <w:r>
                <w:rPr>
                  <w:rStyle w:val="InternetLink"/>
                  <w:szCs w:val="24"/>
                  <w:lang w:val="ru-RU"/>
                </w:rPr>
                <w:t>=</w:t>
              </w:r>
              <w:r>
                <w:rPr>
                  <w:rStyle w:val="InternetLink"/>
                  <w:szCs w:val="24"/>
                </w:rPr>
                <w:t>true</w:t>
              </w:r>
            </w:hyperlink>
            <w:r>
              <w:rPr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szCs w:val="24"/>
              </w:rPr>
              <w:t>CD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ROM</w:t>
            </w:r>
            <w:r>
              <w:rPr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908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./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Мишук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план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уль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Ю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к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1"/>
        <w:gridCol w:w="5553"/>
        <w:gridCol w:w="3321"/>
        <w:gridCol w:w="139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e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ua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th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con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t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ад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N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e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k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ua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th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con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t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ад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42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1 «Этапы освоения русскими территории Урала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ab/>
        <w:t xml:space="preserve">Самостоятельное изучение учебной и научно литературы по истории зарождения городов, поиск причин долговременного их существования и продуктивн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iCs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2 «Типология жилищ Урала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ab/>
        <w:t xml:space="preserve">Самостоятельное изучение учебной и научно литературы, поиск примеров разных типов сооруж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iCs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3 «Архитектура промышленных центров Урала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ab/>
        <w:t>Самостоятельное изучение учебной и научно литературы и поиск ответов на основные проблемы существующих промышленных центров Ур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iCs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/>
          <w:iCs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4 «Каменное зодчество уральских городов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ab/>
        <w:t>Самостоятельное изучение учебной и научно литературы, сравнение архитектурных форм и декора в каменных зданиях и сооружениях Ур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5 «Модерн в архитектуре Урал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6 «Конструктивизм в архитектуре Урал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вершить письменную работу с полным анализом сооружения, начатую на лекциях.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7 «Современная региональная архитектура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ыберите объект современной региональной архитектуры или здания Магнитогорска. Определите масштаб и материалы макетирования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ИДЗ №8 «Архитектура города Магнитогорска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одолжите выполнение проекта здания в стиле «сталинского ампира»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ВОПРО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исимость архитектуры от природных, климатических и ландшафтных условий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е условия заселения Урала. Характеристика первого и второго этап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е условия заселения Урала. Третий и четвертый этап заселения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пятого этапа заселения Урала и Сибир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заводские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логия архитектурных зданий и сооружений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остные здания и сооружения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вое деревянное зодчество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новение и развитие городов Урал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е зодчество регионов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итектура промышленных центров Урала и Сибири 19 в. – начала 20 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жилищ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изба. Особенности декоративного оформления крестьянской изб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ская усадьба и ее устройств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архитектурных традиций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цизм в архитектуре регионов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рн в архитектуре уральского реги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военное строительство в уральских город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нструкция и модернизация зданий и сооружений. </w:t>
      </w:r>
      <w:r>
        <w:rPr>
          <w:rFonts w:cs="Times New Roman" w:ascii="Times New Roman" w:hAnsi="Times New Roman"/>
          <w:sz w:val="28"/>
          <w:szCs w:val="28"/>
        </w:rPr>
        <w:t>Общие по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и и новаторство в архитектуре уральского реги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ий период в архитектуре современных городов Урал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ая культовая архитектура уральского реги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региональная архитек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альская архитектура как диалог разно национальных культу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етирование как эффективное средство приобщения школьников к ценностям регионально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ология архитектурных форм культовых сооружений г. Магнитогорска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ОПК 7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–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способ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иска, хранения, обработки и анализа информации из различных источников и баз данных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исимость архитектуры от природных, климатических и ландшафтных условий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-экономические условия заселения Урала. Характеристика первого и второго этап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о-экономические условия заселения Урала. Третий и четвертый этап заселения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обенности пятого этапа заселения Урала и Сибир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заводские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ология архитектурных зданий и сооружений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постные здания и сооружения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овое деревянное зодчество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никновение и развитие городов Урал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енное зодчество регионов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рхитектура промышленных центров Урала и Сибири 19 в. – начала 20 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логия жилищ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изба. Особенности декоративного оформления крестьянской изб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естьянская усадьба и ее устрой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архитектурных традиций Ура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цизм в архитектуре регионов Ур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 Модерн в архитектуре уральского региона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-представлять информацию в требуемом формате с использованием информационных, компьютерных и сетев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ие задания;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1 «Этапы освоения русскими территории Урал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Найти в научной литературе или интернете примеры разных типов сооружений уральского региона Нарисуйте острожек или крепость с оборонными сооружениями в природном окружении регионов Урала или Сибири.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2 «Типология жилищ Урал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айти в научной литературе или интернете примеры разных типов наличников уральского региона. На их основе спроектируйте Ваше предложение, нарисуйте на формате А4 – карандаш, туш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3 «Архитектура промышленных центров Урал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Найти в научной литературе или интернете примеры оптимального решения перекрестков в больших городах, дать характеристику средств достижения такого эффек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примеров определяет преподава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4 «Каменное зодчество уральских гор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делайте зарисовку культового сооружения. Дайте описание его конструкции и дек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5 «Модерн в архитектуре Ура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Поиск иллюстраций к терминам и понятиям архитектуры по глоссарию в образовательном портале МГТУ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личество и наименование терминов определяет 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К-12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–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методы научных исследований при создании дизайн-проектов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военное строительство в уральских город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конструкция и модернизация зданий и сооружен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пон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диции и новаторство в архитектуре уральского реги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тский период в архитектуре современных городов Ур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ая культовая архитектура уральского регио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ая региональная архитекту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альская архитектура как диалог разно национальных культу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кетирование как эффективное средство приобщения школьников к ценностям регион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Типология архитектурных форм культовых зданий города Магнитогорс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5 «Модерн в архитектуре Урал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Поиск иллюстраций к терминам и понятиям архитектуры по глоссарию в образовательном портале МГТУ. Количество и наименование терминов определяет преподават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Cs/>
                <w:i/>
                <w:i/>
                <w:i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6 «Конструктивизм в архитектуре Урал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ыберите архитектурный объект конструктивизма. Письменно дайте полный анализ этого сооружения по плану, выданному на лекц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ыберите объект, не сохранивший первоначальный облик или разрушенный по тем или иным причинам. По научной литературе или интернет-источникам соберите информацию об его истории, подготовьте его для реконструкции здания в маке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ПР №7 «Современная региональная архитек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По выданному изображению определить тип общественного интерье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ассифицировать строительные и отделочные материалы, заполнить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 w:eastAsia="ru-RU"/>
              </w:rPr>
              <w:t>Практическ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ru-RU"/>
              </w:rPr>
              <w:t>АПР №8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Архитектура города Магнитогорск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Изучите образцы зданий «сталинского ампира» города Магнитогорска. Выполните проект здания в этом стиле, представьте план и фаса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356.pdf&amp;show=dcatalogues/1/1078992/356.pdf&amp;view=true" TargetMode="External"/><Relationship Id="rId5" Type="http://schemas.openxmlformats.org/officeDocument/2006/relationships/hyperlink" Target="https://magtu.informsystema.ru/uploader/fileUpload?name=2865.pdf&amp;show=dcatalogues/1/1133860/2865.pdf&amp;view=true" TargetMode="External"/><Relationship Id="rId6" Type="http://schemas.openxmlformats.org/officeDocument/2006/relationships/hyperlink" Target="https://magtu.informsystema.ru/uploader/fileUpload?name=3848.pdf&amp;show=dcatalogues/1/1530470/3848.pdf&amp;view=true" TargetMode="External"/><Relationship Id="rId7" Type="http://schemas.openxmlformats.org/officeDocument/2006/relationships/hyperlink" Target="https://magtu.informsystema.ru/uploader/fileUpload?name=2503.pdf&amp;show=dcatalogues/1/1130276/2503.pdf&amp;view=true" TargetMode="External"/><Relationship Id="rId8" Type="http://schemas.openxmlformats.org/officeDocument/2006/relationships/hyperlink" Target="https://magtu.informsystema.ru/uploader/fileUpload?name=2416.pdf&amp;show=dcatalogues/1/1130116/2416.pdf&amp;view=true" TargetMode="External"/><Relationship Id="rId9" Type="http://schemas.openxmlformats.org/officeDocument/2006/relationships/hyperlink" Target="https://magtu.informsystema.ru/uploader/fileUpload?name=3702.pdf&amp;show=dcatalogues/1/1527577/3702.pdf&amp;view=true" TargetMode="External"/><Relationship Id="rId10" Type="http://schemas.openxmlformats.org/officeDocument/2006/relationships/hyperlink" Target="https://magtu.informsystema.ru/uploader/fileUpload?name=1497.pdf&amp;show=dcatalogues/1/1124028/1497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48:00Z</dcterms:created>
  <dc:creator>FastReport.NET</dc:creator>
  <dc:description/>
  <cp:keywords/>
  <dc:language>en-US</dc:language>
  <cp:lastModifiedBy>Аня</cp:lastModifiedBy>
  <dcterms:modified xsi:type="dcterms:W3CDTF">2020-11-22T09:43:00Z</dcterms:modified>
  <cp:revision>5</cp:revision>
  <dc:subject/>
  <dc:title>2020-2021_b54_03_01-СДб-20-2_14_plx_История региональной архитектуры Урала</dc:title>
</cp:coreProperties>
</file>