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1277"/>
        <w:gridCol w:w="6960"/>
      </w:tblGrid>
      <w:tr>
        <w:trPr>
          <w:trHeight w:val="277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37" w:type="dxa"/>
            <w:gridSpan w:val="2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НИСТЕРСТВО НАУКИ И 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ОЙ ФЕДЕРАЦИИ</w:t>
            </w:r>
          </w:p>
        </w:tc>
      </w:tr>
      <w:tr>
        <w:trPr>
          <w:trHeight w:val="277" w:hRule="atLeast"/>
        </w:trPr>
        <w:tc>
          <w:tcPr>
            <w:tcW w:w="1149" w:type="dxa"/>
            <w:vMerge w:val="restart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717550" cy="71755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7" w:type="dxa"/>
            <w:gridSpan w:val="2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1149" w:type="dxa"/>
            <w:vMerge w:val="continue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149" w:type="dxa"/>
            <w:vMerge w:val="continue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sz w:val="20"/>
                <w:szCs w:val="20"/>
                <w:lang w:val="ru-RU" w:eastAsia="ru-RU"/>
              </w:rPr>
            </w:r>
          </w:p>
        </w:tc>
        <w:tc>
          <w:tcPr>
            <w:tcW w:w="8237" w:type="dxa"/>
            <w:gridSpan w:val="2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«Магнитогорский государственный технический университет и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 Носова»</w:t>
            </w:r>
          </w:p>
        </w:tc>
      </w:tr>
      <w:tr>
        <w:trPr>
          <w:trHeight w:val="416" w:hRule="atLeas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sz w:val="20"/>
                <w:szCs w:val="20"/>
                <w:lang w:val="ru-RU" w:eastAsia="ru-RU"/>
              </w:rPr>
            </w:r>
          </w:p>
        </w:tc>
        <w:tc>
          <w:tcPr>
            <w:tcW w:w="8237" w:type="dxa"/>
            <w:gridSpan w:val="2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28" w:hRule="atLeast"/>
        </w:trPr>
        <w:tc>
          <w:tcPr>
            <w:tcW w:w="9386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513455</wp:posOffset>
                  </wp:positionH>
                  <wp:positionV relativeFrom="paragraph">
                    <wp:posOffset>-173355</wp:posOffset>
                  </wp:positionV>
                  <wp:extent cx="2444750" cy="1371600"/>
                  <wp:effectExtent l="0" t="0" r="0" b="0"/>
                  <wp:wrapNone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ИСА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______ О.С. Логун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0 г.</w:t>
            </w:r>
          </w:p>
        </w:tc>
      </w:tr>
      <w:tr>
        <w:trPr>
          <w:trHeight w:val="1250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386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386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РОЕК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ДЕЯТЕЛЬНОСТЬ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9386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пециальность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.03.0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АЙН</w:t>
            </w:r>
            <w:r>
              <w:rPr/>
              <w:t xml:space="preserve"> </w:t>
            </w:r>
          </w:p>
        </w:tc>
      </w:tr>
      <w:tr>
        <w:trPr>
          <w:trHeight w:val="555" w:hRule="atLeast"/>
        </w:trPr>
        <w:tc>
          <w:tcPr>
            <w:tcW w:w="9386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офиль/специализаци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9386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алавриат</w:t>
            </w: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9386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че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алавриат</w:t>
            </w:r>
            <w:r>
              <w:rPr/>
              <w:t xml:space="preserve"> </w:t>
            </w:r>
          </w:p>
        </w:tc>
      </w:tr>
      <w:tr>
        <w:trPr>
          <w:trHeight w:val="416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386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  <w:r>
              <w:rPr/>
              <w:t xml:space="preserve"> </w:t>
            </w:r>
          </w:p>
        </w:tc>
      </w:tr>
      <w:tr>
        <w:trPr>
          <w:trHeight w:val="2735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42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ультет</w:t>
            </w:r>
            <w:r>
              <w:rPr/>
              <w:t xml:space="preserve"> </w:t>
            </w:r>
          </w:p>
        </w:tc>
        <w:tc>
          <w:tcPr>
            <w:tcW w:w="6960" w:type="dxa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ительст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тек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кусств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242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  <w:r>
              <w:rPr/>
              <w:t xml:space="preserve"> </w:t>
            </w:r>
          </w:p>
        </w:tc>
        <w:tc>
          <w:tcPr>
            <w:tcW w:w="6960" w:type="dxa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айна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42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</w:t>
            </w:r>
            <w:r>
              <w:rPr/>
              <w:t xml:space="preserve"> </w:t>
            </w:r>
          </w:p>
        </w:tc>
        <w:tc>
          <w:tcPr>
            <w:tcW w:w="6960" w:type="dxa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42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6960" w:type="dxa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/>
              <w:t xml:space="preserve"> </w:t>
            </w:r>
          </w:p>
        </w:tc>
      </w:tr>
      <w:tr>
        <w:trPr>
          <w:trHeight w:val="387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386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огорск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37250" cy="88963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1 - 2022 учебном году на заседании кафедры  Дизайна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Д. Григорьев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2 - 2023 учебном году на заседании кафедры  Дизайна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Д. Григорьев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3 - 2024 учебном году на заседании кафедры  Дизайна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Д. Григорьев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4 - 2025 учебном году на заседании кафедры  Дизайна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Д. Григорьев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тив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19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1.В.0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Прое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тив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ло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Прое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гриров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стерства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оект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к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льнейш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гото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е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е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ел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стерства.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и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ис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че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унок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зуаль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ият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й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унок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ств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ргоном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едев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ст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рист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бел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оч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Прое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6      способностью работать в команд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ю культурного развития человека и человечеств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направления развития культуры, искусства различных наци-ональностей, этнических групп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одолевать влияние стереотипов и осуществлять межкультурный диалог в общей и профессиональной сферах коммуникаци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 в дизайн-проектах знания других культур, национальные традиции и пр.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толерантного восприятия социальных, этнических, кон- фессиональных и культурных различи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ом способностей по внедрению в дизайн-проект культурных и национальных особенностей народов мира, регионального компо-нен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толерантного восприятия социальных, этнических, кон- фессиональных и культурных различий.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11      готовностью действовать в нестандартных ситуациях, нести социальную и этическую ответственность за принятые решения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ую значимость будущей профессии дизайнер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я профессионального стандарт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этапы и способы профессионального самовоспитания и са-моразвит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я принятия наиболее эффективных решений</w:t>
            </w:r>
          </w:p>
        </w:tc>
      </w:tr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ать различные задачи профессиональной деятельности, выявлять, описывать и объяснять факты, явления и процессы в реальной жизн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ть первичные навыки профессиональной самооценк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имать наиболее эффективные решения и действовать в нестан -дартных ситуациях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взаимодействия и обще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владением методами анализа, прогнозирования, оптимизации и обос-нования принятых решени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й и этической ответственностью за принятые решения.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6 способностью применять современные технологии, требуемые при реализации дизайн-проекта на практике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ы гармонизации форм, структур, комплексов посредством со-временных технологи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циональные методы поиска, отбора, систематизации и использова-ния информации по современным технологиям в проектировании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 планировать свою деятельность при решении про- ектных задач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бирать методы, приемы, средства решения проектной задач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рабатывать индивидуальный стиль проектной деятельности по- средством применения современных технологий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кой организации целостного художественно-творческого про-цесса, осознанием необходимости использования информационно-компьютерной техники с целью оптимизации проектной деятельно-ст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рческим переносом знаний и умений в новые условия.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7 способностью выполнять эталонные образцы объекта дизайна или его отдельные элементы в макете, материале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ы исполнения эталонных образцов объектов дизайна или его отдельных элементов в макете, материале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емы выполнения объекта дизайна по графическому изображен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ертежу, перспективе)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свойства и характеристики различных материалов для ма-кетирования и изготовления изделий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ять сложные эталонные образцы объекта дизайна в макете с использованием оптимальных материал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ыполнять сложные эталонные образцы объекта дизайна в макете по графическому изображен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ертежу, перспективе)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ью выполнять эталонные образцы объекта дизайна или его отдельные элементы в макете, материале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изготовления макетов изделий, учитывая свойства и харак-теристики материалов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0 способностью использовать информационные ресурсы: современные информационные технологии и графические редакторы для реализации и создания документации по дизайн-проектам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е информационные ресурсы и графические редакторы для создания документации к дизайн-проекту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я и правила использования современных информационных технологий</w:t>
            </w:r>
          </w:p>
        </w:tc>
      </w:tr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 в проектных разработках современные графические ре-дакторы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, систематизировать, классифицировать материалы посредством информационных ресурс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ься библиотечными системами, правилами сбора, перера -ботки и оформления текстовых и графических форм предоставления дизайн-проекта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ом способностей по использованию современных информа-ционных технологий, ресурсов, графических редакторов в учебной и профессиональной деятельности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1489"/>
        <w:gridCol w:w="381"/>
        <w:gridCol w:w="506"/>
        <w:gridCol w:w="567"/>
        <w:gridCol w:w="733"/>
        <w:gridCol w:w="541"/>
        <w:gridCol w:w="1523"/>
        <w:gridCol w:w="1815"/>
        <w:gridCol w:w="1217"/>
      </w:tblGrid>
      <w:tr>
        <w:trPr>
          <w:trHeight w:val="285" w:hRule="exact"/>
        </w:trPr>
        <w:tc>
          <w:tcPr>
            <w:tcW w:w="6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72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7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33,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3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,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06,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1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1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2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об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зультат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893" w:hRule="exact"/>
        </w:trPr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ве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ектн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еятельность</w:t>
            </w:r>
            <w:r>
              <w:rPr/>
              <w:t xml:space="preserve"> </w:t>
            </w:r>
          </w:p>
        </w:tc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4И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крепление теоретического материала.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ес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йден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</w:t>
            </w:r>
            <w:r>
              <w:rPr/>
              <w:t xml:space="preserve"> </w:t>
            </w:r>
          </w:p>
        </w:tc>
      </w:tr>
      <w:tr>
        <w:trPr>
          <w:trHeight w:val="1357" w:hRule="exact"/>
        </w:trPr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пон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та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ирова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4И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крепление теоретического материала.Работ а на образовательном портале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ес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йден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/8И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образи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рази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ложе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552" w:hRule="exact"/>
        </w:trPr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мит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ов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ревес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ревесно-струже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3/6И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видов и структур древес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видов ЛДСП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лауз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«Имит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ов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древесина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</w:t>
            </w:r>
            <w:r>
              <w:rPr/>
              <w:t xml:space="preserve"> </w:t>
            </w:r>
          </w:p>
        </w:tc>
      </w:tr>
      <w:tr>
        <w:trPr>
          <w:trHeight w:val="1772" w:hRule="exact"/>
        </w:trPr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мит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ов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польз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ировани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3/8И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материалов для изготовления мебели: камень, стекло, пластик, обивочные материалы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лауз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«Имит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ов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разли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ы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2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6/14И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</w:t>
            </w:r>
            <w:r>
              <w:rPr/>
              <w:t xml:space="preserve"> 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4/22И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</w:t>
            </w:r>
            <w:r>
              <w:rPr/>
              <w:t xml:space="preserve"> 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бе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ту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цов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893" w:hRule="exact"/>
        </w:trPr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ме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дел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струмент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вила</w:t>
            </w:r>
            <w:r>
              <w:rPr/>
              <w:t xml:space="preserve"> </w:t>
            </w:r>
          </w:p>
        </w:tc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/2И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9</w:t>
            </w:r>
            <w:r>
              <w:rPr/>
              <w:t xml:space="preserve"> 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на образовательном портале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ес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йден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</w:t>
            </w:r>
            <w:r>
              <w:rPr/>
              <w:t xml:space="preserve"> </w:t>
            </w:r>
          </w:p>
        </w:tc>
      </w:tr>
      <w:tr>
        <w:trPr>
          <w:trHeight w:val="1992" w:hRule="exact"/>
        </w:trPr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ме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дел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бели</w:t>
            </w:r>
            <w:r>
              <w:rPr/>
              <w:t xml:space="preserve"> </w:t>
            </w:r>
          </w:p>
        </w:tc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/6И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монтаж изделия, выполнение обмеров деталей изделия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ви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мер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дел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ллект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мер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/8И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,9</w:t>
            </w:r>
            <w:r>
              <w:rPr/>
              <w:t xml:space="preserve"> 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раф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ображ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мер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дел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137" w:hRule="exact"/>
        </w:trPr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скиз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та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дел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ертеж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тру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дел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/6И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 эскизов деталей изделия, корректировка размеров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льб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скизов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</w:t>
            </w:r>
            <w:r>
              <w:rPr/>
              <w:t xml:space="preserve"> </w:t>
            </w:r>
          </w:p>
        </w:tc>
      </w:tr>
      <w:tr>
        <w:trPr>
          <w:trHeight w:val="1576" w:hRule="exact"/>
        </w:trPr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Чертеж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етал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делия</w:t>
            </w:r>
            <w:r>
              <w:rPr/>
              <w:t xml:space="preserve"> </w:t>
            </w:r>
          </w:p>
        </w:tc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6/6И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 чертежей деталей  и сборочных единиц изделия, простановка размеров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льб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ертеже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2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2/12И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</w:t>
            </w:r>
            <w:r>
              <w:rPr/>
              <w:t xml:space="preserve"> 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фор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кспози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«Обмероч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ертеж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2895" w:hRule="exact"/>
        </w:trPr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кспози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«Обмероч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ертеж»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панов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ветов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ш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мит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нес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меров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/8И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ение проектной экспозиции, выбор графических средств, количества и видов изображений, способов пере- дачи материалов в изображении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ллективное обсужд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ек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спозиция</w:t>
            </w:r>
            <w:r>
              <w:rPr/>
              <w:t xml:space="preserve">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</w:t>
            </w:r>
            <w:r>
              <w:rPr/>
              <w:t xml:space="preserve"> </w:t>
            </w:r>
          </w:p>
        </w:tc>
      </w:tr>
      <w:tr>
        <w:trPr>
          <w:trHeight w:val="1992" w:hRule="exact"/>
        </w:trPr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спози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у</w:t>
            </w:r>
            <w:r>
              <w:rPr/>
              <w:t xml:space="preserve"> </w:t>
            </w:r>
          </w:p>
        </w:tc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4И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крепление теоретическ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рректировка проектной экспозиции и чертежей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ллект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пози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кспози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ек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спозици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льб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чертежей</w:t>
            </w:r>
            <w:r>
              <w:rPr/>
              <w:t xml:space="preserve">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2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/12И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0/32И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7,9</w:t>
            </w:r>
            <w:r>
              <w:rPr/>
              <w:t xml:space="preserve"> 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о</w:t>
            </w:r>
            <w:r>
              <w:rPr/>
              <w:t xml:space="preserve">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54" w:hRule="exact"/>
        </w:trPr>
        <w:tc>
          <w:tcPr>
            <w:tcW w:w="2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бе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ору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меще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576" w:hRule="exact"/>
        </w:trPr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6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висим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ообраз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дел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трук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крепление теоретического материа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 на образовательном порта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учение ГОСТ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беседование</w:t>
            </w:r>
            <w:r>
              <w:rPr/>
              <w:t xml:space="preserve">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</w:t>
            </w:r>
            <w:r>
              <w:rPr/>
              <w:t xml:space="preserve"> </w:t>
            </w:r>
          </w:p>
        </w:tc>
      </w:tr>
      <w:tr>
        <w:trPr>
          <w:trHeight w:val="1576" w:hRule="exact"/>
        </w:trPr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6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тру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бе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ип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меще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крепление теоретического материа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 на образовательном порта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учение ГОСТ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еседование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ллект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4И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он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странств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137" w:hRule="exact"/>
        </w:trPr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7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удожеств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тру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обе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ширм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аналогов, анализ иллюстративног о ряда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ллюстратив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атериал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суждение</w:t>
            </w:r>
            <w:r>
              <w:rPr/>
              <w:t xml:space="preserve">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</w:t>
            </w:r>
            <w:r>
              <w:rPr/>
              <w:t xml:space="preserve"> </w:t>
            </w:r>
          </w:p>
        </w:tc>
      </w:tr>
      <w:tr>
        <w:trPr>
          <w:trHeight w:val="1137" w:hRule="exact"/>
        </w:trPr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работ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скиз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лож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«Ширма»</w:t>
            </w:r>
            <w:r>
              <w:rPr/>
              <w:t xml:space="preserve"> </w:t>
            </w:r>
          </w:p>
        </w:tc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/6И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работка художественно- образной концепции ширмы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лауз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«Ширма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/6И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е-раз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хож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ип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вартир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796" w:hRule="exact"/>
        </w:trPr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8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рпус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бе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хож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ридор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мыс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ект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я.</w:t>
            </w:r>
            <w:r>
              <w:rPr/>
              <w:t xml:space="preserve"> </w:t>
            </w:r>
          </w:p>
        </w:tc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/4И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 со специальной литературой и другими источн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основание проектного задания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ес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ставлен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основа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</w:t>
            </w:r>
            <w:r>
              <w:rPr/>
              <w:t xml:space="preserve"> </w:t>
            </w:r>
          </w:p>
        </w:tc>
      </w:tr>
      <w:tr>
        <w:trPr>
          <w:trHeight w:val="1796" w:hRule="exact"/>
        </w:trPr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проек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нализ</w:t>
            </w:r>
            <w:r>
              <w:rPr/>
              <w:t xml:space="preserve"> </w:t>
            </w:r>
          </w:p>
        </w:tc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/4И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аналогов, сравнительный анализ, определение особенностей конструкции и материалов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ес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ставлен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проект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</w:t>
            </w:r>
            <w:r>
              <w:rPr/>
              <w:t xml:space="preserve"> </w:t>
            </w:r>
          </w:p>
        </w:tc>
      </w:tr>
      <w:tr>
        <w:trPr>
          <w:trHeight w:val="1992" w:hRule="exact"/>
        </w:trPr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8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цепт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улир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зва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/6И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основание проектной концеп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исковые эски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арианты названия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льб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иск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скиз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формообраз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ветов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шение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1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0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2/14И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</w:t>
            </w:r>
            <w:r>
              <w:rPr/>
              <w:t xml:space="preserve"> 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ек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хожей</w:t>
            </w:r>
            <w:r>
              <w:rPr/>
              <w:t xml:space="preserve"> </w:t>
            </w:r>
          </w:p>
        </w:tc>
        <w:tc>
          <w:tcPr>
            <w:tcW w:w="6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57" w:hRule="exact"/>
        </w:trPr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ста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ект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окументации</w:t>
            </w:r>
            <w:r>
              <w:rPr/>
              <w:t xml:space="preserve"> </w:t>
            </w:r>
          </w:p>
        </w:tc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/6И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 необходимых чертежей, аннотаций, сборочных единиц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льб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ертеже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1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0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57" w:hRule="exact"/>
        </w:trPr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форм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ект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спозиции</w:t>
            </w:r>
            <w:r>
              <w:rPr/>
              <w:t xml:space="preserve"> </w:t>
            </w:r>
          </w:p>
        </w:tc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/4И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бор изображений для проектной экспозиции, композиционное решение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ллект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пози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кспозиц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1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0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37" w:hRule="exact"/>
        </w:trPr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яс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пис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екту</w:t>
            </w:r>
            <w:r>
              <w:rPr/>
              <w:t xml:space="preserve"> </w:t>
            </w:r>
          </w:p>
        </w:tc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2И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,9</w:t>
            </w:r>
            <w:r>
              <w:rPr/>
              <w:t xml:space="preserve"> 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писание параграфов пояснительной записки к проекту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с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ясни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писк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еседовани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1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0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/12И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7,9</w:t>
            </w:r>
            <w:r>
              <w:rPr/>
              <w:t xml:space="preserve"> 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0/36И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3,9</w:t>
            </w:r>
            <w:r>
              <w:rPr/>
              <w:t xml:space="preserve"> 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о</w:t>
            </w:r>
            <w:r>
              <w:rPr/>
              <w:t xml:space="preserve">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74" w:hRule="exact"/>
        </w:trPr>
        <w:tc>
          <w:tcPr>
            <w:tcW w:w="2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метно-простран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ре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жил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мещений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357" w:hRule="exact"/>
        </w:trPr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0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ип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жил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мещений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рхитектурно-планировоч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шени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крепление теоретическ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 на образовательном портале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ес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</w:t>
            </w:r>
            <w:r>
              <w:rPr/>
              <w:t xml:space="preserve"> </w:t>
            </w:r>
          </w:p>
        </w:tc>
      </w:tr>
      <w:tr>
        <w:trPr>
          <w:trHeight w:val="1357" w:hRule="exact"/>
        </w:trPr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0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ециф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ункц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стран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он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ип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варти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мет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полнение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крепление теоретическ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 на образовательном портале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ес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4И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рансформируем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бель</w:t>
            </w:r>
            <w:r>
              <w:rPr/>
              <w:t xml:space="preserve"> </w:t>
            </w:r>
          </w:p>
        </w:tc>
        <w:tc>
          <w:tcPr>
            <w:tcW w:w="6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57" w:hRule="exact"/>
        </w:trPr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лассифик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бе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ансформируем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бель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обе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трук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крепление теоретическ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 на образовательном портале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ес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</w:t>
            </w:r>
            <w:r>
              <w:rPr/>
              <w:t xml:space="preserve"> </w:t>
            </w:r>
          </w:p>
        </w:tc>
      </w:tr>
      <w:tr>
        <w:trPr>
          <w:trHeight w:val="2016" w:hRule="exact"/>
        </w:trPr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1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скиз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дел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трук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ансформеро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/4И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конструктивных особенностей, формообразован ия, способов трансформации меб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бор изделия, эскизы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льб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скизов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</w:t>
            </w:r>
            <w:r>
              <w:rPr/>
              <w:t xml:space="preserve"> </w:t>
            </w:r>
          </w:p>
        </w:tc>
      </w:tr>
      <w:tr>
        <w:trPr>
          <w:trHeight w:val="1357" w:hRule="exact"/>
        </w:trPr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1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скиз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лож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«Мебель-трансформер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/10И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работка художественно- образной концепции изделия трансформера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лауз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«Мебель-трансформер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2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6/16И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2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ед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он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рхитектурно-планировоч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ш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унк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ух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орудовани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2236" w:hRule="exact"/>
        </w:trPr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2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плек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бе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ед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он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проек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ог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лич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очникам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/6И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 со специальной литературой и другими источн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основание проектного 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семинару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цен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ступ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основа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1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0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091" w:hRule="exact"/>
        </w:trPr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2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цепт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улир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зва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раф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ект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иск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ек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нализ.</w:t>
            </w:r>
            <w:r>
              <w:rPr/>
              <w:t xml:space="preserve"> </w:t>
            </w:r>
          </w:p>
        </w:tc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/10И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аналогов, сравнительный анализ, определение особенностей конструкции и материа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основание проектной концеп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семинару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цен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ступ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основа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цепц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льб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иск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скиз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формообраз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ветов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шение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1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0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/16И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ект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лож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«Обед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она»</w:t>
            </w:r>
            <w:r>
              <w:rPr/>
              <w:t xml:space="preserve"> </w:t>
            </w:r>
          </w:p>
        </w:tc>
        <w:tc>
          <w:tcPr>
            <w:tcW w:w="6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57" w:hRule="exact"/>
        </w:trPr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3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лож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раф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ст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8/10И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 необходимых чертежей, аннотаций, сборочных единиц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льб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ертеже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1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0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57" w:hRule="exact"/>
        </w:trPr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форм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ект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спозиции</w:t>
            </w:r>
            <w:r>
              <w:rPr/>
              <w:t xml:space="preserve"> </w:t>
            </w:r>
          </w:p>
        </w:tc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/2И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бор изображений для проектной экспозиции, композиционное решение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ллект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пози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кспозиц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1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0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33" w:hRule="exact"/>
        </w:trPr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яс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пис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екту</w:t>
            </w:r>
            <w:r>
              <w:rPr/>
              <w:t xml:space="preserve"> </w:t>
            </w:r>
          </w:p>
        </w:tc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/2И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,9</w:t>
            </w:r>
            <w:r>
              <w:rPr/>
              <w:t xml:space="preserve"> 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писание параграфов пояснительной записки к проекту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ес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ясни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пис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ясни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-писк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1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0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4/14И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,9</w:t>
            </w:r>
            <w:r>
              <w:rPr/>
              <w:t xml:space="preserve"> 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8/50И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,9</w:t>
            </w:r>
            <w:r>
              <w:rPr/>
              <w:t xml:space="preserve"> 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о</w:t>
            </w:r>
            <w:r>
              <w:rPr/>
              <w:t xml:space="preserve">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54" w:hRule="exact"/>
        </w:trPr>
        <w:tc>
          <w:tcPr>
            <w:tcW w:w="2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ункциональ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он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жил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мещений</w:t>
            </w:r>
            <w:r>
              <w:rPr/>
              <w:t xml:space="preserve"> </w:t>
            </w:r>
          </w:p>
        </w:tc>
        <w:tc>
          <w:tcPr>
            <w:tcW w:w="6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57" w:hRule="exact"/>
        </w:trPr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жил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мещений</w:t>
            </w:r>
            <w:r>
              <w:rPr/>
              <w:t xml:space="preserve"> </w:t>
            </w:r>
          </w:p>
        </w:tc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крепление теоретическ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 на образовательном портале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беседование</w:t>
            </w:r>
            <w:r>
              <w:rPr/>
              <w:t xml:space="preserve">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</w:t>
            </w:r>
            <w:r>
              <w:rPr/>
              <w:t xml:space="preserve"> </w:t>
            </w:r>
          </w:p>
        </w:tc>
      </w:tr>
      <w:tr>
        <w:trPr>
          <w:trHeight w:val="697" w:hRule="exact"/>
        </w:trPr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4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еб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О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жил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меще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крепление теоретического материала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беседование</w:t>
            </w:r>
            <w:r>
              <w:rPr/>
              <w:t xml:space="preserve">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4И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бинатор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ектирова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бели</w:t>
            </w:r>
            <w:r>
              <w:rPr/>
              <w:t xml:space="preserve"> </w:t>
            </w:r>
          </w:p>
        </w:tc>
        <w:tc>
          <w:tcPr>
            <w:tcW w:w="6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57" w:hRule="exact"/>
        </w:trPr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5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обе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б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трукто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те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крепление теоретическ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 на образовательном портале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беседование</w:t>
            </w:r>
            <w:r>
              <w:rPr/>
              <w:t xml:space="preserve">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</w:t>
            </w:r>
            <w:r>
              <w:rPr/>
              <w:t xml:space="preserve"> </w:t>
            </w:r>
          </w:p>
        </w:tc>
      </w:tr>
      <w:tr>
        <w:trPr>
          <w:trHeight w:val="2675" w:hRule="exact"/>
        </w:trPr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работ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ет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бе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структора</w:t>
            </w:r>
            <w:r>
              <w:rPr/>
              <w:t xml:space="preserve"> </w:t>
            </w:r>
          </w:p>
        </w:tc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/6И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конструктивных особенностей, формообразован 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бор изделия, эски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работка художественно- образной концепции изделия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льб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скиз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лауз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«Дет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труктор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6/8И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ециф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бе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те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893" w:hRule="exact"/>
        </w:trPr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6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ргоном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тропометр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еб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т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бел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крепление теоретического материала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беседование</w:t>
            </w:r>
            <w:r>
              <w:rPr/>
              <w:t xml:space="preserve">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97" w:hRule="exact"/>
        </w:trPr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6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отор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работ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ч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о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тско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крепление теоретического материала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беседование</w:t>
            </w:r>
            <w:r>
              <w:rPr/>
              <w:t xml:space="preserve">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4И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ростка</w:t>
            </w:r>
            <w:r>
              <w:rPr/>
              <w:t xml:space="preserve"> </w:t>
            </w:r>
          </w:p>
        </w:tc>
        <w:tc>
          <w:tcPr>
            <w:tcW w:w="6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971" w:hRule="exact"/>
        </w:trPr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проек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нализ</w:t>
            </w:r>
            <w:r>
              <w:rPr/>
              <w:t xml:space="preserve"> </w:t>
            </w:r>
          </w:p>
        </w:tc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/6И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</w:t>
            </w:r>
            <w:r>
              <w:rPr/>
              <w:t xml:space="preserve"> 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 со специальной литературой и другими источн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основание проектного 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аналогов, сравнительный анализ, определение особенностей конструкции и материа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основание проектной концеп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исковые эски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семина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арианты названия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цен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ступ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основа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цепц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ллюстратив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ом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льб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иск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скиз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формообраз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ветов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шение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1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0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57" w:hRule="exact"/>
        </w:trPr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ста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ртре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требителя</w:t>
            </w:r>
            <w:r>
              <w:rPr/>
              <w:t xml:space="preserve"> </w:t>
            </w:r>
          </w:p>
        </w:tc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2И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</w:t>
            </w:r>
            <w:r>
              <w:rPr/>
              <w:t xml:space="preserve"> 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возрастной психологии, выявление круга интересов подростка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ллект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суждени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тр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треби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текст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1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0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/8И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</w:t>
            </w:r>
            <w:r>
              <w:rPr/>
              <w:t xml:space="preserve"> 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ч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о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ростк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113" w:hRule="exact"/>
        </w:trPr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ос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ект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цепции</w:t>
            </w:r>
            <w:r>
              <w:rPr/>
              <w:t xml:space="preserve"> </w:t>
            </w:r>
          </w:p>
        </w:tc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/2И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работка художественно- образной концепции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с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льб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скизов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1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0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93" w:hRule="exact"/>
        </w:trPr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8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обе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ообраз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бе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ч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он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/2И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бор комплектации мебели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льб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скизов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/4И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ч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о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ростк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357" w:hRule="exact"/>
        </w:trPr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9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раф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ст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/4И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</w:t>
            </w:r>
            <w:r>
              <w:rPr/>
              <w:t xml:space="preserve"> 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 необходимых чертежей, аннотаций, сборочных единиц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льб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ертеже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/4И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</w:t>
            </w:r>
            <w:r>
              <w:rPr/>
              <w:t xml:space="preserve"> 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форм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екта</w:t>
            </w:r>
            <w:r>
              <w:rPr/>
              <w:t xml:space="preserve"> </w:t>
            </w:r>
          </w:p>
        </w:tc>
        <w:tc>
          <w:tcPr>
            <w:tcW w:w="6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57" w:hRule="exact"/>
        </w:trPr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форм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ект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спозиции</w:t>
            </w:r>
            <w:r>
              <w:rPr/>
              <w:t xml:space="preserve"> </w:t>
            </w:r>
          </w:p>
        </w:tc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/12И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,9</w:t>
            </w:r>
            <w:r>
              <w:rPr/>
              <w:t xml:space="preserve"> 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бор изображений для проектной экспозиции, композиционное решение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ллект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пози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кспозиц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</w:t>
            </w:r>
            <w:r>
              <w:rPr/>
              <w:t xml:space="preserve"> </w:t>
            </w:r>
          </w:p>
        </w:tc>
      </w:tr>
      <w:tr>
        <w:trPr>
          <w:trHeight w:val="1552" w:hRule="exact"/>
        </w:trPr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яс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пис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екту</w:t>
            </w:r>
            <w:r>
              <w:rPr/>
              <w:t xml:space="preserve"> </w:t>
            </w:r>
          </w:p>
        </w:tc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8/14И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3</w:t>
            </w:r>
            <w:r>
              <w:rPr/>
              <w:t xml:space="preserve"> 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писание параграфов пояснительной записки к проекту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ес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ясни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писк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к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ясни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-писки</w:t>
            </w:r>
            <w:r>
              <w:rPr/>
              <w:t xml:space="preserve">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2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0/26И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3,9</w:t>
            </w:r>
            <w:r>
              <w:rPr/>
              <w:t xml:space="preserve"> 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4/58И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7,9</w:t>
            </w:r>
            <w:r>
              <w:rPr/>
              <w:t xml:space="preserve"> 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о</w:t>
            </w:r>
            <w:r>
              <w:rPr/>
              <w:t xml:space="preserve">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54" w:hRule="exact"/>
        </w:trPr>
        <w:tc>
          <w:tcPr>
            <w:tcW w:w="2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иполог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ществе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даний</w:t>
            </w:r>
            <w:r>
              <w:rPr/>
              <w:t xml:space="preserve"> </w:t>
            </w:r>
          </w:p>
        </w:tc>
        <w:tc>
          <w:tcPr>
            <w:tcW w:w="6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57" w:hRule="exact"/>
        </w:trPr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и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ще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реждений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рхитектурно-планировоч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ш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ециф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мет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полнени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крепление теоретическ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 на образовательном портале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беседование</w:t>
            </w:r>
            <w:r>
              <w:rPr/>
              <w:t xml:space="preserve">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</w:t>
            </w:r>
            <w:r>
              <w:rPr/>
              <w:t xml:space="preserve"> </w:t>
            </w:r>
          </w:p>
        </w:tc>
      </w:tr>
      <w:tr>
        <w:trPr>
          <w:trHeight w:val="1357" w:hRule="exact"/>
        </w:trPr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1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ультурно-просветитель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релищ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реждения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крепление теоретическ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 на образовательном портале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беседование</w:t>
            </w:r>
            <w:r>
              <w:rPr/>
              <w:t xml:space="preserve">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4И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ек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ски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терье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атра</w:t>
            </w:r>
            <w:r>
              <w:rPr/>
              <w:t xml:space="preserve"> </w:t>
            </w:r>
          </w:p>
        </w:tc>
        <w:tc>
          <w:tcPr>
            <w:tcW w:w="6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97" w:hRule="exact"/>
        </w:trPr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2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обен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ект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атр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терьеров</w:t>
            </w:r>
            <w:r>
              <w:rPr/>
              <w:t xml:space="preserve"> </w:t>
            </w:r>
          </w:p>
        </w:tc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крепление теоретического материала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беседование</w:t>
            </w:r>
            <w:r>
              <w:rPr/>
              <w:t xml:space="preserve">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</w:t>
            </w:r>
            <w:r>
              <w:rPr/>
              <w:t xml:space="preserve"> </w:t>
            </w:r>
          </w:p>
        </w:tc>
      </w:tr>
      <w:tr>
        <w:trPr>
          <w:trHeight w:val="2675" w:hRule="exact"/>
        </w:trPr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2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работ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ект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ски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«Театр»</w:t>
            </w:r>
            <w:r>
              <w:rPr/>
              <w:t xml:space="preserve"> </w:t>
            </w:r>
          </w:p>
        </w:tc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6/12И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конструктивных особенностей, формообразован 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позиционное решение, эски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работка художественно- образной концепции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льб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скиз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лауз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«Театр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2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8/14И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2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обе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терьер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олодежно-развлек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ентр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893" w:hRule="exact"/>
        </w:trPr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3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и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олодежно-развлек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ентров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крепление теоретического материала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беседование</w:t>
            </w:r>
            <w:r>
              <w:rPr/>
              <w:t xml:space="preserve">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</w:t>
            </w:r>
            <w:r>
              <w:rPr/>
              <w:t xml:space="preserve"> </w:t>
            </w:r>
          </w:p>
        </w:tc>
      </w:tr>
      <w:tr>
        <w:trPr>
          <w:trHeight w:val="893" w:hRule="exact"/>
        </w:trPr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3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бе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олодежно-развлек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ентр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крепление теоретического материала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беседование</w:t>
            </w:r>
            <w:r>
              <w:rPr/>
              <w:t xml:space="preserve">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4И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4" w:hRule="exact"/>
        </w:trPr>
        <w:tc>
          <w:tcPr>
            <w:tcW w:w="2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требитель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руп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олодежно-развлек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ентров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917" w:hRule="exact"/>
        </w:trPr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4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тр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треби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ложе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/6И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ение портрета потребителя для проекта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ллектив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суж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требитель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рупп</w:t>
            </w:r>
            <w:r>
              <w:rPr/>
              <w:t xml:space="preserve">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/6И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4" w:hRule="exact"/>
        </w:trPr>
        <w:tc>
          <w:tcPr>
            <w:tcW w:w="2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терье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олодежно-развлек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ентр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772" w:hRule="exact"/>
        </w:trPr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5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ос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ект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цепции</w:t>
            </w:r>
            <w:r>
              <w:rPr/>
              <w:t xml:space="preserve"> </w:t>
            </w:r>
          </w:p>
        </w:tc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/14И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работка художественно- образной концеп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семинару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цен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ступ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основа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цепц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с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льб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скиз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</w:t>
            </w:r>
            <w:r>
              <w:rPr/>
              <w:t xml:space="preserve"> </w:t>
            </w:r>
          </w:p>
        </w:tc>
      </w:tr>
      <w:tr>
        <w:trPr>
          <w:trHeight w:val="893" w:hRule="exact"/>
        </w:trPr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5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обе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ообраз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бе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/8И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,5</w:t>
            </w:r>
            <w:r>
              <w:rPr/>
              <w:t xml:space="preserve"> 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бор комплектации мебели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льб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скизов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</w:t>
            </w:r>
            <w:r>
              <w:rPr/>
              <w:t xml:space="preserve"> </w:t>
            </w:r>
          </w:p>
        </w:tc>
      </w:tr>
      <w:tr>
        <w:trPr>
          <w:trHeight w:val="1357" w:hRule="exact"/>
        </w:trPr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5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раф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ст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0/10И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</w:t>
            </w:r>
            <w:r>
              <w:rPr/>
              <w:t xml:space="preserve"> 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 необходимых чертежей, аннотаций, сборочных единиц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льб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ертеже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</w:t>
            </w:r>
            <w:r>
              <w:rPr/>
              <w:t xml:space="preserve"> </w:t>
            </w:r>
          </w:p>
        </w:tc>
      </w:tr>
      <w:tr>
        <w:trPr>
          <w:trHeight w:val="1357" w:hRule="exact"/>
        </w:trPr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5.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форм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ект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спозиции</w:t>
            </w:r>
            <w:r>
              <w:rPr/>
              <w:t xml:space="preserve"> </w:t>
            </w:r>
          </w:p>
        </w:tc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/6И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,4</w:t>
            </w:r>
            <w:r>
              <w:rPr/>
              <w:t xml:space="preserve"> 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бор изображений для проектной экспозиции, композиционное решение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ллект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пози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кспозиц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1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0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37" w:hRule="exact"/>
        </w:trPr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5.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яс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пис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екту</w:t>
            </w:r>
            <w:r>
              <w:rPr/>
              <w:t xml:space="preserve"> </w:t>
            </w:r>
          </w:p>
        </w:tc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6/2И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писание параграфов пояснительной записки к проекту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ес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ясни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писк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2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6/40И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9,9</w:t>
            </w:r>
            <w:r>
              <w:rPr/>
              <w:t xml:space="preserve"> 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0/68И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1,9</w:t>
            </w:r>
            <w:r>
              <w:rPr/>
              <w:t xml:space="preserve"> 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о</w:t>
            </w:r>
            <w:r>
              <w:rPr/>
              <w:t xml:space="preserve">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54" w:hRule="exact"/>
        </w:trPr>
        <w:tc>
          <w:tcPr>
            <w:tcW w:w="2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сти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бел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697" w:hRule="exact"/>
        </w:trPr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6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и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ка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яг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бел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крепление теоретического материала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беседование</w:t>
            </w:r>
            <w:r>
              <w:rPr/>
              <w:t xml:space="preserve">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</w:t>
            </w:r>
            <w:r>
              <w:rPr/>
              <w:t xml:space="preserve"> </w:t>
            </w:r>
          </w:p>
        </w:tc>
      </w:tr>
      <w:tr>
        <w:trPr>
          <w:trHeight w:val="1113" w:hRule="exact"/>
        </w:trPr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6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лия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ак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б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сти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ветов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ш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типов обивочных тканей и их применения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цен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ласс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аблиц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ив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-риалов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4И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яг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бе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жил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ред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697" w:hRule="exact"/>
        </w:trPr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7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еб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О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яг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бел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 ГОСТ по мягкой мебели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беседование</w:t>
            </w:r>
            <w:r>
              <w:rPr/>
              <w:t xml:space="preserve">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1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0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93" w:hRule="exact"/>
        </w:trPr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7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и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яг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бе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жил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ще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меще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лассификация мягкой мебели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цен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«Классифик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аблиц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яг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бели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</w:t>
            </w:r>
            <w:r>
              <w:rPr/>
              <w:t xml:space="preserve"> </w:t>
            </w:r>
          </w:p>
        </w:tc>
      </w:tr>
      <w:tr>
        <w:trPr>
          <w:trHeight w:val="1137" w:hRule="exact"/>
        </w:trPr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7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лассифик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бе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ежа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4И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типов меб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лассификацион ная таблица мебели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цен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«Классифик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аблиц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бе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ежания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/8И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обен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ект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о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тдыха</w:t>
            </w:r>
            <w:r>
              <w:rPr/>
              <w:t xml:space="preserve"> </w:t>
            </w:r>
          </w:p>
        </w:tc>
        <w:tc>
          <w:tcPr>
            <w:tcW w:w="6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57" w:hRule="exact"/>
        </w:trPr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8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ланировоч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ш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о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дых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плект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бе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о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дых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 планировочного решения. Подбор комплектации мебели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бесед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обсуждение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Чертеж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лана</w:t>
            </w:r>
            <w:r>
              <w:rPr/>
              <w:t xml:space="preserve">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</w:t>
            </w:r>
            <w:r>
              <w:rPr/>
              <w:t xml:space="preserve"> </w:t>
            </w:r>
          </w:p>
        </w:tc>
      </w:tr>
      <w:tr>
        <w:trPr>
          <w:trHeight w:val="1113" w:hRule="exact"/>
        </w:trPr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8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ос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ект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цепции</w:t>
            </w:r>
            <w:r>
              <w:rPr/>
              <w:t xml:space="preserve"> </w:t>
            </w:r>
          </w:p>
        </w:tc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/4И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</w:t>
            </w:r>
            <w:r>
              <w:rPr/>
              <w:t xml:space="preserve"> 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работка художественно- образной концепции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с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льб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скизов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</w:t>
            </w:r>
            <w:r>
              <w:rPr/>
              <w:t xml:space="preserve"> </w:t>
            </w:r>
          </w:p>
        </w:tc>
      </w:tr>
      <w:tr>
        <w:trPr>
          <w:trHeight w:val="893" w:hRule="exact"/>
        </w:trPr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8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обе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ообраз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бе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/14И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</w:t>
            </w:r>
            <w:r>
              <w:rPr/>
              <w:t xml:space="preserve"> 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бор комплектации мебели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льб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скизов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</w:t>
            </w:r>
            <w:r>
              <w:rPr/>
              <w:t xml:space="preserve"> </w:t>
            </w:r>
          </w:p>
        </w:tc>
      </w:tr>
      <w:tr>
        <w:trPr>
          <w:trHeight w:val="1357" w:hRule="exact"/>
        </w:trPr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8.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раф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ст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2/12И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8</w:t>
            </w:r>
            <w:r>
              <w:rPr/>
              <w:t xml:space="preserve"> 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 необходимых чертежей, аннотаций, сборочных единиц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льб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ертежей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льб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ертеже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</w:t>
            </w:r>
            <w:r>
              <w:rPr/>
              <w:t xml:space="preserve"> </w:t>
            </w:r>
          </w:p>
        </w:tc>
      </w:tr>
      <w:tr>
        <w:trPr>
          <w:trHeight w:val="1552" w:hRule="exact"/>
        </w:trPr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8.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форм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ект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спозиции</w:t>
            </w:r>
            <w:r>
              <w:rPr/>
              <w:t xml:space="preserve"> </w:t>
            </w:r>
          </w:p>
        </w:tc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/2И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бор изображений для проектной экспозиции, композиционное решение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ллект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пози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смотр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кспозиц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</w:t>
            </w:r>
            <w:r>
              <w:rPr/>
              <w:t xml:space="preserve"> </w:t>
            </w:r>
          </w:p>
        </w:tc>
      </w:tr>
      <w:tr>
        <w:trPr>
          <w:trHeight w:val="1137" w:hRule="exact"/>
        </w:trPr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8.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яс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пис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екту</w:t>
            </w:r>
            <w:r>
              <w:rPr/>
              <w:t xml:space="preserve"> </w:t>
            </w:r>
          </w:p>
        </w:tc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/12И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</w:t>
            </w:r>
            <w:r>
              <w:rPr/>
              <w:t xml:space="preserve"> 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писание параграфов пояснительной записки к проекту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ес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ясни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писк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2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0/46И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2</w:t>
            </w:r>
            <w:r>
              <w:rPr/>
              <w:t xml:space="preserve"> 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4/58И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6</w:t>
            </w:r>
            <w:r>
              <w:rPr/>
              <w:t xml:space="preserve"> 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  <w:r>
              <w:rPr/>
              <w:t xml:space="preserve">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16" w:hRule="exact"/>
        </w:trPr>
        <w:tc>
          <w:tcPr>
            <w:tcW w:w="2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нут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лете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бель.</w:t>
            </w:r>
            <w:r>
              <w:rPr/>
              <w:t xml:space="preserve"> </w:t>
            </w:r>
          </w:p>
        </w:tc>
        <w:tc>
          <w:tcPr>
            <w:tcW w:w="6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57" w:hRule="exact"/>
        </w:trPr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9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нут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лете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бел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4И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крепление теоретическ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 на образовательном портале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</w:t>
            </w:r>
            <w:r>
              <w:rPr/>
              <w:t xml:space="preserve"> </w:t>
            </w:r>
          </w:p>
        </w:tc>
      </w:tr>
      <w:tr>
        <w:trPr>
          <w:trHeight w:val="1113" w:hRule="exact"/>
        </w:trPr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9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еб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тру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нут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лете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бел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единений.</w:t>
            </w:r>
            <w:r>
              <w:rPr/>
              <w:t xml:space="preserve"> </w:t>
            </w:r>
          </w:p>
        </w:tc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крепление теоретического материала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ес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ллюстратив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атериал</w:t>
            </w:r>
            <w:r>
              <w:rPr/>
              <w:t xml:space="preserve">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</w:t>
            </w:r>
            <w:r>
              <w:rPr/>
              <w:t xml:space="preserve"> </w:t>
            </w:r>
          </w:p>
        </w:tc>
      </w:tr>
      <w:tr>
        <w:trPr>
          <w:trHeight w:val="1113" w:hRule="exact"/>
        </w:trPr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9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лассифик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нут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лете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бел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крепление теоретического материала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ес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ллюстратив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атериал</w:t>
            </w:r>
            <w:r>
              <w:rPr/>
              <w:t xml:space="preserve">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/6И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гото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нуто-плете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бел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697" w:hRule="exact"/>
        </w:trPr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0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гото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нуто-плете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бел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/8И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крепление теоретического материала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беседование</w:t>
            </w:r>
            <w:r>
              <w:rPr/>
              <w:t xml:space="preserve">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</w:t>
            </w:r>
            <w:r>
              <w:rPr/>
              <w:t xml:space="preserve"> </w:t>
            </w:r>
          </w:p>
        </w:tc>
      </w:tr>
      <w:tr>
        <w:trPr>
          <w:trHeight w:val="1113" w:hRule="exact"/>
        </w:trPr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0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обе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гото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нуто-плете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бел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реб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струкции</w:t>
            </w:r>
            <w:r>
              <w:rPr/>
              <w:t xml:space="preserve"> </w:t>
            </w:r>
          </w:p>
        </w:tc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6И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крепление теоретического материала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беседавание</w:t>
            </w:r>
            <w:r>
              <w:rPr/>
              <w:t xml:space="preserve">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</w:t>
            </w:r>
            <w:r>
              <w:rPr/>
              <w:t xml:space="preserve"> </w:t>
            </w:r>
          </w:p>
        </w:tc>
      </w:tr>
      <w:tr>
        <w:trPr>
          <w:trHeight w:val="1552" w:hRule="exact"/>
        </w:trPr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ос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ект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цепции</w:t>
            </w:r>
            <w:r>
              <w:rPr/>
              <w:t xml:space="preserve"> </w:t>
            </w:r>
          </w:p>
        </w:tc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2/12И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,9</w:t>
            </w:r>
            <w:r>
              <w:rPr/>
              <w:t xml:space="preserve"> 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работка художественно- образной концеп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семинару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цен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ступ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основа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цепц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кст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льб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скизов</w:t>
            </w:r>
            <w:r>
              <w:rPr/>
              <w:t xml:space="preserve">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</w:t>
            </w:r>
            <w:r>
              <w:rPr/>
              <w:t xml:space="preserve"> </w:t>
            </w:r>
          </w:p>
        </w:tc>
      </w:tr>
      <w:tr>
        <w:trPr>
          <w:trHeight w:val="917" w:hRule="exact"/>
        </w:trPr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.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обен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ормообра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бели</w:t>
            </w:r>
            <w:r>
              <w:rPr/>
              <w:t xml:space="preserve"> </w:t>
            </w:r>
          </w:p>
        </w:tc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/4И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бор комплектации мебели, поиск формы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льб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скизов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</w:t>
            </w:r>
            <w:r>
              <w:rPr/>
              <w:t xml:space="preserve"> </w:t>
            </w:r>
          </w:p>
        </w:tc>
      </w:tr>
      <w:tr>
        <w:trPr>
          <w:trHeight w:val="1357" w:hRule="exact"/>
        </w:trPr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0.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раф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ст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/8И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</w:t>
            </w:r>
            <w:r>
              <w:rPr/>
              <w:t xml:space="preserve"> 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 необходимых чертежей, аннотаций, сборочных единиц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льб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ертеже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</w:t>
            </w:r>
            <w:r>
              <w:rPr/>
              <w:t xml:space="preserve"> </w:t>
            </w:r>
          </w:p>
        </w:tc>
      </w:tr>
      <w:tr>
        <w:trPr>
          <w:trHeight w:val="1357" w:hRule="exact"/>
        </w:trPr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.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форм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ект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спозиции</w:t>
            </w:r>
            <w:r>
              <w:rPr/>
              <w:t xml:space="preserve"> </w:t>
            </w:r>
          </w:p>
        </w:tc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/4И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</w:t>
            </w:r>
            <w:r>
              <w:rPr/>
              <w:t xml:space="preserve"> 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бор изображений для проектной экспозиции, композиционное решение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ллект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пози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кспозиц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2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1/42И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6,9</w:t>
            </w:r>
            <w:r>
              <w:rPr/>
              <w:t xml:space="preserve"> 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1/48И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4,9</w:t>
            </w:r>
            <w:r>
              <w:rPr/>
              <w:t xml:space="preserve"> 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о</w:t>
            </w:r>
            <w:r>
              <w:rPr/>
              <w:t xml:space="preserve">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73" w:hRule="exact"/>
        </w:trPr>
        <w:tc>
          <w:tcPr>
            <w:tcW w:w="2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31/37 2И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06,4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 с оценкой, экзамен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11,ПК- 6,ПК-7,ПК- 10,ОК-6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5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ос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яю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оро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еподава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ю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и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уе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прав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ник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о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б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ел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ст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яемым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ир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ющ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ям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нсля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еимуществен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ительно-иллюстра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вящ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у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имул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на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позна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ую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теоре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этап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мест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позна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работ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цеп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ано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улир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жидае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им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этап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ближе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оказ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уа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м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к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дви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ипотез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вод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зна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р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познава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мк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пражн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чиняяс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ес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н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анр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е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клауз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скиз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цепту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скиз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линей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действ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ни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и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нозначим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-дискусс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т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ого-либ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н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ежгрупп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лог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-диалог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т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цеп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4"/>
      </w:tblGrid>
      <w:tr>
        <w:trPr>
          <w:trHeight w:val="1366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5701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ликан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-ликан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/1132874/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-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м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ед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м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ук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м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-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4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/1121200/4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тоненк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кате-ринушк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дан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-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389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/1131607/389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-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щност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нограф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ата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аты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ряб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5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/1136753/5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4813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игорь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им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x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иго-рь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ата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ныш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258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/1130396/258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игорь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танов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-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нспор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игорье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-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-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370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/1527567/370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-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сат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-проек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гото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удожествен-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ел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сат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еник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967-1809-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80"/>
        <w:gridCol w:w="2529"/>
        <w:gridCol w:w="3734"/>
        <w:gridCol w:w="2781"/>
        <w:gridCol w:w="100"/>
      </w:tblGrid>
      <w:tr>
        <w:trPr>
          <w:trHeight w:val="5964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407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/1533784/407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-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ачал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дук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м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гляд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ач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389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/1124020/389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-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стовойт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стовойт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379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/1527951/379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967-1583-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тек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ств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нд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катеринбург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текто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ibrar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te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24773317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вешник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-хитектур-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ер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-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Омега-Л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22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ниверситет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370-01250-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udme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veshnikov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zay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toriy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oriy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21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ml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ndartgo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0/1425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bel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1366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бор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удожествен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П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дано-во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бор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узу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удожествен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П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дано-во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огорск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У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ob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otoshop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cademic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ition</w:t>
            </w:r>
            <w:r>
              <w:rPr/>
              <w:t xml:space="preserve"> 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113-1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4.2011</w:t>
            </w:r>
            <w:r>
              <w:rPr/>
              <w:t xml:space="preserve"> 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relDraw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cademic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ition</w:t>
            </w:r>
            <w:r>
              <w:rPr/>
              <w:t xml:space="preserve"> 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615-1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1</w:t>
            </w:r>
            <w:r>
              <w:rPr/>
              <w:t xml:space="preserve"> 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relDraw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cademic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ition</w:t>
            </w:r>
            <w:r>
              <w:rPr/>
              <w:t xml:space="preserve"> 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504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.2018</w:t>
            </w:r>
            <w:r>
              <w:rPr/>
              <w:t xml:space="preserve"> 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jec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1635"/>
        <w:gridCol w:w="3064"/>
        <w:gridCol w:w="4281"/>
        <w:gridCol w:w="97"/>
      </w:tblGrid>
      <w:tr>
        <w:trPr>
          <w:trHeight w:val="826" w:hRule="exact"/>
        </w:trPr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todesk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d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x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sig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ste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ite</w:t>
            </w:r>
            <w:r>
              <w:rPr/>
              <w:t xml:space="preserve"> 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526-1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1.2011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56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elibrary.ru/project_risc.asp</w:t>
            </w:r>
            <w:r>
              <w:rPr/>
              <w:t xml:space="preserve"> 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exact"/>
        </w:trPr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scholar.google.ru/</w:t>
            </w:r>
            <w:r>
              <w:rPr/>
              <w:t xml:space="preserve"> 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56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356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356" w:type="dxa"/>
            <w:gridSpan w:val="5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глядно-демонстр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ы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ллаж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ллаж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2704" w:hRule="exact"/>
        </w:trPr>
        <w:tc>
          <w:tcPr>
            <w:tcW w:w="9356" w:type="dxa"/>
            <w:gridSpan w:val="5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1</w:t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дисциплине «Проектная деятельность» предусмотрена аудиторная, внеаудиторная домашняя самостоятельная работа обучающихся. В процессе данной работы студенты выполняют упражнения и основные практические задания. Частично задания выполняются на практических занятиях, частично самостоятель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имерный перечень упражн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1. Имитация матери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дача текстуры и фактуры материала графическими средст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 планшета 50х50 (имитация древесины и других материалов на выбо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2. Клаузура «Ширм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учение конструктивных особенностей и художественного решения шир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полнение эскизного проекта «Ширма» с применением художественно-образной концеп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шет 50х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3. Клаузура «Мебель-трансформе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ка предмета мебели с элементами транс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ъединение различных конструктивных схем и трансформаций в единое композиционное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шет 50х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4. Клаузура «Мебель-конструкто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ка комплекта модульной мебели для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ъединение различных конструктивных схем и комбинаторики в единое композиционное ре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шет 50х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5. Клаузура «Текстиль в интерьер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итация текстильных изделий, применяемых в интерье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мпозиционное решение фрагмента интерьера с использованием нескольких видов текстильных издел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шет 50х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6. Клаузура «Теат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скизный проект комплекта мебели для театрального кафе (зоны отдых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дача художественного образа, театральной атмосф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шет 50х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удиторные занятия предполагают коллективное обсуждение и собеседование по материалам индивидуальных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уденты могут высказывать свою точку зрения на поставленный в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обсуждений оцениваются преподавателем (полнота и аргументированность в высказывании своего мн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сновные практические задания (ОПЗ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ПЗ №1 Обмер изделия мебели (проектное задание к курсовому проектирова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ение обмеров изделия (сту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ение чертежей по обмер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ение проектной экспозиции по результатам обме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 планшета 50х7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ПЗ №1 Проектное предложение прихожей для типовой кварти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ка проекта прихожей: вешалка, банкетка, шкаф для хранения вещ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снование проектной концеп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ветовое и композиционное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ектная экспозиция – 2 планшета 50х7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ПЗ №2 Проектное предложение мебели для обеденной з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ка комплекта мебели для обеденной з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снование проектной концеп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ветовое и композиционное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ектная экспозиция – 2 планшета 50х7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ПЗ №3 Проектное предложение рабочей зоны для подро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ка комплекта мебели для подро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сание портрета потреб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снование проектной концеп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ветовое и композиционное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ектная экспозиция – 2 планшета 50х7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ПЗ №4 Проектное предложение комплекта мебели для молодежного развлекательного центра (проектное задание к курсовому проект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ка комплекта меб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сание портрета потреб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снование проектной концеп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ветовое и композиционное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ектная экспозиция – 2 планшета 50х7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ПЗ №5 Проектное предложение комплекта мебели для зоны отды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ка комплекта меб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снование проектной концеп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ветовое и композиционное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ектная экспозиция – 2 планшета 50х7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ПЗ №6 Проектное предложение комплекта гнуто-плетеной меб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ка комплекта меб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снование проектной концеп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ветовое и композиционное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ектная экспозиция – 2 планшета 50х7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процессе выполнения заданий осуществляется коллективное обсуждение и собеседование по материалам индивидуальных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уденты могут высказывать свою точку зрения на поставленный в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обсуждений оцениваются преподавателем (полнота и аргументированность в высказывании своего мн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териалы основных заданий представляются на семина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объем дисциплины «Проектная деятельность» входит курсовое проектирование. Курсовой проект выполняется обучающимся самостоятельно под руководством преподавателя. При выполнении проекта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начале изучения дисциплины преподаватель предлагает обучающимся на выбор перечень тем курсовых проектов. После выбора темы преподаватель формулирует задание по курсовому проекту и рекомендует перечень литературы для ее выполнения. Исключительно важным является использование информационных источников, а именно системы «Интернет», что даст возможность обучающимся более полно изложить материал по выбранной им т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процессе написания курсового проек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подаватель, проверив работу, может возвратить ее для доработки вместе с письменными замечаниями. Студент должен устранить полученные замечания в установленный срок, после чего работа окончательно оценивает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урсовой проект должен быть оформлен в соответствии с СМК-О-СМГТУ-42-09 «Курсовой проект (работа): структура, содержание, общие правила выполнения и оформ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рный перечень тем курсовых проектов представлены в разделе 7 «Оценочные средства для проведения промежуточной аттестации».</w:t>
      </w:r>
    </w:p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2</w:t>
      </w:r>
    </w:p>
    <w:p>
      <w:pPr>
        <w:pStyle w:val="Heading1"/>
        <w:spacing w:before="0" w:after="0"/>
        <w:ind w:left="567" w:hanging="0"/>
        <w:rPr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64"/>
        <w:gridCol w:w="4421"/>
        <w:gridCol w:w="8809"/>
      </w:tblGrid>
      <w:tr>
        <w:trPr>
          <w:tblHeader w:val="true"/>
          <w:trHeight w:val="753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8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К-6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способностью работать в команд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4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2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307" w:hanging="284"/>
              <w:rPr/>
            </w:pPr>
            <w:r>
              <w:rPr>
                <w:i/>
                <w:color w:val="000000"/>
                <w:sz w:val="24"/>
                <w:szCs w:val="24"/>
              </w:rPr>
              <w:t>историю культурного развития человека и человечества;</w:t>
            </w:r>
          </w:p>
          <w:p>
            <w:pPr>
              <w:pStyle w:val="Footnote"/>
              <w:numPr>
                <w:ilvl w:val="0"/>
                <w:numId w:val="2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307" w:hanging="284"/>
              <w:rPr/>
            </w:pPr>
            <w:r>
              <w:rPr>
                <w:i/>
                <w:color w:val="000000"/>
                <w:sz w:val="24"/>
                <w:szCs w:val="24"/>
              </w:rPr>
              <w:t>основные направления развития культуры, искусства различных национальностей, этнических групп</w:t>
            </w:r>
          </w:p>
        </w:tc>
        <w:tc>
          <w:tcPr>
            <w:tcW w:w="8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pacing w:lineRule="auto" w:line="240" w:before="0" w:after="0"/>
              <w:ind w:left="321" w:hanging="28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Этимология культуры и ее понятие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pacing w:lineRule="auto" w:line="240" w:before="0" w:after="0"/>
              <w:ind w:left="321" w:hanging="28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Виды культуры (классификация по различным компонентам)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pacing w:lineRule="auto" w:line="240" w:before="0" w:after="0"/>
              <w:ind w:left="321" w:hanging="283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Культурные различия: особенности в культурах разных национальностей, этнических групп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pacing w:lineRule="auto" w:line="240" w:before="0" w:after="0"/>
              <w:ind w:left="321" w:hanging="28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Специфические черты развития искусства в разных странах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pacing w:lineRule="auto" w:line="240" w:before="0" w:after="0"/>
              <w:ind w:left="321" w:hanging="28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роектная культура как словие развития общества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pacing w:lineRule="auto" w:line="240" w:before="0" w:after="0"/>
              <w:ind w:left="321" w:hanging="283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Компоненты проектной культуры: ценностно-значимый образ, аксиология, концепция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pacing w:lineRule="auto" w:line="240" w:before="0" w:after="0"/>
              <w:ind w:left="321" w:hanging="28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Национальное и интернациональное в искусстве и дизайне.</w:t>
            </w:r>
          </w:p>
        </w:tc>
      </w:tr>
      <w:tr>
        <w:trPr>
          <w:trHeight w:val="258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4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2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307" w:hanging="284"/>
              <w:rPr/>
            </w:pPr>
            <w:r>
              <w:rPr>
                <w:i/>
                <w:color w:val="000000"/>
                <w:sz w:val="24"/>
                <w:szCs w:val="24"/>
              </w:rPr>
              <w:t>преодолевать влияние стереотипов и осуществлять межкультурный диалог в общей и профессиональной сферах коммуникации;</w:t>
            </w:r>
          </w:p>
          <w:p>
            <w:pPr>
              <w:pStyle w:val="Footnote"/>
              <w:numPr>
                <w:ilvl w:val="0"/>
                <w:numId w:val="2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307" w:hanging="284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спользовать в дизайн-проектах знания других культур, национальные традиции и пр.</w:t>
            </w:r>
          </w:p>
        </w:tc>
        <w:tc>
          <w:tcPr>
            <w:tcW w:w="8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Упражнения и основные практически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ри выполнении практических заданий и упражнений необходимо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учитывать возможности использования особенностей изобразительных средств разных культур, народов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учитывать возможность разработки концепции на основе национальных традиций, искус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РИМ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. Имитация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дача текстуры и фактуры материала графическими средст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планшета 50х50 (имитация древесины и других материалов на выб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2. Клаузура «Шир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конструктивных особенностей и художественного решения ши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эскизного проекта «Ширма» с применением художественно-образной концеп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шет 50х50</w:t>
            </w:r>
          </w:p>
        </w:tc>
      </w:tr>
      <w:tr>
        <w:trPr>
          <w:trHeight w:val="446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4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2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307" w:hanging="284"/>
              <w:rPr/>
            </w:pPr>
            <w:r>
              <w:rPr>
                <w:i/>
                <w:color w:val="000000"/>
                <w:sz w:val="24"/>
                <w:szCs w:val="24"/>
              </w:rPr>
              <w:t>навыками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толерантного восприятия социальных, этнических, конфессиональных и культурных различий;</w:t>
            </w:r>
          </w:p>
          <w:p>
            <w:pPr>
              <w:pStyle w:val="Footnote"/>
              <w:numPr>
                <w:ilvl w:val="0"/>
                <w:numId w:val="2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307" w:hanging="284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комплексом способностей по внедрению в дизайн-проект культурных и национальных особенностей народов мира, регионального компонента </w:t>
            </w:r>
          </w:p>
          <w:p>
            <w:pPr>
              <w:pStyle w:val="Footnote"/>
              <w:numPr>
                <w:ilvl w:val="0"/>
                <w:numId w:val="2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307" w:hanging="307"/>
              <w:rPr/>
            </w:pPr>
            <w:r>
              <w:rPr>
                <w:i/>
                <w:color w:val="000000"/>
                <w:sz w:val="24"/>
                <w:szCs w:val="24"/>
              </w:rPr>
              <w:t>навыками толерантного восприятия социальных, этнических, конфессиональных и культурных различий.</w:t>
            </w:r>
          </w:p>
        </w:tc>
        <w:tc>
          <w:tcPr>
            <w:tcW w:w="8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сновные практически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РИМЕР: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ОПЗ №4 Проектное предложение комплекта мебели для молодежного развлекательного центра (проектное задание к курсовому прое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комплекта меб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сание портрета потребителя с учетом культурной принадле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снование проектной концепции, используя этнические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ветовое и композиционное 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ная экспозиция – 2 планшета 50х7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мерные темы курсовых проек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семестр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21" w:hanging="321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Изучение изделий мебели Востока (специфика изделий, обмерочные работы)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21" w:hanging="321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Воспроизведение предметов национальной мебели (обмер и построение чертежа)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21" w:hanging="321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Сравнительный анализ восточной и западной мебели для сидения на примере стула, банкетки, пуфа (выявление отличий, обмеры, чертежи)</w:t>
            </w:r>
          </w:p>
          <w:p>
            <w:pPr>
              <w:pStyle w:val="Normal"/>
              <w:spacing w:lineRule="auto" w:line="240" w:before="0" w:after="0"/>
              <w:ind w:left="321" w:hanging="321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6 семестр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321" w:hanging="321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роектное предложение комплекта мебели для кафе в национальных традициях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321" w:hanging="321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Национальный орнамент как основа проектной концепции молодежного центра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321" w:hanging="321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роявление этнических черт в проектировании интерьера кафе.</w:t>
            </w:r>
          </w:p>
        </w:tc>
      </w:tr>
      <w:tr>
        <w:trPr>
          <w:trHeight w:val="283" w:hRule="atLeast"/>
        </w:trPr>
        <w:tc>
          <w:tcPr>
            <w:tcW w:w="14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ОК-11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готовностью действовать в нестандартных ситуациях, нести социальную и этическую ответственность за принятые решения</w:t>
            </w:r>
          </w:p>
        </w:tc>
      </w:tr>
      <w:tr>
        <w:trPr>
          <w:trHeight w:val="225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4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307" w:hanging="284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социальную значимость будущей профессии дизайнера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307" w:hanging="284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ебования профессионального стандарта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307" w:hanging="284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сновные этапы и способы профессионального самовоспитания и саморазвития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307" w:hanging="284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условия принятия наиболее эффективных решений</w:t>
            </w:r>
          </w:p>
        </w:tc>
        <w:tc>
          <w:tcPr>
            <w:tcW w:w="8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оциальная ответственность дизайнера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Этическая ответственность дизайнера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Авторское право в профессиональной деятельности дизайнера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Необходимые компоненты профессиональной деятельности дизайнера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ущность проект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Требования профессионального стандарта к профессии дизайнера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Исторические предпосылки возникновения профессии «Дизайнер»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оциальная значимость объектов проектирования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ммуникативная составляющая дизайн-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уманистическая составляющая дизайн-деятельности</w:t>
            </w:r>
          </w:p>
        </w:tc>
      </w:tr>
      <w:tr>
        <w:trPr>
          <w:trHeight w:val="258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4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307" w:hanging="284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ешать различные задачи профессиональной деятельности, выявлять, описывать и объяснять факты, явления и процессы в реальной жизни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307" w:hanging="284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формировать первичные навыки профессиональной самооценки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307" w:hanging="284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ринимать наиболее эффективные решения и действовать в нестандартных ситуациях.</w:t>
            </w:r>
          </w:p>
        </w:tc>
        <w:tc>
          <w:tcPr>
            <w:tcW w:w="8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Упражнения и основные практические 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ри выполнении практических заданий и упражнений необходимо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изучать, анализировать исторические факты по разрабатываемой теме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являть современное состояние проблемы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босновывать необходимость и востребованность проектной разработки, ее социальную значи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РИ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Эвристические решения в прое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3. Клаузура «Мебель-трансформ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предмета мебели с элементами транс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динение различных конструктивных схем и трансформаций в единое композиционное 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шет 50х50</w:t>
            </w:r>
          </w:p>
        </w:tc>
      </w:tr>
      <w:tr>
        <w:trPr>
          <w:trHeight w:val="446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4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307" w:hanging="284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выками взаимодействия и общения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307" w:hanging="284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владением методами анализа, прогнозирования, оптимизации и обоснования принятых решений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307" w:hanging="284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социальной и этической ответственностью за принятые решения.</w:t>
            </w:r>
          </w:p>
        </w:tc>
        <w:tc>
          <w:tcPr>
            <w:tcW w:w="8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сновные практические задания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ОПЗ №2 Проектное предложение мебели для обеденной з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комплекта мебели для обеденной з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снование проектной концеп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ветовое и композиционное 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ная экспозиция – 2 планшета 50х7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Курсовой 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ри выполнении практических заданий и курсового проектирования необходимо: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spacing w:lineRule="auto" w:line="240" w:before="0" w:after="0"/>
              <w:ind w:left="321" w:hanging="321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основывать проектно-образную концепцию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spacing w:lineRule="auto" w:line="240" w:before="0" w:after="0"/>
              <w:ind w:left="321" w:hanging="321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росчитывать возможные пути реализации и функционирования проектируемого объекта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spacing w:lineRule="auto" w:line="240" w:before="0" w:after="0"/>
              <w:ind w:left="321" w:hanging="321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роводить коллективное обсуждение проектного предложения, доказательно аргументировать принятые решения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spacing w:lineRule="auto" w:line="240" w:before="0" w:after="0"/>
              <w:ind w:left="321" w:hanging="321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следовать нормам этики и морали при разработке проектной концепции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римерные темы курсовых проек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Темы курсового проекта: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мер изделия мебели (2 семестр)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оектное предложение комплекта мебели для молодежного развлекательного центра (6 семестр)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Тема курсового проекта, предложенная студентом</w:t>
            </w:r>
          </w:p>
        </w:tc>
      </w:tr>
      <w:tr>
        <w:trPr>
          <w:trHeight w:val="446" w:hRule="atLeast"/>
        </w:trPr>
        <w:tc>
          <w:tcPr>
            <w:tcW w:w="14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К-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: способностью применять современные технологии, требуемые при реализации дизайн-проекта на практике</w:t>
            </w:r>
          </w:p>
        </w:tc>
      </w:tr>
      <w:tr>
        <w:trPr>
          <w:trHeight w:val="446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4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pacing w:lineRule="auto" w:line="240"/>
              <w:ind w:left="307" w:hanging="284"/>
              <w:rPr>
                <w:i/>
                <w:i/>
                <w:color w:val="000000"/>
                <w:szCs w:val="24"/>
                <w:lang w:val="ru-RU"/>
              </w:rPr>
            </w:pPr>
            <w:r>
              <w:rPr>
                <w:i/>
                <w:color w:val="000000"/>
                <w:szCs w:val="24"/>
                <w:lang w:val="ru-RU"/>
              </w:rPr>
              <w:t>приемы гармонизации форм, структур, комплексов посредством современных технологий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spacing w:lineRule="auto" w:line="240"/>
              <w:ind w:left="307" w:hanging="284"/>
              <w:rPr/>
            </w:pPr>
            <w:r>
              <w:rPr>
                <w:i/>
                <w:color w:val="000000"/>
                <w:szCs w:val="24"/>
                <w:lang w:val="ru-RU"/>
              </w:rPr>
              <w:t xml:space="preserve">рациональные методы поиска, отбора, систематизации и использования информации по современным технологиям в проектировании </w:t>
            </w:r>
          </w:p>
        </w:tc>
        <w:tc>
          <w:tcPr>
            <w:tcW w:w="8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Целевое назначение современных технологий в проектировании мебели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собенности построения концепции проекта на основе современных материалов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Современные технологии обработки материалов как средство выразительности изделия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Формообразование предметов мебели с использованием современных технологий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Современные технологии при образовании новых текстур и фактур материалов для изготовления мебели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Цифровые технологии как этап и как результат проектирования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Возможности компьютерных программ в проектировании мебели.</w:t>
            </w:r>
          </w:p>
        </w:tc>
      </w:tr>
      <w:tr>
        <w:trPr>
          <w:trHeight w:val="446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4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pacing w:lineRule="auto" w:line="240"/>
              <w:ind w:left="307" w:hanging="284"/>
              <w:jc w:val="left"/>
              <w:rPr/>
            </w:pPr>
            <w:r>
              <w:rPr>
                <w:i/>
                <w:color w:val="000000"/>
                <w:szCs w:val="24"/>
                <w:lang w:val="ru-RU"/>
              </w:rPr>
              <w:t>самостоятельно планировать свою деятельность при решении проектных задач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spacing w:lineRule="auto" w:line="240"/>
              <w:ind w:left="307" w:hanging="284"/>
              <w:jc w:val="left"/>
              <w:rPr>
                <w:i/>
                <w:i/>
                <w:color w:val="000000"/>
                <w:szCs w:val="24"/>
                <w:lang w:val="ru-RU"/>
              </w:rPr>
            </w:pPr>
            <w:r>
              <w:rPr>
                <w:i/>
                <w:color w:val="000000"/>
                <w:szCs w:val="24"/>
                <w:lang w:val="ru-RU"/>
              </w:rPr>
              <w:t>отбирать методы, приемы, средства решения проектной задачи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spacing w:lineRule="auto" w:line="240"/>
              <w:ind w:left="307" w:hanging="284"/>
              <w:jc w:val="left"/>
              <w:rPr>
                <w:i/>
                <w:i/>
                <w:color w:val="000000"/>
                <w:szCs w:val="24"/>
                <w:lang w:val="ru-RU"/>
              </w:rPr>
            </w:pPr>
            <w:r>
              <w:rPr>
                <w:i/>
                <w:color w:val="000000"/>
                <w:szCs w:val="24"/>
                <w:lang w:val="ru-RU"/>
              </w:rPr>
              <w:t>вырабатывать индивидуальный стиль проектной деятельности посредством применения современных технологий</w:t>
            </w:r>
          </w:p>
        </w:tc>
        <w:tc>
          <w:tcPr>
            <w:tcW w:w="8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Упражнения и основные практически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ри выполнении практических заданий и упражнений необходимо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63" w:hanging="42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составлять оптимальный план действий по этапам проектной разработк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63" w:hanging="42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выявлять возможность использования современных материалов в проекте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63" w:hanging="42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находить оптимальные современные технологии при проектировании изделий и объектов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РИМЕР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Изучение современных технологий для декорирования интерь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5. Клаузура «Текстиль в интерье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итация текстильных изделий, применяемых в интерье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озиционное решение фрагмента интерьера с использованием нескольких видов текстильных издел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шет 50х50</w:t>
            </w:r>
          </w:p>
        </w:tc>
      </w:tr>
      <w:tr>
        <w:trPr>
          <w:trHeight w:val="446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4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pacing w:lineRule="auto" w:line="240"/>
              <w:ind w:left="307" w:hanging="284"/>
              <w:rPr/>
            </w:pPr>
            <w:r>
              <w:rPr>
                <w:i/>
                <w:color w:val="000000"/>
                <w:szCs w:val="24"/>
                <w:lang w:val="ru-RU"/>
              </w:rPr>
              <w:t>методикой организации целостного художественно-творческого процесса, осознанием необходимости использования информационно-компьютерной техники с целью оптимизации проектной деятельности.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spacing w:lineRule="auto" w:line="240"/>
              <w:ind w:left="307" w:hanging="284"/>
              <w:jc w:val="left"/>
              <w:rPr>
                <w:i/>
                <w:i/>
                <w:color w:val="000000"/>
                <w:szCs w:val="24"/>
                <w:lang w:val="ru-RU"/>
              </w:rPr>
            </w:pPr>
            <w:r>
              <w:rPr>
                <w:i/>
                <w:color w:val="000000"/>
                <w:szCs w:val="24"/>
                <w:lang w:val="ru-RU"/>
              </w:rPr>
              <w:t>творческим переносом знаний и умений в новые условия.</w:t>
            </w:r>
          </w:p>
        </w:tc>
        <w:tc>
          <w:tcPr>
            <w:tcW w:w="8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сновные практические задания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ОПЗ №3 Проектное предложение рабочей зоны для подро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комплекта мебели для подрос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сание портрета потреб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снование проектной концеп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ветовое и композиционное 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ная экспозиция – 2 планшета 50х7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Курсовой 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ри выполнении практических заданий и курсового проектирования необходимо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21" w:hanging="28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использовать в проектировании современные материалы и технологи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21" w:hanging="28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ционально планировать этапы проектирования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21" w:hanging="28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использовать знания и умения со смежных областей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21" w:hanging="283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использовать современные инструменты при выполнении измерительных и обмерочных рабо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21" w:hanging="28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использовать компьютерные программы при работе над проек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емы курсового проекта: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мер изделия мебели (2 семестр)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оектное предложение комплекта мебели для молодежного развлекательного центра (6 семестр)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Тема курсового проекта, предложенная студентом</w:t>
            </w:r>
          </w:p>
        </w:tc>
      </w:tr>
      <w:tr>
        <w:trPr>
          <w:trHeight w:val="446" w:hRule="atLeast"/>
        </w:trPr>
        <w:tc>
          <w:tcPr>
            <w:tcW w:w="14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К-7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способностью выполнять эталонные образцы объекта дизайна или его отдельные элементы в макете, материале</w:t>
            </w:r>
          </w:p>
        </w:tc>
      </w:tr>
      <w:tr>
        <w:trPr>
          <w:trHeight w:val="446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4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307" w:hanging="284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способы исполнения эталонных образцов объектов дизайна или его отдельных элементов в макете, материале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307" w:hanging="284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приемы выполнения объекта дизайна по графическому изображению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чертежу, перспективе)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307" w:hanging="284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сновные свойства и характеристики различных материалов для макетирования и изготовления изделий</w:t>
            </w:r>
          </w:p>
        </w:tc>
        <w:tc>
          <w:tcPr>
            <w:tcW w:w="8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Краткая характеристика факторов комплексного проектирования мебели: польза, удобство, красот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узейный образец как источник знаний о проектировании и изготовлении изделий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Художественные стили как основа проектной концепци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Категории проектной деятельности: проектный образ, функция вещи, морфология вещ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Средства проектирования: композиция, проектно-графическое моделирование, макетирование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акетирование как этап проектной разработк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акетирование как результат проектной разработк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иды изображений в проектировани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Чертеж как основа выполнения макета, его реалистичности и объективности.</w:t>
            </w:r>
          </w:p>
        </w:tc>
      </w:tr>
      <w:tr>
        <w:trPr>
          <w:trHeight w:val="446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4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307" w:hanging="284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выполнять сложные эталонные образцы объекта дизайна в макете с использованием оптимальных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307" w:hanging="284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выполнять сложные эталонные образцы объекта дизайна в макете по графическому изображению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чертежу, перспективе)</w:t>
            </w:r>
          </w:p>
        </w:tc>
        <w:tc>
          <w:tcPr>
            <w:tcW w:w="8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пражнения и основные практически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ри выполнении практических заданий и упражнений необходимо: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321" w:hanging="28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выбирать наиболее оптимальные виды изображений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321" w:hanging="28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выполнять чертежи деталей, конструктивных узлов, сборочных единиц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321" w:hanging="28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выполнять фронтальные, объемные, объемно-пространственные композиции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РИ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6. Клаузура «Теа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скизный проект комплекта мебели для театрального кафе (зоны отдых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дача художественного образа, театральной атмосф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шет 50х50</w:t>
            </w:r>
          </w:p>
        </w:tc>
      </w:tr>
      <w:tr>
        <w:trPr>
          <w:trHeight w:val="446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4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307" w:hanging="284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способностью выполнять эталонные образцы объекта дизайна или его отдельные элементы в макете, материале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307" w:hanging="284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навыками изготовления макетов изделий, учитывая свойства и характеристики материалов</w:t>
            </w:r>
          </w:p>
        </w:tc>
        <w:tc>
          <w:tcPr>
            <w:tcW w:w="8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сновные практические задания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ОПЗ №5 Проектное предложение комплекта мебели для зоны отды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комплекта меб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снование проектной концеп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ветовое и композиционное 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ная экспозиция – 2 планшета 50х7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Курсовой 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ри выполнении практических заданий и курсового проектирования необходимо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21" w:hanging="28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выполнять чертежи изделий и другие графические изображ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21" w:hanging="28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выполнять рабочие и демонстрационные макеты проектируемых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емы курсового проекта: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мер изделия мебели (2 семестр)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оектное предложение комплекта мебели для молодежного развлекательного центра (6 семестр)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Тема курсового проекта, предложенная студентом</w:t>
            </w:r>
          </w:p>
        </w:tc>
      </w:tr>
      <w:tr>
        <w:trPr>
          <w:trHeight w:val="446" w:hRule="atLeast"/>
        </w:trPr>
        <w:tc>
          <w:tcPr>
            <w:tcW w:w="14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К-10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пособностью использовать информационные ресурсы: современные информационные технологии и графические редакторы для реализации и создания документации по дизайн-проектам</w:t>
            </w:r>
          </w:p>
        </w:tc>
      </w:tr>
      <w:tr>
        <w:trPr>
          <w:trHeight w:val="446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4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307" w:hanging="30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современные информационные ресурсы и графические редакторы для создания документации к дизайн-проекту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307" w:hanging="30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требования и правила использования современных информационных технологий </w:t>
            </w:r>
          </w:p>
        </w:tc>
        <w:tc>
          <w:tcPr>
            <w:tcW w:w="8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Номенклатура документации к дизайн проекту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реимущества и недостатки интернет-ресурсов при подготовке материалов к проекту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пособы визуализации проектных решений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мпьютерные программы для дизайн-проектирования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Компьютерные программы для проектирования мебели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Необходимость использования специализированных и научных библиотечных систем при разработке дизайн-проекта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ультимедийные средства проектирования.</w:t>
            </w:r>
          </w:p>
        </w:tc>
      </w:tr>
      <w:tr>
        <w:trPr>
          <w:trHeight w:val="446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4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307" w:hanging="30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использовать в проектных разработках современные графические редакторы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307" w:hanging="30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анализировать, систематизировать, классифицировать материалы посредством информационных ресурсов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307" w:hanging="30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ользоваться библиотечными системами, правилами сбора, переработки и оформления текстовых и графических форм предоставления дизайн-проекта</w:t>
            </w:r>
          </w:p>
        </w:tc>
        <w:tc>
          <w:tcPr>
            <w:tcW w:w="8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Упражнения и основные практически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ри выполнении практических заданий и упражнений необходимо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21" w:hanging="28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использовать графические редакторы при выполнении проектных разработок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21" w:hanging="283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использовать правила сбора, переработки и оформления материалов проекта посредством информационных ресурсов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РИМ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3. Клаузура «Мебель-трансформ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предмета мебели с элементами транс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динение различных конструктивных схем и трансформаций в единое композиционное 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шет 50х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4. Клаузура «Мебель-конструкт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комплекта модульной мебели для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динение различных конструктивных схем и комбинаторики в единое композиционное реш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шет 50х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4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307" w:hanging="30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комплексом способностей по использованию современных информационных технологий, ресурсов, графических редакторов в учебной и профессиональной деятельности</w:t>
            </w:r>
          </w:p>
        </w:tc>
        <w:tc>
          <w:tcPr>
            <w:tcW w:w="8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сновные практические задания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ОПЗ №6 Проектное предложение комплекта гнуто-плетеной меб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комплекта меб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снование проектной концеп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ветовое и композиционное 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ная экспозиция – 2 планшета 50х7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Курсовой 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При выполнении практических заданий и курсового проектирования необходимо: 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21" w:hanging="28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составлять проектную и техническую документацию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21" w:hanging="28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использовать графические редакторы при выполнении проектных разработок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21" w:hanging="283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использовать различные информационные ресурсы для сбора и обработки материалов проекта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21" w:hanging="28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роводить комплексное изучение темы с использованием библиотечных систем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21" w:hanging="283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роизводить оптимальные выбор литературы и других источников, оформлять библиографический список по соответствующим требованиям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21" w:hanging="283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использовать наглядно-иллюстративные материалы, презентации и другие мультимедийные средства представления проекта.</w:t>
            </w:r>
          </w:p>
        </w:tc>
      </w:tr>
    </w:tbl>
    <w:p>
      <w:pPr>
        <w:sectPr>
          <w:type w:val="nextPage"/>
          <w:pgSz w:orient="landscape" w:w="16838" w:h="11906"/>
          <w:pgMar w:left="810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межуточная аттестация по дисциплине «Проектная деятельность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с оценкой, экзамена и в форме выполнения и защиты курсового прое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межуточная аттестация – зачет с оценкой по дисциплине «Проектная деятельность» включает теоретические вопросы, позволяющие оценить уровень усвоения обучающимися знаний, и практические задание, выявляющие степень сформированности умений и владений. Перечень теоретических вопросов представлен в пункте 7 (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межуточная аттестация - экзамен по дисциплине «Проектная деятельность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имерный перечень вопросов к экзамену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р мебели и современное состояние производств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я – «Дизайнер мебели»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тория подготовки художественных кадров для промышленного производства мебел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плексное проектирование мебели – особая область деятельности человек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плексное проектирование мебели на основе музейных образц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проектной деятельност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 технической эстетики к промышленным изделиям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т функциональных и эргономических требований в процессе создания мебел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висимость формы предмета от используемых материалов, конструкций и технологии производств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лассификация зданий, мебели и оборудова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оектной график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художественного проектирова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ы художественного проектирования. Предпроектный анализ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ы художественного проектирования. Проектный анализ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ы художественного проектирования. Проектно-графическое моделировани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ы художественного проектирования. Уточнение и завершение проектных предложени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ставление проектно-конструкторской документации. Правила выполнения технических чертеже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циально-экономические концепции типового жилья. </w:t>
      </w:r>
      <w:r>
        <w:rPr>
          <w:rFonts w:cs="Times New Roman" w:ascii="Times New Roman" w:hAnsi="Times New Roman"/>
          <w:sz w:val="24"/>
          <w:szCs w:val="24"/>
        </w:rPr>
        <w:t>Первый и второй период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циально-экономические концепции типового жилья. </w:t>
      </w:r>
      <w:r>
        <w:rPr>
          <w:rFonts w:cs="Times New Roman" w:ascii="Times New Roman" w:hAnsi="Times New Roman"/>
          <w:sz w:val="24"/>
          <w:szCs w:val="24"/>
        </w:rPr>
        <w:t>Третий период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циально-экономические концепции типового жилья. </w:t>
      </w:r>
      <w:r>
        <w:rPr>
          <w:rFonts w:cs="Times New Roman" w:ascii="Times New Roman" w:hAnsi="Times New Roman"/>
          <w:sz w:val="24"/>
          <w:szCs w:val="24"/>
        </w:rPr>
        <w:t>Четвертый период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ирование жилых помещени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онирование жилых помещений. Кухня, кухонное оборудование, особенности проектирования обеденной зон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ые и межкомнатные двер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ртрет потребителя и его значение для образной концепции проектирова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ормирующаяся мебель. Метод комбинаторик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и задачи и этапы проектирования рабочей зоны подростк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уто-плетеная мебель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тская мебель и требования к 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казатели и критерии оценивания экзаме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отлич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хорош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межуточная аттестация – курсовой проект. Курсовой проект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Проектная деятельность»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казатели и критерии оценивания курсового проек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отлич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хорош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rPr>
          <w:rFonts w:ascii="Times New Roman" w:hAnsi="Times New Roman" w:cs="Times New Roman"/>
          <w:i/>
          <w:i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lang w:val="ru-RU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ru-RU"/>
        </w:rPr>
      </w:r>
    </w:p>
    <w:sectPr>
      <w:type w:val="nextPage"/>
      <w:pgSz w:w="11906" w:h="16838"/>
      <w:pgMar w:left="850" w:right="1701" w:gutter="0" w:header="0" w:top="8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7:59:00Z</dcterms:created>
  <dc:creator>FastReport.NET</dc:creator>
  <dc:description/>
  <cp:keywords/>
  <dc:language>en-US</dc:language>
  <cp:lastModifiedBy>Аня</cp:lastModifiedBy>
  <dcterms:modified xsi:type="dcterms:W3CDTF">2020-11-21T18:11:00Z</dcterms:modified>
  <cp:revision>3</cp:revision>
  <dc:subject/>
  <dc:title>2020-2021_b54_03_01-СДб-20-2_14_plx_Проектная деятельность</dc:title>
</cp:coreProperties>
</file>