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экспериментальные исследования по заданным методикам в сфере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исследования и навыками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анализировать результаты исследований применительно к  сфере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88"/>
        <w:gridCol w:w="433"/>
        <w:gridCol w:w="574"/>
        <w:gridCol w:w="719"/>
        <w:gridCol w:w="715"/>
        <w:gridCol w:w="578"/>
        <w:gridCol w:w="1568"/>
        <w:gridCol w:w="1698"/>
        <w:gridCol w:w="1282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0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2И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2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9159/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84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рг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уг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рг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уг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5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321"/>
        <w:gridCol w:w="143"/>
      </w:tblGrid>
      <w:tr>
        <w:trPr>
          <w:trHeight w:val="5153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8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7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87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ий технический университет им. Г.И.Но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>ОК-1: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экспериментальные исследования по заданным методикам в сфере профессиональной деятельности;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ми исследования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анализировать результаты исследований применительно к  сфере профессиональной деятельност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6:00Z</dcterms:created>
  <dc:creator>FastReport.NET</dc:creator>
  <dc:description/>
  <cp:keywords/>
  <dc:language>en-US</dc:language>
  <cp:lastModifiedBy>Пользователь Windows</cp:lastModifiedBy>
  <dcterms:modified xsi:type="dcterms:W3CDTF">2020-11-05T09:04:00Z</dcterms:modified>
  <cp:revision>12</cp:revision>
  <dc:subject/>
  <dc:title>2019-2020_s15_05_01-МПТ-19_43_plx_Химия_специализация N 24 Проектирование технологических машин и комплексов предприятий строительной индустрии</dc:title>
</cp:coreProperties>
</file>