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118.png" ContentType="image/png"/>
  <Override PartName="/word/media/image21.png" ContentType="image/png"/>
  <Override PartName="/word/media/image47.png" ContentType="image/png"/>
  <Override PartName="/word/media/image58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53.png" ContentType="image/png"/>
  <Override PartName="/word/media/image43.png" ContentType="image/png"/>
  <Override PartName="/word/media/image82.png" ContentType="image/png"/>
  <Override PartName="/word/media/image14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2.jpeg" ContentType="image/jpeg"/>
  <Override PartName="/word/media/image128.png" ContentType="image/png"/>
  <Override PartName="/word/media/image9.png" ContentType="image/png"/>
  <Override PartName="/word/media/image31.png" ContentType="image/png"/>
  <Override PartName="/word/media/image54.png" ContentType="image/png"/>
  <Override PartName="/word/media/image41.png" ContentType="image/png"/>
  <Override PartName="/word/media/image40.png" ContentType="image/png"/>
  <Override PartName="/word/media/image33.png" ContentType="image/png"/>
  <Override PartName="/word/media/image3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2.png" ContentType="image/png"/>
  <Override PartName="/word/media/image2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jc w:val="center"/>
        <w:rPr/>
      </w:pPr>
      <w:r>
        <w:rPr>
          <w:rStyle w:val="FontStyle22"/>
          <w:sz w:val="24"/>
          <w:lang w:val="en-US" w:eastAsia="en-US"/>
        </w:rPr>
        <w:drawing>
          <wp:inline distT="0" distB="0" distL="0" distR="0">
            <wp:extent cx="5864860" cy="7583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1365" cy="7553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37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Анализ и оценка результатов» является дисциплиной, входящей в базов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: Математика, Физика, Информатика, </w:t>
      </w:r>
      <w:r>
        <w:rPr>
          <w:rFonts w:cs="Times New Roman" w:ascii="Times New Roman" w:hAnsi="Times New Roman"/>
          <w:iCs/>
          <w:sz w:val="24"/>
        </w:rPr>
        <w:t xml:space="preserve">Начертательная геометрия, инженерная и компьютерная графика, </w:t>
      </w:r>
      <w:r>
        <w:rPr>
          <w:rFonts w:eastAsia="Times New Roman" w:cs="Times New Roman" w:ascii="Times New Roman" w:hAnsi="Times New Roman"/>
          <w:bCs/>
          <w:sz w:val="24"/>
        </w:rPr>
        <w:t>Геодезия и маркшейдерия, Геодез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: Высшая геодезия, Маркшейдерское обеспечение безопасности ведения горных работ, Рациональное использование природны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Анализ и оценка результатов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"/>
        <w:gridCol w:w="77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ами и знаниями необходимыми при управлении обработки информ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 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3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5 зачетных единиц </w:t>
      </w:r>
      <w:r>
        <w:rPr>
          <w:rStyle w:val="FontStyle18"/>
          <w:b w:val="false"/>
          <w:sz w:val="24"/>
          <w:u w:val="single"/>
        </w:rPr>
        <w:t>180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4,9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2,9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56,4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19"/>
        <w:gridCol w:w="562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7; ПК-14; ПК-16; ПК-22; ПСК-4.2; ПСК-4.3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Анализ и оценка результатов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56,4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"/>
        <w:gridCol w:w="6"/>
        <w:gridCol w:w="4887"/>
        <w:gridCol w:w="23"/>
        <w:gridCol w:w="7041"/>
      </w:tblGrid>
      <w:tr>
        <w:trPr>
          <w:tblHeader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1861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информационных массивов в компьютерных программных обеспечениях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перечная  СКО полигонометрического хода. Вывод формулы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спользовать компьютерные технологии при расчетах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угловых измерений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линейных измерений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знаниями необходимыми при управлении обработки информаци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ценка точности тригонометрического нивелирова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з ориентирования подземной маркшейдерской сети через два вертикальных ствол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особы уравнивания сетей подземных полигонометрических ходов.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ценка точности линейных измере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коэффициентов случайного и систематического влияния при линейных измерениях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рный перечень практических работ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ориентирования через один вертикальный ствол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угловых измер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центрировки на измеренный горизонтальный угол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Анализ и оценка результатов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</w:t>
      </w: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8.01.2020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9"/>
      <w:szCs w:val="33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sz w:val="29"/>
      <w:szCs w:val="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415" TargetMode="External"/><Relationship Id="rId6" Type="http://schemas.openxmlformats.org/officeDocument/2006/relationships/hyperlink" Target="https://e.lanbook.com/book/93604" TargetMode="External"/><Relationship Id="rId7" Type="http://schemas.openxmlformats.org/officeDocument/2006/relationships/hyperlink" Target="https://e.lanbook.com/book/116444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www1.fips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4.png"/><Relationship Id="rId116" Type="http://schemas.openxmlformats.org/officeDocument/2006/relationships/image" Target="media/image104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04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1-01T16:40:00Z</dcterms:modified>
  <cp:revision>20</cp:revision>
  <dc:subject/>
  <dc:title/>
</cp:coreProperties>
</file>