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 w:before="0" w:after="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93979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  <w:drawing>
          <wp:inline distT="0" distB="0" distL="0" distR="0">
            <wp:extent cx="534797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tbl>
      <w:tblPr>
        <w:tblW w:w="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825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на 2 и 5 курсах, формой итогового контроля является зачет. На 2 курсе осваивается первый раздел дисциплины – геодезия, на пят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0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4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4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39 -  Высшая геодезия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Style w:val="FontStyle16"/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 xml:space="preserve"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 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 xml:space="preserve"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К-20</w:t>
            </w:r>
            <w:r>
              <w:rPr>
                <w:color w:val="000000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25,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 2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4,6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146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,9 акад. часа</w:t>
      </w:r>
      <w:r>
        <w:rPr>
          <w:rFonts w:eastAsia="Times New Roman"/>
          <w:bCs/>
          <w:i/>
          <w:color w:val="C00000"/>
          <w:lang w:eastAsia="ru-RU"/>
        </w:rPr>
        <w:t xml:space="preserve"> </w:t>
      </w:r>
    </w:p>
    <w:p>
      <w:pPr>
        <w:pStyle w:val="Default"/>
        <w:ind w:firstLine="709"/>
        <w:rPr>
          <w:rFonts w:eastAsia="Times New Roman"/>
          <w:b/>
          <w:b/>
          <w:bCs/>
          <w:i/>
          <w:i/>
          <w:color w:val="C00000"/>
          <w:lang w:eastAsia="ru-RU"/>
        </w:rPr>
      </w:pPr>
      <w:r>
        <w:rPr>
          <w:rFonts w:eastAsia="Times New Roman"/>
          <w:b/>
          <w:bCs/>
          <w:i/>
          <w:color w:val="C00000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– Геодезия</w:t>
      </w:r>
    </w:p>
    <w:p>
      <w:pPr>
        <w:pStyle w:val="Normal"/>
        <w:autoSpaceDE w:val="false"/>
        <w:jc w:val="center"/>
        <w:rPr>
          <w:rFonts w:eastAsia="Times New Roman" w:cs="Georgia"/>
          <w:b/>
          <w:b/>
          <w:bCs/>
          <w:lang w:eastAsia="ru-RU"/>
        </w:rPr>
      </w:pPr>
      <w:r>
        <w:rPr>
          <w:rFonts w:eastAsia="Times New Roman" w:cs="Georgia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4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1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 4,6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 89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9 акад. часа</w:t>
      </w:r>
      <w:r>
        <w:rPr>
          <w:rFonts w:eastAsia="Times New Roman"/>
          <w:bCs/>
          <w:i/>
          <w:color w:val="C00000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359"/>
        <w:gridCol w:w="359"/>
        <w:gridCol w:w="633"/>
        <w:gridCol w:w="359"/>
        <w:gridCol w:w="495"/>
        <w:gridCol w:w="1936"/>
        <w:gridCol w:w="1830"/>
        <w:gridCol w:w="908"/>
      </w:tblGrid>
      <w:tr>
        <w:trPr>
          <w:tblHeader w:val="true"/>
          <w:trHeight w:val="1156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ая работа (в акад. часах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Геодезия</w:t>
            </w:r>
            <w:r>
              <w:rPr>
                <w:b/>
                <w:i/>
              </w:rPr>
              <w:t xml:space="preserve"> </w:t>
            </w:r>
            <w:r>
              <w:rPr/>
              <w:t>для всех специализаций по направлению 21.05.04 – Горное дело</w:t>
            </w: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 Определение положения точек на поверхности Земли и общее представление о системах  координат в геодезии. Ориентирование линий. Прямая и обратная геодезические задач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1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. Выполнение лабораторной рабо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Текущий контроль успеваемости.  Защита лабораторной работы, ответы на вопросы.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Общие сведения о измерениях. Угловые измерения. Геодезические съемки.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Проложение нивелирного хода в лабораторных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условиях. </w:t>
            </w:r>
            <w:r>
              <w:rPr/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Съемка пикетов в лабораторных условиях, расчетные работы. Проработка лекционного материала, работа с учебной литературо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. Расчетные работы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Защита выполненной контрольной 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8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Georgia"/>
          <w:lang w:eastAsia="ru-RU"/>
        </w:rPr>
      </w:pPr>
      <w:r>
        <w:rPr>
          <w:rFonts w:eastAsia="Times New Roman" w:cs="Georgi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bCs/>
        </w:rPr>
        <w:t>По второму разделу дисциплины – Маркшейдери</w:t>
      </w:r>
      <w:r>
        <w:rPr>
          <w:rFonts w:eastAsia="Times New Roman"/>
          <w:bCs/>
          <w:lang w:eastAsia="ru-RU"/>
        </w:rPr>
        <w:t>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0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внеаудиторная –4,6 акад. ча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57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,9 акад. ч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0"/>
        <w:gridCol w:w="355"/>
        <w:gridCol w:w="627"/>
        <w:gridCol w:w="356"/>
        <w:gridCol w:w="511"/>
        <w:gridCol w:w="1734"/>
        <w:gridCol w:w="2260"/>
        <w:gridCol w:w="823"/>
      </w:tblGrid>
      <w:tr>
        <w:trPr>
          <w:tblHeader w:val="true"/>
          <w:trHeight w:val="1156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>
                <w:rFonts w:eastAsia="Calibri"/>
                <w:lang w:eastAsia="en-US"/>
              </w:rPr>
              <w:t>Содержание курса, его значение и связь со смежными дисциплинами. Маркшейдерская  документация. Геометризация месторождений полезных ископаемых. Маркшейдерские работы при разработке месторождений.   Маркшейдерские сети на поверхности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по вычислению координат пун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Развитие планового съемочного обоснования на карьере – обратная геодезическая засечка. Съемка подробностей в карьере: объекты съемок; методы маркшейдерских съемок. Специальные маркшейдерские работы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 Тема Введение. Маркшейдерская до-кументация. Геомет-ризация месторож-дений полезных ископаемых. Маркшейдерские работы при разработке месторождений. Оперативное пла-нирование добычи ру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 Тема  Маркшейдерские сети на поверхности и в подземных выра-ботках. Ориентирно-соединительные съемки. Съемка подробностей горных выработок - объекты съемок; методы марк-шейдерских съемок;  тахеометрический, фотограмметрический, съемка сечений выработо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поставлен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Тема </w:t>
            </w:r>
            <w:r>
              <w:rPr>
                <w:rFonts w:eastAsia="Times New Roman" w:cs="Georgia"/>
                <w:lang w:eastAsia="ru-RU"/>
              </w:rPr>
              <w:t xml:space="preserve">Оконтуривание месторождения по известным скважинам. Построение изомощностей. </w:t>
            </w:r>
            <w:r>
              <w:rPr/>
              <w:t>Подсчет запасов полезного ископаемого методом объемной палетки П.К. Соболевско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 по созданию палетки Соболевского Расчетные работы по созданным чертежа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контро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 Тема Специальные маркшейдерские работы: построение предохранительного целика под здание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5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/(контрольная работа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6 </w:t>
      </w:r>
      <w:r>
        <w:rPr>
          <w:rFonts w:eastAsia="Times New Roman"/>
          <w:lang w:eastAsia="ru-RU"/>
        </w:rPr>
        <w:t>часа, отведенные на работу в интерактивной форме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10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12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5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6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6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1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11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21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21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21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21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21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3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3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3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ru-RU"/>
              </w:rPr>
              <w:t>Контрольные вопросы по выполнению контро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 дирекционные углы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приращения координат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приращение координат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правильно строить координатную сетку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еодолитный ход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ахеометрический ход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lang w:eastAsia="ru-RU"/>
              </w:rPr>
              <w:t>Как рассчитываются отметки точек теодолитного хода?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 по проделанной ранее работе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оконтуривание залежи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математические действия мы можем производить с поверхностями топографического порядка?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В чем заключается сущность подсчета запасов по методу П.К. Соболевского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риентировать лимб горизонтального круга по линии местности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рядок работы на станции при наборе съемочных пикетов в процессе тахеометрической съемки мест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Что называется местом нуля вертикального круга, как оно определяется и по каким формулам вычисляется?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называется углом наклона линии визирования и по каким формулам он вычисляетс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пределяется коэффициент нитяного дальномера полевым способом?</w:t>
            </w:r>
          </w:p>
          <w:p>
            <w:pPr>
              <w:pStyle w:val="Normal"/>
              <w:ind w:left="360" w:hanging="360"/>
              <w:rPr/>
            </w:pPr>
            <w:r>
              <w:rPr/>
              <w:t>6.   По какой формуле вычисляется горизонтальное проложение линии, измеренной нитяным дальномером?</w:t>
            </w:r>
          </w:p>
          <w:p>
            <w:pPr>
              <w:pStyle w:val="Normal"/>
              <w:rPr/>
            </w:pPr>
            <w:r>
              <w:rPr/>
              <w:t>7.   Что называется абсолютной, условной и относительной высотами?</w:t>
            </w:r>
          </w:p>
          <w:p>
            <w:pPr>
              <w:pStyle w:val="Normal"/>
              <w:ind w:left="360" w:hanging="360"/>
              <w:rPr/>
            </w:pPr>
            <w:r>
              <w:rPr/>
              <w:t>8.   Напишите формулы вычисления превышений, определяемых тригонометрическим нивел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ля какой цели служит теодолит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зовите части теодоли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основные оси и плоскости теодолита и их взаимное располож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визирной и оптической осями зрительной труб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з каких оптических компонентов состоят зрительные трубы с внутренним фокусированием?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подготовить зрительную трубу для наблюдений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устранить параллакс сетки нитей зрительной труб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увеличением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полем зрения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является осью цилиндрического и круглого уровней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lang w:eastAsia="ru-RU"/>
              </w:rPr>
            </w:pPr>
            <w:r>
              <w:rPr/>
              <w:t>Что понимают под чувствительностью уровня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lang w:eastAsia="ru-RU"/>
              </w:rPr>
            </w:pPr>
            <w:r>
              <w:rPr/>
              <w:t>Перечислите условия поверок  теодол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/>
              <w:t>13. Как выполнить основную поверку теодолита и юстировку уровня при  алидаде горизонтального круга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й поверх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 на поверх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Построение графиков изосодержан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существляется оконтуривание залежей полезного ископаемого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в шахту качающимися отвесам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качающимися отве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27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111111"/>
          <w:sz w:val="17"/>
          <w:szCs w:val="17"/>
          <w:shd w:fill="FFFFFF" w:val="clear"/>
        </w:rPr>
      </w:pPr>
      <w:r>
        <w:rPr>
          <w:b/>
        </w:rPr>
        <w:t>Основная литература</w:t>
      </w:r>
      <w:r>
        <w:rPr>
          <w:rFonts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5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6">
        <w:r>
          <w:rPr>
            <w:rStyle w:val="InternetLink"/>
            <w:shd w:fill="FFFFFF" w:val="clear"/>
          </w:rPr>
          <w:t>https://e.lanbook.com/book/93650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8. — 416 с. — Режим доступа: </w:t>
      </w:r>
      <w:hyperlink r:id="rId7">
        <w:r>
          <w:rPr>
            <w:rStyle w:val="InternetLink"/>
            <w:shd w:fill="FFFFFF" w:val="clear"/>
          </w:rPr>
          <w:t>https://e.lanbook.com/book/10258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4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8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Геодезия [Электронный ресурс]: Учебник / В.Н. Попов, С.И. Чекалин. - М.: Горная книга,  2007. -  722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8" w:leader="none"/>
                <w:tab w:val="left" w:pos="4104" w:leader="none"/>
              </w:tabs>
              <w:autoSpaceDE w:val="fals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-300-18 от 31.03.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-1481-16 от 25.11.2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5279" TargetMode="External"/><Relationship Id="rId6" Type="http://schemas.openxmlformats.org/officeDocument/2006/relationships/hyperlink" Target="https://e.lanbook.com/book/93650" TargetMode="External"/><Relationship Id="rId7" Type="http://schemas.openxmlformats.org/officeDocument/2006/relationships/hyperlink" Target="https://e.lanbook.com/book/102589" TargetMode="External"/><Relationship Id="rId8" Type="http://schemas.openxmlformats.org/officeDocument/2006/relationships/hyperlink" Target="https://e.lanbook.com/book/97679" TargetMode="External"/><Relationship Id="rId9" Type="http://schemas.openxmlformats.org/officeDocument/2006/relationships/hyperlink" Target="http://e.lanbook.com/books/element.php?pl1_id=32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e.romanko</dc:creator>
  <dc:description/>
  <cp:keywords/>
  <dc:language>en-US</dc:language>
  <cp:lastModifiedBy>сергей картунов</cp:lastModifiedBy>
  <dcterms:modified xsi:type="dcterms:W3CDTF">2020-03-19T04:18:00Z</dcterms:modified>
  <cp:revision>64</cp:revision>
  <dc:subject/>
  <dc:title/>
</cp:coreProperties>
</file>