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ГЕОЛОГО-ТЕХНОЛОГИЧЕСКАЯ ОЦЕНКА МИНЕРАЛЬНОГО СЫРЬ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(специализация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Горного дела и транспорт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геологии, маркшейдерского дела и обогащения полезных ископаемых «04» сентября 2018 г.,  протокол  №  </w:t>
      </w:r>
      <w:r>
        <w:rPr>
          <w:i/>
        </w:rPr>
        <w:t xml:space="preserve">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сентября 2018 г.,  протокол  № 1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678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 С.Е. Гавришев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Зав. кафедрой РМП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right"/>
        <w:rPr/>
      </w:pPr>
      <w:r>
        <w:rPr/>
        <w:t>_____________ /  С.Е. Гавришев/</w:t>
      </w:r>
    </w:p>
    <w:p>
      <w:pPr>
        <w:pStyle w:val="Normal"/>
        <w:ind w:left="170" w:right="170" w:firstLine="397"/>
        <w:rPr/>
      </w:pPr>
      <w:r>
        <w:rPr/>
        <w:t>Зав. Кафедрой ГМиТТК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784"/>
        <w:rPr/>
      </w:pPr>
      <w:r>
        <w:rPr/>
        <w:t>_____________ /  А.Д. Кольга/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едры ГМДиОПИ, к.т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/ Н.А. Сединкина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является повышение геологических знаний достигнутых на предыдущей ступени образования, и овладение студентами необходимым и достаточным уровнем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Горное дело</w:t>
      </w:r>
      <w:r>
        <w:rPr>
          <w:b/>
          <w:bCs/>
        </w:rPr>
        <w:t>»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эффективного геолого-маркшейдерского сопровождения отработки разведанного месторождений и переработки добытого минерального сырья инженер-технолог должен иметь достаточно обоснованное представление о системах ведения вскрышных, подготовительных и очистных горных работ, а поскольку более 80% руд и углей обогащаются и продукцией горно-обогатительных комбинатов оказывается концентрат, то инженер-технолог обязан знать основные технологии обогащения, их возможности в зависимости от минералогических и структурно-текстурных особенностей руд, требований металлургической промышленности к качеству исходных материалов, представлять себе основополагающие моменты технологической оценки минерального сырья.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Поскольку все экономические показатели деятельности горно-обогатительного предприятия основываются на реализации готовой продукции, горный  инженер-технолог должен уметь оценивать и предлагать наиболее эффективные технологии обогащения, обеспечивающие комплексное использование руд и соответствующие технологии добычи, с применением современной высокопроизводительной техники и новейших технологий отбойки, погрузки и транспортировки полезных ископаемых, а также оценивать возможности использования извлеченных из недр вмещающих пород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ециалист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 подготовки специалиста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 xml:space="preserve">географии и биологии в рамках школьной программы. </w:t>
      </w:r>
      <w:r>
        <w:rPr>
          <w:bCs/>
        </w:rPr>
        <w:t>«</w:t>
      </w:r>
      <w:r>
        <w:rPr>
          <w:rStyle w:val="FontStyle21"/>
          <w:sz w:val="24"/>
          <w:szCs w:val="24"/>
        </w:rPr>
        <w:t>Геолого-технологическая оценка минерального сырья</w:t>
      </w:r>
      <w:r>
        <w:rPr>
          <w:bCs/>
        </w:rPr>
        <w:t xml:space="preserve">» </w:t>
      </w:r>
      <w:r>
        <w:rPr/>
        <w:t xml:space="preserve">– дисциплина, продолжающая цикл геологических дисциплин. </w:t>
      </w:r>
    </w:p>
    <w:p>
      <w:pPr>
        <w:pStyle w:val="Normal"/>
        <w:rPr/>
      </w:pPr>
      <w:r>
        <w:rPr/>
        <w:t xml:space="preserve">Знания (умения, владения), полученные при изучении данной дисциплины необходимы для изучения последующих дисциплин: «Основы переработки полезных ископаемых». </w:t>
      </w:r>
      <w:r>
        <w:rPr>
          <w:rFonts w:eastAsia="MS Mincho;MS Gothic"/>
          <w:lang w:eastAsia="ja-JP"/>
        </w:rPr>
        <w:t>«Основы горного дела»</w:t>
      </w:r>
      <w:r>
        <w:rPr>
          <w:bCs/>
          <w:lang w:val="en-US" w:eastAsia="en-US"/>
        </w:rPr>
        <w:t>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  <w:lang w:val="en-US" w:eastAsia="en-US"/>
        </w:rPr>
        <w:t>«Г</w:t>
      </w:r>
      <w:r>
        <w:rPr>
          <w:rFonts w:eastAsia="MS Mincho;MS Gothic"/>
          <w:lang w:eastAsia="ja-JP"/>
        </w:rPr>
        <w:t>еометризация месторождений полезных ископаемых»</w:t>
      </w:r>
      <w:r>
        <w:rPr>
          <w:rStyle w:val="FontStyle16"/>
          <w:b w:val="false"/>
          <w:sz w:val="24"/>
          <w:szCs w:val="24"/>
        </w:rPr>
        <w:t xml:space="preserve">, «Рудничная геология», </w:t>
      </w:r>
      <w:r>
        <w:rPr>
          <w:rFonts w:eastAsia="MS Mincho;MS Gothic"/>
          <w:lang w:eastAsia="ja-JP"/>
        </w:rPr>
        <w:t>производственно-преддипломные практики, итоговая государственн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лого-технологическая оценка минерального сырь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лассификацию месторождений по промышленному использованию и генетическому происхожд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Классифицировать месторождения полезных ископаемых по промышленной и генетической классификация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Знаниями о химическом, и минеральном составе земной коры, процессах эндогенных и экзогенных образований месторожд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Химический и минеральный состав земной коры, морфологические особенности, промышленные и генетические типы месторожд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Решать задачи по определению ценности руд, решать задачи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Методикой планирования проведения эксплуатационной разведк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Этапы и стадии геологоразведочных работ, прогнозные ресурсы полезных ископаемых, классификацию запасов по степени изуч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Планировать и проводить опробование горных пород и руд в горном массиве, а также подготовку проб к химическому анализ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Методиками планирования и проведения опробования горных пород и руд в горном массиве, подготовки проб к химическому анализ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Геолого-технологическая оценка минерального сырья»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597"/>
        <w:gridCol w:w="542"/>
        <w:gridCol w:w="866"/>
        <w:gridCol w:w="866"/>
        <w:gridCol w:w="974"/>
        <w:gridCol w:w="3290"/>
        <w:gridCol w:w="2972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99" w:hRule="atLeast"/>
          <w:cantSplit w:val="true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Технологический блок. Поиск, разведка, опробование полезных ископаем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1. Введение. Поиск месторождений полезных ископаемых. Геологоразведочные работы. Этапы и стадии геологоразведочных работ. Системы разведочных работ. Разведочная сеть. Плотность разведочной сети. Группы систем разведочных рабо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2. Опробование полезных ископаемых при разведке. Виды опробования. Способы взятия проб. Обработка проб. Геологический контроль опробования. Методы лабораторных исследова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3. Геолого-технологическое картирование. Состав и назначение геолого-технологического картирования. Методология геолого-технологического картирования. Математическая обработка результатов геолого-технологического картирова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Экономический блок. Подсчет запасов и геолого-экономическая оценка месторождений полезных ископаем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1. Геолого-экономическая оценка месторождения полезного ископаемого. Кондиции на минеральное сырье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3/geografiya/faktory_metody_otsenki" \l "2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кторы и методы оцен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5/geografiya/osnovnye_parametry_konditsiy_rudnyh_ugolnyh_mestorozhdeniy" \l "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ые параметры кондиций для рудных и угольных месторожден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6/geografiya/minimalnye_moschnosti_poleznyh_iskopaemyh" \l "1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имальные мощности тел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7/geografiya/tehniko_ekonomicheskie_obosnovaniya_parametrov_konditsiy" \l "6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хнико-экономические обоснования параметров кондиц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8/geografiya/srok_okupaemosti_kapitalnyh_vlozheniy" \l "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рок окупаемости капитальных вложений ле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09/geografiya/gruppirovka_mestorozhdeniy_zapasam_soderzhaniyu_poleznyh_komponentov" \l "4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уппировка месторождений по запасам и содержанию полезных компонентов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Экономика минерального сырья</w:t>
            </w:r>
            <w:r>
              <w:rPr>
                <w:bCs/>
                <w:iCs/>
              </w:rPr>
              <w:t>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кономика минерального сырья</w:t>
            </w:r>
            <w:r>
              <w:rPr>
                <w:bCs/>
                <w:iCs/>
              </w:rPr>
              <w:t xml:space="preserve">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096/geografiya/geologo_ekonomicheskie_kriterii_okonturivaniya_zapasov" \l "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еолого-экономические критерии оконтуривания запасо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Способы и основные принципы оконтуривания рудных тел. Правила оконтуривания тел полезных ископаемых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учебной и научной литературы. Работа с электронными библиоте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Устный опрос (собеседование)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кономика минерального сырья</w:t>
            </w:r>
            <w:r>
              <w:rPr>
                <w:bCs/>
                <w:iCs/>
              </w:rPr>
              <w:t>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Тема 2.3. </w:t>
            </w:r>
            <w:r>
              <w:rPr>
                <w:bCs/>
              </w:rPr>
              <w:t>Подсчет запасов полезных ископаемых. Методы подсчета запасов. Достоверность подсчета запасов. Управление качеством ру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 Работа с электронными библиоте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 Защита лабораторных раб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 Работа с электронными библиотек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 Защита лабораторных рабо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. Горнопромышленный. </w:t>
              <w:tab/>
              <w:t>Геолого-промышленные типы месторо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12/geografiya/promyshlennye_tipy_mestorozhdeniy_poleznyh_iskopaemyh" \l "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мышленные типы месторождений металлических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26/geografiya/promyshlennye_tipy_mestorozhdeniy_nemetallicheskih_poleznyh_iskopaemyh" \l "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мышленные типы месторождений неметаллических полезных ископаем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26/geografiya/promyshlennye_tipy_mestorozhdeniy_nemetallicheskih_poleznyh_iskopaemyh" \l "2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сторождения индустриального (горнорудного) сырь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tudme.org/162139/geografiya/goryuchie_poleznye_iskopaemye_kaustobiolity" \l "1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ючие полезные ископаемые (каустобиолиты)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4. </w:t>
            </w:r>
            <w:r>
              <w:rPr>
                <w:lang w:val="en-US"/>
              </w:rPr>
              <w:t>Месторождения драгоценных металл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Выполнение контрольных работ. Устный опрос (собеседование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Лабораторные методы изучения минерального сыр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4"/>
                <w:bCs/>
                <w:color w:val="000000"/>
                <w:shd w:fill="FFFFFF" w:val="clear"/>
              </w:rPr>
              <w:t xml:space="preserve">Тема 4.1. Полевые и лабораторные исследования минерального сырья. </w:t>
            </w:r>
            <w:r>
              <w:rPr/>
              <w:t>Физические свойства минерального сырь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2. Технологическая минералогия. Химический состав минералов. Фазовый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3. Минералогические исследования проб. Текстурно-структурная характеристика минерального сырья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ОПК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ПК-9- зув</w:t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/>
              <w:t>Защита лаборатор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16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Constantia"/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о-технологическая оценка минерального сырья» используются </w:t>
      </w:r>
      <w:r>
        <w:rPr>
          <w:rFonts w:cs="Constantia"/>
          <w:b/>
          <w:bCs/>
        </w:rPr>
        <w:t>традиционные, интерактивные</w:t>
      </w:r>
      <w:r>
        <w:rPr>
          <w:rFonts w:cs="Constantia"/>
          <w:bCs/>
        </w:rPr>
        <w:t xml:space="preserve">, </w:t>
      </w:r>
      <w:r>
        <w:rPr>
          <w:rFonts w:cs="Constantia"/>
          <w:b/>
          <w:bCs/>
        </w:rPr>
        <w:t>технология с использованием элементов онлайн - курсов</w:t>
      </w:r>
      <w:r>
        <w:rPr>
          <w:rFonts w:cs="Constantia"/>
          <w:bCs/>
        </w:rPr>
        <w:t xml:space="preserve">,  представленных на национальной образовательной платформе «Открытое образование» - </w:t>
      </w:r>
      <w:r>
        <w:rPr>
          <w:rFonts w:cs="Constantia"/>
          <w:bCs/>
          <w:lang w:val="en-US"/>
        </w:rPr>
        <w:t>openedu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ru</w:t>
      </w:r>
      <w:r>
        <w:rPr>
          <w:rFonts w:cs="Constantia"/>
          <w:bCs/>
        </w:rPr>
        <w:t xml:space="preserve">., а также на платформе просветительского проекта «Лекториум» - </w:t>
      </w:r>
      <w:r>
        <w:rPr>
          <w:rFonts w:cs="Constantia"/>
          <w:bCs/>
          <w:lang w:val="en-US"/>
        </w:rPr>
        <w:t>www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lektorium</w:t>
      </w:r>
      <w:r>
        <w:rPr>
          <w:rFonts w:cs="Constantia"/>
          <w:bCs/>
        </w:rPr>
        <w:t>.</w:t>
      </w:r>
      <w:r>
        <w:rPr>
          <w:rFonts w:cs="Constantia"/>
          <w:bCs/>
          <w:lang w:val="en-US"/>
        </w:rPr>
        <w:t>tv</w:t>
      </w:r>
      <w:r>
        <w:rPr>
          <w:rFonts w:cs="Constantia"/>
          <w:bCs/>
        </w:rPr>
        <w:t xml:space="preserve">. </w:t>
      </w:r>
    </w:p>
    <w:p>
      <w:pPr>
        <w:pStyle w:val="Normal"/>
        <w:rPr/>
      </w:pPr>
      <w:r>
        <w:rPr>
          <w:rFonts w:cs="Constantia"/>
          <w:bCs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rFonts w:cs="Constantia"/>
          <w:bCs/>
          <w:i/>
        </w:rPr>
        <w:t xml:space="preserve"> </w:t>
      </w:r>
      <w:r>
        <w:rPr>
          <w:rFonts w:cs="Constantia"/>
          <w:bCs/>
        </w:rPr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rFonts w:cs="Constantia"/>
          <w:bCs/>
          <w:i/>
        </w:rPr>
        <w:t>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Лабораторные и практические работы выполняются студентами по вариантам.</w:t>
      </w:r>
    </w:p>
    <w:p>
      <w:pPr>
        <w:pStyle w:val="Normal"/>
        <w:rPr/>
      </w:pPr>
      <w:r>
        <w:rPr>
          <w:rFonts w:cs="Constantia"/>
          <w:bCs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>
          <w:rFonts w:cs="Constantia"/>
          <w:bCs/>
        </w:rPr>
        <w:t xml:space="preserve">1. </w:t>
      </w:r>
      <w:r>
        <w:rPr>
          <w:rFonts w:cs="Constantia"/>
          <w:b/>
          <w:bCs/>
        </w:rPr>
        <w:t>Традиционные образовательные технологии</w:t>
      </w:r>
      <w:r>
        <w:rPr>
          <w:rFonts w:cs="Constantia"/>
          <w:bCs/>
        </w:rPr>
        <w:t xml:space="preserve"> 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rFonts w:cs="Constantia"/>
          <w:bCs/>
        </w:rPr>
      </w:pPr>
      <w:r>
        <w:rPr>
          <w:rFonts w:cs="Constantia"/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rFonts w:cs="Constantia"/>
          <w:b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Fonts w:cs="Constantia"/>
          <w:bCs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rFonts w:cs="Constantia"/>
          <w:bCs/>
        </w:rPr>
        <w:t xml:space="preserve">2. </w:t>
      </w:r>
      <w:r>
        <w:rPr>
          <w:rFonts w:cs="Constantia"/>
          <w:b/>
          <w:bCs/>
        </w:rPr>
        <w:t>Технологии проблемного обучения</w:t>
      </w:r>
      <w:r>
        <w:rPr>
          <w:rFonts w:cs="Constantia"/>
          <w:bCs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rFonts w:cs="Constantia"/>
          <w:bCs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Fonts w:cs="Constantia"/>
          <w:bCs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>
          <w:rFonts w:cs="Constantia"/>
          <w:bCs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rFonts w:cs="Constantia"/>
          <w:bCs/>
        </w:rPr>
        <w:t xml:space="preserve">3. </w:t>
      </w:r>
      <w:r>
        <w:rPr>
          <w:rFonts w:cs="Constantia"/>
          <w:b/>
          <w:bCs/>
        </w:rPr>
        <w:t>Игровые технологии</w:t>
      </w:r>
      <w:r>
        <w:rPr>
          <w:rFonts w:cs="Constantia"/>
          <w:bCs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>
          <w:rFonts w:cs="Constantia"/>
          <w:bCs/>
        </w:rPr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>
          <w:rFonts w:cs="Constantia"/>
          <w:bCs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Fonts w:cs="Constantia"/>
          <w:bCs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>
          <w:rFonts w:cs="Constantia"/>
          <w:bCs/>
        </w:rPr>
        <w:t xml:space="preserve">4. </w:t>
      </w:r>
      <w:r>
        <w:rPr>
          <w:rFonts w:cs="Constantia"/>
          <w:b/>
          <w:bCs/>
        </w:rPr>
        <w:t>Технологии проектного обучения</w:t>
      </w:r>
      <w:r>
        <w:rPr>
          <w:rFonts w:cs="Constantia"/>
          <w:bCs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rFonts w:cs="Constantia"/>
          <w:b/>
          <w:b/>
          <w:bCs/>
        </w:rPr>
      </w:pPr>
      <w:r>
        <w:rPr>
          <w:rFonts w:cs="Constantia"/>
          <w:b/>
          <w:bCs/>
        </w:rPr>
        <w:t>Основные типы проектов:</w:t>
      </w:r>
    </w:p>
    <w:p>
      <w:pPr>
        <w:pStyle w:val="Normal"/>
        <w:rPr/>
      </w:pPr>
      <w:r>
        <w:rPr>
          <w:rFonts w:cs="Constantia"/>
          <w:bCs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>
          <w:rFonts w:cs="Constantia"/>
          <w:bCs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rFonts w:cs="Constantia"/>
          <w:bCs/>
        </w:rPr>
        <w:t xml:space="preserve">5. </w:t>
      </w:r>
      <w:r>
        <w:rPr>
          <w:rFonts w:cs="Constantia"/>
          <w:b/>
          <w:bCs/>
        </w:rPr>
        <w:t>Интерактивные технологии</w:t>
      </w:r>
      <w:r>
        <w:rPr>
          <w:rFonts w:cs="Constantia"/>
          <w:bCs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rFonts w:cs="Constantia"/>
          <w:b/>
          <w:bCs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rFonts w:cs="Constantia"/>
          <w:bCs/>
        </w:rPr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>
          <w:rFonts w:cs="Constantia"/>
          <w:bCs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rFonts w:cs="Constantia"/>
          <w:bCs/>
        </w:rPr>
        <w:t xml:space="preserve">6. </w:t>
      </w:r>
      <w:r>
        <w:rPr>
          <w:rFonts w:cs="Constantia"/>
          <w:b/>
          <w:bCs/>
        </w:rPr>
        <w:t>Информационно-коммуникационные образовательные технологии</w:t>
      </w:r>
      <w:r>
        <w:rPr>
          <w:rFonts w:cs="Constantia"/>
          <w:bCs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Fonts w:cs="Constantia"/>
          <w:bCs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rFonts w:cs="Constantia"/>
          <w:bCs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связи с  тем, что данная программа рассчитана для обучающихся </w:t>
      </w:r>
      <w:r>
        <w:rPr>
          <w:rFonts w:cs="Constantia"/>
          <w:b/>
          <w:bCs/>
        </w:rPr>
        <w:t>в виде</w:t>
      </w:r>
      <w:r>
        <w:rPr>
          <w:rFonts w:cs="Constantia"/>
          <w:bCs/>
        </w:rPr>
        <w:t xml:space="preserve"> дистанционной формы обучения, то соответственно будут использоваться все виды </w:t>
      </w:r>
      <w:r>
        <w:rPr>
          <w:rFonts w:cs="Constantia"/>
          <w:b/>
          <w:bCs/>
        </w:rPr>
        <w:t>Онлайн обучения.</w:t>
      </w:r>
    </w:p>
    <w:p>
      <w:pPr>
        <w:pStyle w:val="Normal"/>
        <w:rPr/>
      </w:pPr>
      <w:r>
        <w:rPr>
          <w:rFonts w:cs="Constantia"/>
          <w:b/>
          <w:bCs/>
        </w:rPr>
        <w:t>Онлайн обучение</w:t>
      </w:r>
      <w:r>
        <w:rPr>
          <w:rFonts w:cs="Constantia"/>
          <w:bCs/>
        </w:rPr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rPr/>
      </w:pPr>
      <w:r>
        <w:rPr>
          <w:rFonts w:cs="Constantia"/>
          <w:b/>
          <w:bCs/>
        </w:rPr>
        <w:t>Чат-занятия</w:t>
      </w:r>
      <w:r>
        <w:rPr>
          <w:rFonts w:cs="Constantia"/>
          <w:bCs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rPr/>
      </w:pPr>
      <w:r>
        <w:rPr>
          <w:rFonts w:cs="Constantia"/>
          <w:b/>
          <w:bCs/>
        </w:rPr>
        <w:t>Веб-занятия</w:t>
      </w:r>
      <w:r>
        <w:rPr>
          <w:rFonts w:cs="Constantia"/>
          <w:bCs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rPr/>
      </w:pPr>
      <w:r>
        <w:rPr>
          <w:rFonts w:cs="Constantia"/>
          <w:bCs/>
        </w:rPr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rPr/>
      </w:pPr>
      <w:r>
        <w:rPr>
          <w:rFonts w:cs="Constantia"/>
          <w:b/>
          <w:bCs/>
        </w:rPr>
        <w:t xml:space="preserve">Телеконференции </w:t>
      </w:r>
      <w:r>
        <w:rPr>
          <w:rFonts w:cs="Constantia"/>
          <w:bCs/>
        </w:rPr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rFonts w:cs="Constantia"/>
          <w:b/>
          <w:bCs/>
        </w:rPr>
        <w:t>дистанционного обучения</w:t>
      </w:r>
      <w:r>
        <w:rPr>
          <w:rFonts w:cs="Constantia"/>
          <w:bCs/>
        </w:rPr>
        <w:t>, при котором учебные материалы высылаются почтой в регионы.</w:t>
      </w:r>
    </w:p>
    <w:p>
      <w:pPr>
        <w:pStyle w:val="Normal"/>
        <w:rPr/>
      </w:pPr>
      <w:r>
        <w:rPr>
          <w:rFonts w:cs="Constantia"/>
          <w:b/>
          <w:bCs/>
        </w:rPr>
        <w:t>Онлайн-семинар</w:t>
      </w:r>
      <w:r>
        <w:rPr>
          <w:rFonts w:cs="Constantia"/>
          <w:bCs/>
        </w:rPr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>
          <w:rFonts w:cs="Constantia"/>
          <w:bCs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rFonts w:cs="Constantia"/>
          <w:b/>
          <w:bCs/>
        </w:rPr>
        <w:t>дистанционное образование</w:t>
      </w:r>
      <w:r>
        <w:rPr>
          <w:rFonts w:cs="Constantia"/>
          <w:bCs/>
        </w:rPr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rPr/>
      </w:pPr>
      <w:r>
        <w:rPr>
          <w:szCs w:val="20"/>
        </w:rPr>
        <w:t xml:space="preserve">По дисциплине </w:t>
      </w:r>
      <w:r>
        <w:rPr>
          <w:bCs/>
          <w:szCs w:val="20"/>
        </w:rPr>
        <w:t>«</w:t>
      </w:r>
      <w:r>
        <w:rPr>
          <w:szCs w:val="20"/>
        </w:rPr>
        <w:t>Геолого-технологическая оценка минерального сырья</w:t>
      </w:r>
      <w:r>
        <w:rPr>
          <w:bCs/>
          <w:szCs w:val="20"/>
        </w:rPr>
        <w:t>»</w:t>
      </w:r>
      <w:r>
        <w:rPr>
          <w:szCs w:val="2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Style81"/>
        <w:widowControl/>
        <w:rPr/>
      </w:pPr>
      <w:r>
        <w:rPr>
          <w:szCs w:val="20"/>
        </w:rPr>
        <w:t xml:space="preserve">Трудоемкость самостоятельной работы студентов по учебному плану составляет 124,4 </w:t>
      </w:r>
      <w:r>
        <w:rPr>
          <w:bCs/>
          <w:szCs w:val="20"/>
        </w:rPr>
        <w:t>акад. часов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ая структура и содержание разделов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дисциплины «</w:t>
      </w:r>
      <w:r>
        <w:rPr>
          <w:szCs w:val="20"/>
        </w:rPr>
        <w:t>Геолого-технологическая оценка минерального сырья</w:t>
      </w:r>
      <w:r>
        <w:rPr>
          <w:bCs/>
          <w:szCs w:val="20"/>
        </w:rPr>
        <w:t>»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</w:rPr>
        <w:t>Примерные темы контрольных работ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</w:t>
      </w:r>
      <w:r>
        <w:fldChar w:fldCharType="begin"/>
      </w:r>
      <w:r>
        <w:rPr>
          <w:rStyle w:val="InternetLink"/>
          <w:i/>
          <w:b/>
        </w:rPr>
        <w:instrText xml:space="preserve"> HYPERLINK "https://studme.org/162112/geografiya/promyshlennye_tipy_mestorozhdeniy_poleznyh_iskopaemyh" \l "207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ромышленные типы месторождений металлических полезных ископаемых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>»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 xml:space="preserve"> </w:t>
      </w:r>
      <w:r>
        <w:rPr/>
        <w:t>Промышленные типы месторождений желез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мышленные типы месторождения марганца и хром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мышленные типы месторождения титан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мышленные типы месторождения ванадия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я никеля и кобальта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й меди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я свинца и цинка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я молибдена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я вольфрама и олова.</w:t>
      </w:r>
    </w:p>
    <w:p>
      <w:pPr>
        <w:pStyle w:val="Normal"/>
        <w:numPr>
          <w:ilvl w:val="0"/>
          <w:numId w:val="12"/>
        </w:numPr>
        <w:rPr/>
      </w:pPr>
      <w:r>
        <w:rPr/>
        <w:t>Промышленные типы месторождения алюми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КР №2 «</w:t>
      </w:r>
      <w:r>
        <w:fldChar w:fldCharType="begin"/>
      </w:r>
      <w:r>
        <w:rPr>
          <w:rStyle w:val="InternetLink"/>
          <w:i/>
          <w:b/>
        </w:rPr>
        <w:instrText xml:space="preserve"> HYPERLINK "https://studme.org/162126/geografiya/promyshlennye_tipy_mestorozhdeniy_nemetallicheskih_poleznyh_iskopaemyh" \l "16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ромышленные типы месторождений неметаллических полезных ископаемых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 xml:space="preserve">. </w:t>
      </w:r>
      <w:r>
        <w:fldChar w:fldCharType="begin"/>
      </w:r>
      <w:r>
        <w:rPr>
          <w:rStyle w:val="InternetLink"/>
          <w:i/>
          <w:b/>
        </w:rPr>
        <w:instrText xml:space="preserve"> HYPERLINK "https://studme.org/162126/geografiya/promyshlennye_tipy_mestorozhdeniy_nemetallicheskih_poleznyh_iskopaemyh" \l "262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Месторождения индустриального (горнорудного) сырья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Месторождения барита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Месторождения витерита и кварцевого сырья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Месторождения кварцевого сырь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Месторождения флюорита.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Алмазы и цветные камни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рефератов</w:t>
      </w:r>
    </w:p>
    <w:p>
      <w:pPr>
        <w:pStyle w:val="Normal"/>
        <w:widowControl/>
        <w:rPr/>
      </w:pPr>
      <w:r>
        <w:rPr/>
        <w:t xml:space="preserve">1. Промышленные типы месторождений. </w:t>
      </w:r>
    </w:p>
    <w:p>
      <w:pPr>
        <w:pStyle w:val="Normal"/>
        <w:widowControl/>
        <w:rPr/>
      </w:pPr>
      <w:r>
        <w:rPr/>
        <w:t xml:space="preserve">2. Виды минерального сырья.  </w:t>
      </w:r>
    </w:p>
    <w:p>
      <w:pPr>
        <w:pStyle w:val="Normal"/>
        <w:widowControl/>
        <w:rPr/>
      </w:pPr>
      <w:r>
        <w:rPr/>
        <w:t xml:space="preserve">3. Типы классификаций месторождений полезных ископаемых. </w:t>
      </w:r>
    </w:p>
    <w:p>
      <w:pPr>
        <w:pStyle w:val="Normal"/>
        <w:widowControl/>
        <w:rPr/>
      </w:pPr>
      <w:r>
        <w:rPr/>
        <w:t xml:space="preserve">4. Геолог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5. Геохим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6. Геофизические методы поисков месторождений полезных ископаемых. </w:t>
      </w:r>
    </w:p>
    <w:p>
      <w:pPr>
        <w:pStyle w:val="Normal"/>
        <w:widowControl/>
        <w:rPr/>
      </w:pPr>
      <w:r>
        <w:rPr/>
        <w:t xml:space="preserve">7. Поиски на стадии геологической съемки. </w:t>
      </w:r>
    </w:p>
    <w:p>
      <w:pPr>
        <w:pStyle w:val="Normal"/>
        <w:widowControl/>
        <w:rPr/>
      </w:pPr>
      <w:r>
        <w:rPr/>
        <w:t>8. Глубинное геологическое картирование.</w:t>
      </w:r>
    </w:p>
    <w:p>
      <w:pPr>
        <w:pStyle w:val="Normal"/>
        <w:widowControl/>
        <w:rPr/>
      </w:pPr>
      <w:r>
        <w:rPr/>
        <w:t xml:space="preserve">9. Детальные поиски. </w:t>
      </w:r>
    </w:p>
    <w:p>
      <w:pPr>
        <w:pStyle w:val="Normal"/>
        <w:widowControl/>
        <w:rPr/>
      </w:pPr>
      <w:r>
        <w:rPr/>
        <w:t xml:space="preserve">10. Глубинное оруденение. </w:t>
      </w:r>
    </w:p>
    <w:p>
      <w:pPr>
        <w:pStyle w:val="Normal"/>
        <w:widowControl/>
        <w:rPr/>
      </w:pPr>
      <w:r>
        <w:rPr/>
        <w:t xml:space="preserve">11. Оценка рудопроявлений и месторождений полезных ископаемых на стадии поисков. </w:t>
      </w:r>
    </w:p>
    <w:p>
      <w:pPr>
        <w:pStyle w:val="Normal"/>
        <w:widowControl/>
        <w:rPr/>
      </w:pPr>
      <w:r>
        <w:rPr/>
        <w:t>12. Принципы разведки месторождений полезных ископаемых.</w:t>
      </w:r>
    </w:p>
    <w:p>
      <w:pPr>
        <w:pStyle w:val="Normal"/>
        <w:rPr>
          <w:bCs/>
          <w:iCs/>
        </w:rPr>
      </w:pPr>
      <w:r>
        <w:rPr/>
        <w:t xml:space="preserve">13. </w:t>
      </w:r>
      <w:r>
        <w:rPr>
          <w:bCs/>
          <w:iCs/>
        </w:rPr>
        <w:t>Классификация месторождений по условиям залегания полезного ископаемого.</w:t>
      </w:r>
    </w:p>
    <w:p>
      <w:pPr>
        <w:pStyle w:val="Normal"/>
        <w:rPr/>
      </w:pPr>
      <w:r>
        <w:rPr/>
        <w:t xml:space="preserve">14. </w:t>
      </w:r>
      <w:r>
        <w:rPr>
          <w:bCs/>
        </w:rPr>
        <w:t>Плотность разведочной сети в ходе предварительной и детальной развед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Целью лабораторных работ по данной дисциплине является практическое ознакомление студентов с различными методиками изучения минерального сырья. На лабораторных занятиях и в процессе самостоятельной работы во внеаудиторное время студенты выполняют индивидуальные задания с элементами исследования по всем основным блокам дисциплины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ставление схемы обработки проб и оконтуривание залежи полезных ископаемых на примере N-го месторожде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кроскопическое изучение медно-цинковых сульфидных руд. Изучение препаратов под микроскопом в отраженном свете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и заданий для подготовки к экзамену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Стадии геологоразведочных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истемы разведочных работ. Факторы, определяющие системы разведочных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пособы разведочных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Группы систем разведочных работ. Группа буровых систем. Группа горных систем. Группа горно-буровых сист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Разведочная се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Плотность разведочной се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Методы определения рациональной разведочной се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сновные требования, предъявляемые к опробован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Виды опроб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 xml:space="preserve">Способы взятия проб. Точечные пробы. Объемные и площадные пробы. Линейные проб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бработка проб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Геологический контроль опроб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Состав и назначение геолого-технологического карт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ология геолого-технологического карт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ики геолого-технологического карт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атематическая обработка результатов геолого-технологического карт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Кондиции на минеральное сырь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контуривание тел полезных ископаемы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Способы и основные принципы оконтуривания рудных тел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равила оконтуривания тел полезных ископаемы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Подсчет запасов полезных ископаемы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  <w:iCs/>
        </w:rPr>
      </w:pPr>
      <w:r>
        <w:rPr>
          <w:bCs/>
        </w:rPr>
        <w:t xml:space="preserve">Методы подсчета запасов. </w:t>
      </w:r>
      <w:r>
        <w:rPr>
          <w:bCs/>
          <w:iCs/>
        </w:rPr>
        <w:t>Метод среднего арифметического. Метод геологических блоков. Метод геологических разрез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  <w:iCs/>
        </w:rPr>
      </w:pPr>
      <w:r>
        <w:rPr>
          <w:bCs/>
          <w:iCs/>
        </w:rPr>
        <w:t>Достоверность подсчета запас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Промышленные типы месторожд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Химический состав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Кристаллохимические особенности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</w:rPr>
        <w:t>Определение минералогической характеристики проб и продуктов обогащ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Гранулометрический анализ минерального сырь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Физическая природа срастания зерен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Методы изучения текстурно-структурных характеристи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пределение степени вскрытия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Характеристика вкрапленности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Оптическая микроскоп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>
          <w:bCs/>
        </w:rPr>
        <w:t>Физические свойства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Типы и сорта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Свойства продукции для оценки кач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Виды минерального сырья и промышленная классификация полезных ископаемых по области примен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Классификация запасов полезных ископаемы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Неравномерность размещения месторождений и горнодобывающих производст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оспроизводство минерально-сырьевой базы России в условиях рыночной экономик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Общая характеристика минерально-сырьевого комплекса мира и Р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Рациональное и комплексное использование минерального сырь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Распространение различных видов минерального сырья на территории РФ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Научно-технический прогресс в геологоразведке, добыче, переработке и транспортировке минерального сырь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озможные изменения и динамика добычи, потребления, цен, экономических показателей эксплуатации месторожд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Спрос и предложение на рынке минерального сырья, долговременные тенденции и цикличность их измен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Виды товарной продукции из минерального сырь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. Качественные характеристики различных видов минерального сырь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. Технологические свойства сырья, процессы переработки в первичный проду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Классификация запасов полезных ископаемы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Стадийность изучения и освоения недр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Горнотехнические условия эксплуатации, способы отработки, коэффициенты вскрыши, потерь, разубожи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Оконтуривание и подсчет запасов полезных ископаемы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Бортовое и минимально- промышленное содержани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 xml:space="preserve">Спрос, предложение и цены на минеральные ресурсы, долговременные тенденции и цикличность изменения потребления минерального сырья и цен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Характеристика рынков черных, цветных, благородных металлов, алмаз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822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ю месторождений по промышленному использованию и генетическому происхожде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</w:rPr>
            </w:pPr>
            <w:r>
              <w:rPr>
                <w:bCs/>
              </w:rPr>
              <w:t>Цели и задачи горнопромышленной  геолог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омышленная и генетическая классификации месторожд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Этапы и стадии геологоразведочных рабо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едварительная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разведка месторожд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Прогнозные ресурсы и их использов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Детальная разведка месторожд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Эксплуатационная развед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Классификация запасов по степени изученн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iCs/>
              </w:rPr>
              <w:t>Классификация месторождений по условиям залегания полезного ископа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месторождения полезных ископаемых по промышленной и генетической классификация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кондиций для разного вида сырья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подсчета запасов методом разрезов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Геометризация складчатого залегания</w:t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 химическом, и минеральном составе земной коры, процессах эндогенных и экзогенных образований месторожд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кондиций для разного вида сырья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подсчета запасов методом разрезов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Геометризация складчатого залег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 минеральный состав земной коры, морфологические особенности, промышленные и генетические типы месторожд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Структура запасов полезных ископаем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</w:rPr>
              <w:t>Кондиции для оконтуривания и подсчета запа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ое промышленное содержание полезных компон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ортовое содержание полезных компон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ая мощность тел полезных ископаемы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Максимально допустимая мощность без рудных прослоев, включаемых в подсчет запа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й метро-проце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й коэффициент рудоно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редельная глубина разработки и максимальный коэффициент вскрыш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инимальные запасы полезного ископаем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определению ценности руд, решать задачи по рациональному и комплексному освоению георесурсного потенциала нед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кондиций для разного вида сырь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ы подсчета запасов методом разрезов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метризация складчатого залегания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ометризация дизъюнктивов. Эпюры дизъюнктива. Поиски смещенных частей тел полезных ископаемых.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разведка (задача 34) </w:t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й планирования проведения эксплуатационной разве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практических рабо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кондиций для разного вида сыр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ы подсчета запасов методом разрезов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метризация складчатого залегания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еометризация дизъюнктивов. Эпюры дизъюнктива. Поиски смещенных частей тел полезных ископаемых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разведка (задача 34)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ы и стадии геологоразведочных работ, прогнозные ресурсы полезных ископаемых, классификацию запасов по степени изучен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Какие категории используют при оконтуривании запасов.</w:t>
            </w:r>
          </w:p>
          <w:p>
            <w:pPr>
              <w:pStyle w:val="Normal"/>
              <w:rPr/>
            </w:pPr>
            <w:r>
              <w:rPr/>
              <w:t>2. Методы подсчета запасов твердых полезных ископаемых.</w:t>
            </w:r>
          </w:p>
          <w:p>
            <w:pPr>
              <w:pStyle w:val="Normal"/>
              <w:rPr/>
            </w:pPr>
            <w:r>
              <w:rPr/>
              <w:t xml:space="preserve">3.Что выражают экономические и технологические критерии оценки? </w:t>
            </w:r>
          </w:p>
          <w:p>
            <w:pPr>
              <w:pStyle w:val="Normal"/>
              <w:rPr/>
            </w:pPr>
            <w:r>
              <w:rPr/>
              <w:t xml:space="preserve">4. Как определяется промышленные ценность месторождений РФ? </w:t>
            </w:r>
          </w:p>
          <w:p>
            <w:pPr>
              <w:pStyle w:val="Normal"/>
              <w:rPr/>
            </w:pPr>
            <w:r>
              <w:rPr/>
              <w:t xml:space="preserve">5. Дать определение «кондиции на минеральное сырье». </w:t>
            </w:r>
          </w:p>
          <w:p>
            <w:pPr>
              <w:pStyle w:val="Normal"/>
              <w:rPr/>
            </w:pPr>
            <w:r>
              <w:rPr/>
              <w:t xml:space="preserve">6. В каком случае составляют временные кондиции, когда – постоянные? </w:t>
            </w:r>
          </w:p>
          <w:p>
            <w:pPr>
              <w:pStyle w:val="Normal"/>
              <w:rPr/>
            </w:pPr>
            <w:r>
              <w:rPr/>
              <w:t xml:space="preserve">7. Перечислите основные параметры кондиций. </w:t>
            </w:r>
          </w:p>
          <w:p>
            <w:pPr>
              <w:pStyle w:val="Normal"/>
              <w:rPr/>
            </w:pPr>
            <w:r>
              <w:rPr/>
              <w:t xml:space="preserve">8. Какие показатели рассматриваются в ТЭО кондиций? </w:t>
            </w:r>
          </w:p>
          <w:p>
            <w:pPr>
              <w:pStyle w:val="Normal"/>
              <w:rPr/>
            </w:pPr>
            <w:r>
              <w:rPr/>
              <w:t xml:space="preserve">9. Как выявляют случайные и систематические погрешности анализов? </w:t>
            </w:r>
          </w:p>
          <w:p>
            <w:pPr>
              <w:pStyle w:val="Normal"/>
              <w:rPr/>
            </w:pPr>
            <w:r>
              <w:rPr/>
              <w:t xml:space="preserve">10.Какие выделяют категории запасов и прогнозных ресурсов? </w:t>
            </w:r>
          </w:p>
          <w:p>
            <w:pPr>
              <w:pStyle w:val="Normal"/>
              <w:rPr/>
            </w:pPr>
            <w:r>
              <w:rPr/>
              <w:t xml:space="preserve">11.Чем отличаются балансовые запасы от заболансовых запасов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ть и проводить опробование горных пород и руд в горном массиве, а также подготовку проб к химическому анализ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Arial Unicode MS"/>
              </w:rPr>
              <w:t>Основные задачи и теоретические основы геологического опроб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виды проб и способы их отбор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Arial Unicode MS"/>
              </w:rPr>
              <w:t>Факторы, определяющие пространственное  положение и ориентировку проб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принципы методики обработки проб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геологического опроб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обработки проб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качества анализов геологических проб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а проведения экспериментальных (заверочных) работ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ы определения объемной массы ру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Назначение технологического опробования, виды технологических проб и требования предъявляемые к ним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ми планирования и проведения опробования горных пород и руд в горном массиве, подготовки проб к химическому анализ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Составление схемы обработки проб и оконтуривание залежи полезных ископаемых на примере N-го местор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еолого-технологическая оценка минерального сырь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оиска и разведки месторожден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онтарь Е. С. Геолого-промышленные типы месторождений меди, цинка, свинца на Урале (геологические условия размещения, история формирования, перспективы) [Электронный ресурс]: научная монография / Е. С. Контарь; Департамент по недропользованию по Уральскому федеральному округу (Уралнедра). Екатеринбург: Изд-во УГГУ, 2013. – 199 с. – Режим доступа: </w:t>
      </w:r>
      <w:hyperlink r:id="rId13">
        <w:r>
          <w:rPr>
            <w:rStyle w:val="InternetLink"/>
            <w:color w:val="0000FF"/>
            <w:u w:val="single"/>
          </w:rPr>
          <w:t>http://www.geokniga.org/books/13402</w:t>
        </w:r>
      </w:hyperlink>
      <w:r>
        <w:rPr/>
        <w:t xml:space="preserve"> - Загл. с экрана. </w:t>
      </w:r>
      <w:r>
        <w:rPr>
          <w:rStyle w:val="FontStyle22"/>
          <w:sz w:val="24"/>
          <w:szCs w:val="24"/>
        </w:rPr>
        <w:t xml:space="preserve">ISBN 978-5-8019-0303-3 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Разработка месторождений полезных ископаемых [Электронный ресурс] : Учебное пособие / В.И. Голик. - М.: НИЦ ИНФРА-М, 2014. - 136 с.- Режим доступа: </w:t>
      </w:r>
      <w:hyperlink r:id="rId14">
        <w:r>
          <w:rPr>
            <w:rStyle w:val="InternetLink"/>
          </w:rPr>
          <w:t>http://znanium.com</w:t>
        </w:r>
      </w:hyperlink>
      <w:r>
        <w:rPr/>
        <w:t xml:space="preserve"> – Загл. с экрана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>Изотко В.М. Технологическая минералогия и оценка руд. СПб.: Наука, 1997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/>
        <w:t xml:space="preserve">Разведка и геолого-экономическая оценка месторождений полезных ископаемых [Электронный ресурс]: Учебное пособие / А.Г. Милютин. - М.: МГОУ, 2003.- с. – Режим доступа: </w:t>
      </w:r>
      <w:hyperlink r:id="rId15">
        <w:r>
          <w:rPr>
            <w:rStyle w:val="InternetLink"/>
          </w:rPr>
          <w:t>http://www.geokniga.org/bookfiles/geokniga-razvedka-i-geologo-ekonomicheskaya-ocenka-mestorozhdeniy-poleznyh-iskopaemyh-a.pdf</w:t>
        </w:r>
      </w:hyperlink>
      <w:r>
        <w:rPr/>
        <w:t xml:space="preserve"> - Загл. с экрана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en-US"/>
        </w:rPr>
        <w:t>Альбов М.Н. Опробование месторождений полезных ископаемых.– М.: Недра, 1975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Аристов В.В. Поиски месторождений твердых полезных ископаемых. – М.: Недра, 1975. – 253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арсуков В.Л., Григорян С.В., Овчинников Л.Н. Геохимические методы поисков рудных месторождений. – М.: Наука, 1981. – 31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оярко Г.Ю. Экономика минерального сырья.- Томск, 2000 – 365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укринский В.А. Геометрия недр. – М.: Недра, 1985. 415</w:t>
      </w:r>
      <w:r>
        <w:rPr/>
        <w:t>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еологическая служба и развитие минерально-сырьевой базы./ Под. Ред. А.И. Кривцова, И.Ф. Мигачева, Г.В. Ручкина.- М.: ЦНИГРИ, 1993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еофизические методы разведки рудных месторождений / В.В.Бродовой, В.Д.Борцов, Л.Е.Подгорная и др. Под ред. В.В.Бродового. – М.: Недра, 1990. – 29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Горнопромышленная геология: Учебное пособие для вузов. В.Ф. Мягков, А.М. Быбочкин и др. – М.: Недра, 1986. 199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Григорян С.В. Первичные геохимические ореолы при поисках и разведке месторождений. – М.: Недра, 1987. – 40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Дергачёв А.Л., Дж. Хилл, Казаченко Л.Д. Финансово-экономическая оценка минеральных месторождений.- М.:, 2000. – 176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Ермолов В.А. Геология. Ч.II. Разведка и геолого-промышленная оценка месторождений полезных ископаемых. М.: МГГУ, 2005. 391 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u w:val="single"/>
        </w:rPr>
      </w:pPr>
      <w:r>
        <w:rPr>
          <w:lang w:val="en-US"/>
        </w:rPr>
        <w:t xml:space="preserve">Ермолов В.А. Основы геологии [Электронный ресурс]: Учебник, часть 1. М.: МГГУ, 2008. - Режим доступа к ресурсу: </w:t>
      </w:r>
      <w:r>
        <w:rPr>
          <w:u w:val="single"/>
          <w:lang w:val="en-US"/>
        </w:rPr>
        <w:t xml:space="preserve">htt//www.magtu.ru//htt://e.lanbook.com/ </w:t>
      </w:r>
      <w:r>
        <w:rPr>
          <w:u w:val="single"/>
        </w:rPr>
        <w:t xml:space="preserve">, </w:t>
      </w:r>
      <w:hyperlink r:id="rId16">
        <w:r>
          <w:rPr>
            <w:rStyle w:val="InternetLink"/>
          </w:rPr>
          <w:t>http://www.geokniga.org/books/8655</w:t>
        </w:r>
      </w:hyperlink>
      <w:r>
        <w:rPr>
          <w:u w:val="single"/>
          <w:lang w:val="en-US"/>
        </w:rPr>
        <w:t xml:space="preserve"> </w:t>
      </w:r>
      <w:r>
        <w:rPr/>
        <w:t>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Ершов В.В. Основы горнопромышленной геологии: Учебник для вузов.- М.: Недра, 1988. 328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Заборин А.В., Коткин В.А. Российская классификация запасов и прогноз-ных ресурсов твердых полезных ископаемых и международная рамочная классификация ООН. – Ж-л ''Минеральные ресурсы России'', № 2 1999, с 29-37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дачник для лабораторных занятий по курсу «Поиски и разведка месторождений полезных ископаемых». Учебное пособие. Изд. 2, перераб. и допол. под редакцией Е.О. Погребицкого. – М.: Недра, 1975. 21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струкция по производству маркшейдерских работ. – М.: Недра, 1987. 237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Каждан А. Б., Кобахидзе Л.П. Геолого-экономическая оценка МПИ – М.: Недра, 1985,205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Каждан А.Б. Поиски и разведка месторождений полезных ископаемых. Производство геологоразведочных работ. Производство геологоразведочных работ . - М.: Недра, 1985. - 288 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Коробейников А.Ф., Кузебный B.C. Прогнозирование и поиски месторождений полезных ископаемых: учебник для ВУЗов. – Томск: ИПФ ТПУ, 1998, - 309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авцов А.И., Трофимов А.А. Шахтная геология. – М.: Высшая школа, 1977. 278 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Месторождения металлических полезных ископаемых / под ред. В.В. Авдонина и др. М.: 199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en-US"/>
        </w:rPr>
        <w:t>Методика геолого-экономической переоценки запасов твёрдых полезных ископаемых, М.: 1996, 46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Методика экспрессной геолого-экономической переоценки запасов месторождений твёрдых полезных ископаемых. МПР РФ. М.: 2002, 34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Методические рекомендации по экспрессной геолого-экономической оценке месторождений твёрдых полезных ископаемых, Алматы: 1999, 61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ическое руководство по оценке прогнозных ресурсов твёрдых полезных ископаемых на территории Республики Казахстан, Кокшетау, 2002, 179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илютин А.Г. Геология и разведка месторождений полезных ископаемых. – Учебник для вузов. – М.:Недра, 198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тапенко, П.Е. Технологическая оценка минерального сырья. Методы исследования / Остапенко П.Е. // М.: Недра, 1990. - 264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гребицкий Е.О., Парадеев С.В , Поротов Г.С. и др. Поиски и разведка месторождений полезных ископаемых- М. : Недра, 1977. – 405 с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ложение о порядке проведения геологоразведочных работ по этапам и стадиям (твёрдые полезные искоаемые).- ВИЭМС М-ва природных ресурсов РФ. – М.: 1999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борник нормативно-методических документов по геолого-эеономической оценке месторождений полезных ископаемых. – М.: Изд. ГКЗ М-ва природных ресурсов РФ, 1999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борник руководящих материалов по гелого-экономической оценке ме-сторждений полезных ископамых. – Т. 1,2 – М.: Изд. ГКЗ СССР, 1985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ловов А.А., Архипов А.Я., Бугрв В.А. и др. Справочник по геохимическим поискам полезных ископаемых. - М.: Недра, 1990. - 335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равочник геолога по поискам и разведке месторождений урана /Лавёров Н.П., Шумилин М.В., Мельников И.В., Лучин И.А. - М.: Недра, 1990 - 335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акранов Р.А. Геологические работы на угольных карьерах. – М.: Недра, 1975. 296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шаков И.Н. Горная геометрия. Учебник для вузов. 4-е изд. перераб. и допол.- М.: Недра, 1979. 440 с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твериков Л.И. Теоретические основы разведки недр. – М.; Недра. 1984. -260 С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Шевелев В.В. Разведка и геолого-экономическая оценка месторождений полезных ископаемых. Иркутск, 2004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Шумилин М.В. Основы горного бизнеса. – М.: -2000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Шумилин М.В., Викентьев В.А. Подсчёт запасов урановых месторождений - М.: Недра, 1982. -203с.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кономика и управление геологоразведочным производством. Ред. В.П. Орлов.- М.: ЗАО «Геоинформарк». 1999, 248с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  <w:t xml:space="preserve">Методические рекомендации по технико-экономическому обоснованию кондиций для подсчета запасов месторождений твердых полезных ископаемых (кроме углей и горючих сланцев) [Электронный ресурс] – М.: Федеральное государственное учреждение «Государственная комиссия по запасам полезных ископаемых» (ФГУ ГКЗ) по заказу Министерства природных ресурсов Российской Федерации, 2007: Режим доступа: </w:t>
      </w:r>
      <w:hyperlink r:id="rId17">
        <w:r>
          <w:rPr>
            <w:rStyle w:val="InternetLink"/>
          </w:rPr>
          <w:t>http://www.gkz-rf.ru/sites/default/files/docs/met_rek_tpi_teo_2.pdf</w:t>
        </w:r>
      </w:hyperlink>
      <w:r>
        <w:rPr/>
        <w:t xml:space="preserve"> - Загл. с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нформационно-аналитический центр «Минерал» ( </w:t>
      </w:r>
      <w:hyperlink r:id="rId18">
        <w:r>
          <w:rPr>
            <w:rStyle w:val="InternetLink"/>
          </w:rPr>
          <w:t>http://www.mineral.ru</w:t>
        </w:r>
      </w:hyperlink>
      <w:r>
        <w:rPr/>
        <w:t xml:space="preserve"> )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аза данных минеральных видов MinDat (</w:t>
      </w:r>
      <w:hyperlink r:id="rId19">
        <w:r>
          <w:rPr>
            <w:rStyle w:val="InternetLink"/>
          </w:rPr>
          <w:t>www.mindat.org</w:t>
        </w:r>
      </w:hyperlink>
      <w:r>
        <w:rPr>
          <w:rStyle w:val="FontStyle21"/>
          <w:sz w:val="24"/>
          <w:szCs w:val="24"/>
        </w:rPr>
        <w:t xml:space="preserve"> )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База данных по рамановской и ИКспектроскопии минералов RRUFF (rruff.info), сайт геммологического центра МГУ </w:t>
      </w:r>
      <w:hyperlink r:id="rId20">
        <w:r>
          <w:rPr>
            <w:rStyle w:val="InternetLink"/>
          </w:rPr>
          <w:t>http://www.gem-center.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чебные и научные материалы по геологии: справ.-информ. интернет-портал . - Режим доступа: </w:t>
      </w:r>
      <w:hyperlink r:id="rId21">
        <w:r>
          <w:rPr>
            <w:rStyle w:val="InternetLink"/>
          </w:rPr>
          <w:t>http://geo.web.ru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ловари и энциклопедии на Академике Режим доступа: </w:t>
      </w:r>
      <w:hyperlink r:id="rId22">
        <w:r>
          <w:rPr>
            <w:rStyle w:val="InternetLink"/>
            <w:lang w:val="en-US"/>
          </w:rPr>
          <w:t>https://dic.academic.ru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для практических занят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льтимедийные средства хранения, передачи и представления информации, геологические карты, планиметры. </w:t>
            </w:r>
            <w:r>
              <w:rPr>
                <w:lang w:val="en-US"/>
              </w:rPr>
              <w:t>Учебные геологические карты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: компьютерные классы,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с доступом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geokniga.org/books/13402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geokniga.org/bookfiles/geokniga-razvedka-i-geologo-ekonomicheskaya-ocenka-mestorozhdeniy-poleznyh-iskopaemyh-a.pdf" TargetMode="External"/><Relationship Id="rId16" Type="http://schemas.openxmlformats.org/officeDocument/2006/relationships/hyperlink" Target="http://www.geokniga.org/books/8655" TargetMode="External"/><Relationship Id="rId17" Type="http://schemas.openxmlformats.org/officeDocument/2006/relationships/hyperlink" Target="http://www.gkz-rf.ru/sites/default/files/docs/met_rek_tpi_teo_2.pdf" TargetMode="External"/><Relationship Id="rId18" Type="http://schemas.openxmlformats.org/officeDocument/2006/relationships/hyperlink" Target="http://www.mineral.ru/" TargetMode="External"/><Relationship Id="rId19" Type="http://schemas.openxmlformats.org/officeDocument/2006/relationships/hyperlink" Target="http://www.mindat.org/" TargetMode="External"/><Relationship Id="rId20" Type="http://schemas.openxmlformats.org/officeDocument/2006/relationships/hyperlink" Target="http://www.gem-center.ru/" TargetMode="External"/><Relationship Id="rId21" Type="http://schemas.openxmlformats.org/officeDocument/2006/relationships/hyperlink" Target="http://geo.web.ru/" TargetMode="External"/><Relationship Id="rId22" Type="http://schemas.openxmlformats.org/officeDocument/2006/relationships/hyperlink" Target="https://dic.academic.ru/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://education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Наталья</cp:lastModifiedBy>
  <cp:lastPrinted>2018-05-21T11:19:00Z</cp:lastPrinted>
  <dcterms:modified xsi:type="dcterms:W3CDTF">2020-02-18T11:55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