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jc w:val="center"/>
        <w:rPr>
          <w:lang w:val="en-US" w:eastAsia="en-US"/>
        </w:rPr>
      </w:pPr>
      <w:r>
        <w:rPr>
          <w:rStyle w:val="FontStyle22"/>
          <w:sz w:val="24"/>
          <w:lang w:val="en-US" w:eastAsia="en-US"/>
        </w:rPr>
        <w:drawing>
          <wp:inline distT="0" distB="0" distL="0" distR="0">
            <wp:extent cx="5872480" cy="7593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759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95010" cy="7493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0900" cy="8376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uppressAutoHyphens w:val="false"/>
        <w:autoSpaceDE w:val="false"/>
        <w:spacing w:before="120" w:after="120"/>
        <w:ind w:firstLine="851"/>
        <w:jc w:val="both"/>
        <w:textAlignment w:val="auto"/>
        <w:rPr>
          <w:rFonts w:eastAsia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1 Цели освоения дисциплины</w:t>
      </w:r>
    </w:p>
    <w:p>
      <w:pPr>
        <w:pStyle w:val="Normal"/>
        <w:suppressAutoHyphens w:val="false"/>
        <w:autoSpaceDE w:val="false"/>
        <w:spacing w:before="120" w:after="120"/>
        <w:ind w:firstLine="851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Целью освоения дисциплины является формирование у студентов знаний о методике и технике изучения и изображения на чертежах геологических форм и условий их залегания; свойствах веществ, заполняющих эти формы, и процессах, проходящих в недрах Земли.</w:t>
      </w:r>
    </w:p>
    <w:p>
      <w:pPr>
        <w:pStyle w:val="Default"/>
        <w:ind w:firstLine="851"/>
        <w:rPr/>
      </w:pPr>
      <w:r>
        <w:rPr>
          <w:b/>
          <w:bCs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tabs>
          <w:tab w:val="clear" w:pos="709"/>
          <w:tab w:val="left" w:pos="1753" w:leader="none"/>
        </w:tabs>
        <w:suppressAutoHyphens w:val="false"/>
        <w:autoSpaceDE w:val="false"/>
        <w:ind w:firstLine="851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ab/>
      </w:r>
    </w:p>
    <w:p>
      <w:pPr>
        <w:pStyle w:val="Style19"/>
        <w:snapToGrid w:val="false"/>
        <w:ind w:firstLine="851"/>
        <w:jc w:val="both"/>
        <w:rPr/>
      </w:pPr>
      <w:r>
        <w:rPr/>
        <w:t>Дисциплина «Горная геометрия» является дисциплиной по выбору, входящей в вариативную часть учебного плана подготовки специалистов по специальности 21.05.04 Горное дело специализация Маркшейдерское дело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Для изучения дисциплины необходимы знания (умения, владения), сформированные в результате изучения дисциплин: Математика, Физика, Геология, Химия, Рудничная геология, Геодезия, </w:t>
      </w:r>
      <w:r>
        <w:rPr>
          <w:rFonts w:cs="Times New Roman" w:ascii="Times New Roman" w:hAnsi="Times New Roman"/>
          <w:iCs/>
          <w:sz w:val="24"/>
        </w:rPr>
        <w:t>Начертательная геометрия, инженерная и компьютерная графика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Знания (умения, владения), полученные при изучении данной дисциплины будут необходимы для изучения дисциплин: Маркшейдерское обеспечение безопасности ведения горных работ, Геометризация МПИ, Рациональное использование природных ресурсов.</w:t>
      </w:r>
    </w:p>
    <w:p>
      <w:pPr>
        <w:pStyle w:val="Normal"/>
        <w:ind w:left="-70" w:firstLine="87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ind w:left="-70" w:firstLine="878"/>
        <w:jc w:val="both"/>
        <w:rPr/>
      </w:pPr>
      <w:r>
        <w:rPr>
          <w:rFonts w:cs="Times New Roman" w:ascii="Times New Roman" w:hAnsi="Times New Roman"/>
          <w:sz w:val="24"/>
        </w:rPr>
        <w:t>В результате освоения дисциплины «Горная геометрия» обучающийся должен обладать следующими компетенциями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05"/>
        <w:gridCol w:w="739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ый элемент компетенции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уемые результаты обучения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4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инеральный состав </w:t>
            </w: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>месторождений полезных ископаем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>Основные геологические процессы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 xml:space="preserve">Пространственные характеристики рудных тел, </w:t>
            </w:r>
            <w:r>
              <w:rPr>
                <w:rFonts w:cs="Times New Roman" w:ascii="Times New Roman" w:hAnsi="Times New Roman"/>
                <w:sz w:val="24"/>
              </w:rPr>
              <w:t>условия залегания полезных ископаемых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текстовой и графической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горнотехнические и гидрогеологические условия залегания МП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работы с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определения рациональных схем развития горных работ на основе изучения геологических условий залегания МП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5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тапы и стадии геологоразведоч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ые правовые акты в области геологического изуч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ые правовые акты в области использования недр и окружающей среды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нализировать горно-геологические условия месторождени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выками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я рациональных и эффективных схем развития горных работ на основе законов и иных нормативных правовых актов в области геологического изучения недр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выками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я рациональных и эффективных схем развития горных работ на основе законов и иных нормативных правовых актов в области геологического изучения недр и гидрогеологических условий залегания МП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 владением навыками анализа горно-геологических условий при эксплуатационной разведке и добыче твердых полезных ископаемых, а также при строительстве и эксплуатации подземных объект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змерения и опробова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змерения и опробования, методы количественного выражения изменчивости показателей залеж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горно-геометрические графики размещения полезных компонент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пространственные закономерности размещения показателе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анализа горно-геологических условий при эксплуатационной разведке и добыче твердых полезных ископаемых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К-7 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маркшейдерских и геодезических измер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определения пространственно-геометрического положения рудных те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ю производства маркшейдерских работ; правила технической эксплуатации маркшейдерского оборудова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роизводить маркшейдерские и геодезические измер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интерпретировать результаты маркшейдерских съемок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ами маркшейдерских и геодезических измер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ами определения пространственно-геометрического положения рудных залеж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необходимыми при обработке результатов маркшейдерско-геодезических съемок в программном обеспечени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1 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-технических систем, подземных и наземных сооружений и отображать информацию в соответствии с нормативными требованиям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виды маркшейдерско-геодезических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пределения пространственно-временных характеристик состояния земной поверхности и нед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пределения и нахождения в пространстве подземных и наземных сооружений и отображать информацию в маркшейдерской документаци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роизводить маркшейдерско-геодезически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необходимые съемки на поверхности и в недрах зем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и качественно выполнять расчеты и определять пространственные характеристики состояния земной поверхности и недр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выполнения всех маркшейдерско-геодезических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съемки на поверхности и в недрах земли и отображать информацию графичес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ведения всех видов маркшейдерских работ и навыками для правильного определения пространственно-временных характеристик состояния земной поверхности и недр</w:t>
            </w:r>
          </w:p>
        </w:tc>
      </w:tr>
      <w:tr>
        <w:trPr>
          <w:trHeight w:val="789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4 готовностью обосновывать и использовать методы геометризации и прогнозирования размещения показателей месторождения в пространстве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методы геометр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геометризации недр и прогнозирования пространственного размещения показат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геометризации и прогнозирования качественного размещения показателей месторождения в пространстве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обосновывать применение методов геометризации и прогнозирования размещения полезного ископаемого и применять существующие методы геометризации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прогнозирования размещения полезного ископаемого в рудных тел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и знаниями  компьютерных технологий для отображения спрогнозированных показателей размещения пи в пространстве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5 способностью анализировать и типизировать условия разработки месторождений полезных ископаемых для их комплексного использования, выполнять различные оценки недропользования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ценки недрополь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условия разработки месторождения 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условия комплексного использования МПИ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оценивать условия разработки М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типизировать условия разработки МПИ для комплексного использования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анализа различной документации при оценке условий разработки М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создания маркшейдерской документации при разработке МПИ и его комплексного исполь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и навыками при анализе условий разработки и выполнении оценок недропользования и создания маркшейдерской документации</w:t>
            </w:r>
          </w:p>
        </w:tc>
      </w:tr>
    </w:tbl>
    <w:p>
      <w:pPr>
        <w:pStyle w:val="Style19"/>
        <w:snapToGrid w:val="false"/>
        <w:ind w:firstLine="851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09"/>
        <w:rPr>
          <w:sz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rStyle w:val="FontStyle18"/>
          <w:b w:val="false"/>
          <w:sz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u w:val="single"/>
        </w:rPr>
        <w:t>4</w:t>
      </w:r>
      <w:r>
        <w:rPr>
          <w:rStyle w:val="FontStyle18"/>
          <w:b w:val="false"/>
          <w:sz w:val="24"/>
        </w:rPr>
        <w:t xml:space="preserve"> зачетные единицы </w:t>
      </w:r>
      <w:r>
        <w:rPr>
          <w:rStyle w:val="FontStyle18"/>
          <w:b w:val="false"/>
          <w:sz w:val="24"/>
          <w:u w:val="single"/>
        </w:rPr>
        <w:t>144</w:t>
      </w:r>
      <w:r>
        <w:rPr>
          <w:rStyle w:val="FontStyle18"/>
          <w:b w:val="false"/>
          <w:sz w:val="24"/>
        </w:rPr>
        <w:t xml:space="preserve"> акад. часов, в том числе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rFonts w:eastAsia="Arial" w:cs="Arial"/>
          <w:b w:val="false"/>
          <w:sz w:val="24"/>
        </w:rPr>
        <w:t xml:space="preserve"> </w:t>
      </w:r>
      <w:r>
        <w:rPr>
          <w:rStyle w:val="FontStyle18"/>
          <w:b w:val="false"/>
          <w:sz w:val="24"/>
        </w:rPr>
        <w:t>контактная работа – 12,9 акад. часов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284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rFonts w:eastAsia="Arial" w:cs="Arial"/>
          <w:b w:val="false"/>
          <w:sz w:val="24"/>
        </w:rPr>
        <w:t xml:space="preserve"> </w:t>
      </w:r>
      <w:r>
        <w:rPr>
          <w:rStyle w:val="FontStyle18"/>
          <w:b w:val="false"/>
          <w:sz w:val="24"/>
        </w:rPr>
        <w:t>аудиторная – 10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284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rFonts w:eastAsia="Arial" w:cs="Arial"/>
          <w:b w:val="false"/>
          <w:sz w:val="24"/>
        </w:rPr>
        <w:t xml:space="preserve"> </w:t>
      </w:r>
      <w:r>
        <w:rPr>
          <w:rStyle w:val="FontStyle18"/>
          <w:b w:val="false"/>
          <w:sz w:val="24"/>
        </w:rPr>
        <w:t xml:space="preserve">внеаудиторная – </w:t>
      </w:r>
      <w:r>
        <w:rPr>
          <w:rStyle w:val="FontStyle18"/>
          <w:b w:val="false"/>
          <w:sz w:val="24"/>
          <w:u w:val="single"/>
        </w:rPr>
        <w:t>2,9</w:t>
      </w:r>
      <w:r>
        <w:rPr>
          <w:rStyle w:val="FontStyle18"/>
          <w:b w:val="false"/>
          <w:sz w:val="24"/>
        </w:rPr>
        <w:t xml:space="preserve"> акад. часов;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rFonts w:eastAsia="Arial" w:cs="Arial"/>
          <w:b w:val="false"/>
          <w:sz w:val="24"/>
        </w:rPr>
        <w:t xml:space="preserve"> </w:t>
      </w:r>
      <w:r>
        <w:rPr>
          <w:rStyle w:val="FontStyle18"/>
          <w:b w:val="false"/>
          <w:sz w:val="24"/>
        </w:rPr>
        <w:t>самостоятельная работа – 122,4 акад. часов;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rFonts w:eastAsia="Arial" w:cs="Arial"/>
          <w:b w:val="false"/>
          <w:sz w:val="24"/>
        </w:rPr>
        <w:t xml:space="preserve"> </w:t>
      </w:r>
      <w:r>
        <w:rPr>
          <w:rStyle w:val="FontStyle18"/>
          <w:b w:val="false"/>
          <w:sz w:val="24"/>
        </w:rPr>
        <w:t>подготовка к экзамену – 8,7 акад. час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Style w:val="FontStyle18"/>
          <w:rFonts w:ascii="Times New Roman" w:hAnsi="Times New Roman" w:cs="Times New Roman"/>
          <w:b w:val="false"/>
          <w:b w:val="false"/>
          <w:sz w:val="24"/>
          <w:highlight w:val="yellow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8"/>
        <w:gridCol w:w="533"/>
        <w:gridCol w:w="545"/>
        <w:gridCol w:w="700"/>
        <w:gridCol w:w="705"/>
        <w:gridCol w:w="883"/>
        <w:gridCol w:w="2949"/>
        <w:gridCol w:w="2529"/>
        <w:gridCol w:w="1568"/>
      </w:tblGrid>
      <w:tr>
        <w:trPr>
          <w:trHeight w:val="1348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Раздел/тема дисциплины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  <w:eastAsianLayout w:vert="true" w:vertCompress="true"/>
              </w:rPr>
              <w:t>Семестр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Аудиторная контактная работа</w:t>
              <w:br/>
              <w:t>(в акад. часах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yle81"/>
              <w:widowControl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Вид самостоятельной работы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Формы текущего контроля успеваемости</w:t>
            </w:r>
            <w:r>
              <w:rPr>
                <w:rStyle w:val="2"/>
                <w:rFonts w:cs="Times New Roman" w:ascii="Times New Roman" w:hAnsi="Times New Roman"/>
                <w:sz w:val="24"/>
              </w:rPr>
              <w:t xml:space="preserve"> и промежуточной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yle81"/>
              <w:widowControl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Код и структурный элемент компетенции</w:t>
            </w:r>
          </w:p>
        </w:tc>
      </w:tr>
      <w:tr>
        <w:trPr>
          <w:trHeight w:val="1177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</w:rPr>
              <w:t>лек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. заня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. занятия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  <w:eastAsianLayout w:vert="true" w:vertCompress="true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Общие сведения по теории проекций, применяемых в горной геометр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.1 Введе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2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.2 Проекции с числовыми отметк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шение задач по тем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9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1.3 Топографические поверхно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шение задач по тем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9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1.4 Аффинные проекции.</w:t>
            </w:r>
          </w:p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екторные проек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рафические построения горных выработок в проекциях по тем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9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.5 Аксонометрические проекции.</w:t>
            </w:r>
          </w:p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ереографические проекции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рафические построения горных выработок в проекциях по тем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9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Итого по раздел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ы все практические работ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2 Геометрия залегания месторождений полезных ископаемы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2.1 Геометрия рудной залежи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аналитическим и графическим способами по тем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9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Подготовка к экзамен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ВНК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Итого по дисциплин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,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ind w:firstLine="720"/>
        <w:jc w:val="both"/>
        <w:rPr>
          <w:sz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21"/>
        <w:widowControl/>
        <w:ind w:firstLine="72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</w:rPr>
        <w:t>Традиционные образовательные технологии</w:t>
      </w:r>
      <w:r>
        <w:rPr>
          <w:rFonts w:cs="Times New Roman" w:ascii="Times New Roman" w:hAnsi="Times New Roman"/>
          <w:sz w:val="24"/>
        </w:rPr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традиционных технолог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</w:rPr>
        <w:t>Технологии проблемного обучения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</w:rPr>
        <w:t>Интерактивные технологии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b/>
          <w:sz w:val="24"/>
        </w:rPr>
        <w:t>Информационно-коммуникационные образовательные технологии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31"/>
        <w:widowControl/>
        <w:ind w:firstLine="709"/>
        <w:jc w:val="both"/>
        <w:rPr>
          <w:sz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72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 w:val="24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дисциплине «Горная геометрия» предусмотрена аудиторная и внеаудиторная самостоятельная работа обучающихся.</w:t>
      </w:r>
    </w:p>
    <w:p>
      <w:pPr>
        <w:pStyle w:val="Style161"/>
        <w:rPr/>
      </w:pPr>
      <w:r>
        <w:rPr>
          <w:rStyle w:val="FontStyle31"/>
          <w:rFonts w:cs="Times New Roman"/>
          <w:sz w:val="24"/>
          <w:szCs w:val="24"/>
        </w:rPr>
        <w:t xml:space="preserve">Трудоемкость самостоятельной работы студентов по учебному плану составляет 122,4 </w:t>
      </w:r>
      <w:r>
        <w:rPr>
          <w:rStyle w:val="FontStyle18"/>
          <w:b w:val="false"/>
          <w:sz w:val="24"/>
          <w:szCs w:val="24"/>
        </w:rPr>
        <w:t>акад. час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Примерная структура и содержание разделов</w:t>
      </w:r>
      <w:r>
        <w:rPr>
          <w:rFonts w:cs="Times New Roman" w:ascii="Times New Roman" w:hAnsi="Times New Roman"/>
          <w:bCs/>
          <w:color w:val="000000"/>
          <w:kern w:val="2"/>
          <w:sz w:val="24"/>
        </w:rPr>
        <w:t xml:space="preserve"> дисциплины</w:t>
      </w:r>
      <w:r>
        <w:rPr>
          <w:rStyle w:val="FontStyle20"/>
          <w:rFonts w:cs="Times New Roman" w:ascii="Times New Roman" w:hAnsi="Times New Roman"/>
          <w:sz w:val="24"/>
          <w:szCs w:val="24"/>
        </w:rPr>
        <w:t>:</w:t>
      </w:r>
    </w:p>
    <w:p>
      <w:pPr>
        <w:pStyle w:val="Style31"/>
        <w:widowControl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9"/>
        <w:gridCol w:w="2546"/>
        <w:gridCol w:w="5949"/>
      </w:tblGrid>
      <w:tr>
        <w:trPr>
          <w:trHeight w:val="36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Код тем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Раздел/тема дисциплин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43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 1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сведения по теории проекций, применяемых в горной геометрии</w:t>
            </w:r>
          </w:p>
        </w:tc>
      </w:tr>
      <w:tr>
        <w:trPr>
          <w:trHeight w:val="43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щность предмета и его значение на всех стадиях освоения месторождения. История возникновения и развития геометрии недр</w:t>
            </w:r>
          </w:p>
        </w:tc>
      </w:tr>
      <w:tr>
        <w:trPr>
          <w:trHeight w:val="42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роекции с числовыми отметкам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Проекция точки. Проекция прямой. Взаимное положение прямой и точки. Взаимное положение прямых. Проекция плоскости. Взаимное положение плоскости с точкой, прямой и плоскостью. Достоинства и недостатки проекции с числовыми отметками</w:t>
            </w:r>
          </w:p>
        </w:tc>
      </w:tr>
      <w:tr>
        <w:trPr>
          <w:trHeight w:val="4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Топографические поверхност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Общие сведения. Методы построения изолиний поверхности топографического порядка. Математические действия с топографическими поверхностями. Взаимное положение поверхности с точкой, прямой, плоскостью</w:t>
            </w:r>
          </w:p>
        </w:tc>
      </w:tr>
      <w:tr>
        <w:trPr>
          <w:trHeight w:val="4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Аффинные проекции.</w:t>
            </w:r>
          </w:p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екторные проекци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ие положения.  Аффинные координаты. Способы построения изображения. Достоинства и недостатки аффинных проекций.</w:t>
            </w:r>
          </w:p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Общие положения. Построение векторной проекции горных выработок. Достоинства и недостатки</w:t>
            </w:r>
          </w:p>
        </w:tc>
      </w:tr>
      <w:tr>
        <w:trPr>
          <w:trHeight w:val="4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 xml:space="preserve">Аксонометрические проекции. </w:t>
            </w:r>
          </w:p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ереографические проекци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щность аксонометрического проектирования. Показатели искажения. Косоугольные и прямоугольные проекции. Построение аксонометрических проекций горных выработок. Решение метрических задач в аксонометрических проекциях. Достоинства и недостатки аксонометрических проекций.</w:t>
            </w:r>
          </w:p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Стереографические сетки и их применение. Построение изображений с помощью стереографической сетки.  Переход от стереографической проекции к изображению плоскости в плане. Достоинства и недостатки стереографических проекций</w:t>
            </w:r>
          </w:p>
        </w:tc>
      </w:tr>
      <w:tr>
        <w:trPr>
          <w:trHeight w:val="4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 2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Геометрия залегания месторождений полезных ископаемых</w:t>
            </w:r>
          </w:p>
        </w:tc>
      </w:tr>
      <w:tr>
        <w:trPr>
          <w:trHeight w:val="4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Геометрия рудной залеж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Геометрические и пространственные характеристики залежи. Инклинометрическая съемка скважин. Графики, характеризующие форму залежи и ее пространственное положение. Складчатая форма залегания пластов. Смещения пластов</w:t>
            </w:r>
          </w:p>
        </w:tc>
      </w:tr>
    </w:tbl>
    <w:p>
      <w:pPr>
        <w:pStyle w:val="Style23"/>
        <w:ind w:left="0" w:hanging="0"/>
        <w:rPr>
          <w:b/>
          <w:b/>
          <w:i/>
          <w:i/>
          <w:iCs/>
          <w:szCs w:val="26"/>
          <w:lang w:val="ru-RU"/>
        </w:rPr>
      </w:pPr>
      <w:r>
        <w:rPr>
          <w:b/>
          <w:i/>
          <w:iCs/>
          <w:szCs w:val="26"/>
          <w:lang w:val="ru-RU"/>
        </w:rPr>
      </w:r>
    </w:p>
    <w:p>
      <w:pPr>
        <w:pStyle w:val="Style23"/>
        <w:ind w:left="0" w:firstLine="780"/>
        <w:rPr>
          <w:b/>
          <w:b/>
          <w:i/>
          <w:i/>
          <w:iCs/>
          <w:szCs w:val="26"/>
          <w:lang w:val="ru-RU"/>
        </w:rPr>
      </w:pPr>
      <w:r>
        <w:rPr>
          <w:iCs/>
          <w:szCs w:val="26"/>
          <w:lang w:val="ru-RU"/>
        </w:rPr>
        <w:t>Самостоятельная работа заключается в изучении рекомендуемой литературы по тематике практических занятий и в выполнении контрольных  работ по дисциплине.</w:t>
      </w:r>
    </w:p>
    <w:p>
      <w:pPr>
        <w:pStyle w:val="Style31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актических работ:</w:t>
      </w:r>
    </w:p>
    <w:p>
      <w:p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Горно-геометрические задачи в проекции с числовыми отметками. </w:t>
      </w:r>
    </w:p>
    <w:p>
      <w:pPr>
        <w:pStyle w:val="Style31"/>
        <w:widowControl/>
        <w:jc w:val="both"/>
        <w:rPr/>
      </w:pPr>
      <w:r>
        <w:rPr>
          <w:rFonts w:cs="Times New Roman" w:ascii="Times New Roman" w:hAnsi="Times New Roman"/>
          <w:sz w:val="24"/>
        </w:rPr>
        <w:t>2. Горно-геометрические задачи на построение поверхностей топографического порядка.</w:t>
      </w:r>
    </w:p>
    <w:p>
      <w:p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строение горных выработок в аффинных проекциях.</w:t>
      </w:r>
    </w:p>
    <w:p>
      <w:p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строение горных выработок в аксонометрических проекциях.</w:t>
      </w:r>
    </w:p>
    <w:p>
      <w:pPr>
        <w:pStyle w:val="Style31"/>
        <w:widowControl/>
        <w:jc w:val="both"/>
        <w:rPr/>
      </w:pPr>
      <w:r>
        <w:rPr>
          <w:rFonts w:cs="Times New Roman" w:ascii="Times New Roman" w:hAnsi="Times New Roman"/>
          <w:sz w:val="24"/>
        </w:rPr>
        <w:t>5. Горно-геометрические задачи на определение мощностей залежи.</w:t>
      </w:r>
    </w:p>
    <w:p>
      <w:pPr>
        <w:pStyle w:val="Style31"/>
        <w:widowControl/>
        <w:jc w:val="both"/>
        <w:rPr/>
      </w:pPr>
      <w:r>
        <w:rPr>
          <w:rFonts w:cs="Times New Roman" w:ascii="Times New Roman" w:hAnsi="Times New Roman"/>
          <w:sz w:val="24"/>
        </w:rPr>
        <w:t>6. Геометризация формы рудной залежи.</w:t>
      </w:r>
    </w:p>
    <w:p>
      <w:pPr>
        <w:pStyle w:val="Style31"/>
        <w:widowControl/>
        <w:jc w:val="both"/>
        <w:rPr/>
      </w:pPr>
      <w:r>
        <w:rPr>
          <w:rFonts w:cs="Times New Roman" w:ascii="Times New Roman" w:hAnsi="Times New Roman"/>
          <w:sz w:val="24"/>
        </w:rPr>
        <w:t>7. Горно-геометрические задачи на геометризацию складчатых нарушений.</w:t>
      </w:r>
    </w:p>
    <w:p>
      <w:p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851"/>
        <w:rPr/>
      </w:pPr>
      <w:r>
        <w:rPr>
          <w:rFonts w:eastAsia="Calibri" w:cs="Times New Roman" w:ascii="Times New Roman" w:hAnsi="Times New Roman"/>
          <w:sz w:val="24"/>
        </w:rPr>
        <w:t>Перечень вопросов к экзамену: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. Цели и задачи геометрии недр как научной дисциплины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. Проекция точки в проекциях с числовыми отметкам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3. Проекция прямой в проекциях с числовыми отметкам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4. Взаимное положение прямых в проекциях с числовыми отметкам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5. Взаимное положение прямой и плоскости в проекциях с числовыми отметкам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6. Поверхности топографического порядка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7. Для решения каких вопросов горного дела используется сложение топографических поверхностей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8. Для решения каких вопросов горного дела используется вычитание топографических поверхностей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9. Для решения каких вопросов горного дела используется умножение топографических поверхностей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0. Для решения каких вопросов горного дела используется деление топографических поверхностей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1. Общие сведения об аффинных проекциях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2. Векторные проекции, их практическое назначение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3. Аксонометрические проекци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4. Определение координат точек пересечения вертикальной скважины с залежью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5. Геометрические элементы и параметры залеж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6. Гипсометрические планы залежи, методы их построения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7. Мощность залежи и её виды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8. Глубина залегания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9. Инклинометрическая съемка скважин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. Построение гипсометрического плана изомощност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1. Взаимное положение прямой и точки в проекциях с числовыми отметкам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2. Решение горно-геометрических задач в аксонометрических проекциях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09"/>
          <w:tab w:val="left" w:pos="1485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960"/>
        <w:gridCol w:w="7166"/>
      </w:tblGrid>
      <w:tr>
        <w:trPr>
          <w:tblHeader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ланируемые результаты обучения 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очные средства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ПК-4 - готовность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</w:t>
            </w:r>
          </w:p>
        </w:tc>
      </w:tr>
      <w:tr>
        <w:trPr>
          <w:trHeight w:val="234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инеральный состав </w:t>
            </w: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>месторождений полезных ископаем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>Основные геологические процессы;</w:t>
            </w:r>
          </w:p>
          <w:p>
            <w:pPr>
              <w:pStyle w:val="Normal"/>
              <w:rPr/>
            </w:pP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 xml:space="preserve">Пространственные характеристики рудных тел, </w:t>
            </w:r>
            <w:r>
              <w:rPr>
                <w:rFonts w:cs="Times New Roman" w:ascii="Times New Roman" w:hAnsi="Times New Roman"/>
                <w:sz w:val="24"/>
              </w:rPr>
              <w:t>условия залегания полезных ископаемых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Геометрические параметры и элементы залегания залежей. Способы определения элементов залегания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Инклинометрическая съемка скважин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Геометризация плоскостных форм залегания. Построение гипсометрических планов кровли и почвы, планов изомощностей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 Складчатая форма залегания. Элементы складок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. Геометризация складок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текстовой и графической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ять горнотехнические и гидрогеологические условия залегания МПИ 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рный перечень практических заданий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Решение горно-геометрических задач в проекции с числовыми отметками.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Решение горно-геометрических задач на построение топоповерх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Геометризация формы рудной залежи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работы с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определения рациональных схем развития горных работ на основе изучения геологических условий залегания МПИ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6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Примерный перечень практических  заданий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строение горных выработок в аффинных проекциях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строение горных выработок в аксонометрических проекциях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Определение координат точек пересечения скважины с залежью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Определение геометрических параметров залежи по данным разведочного бурения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Проектирование направленных скважин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 Определение линии выхода пласта под наносы (или на поверхность). Построение планов изоглубин.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ПК-5 -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>
          <w:trHeight w:val="138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тапы и стадии геологоразведоч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ые правовые акты в области геологического изу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ые правовые акты в области использования недр и окружающей среды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i w:val="false"/>
                <w:szCs w:val="24"/>
                <w:lang w:val="ru-RU" w:eastAsia="ru-RU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Геометризация мощности залежи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Геометризация глубины залегания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Инклинометрическая съемка скважин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 Азимутальная стереографическая сетка Вульфа. Решение задач при помощи сетки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. Полярные стереографические сетки. Их применение при обработке больших массивов плоскостных элементов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нализировать горно-геологические условия месторождений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Геометризация мощности залежи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Геометризация глубины залегания полезного ископаемого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остроение горных выработок в аффинных проекциях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остроение горных выработок в аксонометрических проекци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выками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я рациональных и эффективных схем развития горных работ на основе законов и иных нормативных правовых актов в области геологического изучения нед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выками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я рациональных и эффективных схем развития горных работ на основе законов и иных нормативных правовых актов в области геологического изучения недр и гидрогеологических условий залегания МПИ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Азимутальная стереографическая сетка Вульфа. Решение задач при помощи сетки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строение горных выработок в аффинных проек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остроение горных выработок в аксонометрических проекциях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К-1 - владением навыками анализа горно-геологических условий при эксплуатационной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змерения и опробова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змерения и опробования, методы количественного выражения изменчивости показателей залежи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Геометрические параметры и элементы залегания залежей. Способы определения элементов залегания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Инклинометрическая съемка скважин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3. Методы построения блок-диаграмм участков месторождений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 Определение координат точек пересечения скважины с залежью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горно-геометрические графики размещения полезных компон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являть пространственные закономерности размещения показателей 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практических заданий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Горно-геометрические задачи в проекции с числовыми отметками.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Горно-геометрические задачи на построение топоповерх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Горно-геометрические задачи на геометризацию складчатых нарушений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анализа горно-геологических условий при эксплуатационной разведке и добыче твердых полезных ископаемых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. Построение геологического разреза по результатам опробования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Проекции с числовыми отметками. Проекции прямых, градуирование, элементы залегания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Проекции плоскостей. Способы задания плоскостей и построение.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7 - 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маркшейдерских и геодезических измер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определения пространственно-геометрического положения рудных те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ю производства маркшейдерских работ; правила технической эксплуатации маркшейдерского оборудования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1. Проекции плоскостей. Способы задания плоскостей и построение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Инклинометрическая съемка скважин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Построение изолиний методом многогранников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 Геометризация мощности залежи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. Геометризация глубины залегания полезного ископаемого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роизводить маркшейдерские и геодезические измер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интерпретировать результаты маркшейдерских съемок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ешение горно-геометрических задач на определение мощностей залежи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Решение горно-геометрических задач в проекции с числовыми отметками. 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ами маркшейдерских и геодезических измер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ами определения пространственно-геометрического положения рудных залеж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необходимыми при обработке результатов маркшейдерско-геодезических съемок в программном обеспечении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Гипсометрические планы поверхностей залежи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Определение линии выхода пласта под наносы (или на поверхность). Построение планов изоглубин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Геометризация мощности залежи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 Геометризация глубины залегания полезного ископаемого.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1 - 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технических систем, подземных и наземных сооружений и отображать информацию в соответствии с нормативными требованиями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виды маркшейдерско-геодезических рабо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пределения пространственно-временных характеристик состояния земной поверхности и нед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пределения и нахождения в пространстве подземных и наземных сооружений и отображать информацию в маркшейдерской документации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пособы определения элементов залегания пласта.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пределение мощности пласта.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пределение элементов залегания складки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роизводить маркшейдерско-геодезически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необходимые съемки на поверхности и в недрах зем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и качественно выполнять расчеты и определять пространственные характеристики состояния земной поверхности и недр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пособы определения элементов залегания пла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Инклинометрическая съемка скважин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Решение горно-геометрических задач в проекции с числовыми отметками.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выполнения всех маркшейдерско-геодезических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съемки на поверхности и в недрах земли и отображать информацию графичес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ведения всех видов маркшейдерских работ и навыками для правильного определения пространственно-временных характеристик состояния земной поверхности и недр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ешение горно-геометрических задач в проекции с числовыми отметками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строение горных выработок в аффинных проекциях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остроение горных выработок в аксонометрических проек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4 готовностью обосновывать и использовать методы геометризации и прогнозирования размещения показателей месторождения в пространстве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методы геометр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геометризации недр и прогнозирования пространственного размещения показат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геометризации и прогнозирования качественного размещения показателей месторождения в пространстве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Геометризация мощности залежи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Геометризация глубины залегания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Геометризация плоскостных форм залегания. Построение гипсометрических планов кровли и почвы, планов изомощ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4. Геометризация складок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. Определение линии выхода пласта под наносы (или на поверхность).</w:t>
            </w:r>
          </w:p>
        </w:tc>
      </w:tr>
      <w:tr>
        <w:trPr>
          <w:trHeight w:val="140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обосновывать применение методов геометризации и прогнозирования размещения полезного ископаемого и применять существующие методы геометризации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ешение горно-геометрических задач на определение мощностей залежи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Геометризация формы рудной залеж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Решение горно-геометрических задач на геометризацию складчатых нарушений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прогнозирования размещения полезного ископаемого в рудных тел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и знаниями  компьютерных технологий для отображения спрогнозированных показателей размещения пи в пространстве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строение наглядного изображения горных выработок в аффинных проекциях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строение объемного изображении горных выработок в аксонометрических проек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5 способностью анализировать и типизировать условия разработки месторождений полезных ископаемых для их комплексного использования, выполнять различные оценки недропользования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ценки недрополь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условия разработки месторождения 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условия комплексного использования МПИ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труктурные элементы топографической поверхности земли. Основные формы рельеф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Способы определения элементов залегания пла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Нахождение координат точек пересечения скважин с пластом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оценивать условия разработки М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типизировать условия разработки МПИ для комплексного использования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практических заданий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Горно-геометрические задачи в проекции с числовыми отметками.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Горно-геометрические задачи на построение топоповерх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анализа различной документации при оценке условий разработки М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создания маркшейдерской документации при разработке МПИ и его комплексного исполь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и навыками при анализе условий разработки и выполнении оценок недропользования и создания маркшейдерской документации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практических заданий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строение объемного изображения горных выработок в аффинных проекциях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строение объемного изображения горных выработок в аксонометрических проекциях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 Решение горно-геометрических задач на определение мощностей залежи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 Геометризация формы рудной залеж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5. Горно-геометрические задачи на геометризацию складчатых нарушений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9"/>
          <w:tab w:val="left" w:pos="851" w:leader="none"/>
        </w:tabs>
        <w:ind w:firstLine="851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Промежуточная аттестация по дисциплине «Горная геомет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казатели и критерии оценивания экзамен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отлично»</w:t>
      </w:r>
      <w:r>
        <w:rPr>
          <w:rFonts w:cs="Times New Roman" w:ascii="Times New Roman" w:hAnsi="Times New Roman"/>
          <w:sz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хорошо»</w:t>
      </w:r>
      <w:r>
        <w:rPr>
          <w:rFonts w:cs="Times New Roman" w:ascii="Times New Roman" w:hAnsi="Times New Roman"/>
          <w:sz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удовлетворительно»</w:t>
      </w:r>
      <w:r>
        <w:rPr>
          <w:rFonts w:cs="Times New Roman" w:ascii="Times New Roman" w:hAnsi="Times New Roman"/>
          <w:sz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8 Учебно-методическое и информационное обеспечение дисциплины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)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Основная </w:t>
      </w:r>
      <w:r>
        <w:rPr>
          <w:rFonts w:eastAsia="Times New Roman" w:cs="Times New Roman" w:ascii="Times New Roman" w:hAnsi="Times New Roman"/>
          <w:b/>
          <w:sz w:val="24"/>
        </w:rPr>
        <w:t>литератур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Абрамян, Г.О. Геометрия недр. Геометризация формы и условий залегания залежи [Электронный ресурс] : учебное пособие / Г.О. Абрамян, Д.И. Боровский, Е.Н. Толчкова. — Электрон. дан. — Москва: МИСИС, 2018. — 18 с.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08050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111111"/>
          <w:sz w:val="24"/>
          <w:shd w:fill="FFFFFF" w:val="clear"/>
        </w:rPr>
        <w:t>2. Абрамян, Г.О. Геометрия недр. Общая методика геометризации недр [Электронный ресурс] : учебное пособие / Г.О. Абрамян, Д.И. Боровский, Е.Н. Толчкова. — Электрон. дан. — Москва: МИСИС, 2018. — 42 с. — Режим доступа:.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108050</w:t>
        </w:r>
      </w:hyperlink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3. Абрамян, Г.О. Геометрия недр. Подсчет и учет движения запасов полезных ископаемых [Электронный ресурс] : учебное пособие / Г.О. Абрамян, Д.И. Боровский, Е.Н. Толчкова. — Электрон. дан. — Москва : МИСИС, 2018. — 24 с. —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108049</w:t>
        </w:r>
      </w:hyperlink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. </w:t>
      </w:r>
    </w:p>
    <w:p>
      <w:pPr>
        <w:pStyle w:val="Style22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111111"/>
          <w:sz w:val="24"/>
          <w:szCs w:val="24"/>
          <w:shd w:fill="FFFFFF" w:val="clear"/>
        </w:rPr>
      </w:r>
    </w:p>
    <w:p>
      <w:pPr>
        <w:pStyle w:val="Style22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Дополнительная литература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Букринский В.А. Геометрия недр: Учебник для вузов. – 3-е изд., перераб. и доп. – М.: Изд-во Московского государственного горного университета, 2002. – 549 с.</w:t>
      </w:r>
    </w:p>
    <w:p>
      <w:pPr>
        <w:pStyle w:val="211"/>
        <w:rPr/>
      </w:pPr>
      <w:r>
        <w:rPr>
          <w:b w:val="false"/>
        </w:rPr>
        <w:t>2. Букринский В.А. Геометризация недр. Практический курс: Учебное пособие для вузов. - М.: Издательство МГГУ, 2004. – 333с.</w:t>
      </w:r>
    </w:p>
    <w:p>
      <w:pPr>
        <w:pStyle w:val="Style22"/>
        <w:tabs>
          <w:tab w:val="left" w:pos="709" w:leader="none"/>
          <w:tab w:val="left" w:pos="3855" w:leader="none"/>
        </w:tabs>
        <w:spacing w:lineRule="auto" w:line="240"/>
        <w:ind w:firstLine="555"/>
        <w:jc w:val="both"/>
        <w:rPr>
          <w:b/>
          <w:b/>
          <w:bCs/>
          <w:sz w:val="24"/>
          <w:szCs w:val="24"/>
        </w:rPr>
      </w:pPr>
      <w:r>
        <w:rPr>
          <w:sz w:val="24"/>
        </w:rPr>
        <w:t xml:space="preserve">3. Рогова, Т. Б. Геометрия недр. Особенности геометризации угольных месторождений: учебное пособие / Т. Б. Рогова, С. В. Шаклеин. — Кемерово : КузГТУ имени Т.Ф. Горбачева, 2018.  Текст : электронный // Лань : электронно-библиотечная система. URL: </w:t>
      </w:r>
      <w:hyperlink r:id="rId8">
        <w:r>
          <w:rPr>
            <w:rStyle w:val="InternetLink"/>
            <w:sz w:val="24"/>
            <w:szCs w:val="24"/>
          </w:rPr>
          <w:t>https://e.lanbook.com/book/115156</w:t>
        </w:r>
      </w:hyperlink>
      <w:r>
        <w:rPr>
          <w:sz w:val="24"/>
        </w:rPr>
        <w:t>.</w:t>
      </w:r>
    </w:p>
    <w:p>
      <w:pPr>
        <w:pStyle w:val="Style22"/>
        <w:tabs>
          <w:tab w:val="left" w:pos="709" w:leader="none"/>
          <w:tab w:val="left" w:pos="3855" w:leader="none"/>
        </w:tabs>
        <w:spacing w:lineRule="auto" w:line="240"/>
        <w:ind w:firstLine="55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tabs>
          <w:tab w:val="left" w:pos="709" w:leader="none"/>
          <w:tab w:val="left" w:pos="3855" w:leader="none"/>
        </w:tabs>
        <w:spacing w:lineRule="auto" w:line="240"/>
        <w:ind w:firstLine="55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) Методические указания</w:t>
      </w:r>
    </w:p>
    <w:p>
      <w:pPr>
        <w:pStyle w:val="WW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Методические указания для выполнения практических работ представлены в приложении 1.</w:t>
      </w:r>
    </w:p>
    <w:p>
      <w:pPr>
        <w:pStyle w:val="TextBody"/>
        <w:widowControl/>
        <w:tabs>
          <w:tab w:val="clear" w:pos="709"/>
          <w:tab w:val="left" w:pos="1134" w:leader="none"/>
        </w:tabs>
        <w:spacing w:before="0" w:after="0"/>
        <w:ind w:firstLine="567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г) Программное обеспечение и Интернет-ресурсы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нет-ресурсы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еждународная справочная система «Полпред» </w:t>
      </w:r>
      <w:r>
        <w:rPr>
          <w:rFonts w:cs="Times New Roman" w:ascii="Times New Roman" w:hAnsi="Times New Roman"/>
          <w:sz w:val="24"/>
          <w:lang w:val="en-US"/>
        </w:rPr>
        <w:t>polpred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com</w:t>
      </w:r>
      <w:r>
        <w:rPr>
          <w:rFonts w:cs="Times New Roman" w:ascii="Times New Roman" w:hAnsi="Times New Roman"/>
          <w:sz w:val="24"/>
        </w:rPr>
        <w:t xml:space="preserve"> отрасль «Образование наука»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polpre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is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asp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исковая система Академия </w:t>
      </w:r>
      <w:r>
        <w:rPr>
          <w:rFonts w:cs="Times New Roman" w:ascii="Times New Roman" w:hAnsi="Times New Roman"/>
          <w:sz w:val="24"/>
          <w:lang w:val="en-US"/>
        </w:rPr>
        <w:t>Google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Googl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cholar</w:t>
      </w:r>
      <w:r>
        <w:rPr>
          <w:rFonts w:cs="Times New Roman" w:ascii="Times New Roman" w:hAnsi="Times New Roman"/>
          <w:sz w:val="24"/>
        </w:rPr>
        <w:t xml:space="preserve">)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schola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нформационная система – Единое окно доступа к информационным системам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1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fi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</w:p>
    <w:p>
      <w:pPr>
        <w:pStyle w:val="Normal"/>
        <w:widowControl/>
        <w:jc w:val="bot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ное обеспечение</w:t>
      </w:r>
      <w:r>
        <w:rPr>
          <w:rFonts w:cs="Times New Roman" w:ascii="Times New Roman" w:hAnsi="Times New Roman"/>
          <w:sz w:val="24"/>
          <w:lang w:val="en-US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20"/>
      </w:tblGrid>
      <w:tr>
        <w:trPr>
          <w:trHeight w:val="28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9"/>
                <w:tab w:val="center" w:pos="2748" w:leader="none"/>
                <w:tab w:val="left" w:pos="4104" w:leader="none"/>
              </w:tabs>
              <w:jc w:val="center"/>
              <w:rPr/>
            </w:pPr>
            <w:r>
              <w:rPr>
                <w:rStyle w:val="FontStyle21"/>
                <w:sz w:val="24"/>
              </w:rPr>
              <w:t>Наименование П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1"/>
                <w:b/>
                <w:b/>
                <w:sz w:val="24"/>
              </w:rPr>
            </w:pPr>
            <w:r>
              <w:rPr>
                <w:rStyle w:val="FontStyle21"/>
                <w:sz w:val="24"/>
              </w:rPr>
              <w:t>№</w:t>
            </w:r>
            <w:r>
              <w:rPr>
                <w:rStyle w:val="FontStyle21"/>
                <w:rFonts w:eastAsia="Arial" w:cs="Arial"/>
                <w:sz w:val="24"/>
              </w:rPr>
              <w:t xml:space="preserve"> </w:t>
            </w:r>
            <w:r>
              <w:rPr>
                <w:rStyle w:val="FontStyle21"/>
                <w:sz w:val="24"/>
              </w:rPr>
              <w:t>догово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lang w:val="en-US"/>
              </w:rPr>
              <w:t>MS Windows 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Д-1227 от 08.10.20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11.10.2021</w:t>
            </w:r>
          </w:p>
        </w:tc>
      </w:tr>
      <w:tr>
        <w:trPr>
          <w:trHeight w:val="27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  <w:lang w:val="en-US"/>
              </w:rPr>
              <w:t>MS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Office</w:t>
            </w:r>
            <w:r>
              <w:rPr>
                <w:rStyle w:val="FontStyle21"/>
                <w:sz w:val="24"/>
              </w:rPr>
              <w:t xml:space="preserve"> 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№</w:t>
            </w:r>
            <w:r>
              <w:rPr>
                <w:rStyle w:val="FontStyle21"/>
                <w:rFonts w:eastAsia="Arial"/>
                <w:sz w:val="24"/>
              </w:rPr>
              <w:t xml:space="preserve"> </w:t>
            </w:r>
            <w:r>
              <w:rPr>
                <w:rStyle w:val="FontStyle21"/>
                <w:sz w:val="24"/>
              </w:rPr>
              <w:t>135 от 17.09.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  <w:lang w:val="en-US"/>
              </w:rPr>
            </w:pPr>
            <w:r>
              <w:rPr>
                <w:rStyle w:val="FontStyle21"/>
                <w:sz w:val="24"/>
                <w:lang w:val="en-US"/>
              </w:rPr>
              <w:t>Kaspersky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Endpoint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Security</w:t>
            </w:r>
            <w:r>
              <w:rPr>
                <w:rStyle w:val="FontStyle21"/>
                <w:sz w:val="24"/>
              </w:rPr>
              <w:t xml:space="preserve"> для бизнеса - Стандартны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Д-300-18 от 31.03.20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28.01.2020</w:t>
            </w:r>
          </w:p>
        </w:tc>
      </w:tr>
      <w:tr>
        <w:trPr>
          <w:trHeight w:val="2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lang w:val="en-US"/>
              </w:rPr>
              <w:t>7Zip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свободно распространяем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Style w:val="FontStyle2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9 Материально-техническое обеспечение дисциплины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Материально-техническое обеспечение дисциплины включает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ип и название аудитор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ащение аудитор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</w:rPr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мещение для самостоятельной работ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</w:rPr>
              <w:t>, с подключением к сети «Интернет» и с доступом в электронную информационно-образовательную среду университета.  Специализированная мебель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задач в проекции с числовыми отметкам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. Цель работы. Приобрести практические навыки решения горно-геометрических задач в проекции с числовыми отметка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. На основании исходных данных, выбранных в соответствии с заданным вариантом из табл. 1, решить нижеприведенные задачи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ачестве стандартных обозначений в лабораторной работе используются δ − угол падения плоскости или прямой и α − дирекционный угол направления простирания плоскости или падения прямой (индекс при δ и α соответствует наименованию плоскости или прямой). Координаты точек задаются в скобках, следующих за наименованием точки в последовательности: X, Y, Z, например − А (120, 250, −124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Из точки А (0, 0, 230), находящейся на земной поверхности, задать направление заиловочной скважины так, чтобы она подсекла центр эндогенного пожара, находящийся в точке В (X, Y, 150). Необходимо определить дирекционный угол (α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>) направления и угол наклона (δ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>) ствола скважины, а также ее осевую глубину. Кроме того, из точки А должна быть пробурена контрольная скважина с дирекционным углом αК (для четных вариантов α</w:t>
      </w:r>
      <w:r>
        <w:rPr>
          <w:rFonts w:cs="Times New Roman" w:ascii="Times New Roman" w:hAnsi="Times New Roman"/>
          <w:sz w:val="24"/>
          <w:vertAlign w:val="subscript"/>
        </w:rPr>
        <w:t>К</w:t>
      </w:r>
      <w:r>
        <w:rPr>
          <w:rFonts w:cs="Times New Roman" w:ascii="Times New Roman" w:hAnsi="Times New Roman"/>
          <w:sz w:val="24"/>
        </w:rPr>
        <w:t xml:space="preserve"> = α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 xml:space="preserve"> + 15°, для нечетных − α</w:t>
      </w:r>
      <w:r>
        <w:rPr>
          <w:rFonts w:cs="Times New Roman" w:ascii="Times New Roman" w:hAnsi="Times New Roman"/>
          <w:sz w:val="24"/>
          <w:vertAlign w:val="subscript"/>
        </w:rPr>
        <w:t>К</w:t>
      </w:r>
      <w:r>
        <w:rPr>
          <w:rFonts w:cs="Times New Roman" w:ascii="Times New Roman" w:hAnsi="Times New Roman"/>
          <w:sz w:val="24"/>
        </w:rPr>
        <w:t xml:space="preserve"> = α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 xml:space="preserve"> − 15°) и углом падения δ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 xml:space="preserve"> = δ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 xml:space="preserve"> + 5°. Определить координаты X и Y пересечения оси контрольной скважины с горизонтом +170 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Из точки В (100, 100, ZВ) запроектировать наклонную выработку длиной 50 м, параллельную выработке С (100, 130, 100) − D (20, 160, ZD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ласт Р подсечен тремя вертикальными скважинами в точках А (10, 10, Z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cs="Times New Roman" w:ascii="Times New Roman" w:hAnsi="Times New Roman"/>
          <w:sz w:val="24"/>
        </w:rPr>
        <w:t>), В (120, 15, Z</w:t>
      </w:r>
      <w:r>
        <w:rPr>
          <w:rFonts w:cs="Times New Roman" w:ascii="Times New Roman" w:hAnsi="Times New Roman"/>
          <w:sz w:val="24"/>
          <w:vertAlign w:val="subscript"/>
        </w:rPr>
        <w:t>B</w:t>
      </w:r>
      <w:r>
        <w:rPr>
          <w:rFonts w:cs="Times New Roman" w:ascii="Times New Roman" w:hAnsi="Times New Roman"/>
          <w:sz w:val="24"/>
        </w:rPr>
        <w:t xml:space="preserve">) и С (100, 110, 100). Необходимо изобразить пласт в проекции с числовыми отметками, найти элементы его залегания и истинное расстояние между точками А и 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 Из точки D (Х, 70, 200) пройдены вертикальная и наклонная (зенитный угол 10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</w:rPr>
        <w:t xml:space="preserve"> , дирекционный угол оси 185°) скважины. Найти координаты X, Y, Z точек встречи скважины с пластом Р, построенным в ходе решения задачи 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 стенках прямоугольного шурфа АВСD измерены углы наклона обнажений пласта δ</w:t>
      </w:r>
      <w:r>
        <w:rPr>
          <w:rFonts w:cs="Times New Roman" w:ascii="Times New Roman" w:hAnsi="Times New Roman"/>
          <w:sz w:val="24"/>
          <w:vertAlign w:val="subscript"/>
        </w:rPr>
        <w:t>AB</w:t>
      </w:r>
      <w:r>
        <w:rPr>
          <w:rFonts w:cs="Times New Roman" w:ascii="Times New Roman" w:hAnsi="Times New Roman"/>
          <w:sz w:val="24"/>
        </w:rPr>
        <w:t xml:space="preserve"> и δ</w:t>
      </w:r>
      <w:r>
        <w:rPr>
          <w:rFonts w:cs="Times New Roman" w:ascii="Times New Roman" w:hAnsi="Times New Roman"/>
          <w:sz w:val="24"/>
          <w:vertAlign w:val="subscript"/>
        </w:rPr>
        <w:t>BC</w:t>
      </w:r>
      <w:r>
        <w:rPr>
          <w:rFonts w:cs="Times New Roman" w:ascii="Times New Roman" w:hAnsi="Times New Roman"/>
          <w:sz w:val="24"/>
        </w:rPr>
        <w:t xml:space="preserve">. Дирекционные углы направлений АВ и ВС соответственно равны 0° и 90°. Необходимо определить элементы залегания плас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В точке А (100, 100, 146 (для четных) или 111 (для нечетных вариантов) определены элементы залегания пласта α и δ. Изобразить пласт в проекции с числовыми отметками (отметки изогипс принять кратными 20 м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Из точки А, лежащей на плоскости пласта, построенного в задаче 6, провести под углом 18° наклонную выработку, оборудованную ленточным конвейером. Определить дирекционный угол оси выработ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Запроектировано проведение диагонального уклона, направление которого имеет дирекционный угол 120° для четных и 79° для нечетных вариантов и угол падения δ</w:t>
      </w:r>
      <w:r>
        <w:rPr>
          <w:rFonts w:cs="Times New Roman" w:ascii="Times New Roman" w:hAnsi="Times New Roman"/>
          <w:sz w:val="24"/>
          <w:vertAlign w:val="subscript"/>
        </w:rPr>
        <w:t>У</w:t>
      </w:r>
      <w:r>
        <w:rPr>
          <w:rFonts w:cs="Times New Roman" w:ascii="Times New Roman" w:hAnsi="Times New Roman"/>
          <w:sz w:val="24"/>
        </w:rPr>
        <w:t>. В точке А (100, 100, 126) ожидается встреча выработки со сместителем разрывного нарушения. Известно, что ширина зоны влияния данного нарушения, определяемая по нормали к плоскости сместителя, составляет 20 м. Определить координаты точки входа выработки в зону влияния нарушения, если элементы залегания сместителя составляют: простирание 20° (для четных) или 200° (для нечетных вариантов); падение δ</w:t>
      </w:r>
      <w:r>
        <w:rPr>
          <w:rFonts w:cs="Times New Roman" w:ascii="Times New Roman" w:hAnsi="Times New Roman"/>
          <w:sz w:val="24"/>
          <w:vertAlign w:val="subscript"/>
        </w:rPr>
        <w:t>Н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Имеется две выработки: А (50, 0, 100) − В (50, 100, ZВ) и С (0, 50, 50) − D (100, 50, ZD), пройденные по параллельным пластам Р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и Р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. Необходимо определить элементы залегания свиты пластов и величину нормальной мощности междупласт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ласт Р, построенный в задаче 6, пересечен наклонной скважиной, имеющей дирекционный угол оси 0° и зенитный угол 30°. Мощность пласта, измеренная по оси скважины, равна m</w:t>
      </w:r>
      <w:r>
        <w:rPr>
          <w:rFonts w:cs="Times New Roman" w:ascii="Times New Roman" w:hAnsi="Times New Roman"/>
          <w:sz w:val="24"/>
          <w:vertAlign w:val="subscript"/>
        </w:rPr>
        <w:t>o</w:t>
      </w:r>
      <w:r>
        <w:rPr>
          <w:rFonts w:cs="Times New Roman" w:ascii="Times New Roman" w:hAnsi="Times New Roman"/>
          <w:sz w:val="24"/>
        </w:rPr>
        <w:t xml:space="preserve">. Требуется определить вертикальную, нормальную и горизонтальную мощности пласта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1. По пласту Р, падающему в северном направлении под углом δ, пройден штрек, на оси которого лежат точки А (50, 10, 100) и В (40, 100, 100). Необходимо запроектировать уклон АС длиной 100 м. Угол ВАС, измеренный в плоскости пласта, равен φ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</w:t>
      </w:r>
    </w:p>
    <w:p>
      <w:pPr>
        <w:pStyle w:val="Normal"/>
        <w:spacing w:before="0" w:after="120"/>
        <w:ind w:firstLine="567"/>
        <w:jc w:val="center"/>
        <w:rPr/>
      </w:pPr>
      <w:r>
        <w:rPr/>
        <w:t>Изменяемые параметры по вариантам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52"/>
        <w:gridCol w:w="1053"/>
        <w:gridCol w:w="1053"/>
        <w:gridCol w:w="1052"/>
        <w:gridCol w:w="1052"/>
        <w:gridCol w:w="1052"/>
        <w:gridCol w:w="1091"/>
        <w:gridCol w:w="1052"/>
        <w:gridCol w:w="1052"/>
        <w:gridCol w:w="1052"/>
        <w:gridCol w:w="1051"/>
        <w:gridCol w:w="1051"/>
        <w:gridCol w:w="1051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</w:t>
            </w:r>
          </w:p>
        </w:tc>
        <w:tc>
          <w:tcPr>
            <w:tcW w:w="13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задачи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 7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B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А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H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ind w:firstLine="567"/>
        <w:jc w:val="right"/>
        <w:rPr/>
      </w:pPr>
      <w:r>
        <w:rPr/>
        <w:t>Продолжение табл. 1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52"/>
        <w:gridCol w:w="1053"/>
        <w:gridCol w:w="1053"/>
        <w:gridCol w:w="1052"/>
        <w:gridCol w:w="1052"/>
        <w:gridCol w:w="1052"/>
        <w:gridCol w:w="1091"/>
        <w:gridCol w:w="1052"/>
        <w:gridCol w:w="1052"/>
        <w:gridCol w:w="1052"/>
        <w:gridCol w:w="1051"/>
        <w:gridCol w:w="1051"/>
        <w:gridCol w:w="1051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</w:t>
            </w:r>
          </w:p>
        </w:tc>
        <w:tc>
          <w:tcPr>
            <w:tcW w:w="13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задачи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 13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Y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 В точке А (100, 100, 126), принадлежащей пласту, имеющему элементы залегания α и δ, ожидается встреча со стволом разведочной скважины. Построить контур опасной зоны вокруг точки А, если в плоскости пласта он должен иметь форму круга радиусом 25 м с центром в точке А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 Пласт имеет элементы залегания α и δ, точка А (100, 100, 251) находится на линии его выхода под наносы. Со стороны почвы пласта из произвольной точки, имеющей отметку 251 м, провести под углом 18o полевую наклонную горную выработку, параллельную пласту и удаленную от него (по направлению нормали к нему) на 15 м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4. Из точки А (50, 50, 100) должна быть пробурена наклонная скважина подземного бурения с дирекционным углом оси α</w:t>
      </w:r>
      <w:r>
        <w:rPr>
          <w:rFonts w:cs="Times New Roman" w:ascii="Times New Roman" w:hAnsi="Times New Roman"/>
          <w:sz w:val="24"/>
          <w:vertAlign w:val="subscript"/>
        </w:rPr>
        <w:t>C</w:t>
      </w:r>
      <w:r>
        <w:rPr>
          <w:rFonts w:cs="Times New Roman" w:ascii="Times New Roman" w:hAnsi="Times New Roman"/>
          <w:sz w:val="24"/>
        </w:rPr>
        <w:t xml:space="preserve"> и углом падения 30°. Установить, не будет ли проходить данная скважина в опасной близости (для четных вариантов 10 м, для нечетных 15 м) от уклона В (0, 100, Z</w:t>
      </w:r>
      <w:r>
        <w:rPr>
          <w:rFonts w:cs="Times New Roman" w:ascii="Times New Roman" w:hAnsi="Times New Roman"/>
          <w:sz w:val="24"/>
          <w:vertAlign w:val="subscript"/>
        </w:rPr>
        <w:t>B</w:t>
      </w:r>
      <w:r>
        <w:rPr>
          <w:rFonts w:cs="Times New Roman" w:ascii="Times New Roman" w:hAnsi="Times New Roman"/>
          <w:sz w:val="24"/>
        </w:rPr>
        <w:t xml:space="preserve"> ) – С (10, 170, 80)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5. Известно, что направления главных тектонических напряжений массива горных пород лежат в биссекториальной плоскости двух скрещивающихся систем нарушений. Необходимо построить эту биссекториальную плоскость, если элементы залегания первой системы: α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90° , δ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60°, а второй: α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α, δ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δ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. Из точки А (50, 50, Z) задать кратчайшую технологическую скважину на наклонную выработку В (100, 10, 0) − С (80, 110, −20). Определить длину скважины, ее зенитный и дирекционный углы и координаты точки встречи с выработкой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 Пройти кратчайшую вентиляционную выработку между двумя наклонными выработками А (540, 560, 80) − В (470, 660, 20) и С (460, 560, 50) − D (520, Y, 110), пройденными по параллельным пластам. Для решения задачи принять масштаб 1:2000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 Оформление работы. Работа выполняется на листах форматом 210×297 мм в цвете. Каждая задача решается на отдельном листе в масштабе 1:1000, на котором должны быть рамка, оси координат, условие задачи, чертеж, словесное описание реш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400"/>
      <w:jc w:val="both"/>
      <w:textAlignment w:val="auto"/>
      <w:outlineLvl w:val="1"/>
    </w:pPr>
    <w:rPr>
      <w:rFonts w:ascii="Times New Roman" w:hAnsi="Times New Roman" w:eastAsia="Times New Roman" w:cs="Times New Roman"/>
      <w:b/>
      <w:bCs/>
      <w:i/>
      <w:kern w:val="0"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9"/>
      <w:szCs w:val="33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sz w:val="29"/>
      <w:szCs w:val="33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NumberingSymbols">
    <w:name w:val="Numbering Symbols"/>
    <w:qFormat/>
    <w:rPr>
      <w:sz w:val="29"/>
      <w:szCs w:val="33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80"/>
      <w:sz w:val="20"/>
      <w:szCs w:val="2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2 Знак"/>
    <w:qFormat/>
    <w:rPr>
      <w:kern w:val="2"/>
      <w:sz w:val="21"/>
      <w:szCs w:val="24"/>
    </w:rPr>
  </w:style>
  <w:style w:type="character" w:styleId="Style15">
    <w:name w:val="Основной текст Знак"/>
    <w:qFormat/>
    <w:rPr>
      <w:kern w:val="2"/>
      <w:sz w:val="21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4">
    <w:name w:val="_СПИСОК_4 Знак"/>
    <w:qFormat/>
    <w:rPr>
      <w:rFonts w:ascii="Times New Roman" w:hAnsi="Times New Roman" w:eastAsia="MS Mincho;MS Gothic" w:cs="Times New Roman"/>
      <w:sz w:val="28"/>
      <w:szCs w:val="28"/>
      <w:lang w:eastAsia="ja-JP"/>
    </w:rPr>
  </w:style>
  <w:style w:type="character" w:styleId="Style17">
    <w:name w:val="Абзац списка Знак"/>
    <w:qFormat/>
    <w:rPr>
      <w:rFonts w:ascii="Times New Roman" w:hAnsi="Times New Roman" w:eastAsia="Calibri" w:cs="Times New Roman"/>
      <w:sz w:val="24"/>
      <w:szCs w:val="22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/>
      <w:sz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71">
    <w:name w:val="Style7"/>
    <w:basedOn w:val="Standard"/>
    <w:qFormat/>
    <w:pPr/>
    <w:rPr/>
  </w:style>
  <w:style w:type="paragraph" w:styleId="Style91">
    <w:name w:val="Style9"/>
    <w:basedOn w:val="Standard"/>
    <w:qFormat/>
    <w:pPr/>
    <w:rPr/>
  </w:style>
  <w:style w:type="paragraph" w:styleId="Style101">
    <w:name w:val="Style10"/>
    <w:basedOn w:val="Standard"/>
    <w:qFormat/>
    <w:pPr/>
    <w:rPr/>
  </w:style>
  <w:style w:type="paragraph" w:styleId="Style21">
    <w:name w:val="Style2"/>
    <w:basedOn w:val="Standard"/>
    <w:qFormat/>
    <w:pPr/>
    <w:rPr/>
  </w:style>
  <w:style w:type="paragraph" w:styleId="Style121">
    <w:name w:val="Style12"/>
    <w:basedOn w:val="Standard"/>
    <w:qFormat/>
    <w:pPr/>
    <w:rPr/>
  </w:style>
  <w:style w:type="paragraph" w:styleId="Style131">
    <w:name w:val="Style13"/>
    <w:basedOn w:val="Standard"/>
    <w:qFormat/>
    <w:pPr/>
    <w:rPr/>
  </w:style>
  <w:style w:type="paragraph" w:styleId="Style51">
    <w:name w:val="Style5"/>
    <w:basedOn w:val="Standard"/>
    <w:qFormat/>
    <w:pPr/>
    <w:rPr/>
  </w:style>
  <w:style w:type="paragraph" w:styleId="Style41">
    <w:name w:val="Style4"/>
    <w:basedOn w:val="Standard"/>
    <w:qFormat/>
    <w:pPr/>
    <w:rPr/>
  </w:style>
  <w:style w:type="paragraph" w:styleId="Style18">
    <w:name w:val="Style1"/>
    <w:basedOn w:val="Standard"/>
    <w:qFormat/>
    <w:pPr/>
    <w:rPr/>
  </w:style>
  <w:style w:type="paragraph" w:styleId="Style61">
    <w:name w:val="Style6"/>
    <w:basedOn w:val="Standard"/>
    <w:qFormat/>
    <w:pPr/>
    <w:rPr/>
  </w:style>
  <w:style w:type="paragraph" w:styleId="Textbodyindent">
    <w:name w:val="Text body indent"/>
    <w:basedOn w:val="Standard"/>
    <w:qFormat/>
    <w:pPr>
      <w:widowControl/>
      <w:autoSpaceDE w:val="true"/>
      <w:ind w:left="0" w:right="0" w:firstLine="709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1">
    <w:name w:val="Style3"/>
    <w:basedOn w:val="Standard"/>
    <w:qFormat/>
    <w:pPr/>
    <w:rPr/>
  </w:style>
  <w:style w:type="paragraph" w:styleId="Style81">
    <w:name w:val="Style8"/>
    <w:basedOn w:val="Standard"/>
    <w:qFormat/>
    <w:pPr/>
    <w:rPr/>
  </w:style>
  <w:style w:type="paragraph" w:styleId="Style141">
    <w:name w:val="Style14"/>
    <w:basedOn w:val="Standard"/>
    <w:qFormat/>
    <w:pPr/>
    <w:rPr/>
  </w:style>
  <w:style w:type="paragraph" w:styleId="Style151">
    <w:name w:val="Style15"/>
    <w:basedOn w:val="Standard"/>
    <w:qFormat/>
    <w:pPr/>
    <w:rPr/>
  </w:style>
  <w:style w:type="paragraph" w:styleId="Style19">
    <w:name w:val="Содержимое таблицы"/>
    <w:basedOn w:val="Normal"/>
    <w:qFormat/>
    <w:pPr>
      <w:suppressLineNumbers/>
      <w:textAlignment w:val="auto"/>
    </w:pPr>
    <w:rPr>
      <w:rFonts w:ascii="Times New Roman" w:hAnsi="Times New Roman" w:cs="Times New Roman"/>
      <w:kern w:val="2"/>
      <w:sz w:val="24"/>
    </w:rPr>
  </w:style>
  <w:style w:type="paragraph" w:styleId="3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1">
    <w:name w:val="Body Text Indent"/>
    <w:basedOn w:val="Normal"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WW">
    <w:name w:val="WW-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0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/>
    </w:rPr>
  </w:style>
  <w:style w:type="paragraph" w:styleId="41">
    <w:name w:val="_СПИСОК_4"/>
    <w:basedOn w:val="Normal"/>
    <w:qFormat/>
    <w:pPr>
      <w:widowControl/>
      <w:numPr>
        <w:ilvl w:val="0"/>
        <w:numId w:val="2"/>
      </w:numPr>
      <w:tabs>
        <w:tab w:val="clear" w:pos="709"/>
        <w:tab w:val="left" w:pos="960" w:leader="none"/>
      </w:tabs>
      <w:suppressAutoHyphens w:val="false"/>
      <w:jc w:val="both"/>
      <w:textAlignment w:val="auto"/>
    </w:pPr>
    <w:rPr>
      <w:rFonts w:ascii="Times New Roman" w:hAnsi="Times New Roman" w:eastAsia="MS Mincho;MS Gothic" w:cs="Times New Roman"/>
      <w:kern w:val="0"/>
      <w:sz w:val="28"/>
      <w:szCs w:val="28"/>
      <w:lang w:val="en-US" w:eastAsia="ja-JP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false"/>
      <w:autoSpaceDE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0"/>
      <w:ind w:left="720" w:firstLine="709"/>
      <w:contextualSpacing/>
      <w:jc w:val="both"/>
      <w:textAlignment w:val="auto"/>
    </w:pPr>
    <w:rPr>
      <w:rFonts w:ascii="Times New Roman" w:hAnsi="Times New Roman" w:eastAsia="Calibri" w:cs="Times New Roman"/>
      <w:kern w:val="0"/>
      <w:sz w:val="24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s://e.lanbook.com/book/108050" TargetMode="External"/><Relationship Id="rId6" Type="http://schemas.openxmlformats.org/officeDocument/2006/relationships/hyperlink" Target="https://e.lanbook.com/book/108050" TargetMode="External"/><Relationship Id="rId7" Type="http://schemas.openxmlformats.org/officeDocument/2006/relationships/hyperlink" Target="https://e.lanbook.com/book/108049" TargetMode="External"/><Relationship Id="rId8" Type="http://schemas.openxmlformats.org/officeDocument/2006/relationships/hyperlink" Target="https://e.lanbook.com/book/115156" TargetMode="External"/><Relationship Id="rId9" Type="http://schemas.openxmlformats.org/officeDocument/2006/relationships/hyperlink" Target="http://education.polpred.com/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://education.polpred.com/" TargetMode="External"/><Relationship Id="rId13" Type="http://schemas.openxmlformats.org/officeDocument/2006/relationships/hyperlink" Target="https://www1.fips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34:00Z</dcterms:created>
  <dc:creator>e.gorbatova</dc:creator>
  <dc:description/>
  <cp:keywords/>
  <dc:language>en-US</dc:language>
  <cp:lastModifiedBy>1024</cp:lastModifiedBy>
  <dcterms:modified xsi:type="dcterms:W3CDTF">2020-11-01T16:28:00Z</dcterms:modified>
  <cp:revision>50</cp:revision>
  <dc:subject/>
  <dc:title/>
</cp:coreProperties>
</file>