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bCs w:val="false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14415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114415" cy="884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114415" cy="884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 Цели освоения дисциплины (модуля)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Целями освоения дисциплины «Инновационная деятельность горных предприятий» являются: </w:t>
      </w:r>
    </w:p>
    <w:p>
      <w:pPr>
        <w:pStyle w:val="Normal"/>
        <w:jc w:val="both"/>
        <w:rPr/>
      </w:pPr>
      <w:r>
        <w:rPr/>
        <w:t>- подготовка специалиста, обладающего системой знаний специфичных для рассматриваемой области, способного искать, находить и применять современные достижения науки и техники в области горного дела и транспорта при проектировании открытых горных работ; развитие у студентов личностных качеств;</w:t>
      </w:r>
    </w:p>
    <w:p>
      <w:pPr>
        <w:pStyle w:val="Normal"/>
        <w:jc w:val="both"/>
        <w:rPr/>
      </w:pPr>
      <w:r>
        <w:rPr/>
        <w:t>-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 Место дисциплины (модуля) в структуре образовательной программы подготовки специалиста</w:t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Инновационная деятельность горных предприятий» входит в базовую часть блока 1 образовательной программы.</w:t>
      </w:r>
    </w:p>
    <w:p>
      <w:pPr>
        <w:pStyle w:val="31"/>
        <w:spacing w:before="0" w:after="0"/>
        <w:ind w:left="0" w:firstLine="53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Информатика», «Математика», «Геология», «Геодезия и маркшейдерия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е дисциплин: «Планирование открытых горных работ», «Проектирование карьеров», «Комплексная оценка технологических решений», «Проектная деятельность», «Технология и комплексная механизация открытых горных работ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Cs/>
        </w:rPr>
      </w:pPr>
      <w:r>
        <w:rPr>
          <w:bCs/>
        </w:rPr>
      </w:r>
    </w:p>
    <w:p>
      <w:pPr>
        <w:pStyle w:val="Normal"/>
        <w:ind w:left="709" w:hanging="142"/>
        <w:rPr/>
      </w:pPr>
      <w:r>
        <w:rPr>
          <w:b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(модуля) «</w:t>
      </w:r>
      <w:r>
        <w:rPr>
          <w:bCs/>
        </w:rPr>
        <w:t>Инновационная деятельность горных предприятий</w:t>
      </w:r>
      <w:r>
        <w:rPr/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1"/>
        <w:gridCol w:w="6326"/>
      </w:tblGrid>
      <w:tr>
        <w:trPr>
          <w:tblHeader w:val="true"/>
          <w:trHeight w:val="56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К-1 </w:t>
            </w:r>
          </w:p>
          <w:p>
            <w:pPr>
              <w:pStyle w:val="Normal"/>
              <w:rPr/>
            </w:pPr>
            <w:r>
              <w:rPr/>
              <w:t>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информационно-коммуникационные технологии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- современные средства представления и обработки графических данных горного профиля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менять программное обеспечение для решения типовых задач горного производства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  <w:shd w:fill="FFFFFF" w:val="clear"/>
              </w:rPr>
              <w:t>анализировать горнотехническую ситуацию и определять способы решения поставленных задач с использованием информационных технологий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- </w:t>
            </w:r>
            <w:r>
              <w:rPr/>
              <w:t>культурой применения информационно-коммуникационных технологий с учетом основных требований информационной безопасности;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практическими навыками определения параметров открытых горных работ с использованием систем автоматизированного проектирования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К-7 </w:t>
            </w:r>
          </w:p>
          <w:p>
            <w:pPr>
              <w:pStyle w:val="Normal"/>
              <w:rPr/>
            </w:pPr>
            <w:r>
              <w:rPr/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сновные определения и понятия информатики и информационных систем;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- информационные процессы в структуре горного предприятия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ать стандартные задачи с использованием вычислительной техники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применять методы анализа и обработки данных, </w:t>
            </w:r>
            <w:r>
              <w:rPr/>
              <w:t>решать задачи профессиональной деятельности с использованием информационных технологий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терминологией в рамках информационных технологий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овременными программными и аппаратными комплексами сбора, хранения и обработки информации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2</w:t>
            </w:r>
          </w:p>
          <w:p>
            <w:pPr>
              <w:pStyle w:val="Normal"/>
              <w:rPr/>
            </w:pPr>
            <w:r>
              <w:rPr/>
      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способы </w:t>
            </w:r>
            <w:r>
              <w:rPr/>
              <w:t>оперативно обнаружения и устранения нарушения производственных процессов</w:t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овременные интегрированные информационные системы применяемые в горном деле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- вести первичный учет выполняемых работ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вести первичный учет выполняемых работ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анализировать оперативные и текущие показатели производства;</w:t>
            </w:r>
          </w:p>
          <w:p>
            <w:pPr>
              <w:pStyle w:val="Normal"/>
              <w:rPr/>
            </w:pPr>
            <w:r>
              <w:rPr/>
              <w:t>- использовать информационные технологии для проектирования горнотехнических сооружений и решения не типовых задач на горном предприятии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способами </w:t>
            </w:r>
            <w:r>
              <w:rPr/>
              <w:t>обоснования предложений по совершенствованию организации производства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пособами сбора, обработки и представления информации в рамках поставленных задач горного предприятия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1,4 акад.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18"/>
          <w:b w:val="false"/>
          <w:b w:val="false"/>
          <w:sz w:val="2"/>
          <w:szCs w:val="2"/>
        </w:rPr>
      </w:pPr>
      <w:r>
        <w:rPr/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2"/>
        <w:gridCol w:w="422"/>
        <w:gridCol w:w="420"/>
        <w:gridCol w:w="898"/>
        <w:gridCol w:w="907"/>
        <w:gridCol w:w="898"/>
        <w:gridCol w:w="2885"/>
        <w:gridCol w:w="3350"/>
        <w:gridCol w:w="1389"/>
      </w:tblGrid>
      <w:tr>
        <w:trPr>
          <w:tblHeader w:val="true"/>
          <w:trHeight w:val="962" w:hRule="atLeast"/>
          <w:cantSplit w:val="true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лаборат. </w:t>
              <w:br/>
              <w:t>зан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</w:t>
              <w:br/>
              <w:t xml:space="preserve">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  <w:r>
              <w:rPr>
                <w:bCs/>
              </w:rPr>
              <w:t xml:space="preserve"> </w:t>
              <w:tab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-1 -ув ОПК-7-ув</w:t>
            </w:r>
          </w:p>
        </w:tc>
      </w:tr>
      <w:tr>
        <w:trPr>
          <w:trHeight w:val="12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. Цели и задачи дисциплины, связь со смежными дисциплин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1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 -ув ОПК-7-ув</w:t>
            </w:r>
          </w:p>
        </w:tc>
      </w:tr>
      <w:tr>
        <w:trPr>
          <w:trHeight w:val="4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Использование современных методов проектирования в горном дел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-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7-ув</w:t>
            </w:r>
          </w:p>
        </w:tc>
      </w:tr>
      <w:tr>
        <w:trPr>
          <w:trHeight w:val="49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/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-ув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/>
              <w:t>ОПК-7-ув</w:t>
            </w:r>
          </w:p>
        </w:tc>
      </w:tr>
      <w:tr>
        <w:trPr>
          <w:trHeight w:val="8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. Инновационные технологии описания горно-геометрических объек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-ув</w:t>
            </w:r>
          </w:p>
        </w:tc>
      </w:tr>
      <w:tr>
        <w:trPr>
          <w:trHeight w:val="4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. Постановка задачи. Выбор численного метода и разработка алгоритма реш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 -ув</w:t>
            </w:r>
          </w:p>
        </w:tc>
      </w:tr>
      <w:tr>
        <w:trPr>
          <w:trHeight w:val="4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ставление, тестирование и отладка программы. Анализ полученных результа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 -ув</w:t>
            </w:r>
          </w:p>
        </w:tc>
      </w:tr>
      <w:tr>
        <w:trPr>
          <w:trHeight w:val="4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/>
            </w:pPr>
            <w:r>
              <w:rPr>
                <w:i w:val="false"/>
              </w:rPr>
              <w:t>2.3. Порядок решения горно-технологических задач с применением ЭВМ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Выступление на </w:t>
              <w:br/>
              <w:t>семинар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 -ув</w:t>
            </w:r>
          </w:p>
        </w:tc>
      </w:tr>
      <w:tr>
        <w:trPr>
          <w:trHeight w:val="49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3/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/>
              <w:t>ПК-12 -ув</w:t>
            </w:r>
          </w:p>
        </w:tc>
      </w:tr>
      <w:tr>
        <w:trPr>
          <w:trHeight w:val="26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3. Автоматизация горно-геометрического анализ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ОПК-7 -ув</w:t>
            </w:r>
          </w:p>
        </w:tc>
      </w:tr>
      <w:tr>
        <w:trPr>
          <w:trHeight w:val="5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. Применение методов аналитической геометрии при решении горно-технологических задач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1 –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-зув</w:t>
            </w:r>
          </w:p>
        </w:tc>
      </w:tr>
      <w:tr>
        <w:trPr>
          <w:trHeight w:val="4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остроение линий и плоскостей. Понятие о трехмерном пространств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7 –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-зув</w:t>
            </w:r>
          </w:p>
        </w:tc>
      </w:tr>
      <w:tr>
        <w:trPr>
          <w:trHeight w:val="4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spacing w:val="-2"/>
              </w:rPr>
            </w:pPr>
            <w:r>
              <w:rPr>
                <w:i w:val="false"/>
                <w:spacing w:val="-2"/>
              </w:rPr>
              <w:t>3.3. Система координат. Оси координат. Трехмерные объе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/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3"/>
                <w:szCs w:val="23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Опорный конспект </w:t>
              <w:br/>
              <w:t>лек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1 –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/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1 –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7 –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2-зув</w:t>
            </w:r>
          </w:p>
        </w:tc>
      </w:tr>
      <w:tr>
        <w:trPr>
          <w:trHeight w:val="26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4. Математические модели месторождений и карьер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ув</w:t>
            </w:r>
          </w:p>
        </w:tc>
      </w:tr>
      <w:tr>
        <w:trPr>
          <w:trHeight w:val="4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. Основные принципы построений в среде AutoCAD. Основы AutoCA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2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-зув</w:t>
            </w:r>
          </w:p>
        </w:tc>
      </w:tr>
      <w:tr>
        <w:trPr>
          <w:trHeight w:val="4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остроение графических объектов. Редактирование чертежа. Средства просмотра и оформления чертеж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-ув</w:t>
            </w:r>
          </w:p>
        </w:tc>
      </w:tr>
      <w:tr>
        <w:trPr>
          <w:trHeight w:val="4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/>
            </w:pPr>
            <w:r>
              <w:rPr>
                <w:i w:val="false"/>
              </w:rPr>
              <w:t xml:space="preserve">4.3. Формализация горно-геологических данных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/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Выступление на </w:t>
              <w:br/>
              <w:t>семинар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-зув</w:t>
            </w:r>
          </w:p>
        </w:tc>
      </w:tr>
      <w:tr>
        <w:trPr>
          <w:trHeight w:val="4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4.4. Математическая модель структурного бло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/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3"/>
                <w:szCs w:val="23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Опорный конспект </w:t>
              <w:br/>
              <w:t>лек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4/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2-зув</w:t>
            </w:r>
          </w:p>
        </w:tc>
      </w:tr>
      <w:tr>
        <w:trPr>
          <w:trHeight w:val="26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5. Автоматизированное изготовление планов карьер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-зув</w:t>
            </w:r>
          </w:p>
        </w:tc>
      </w:tr>
      <w:tr>
        <w:trPr>
          <w:trHeight w:val="4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. Математическая модель расчетов параметров ОГ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 -зув</w:t>
            </w:r>
          </w:p>
        </w:tc>
      </w:tr>
      <w:tr>
        <w:trPr>
          <w:trHeight w:val="4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Бланк исходных и расчетных параметров горнотехнических сооружений. Схема и алгоритм построения планов карьеро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/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/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2 -зув</w:t>
            </w:r>
          </w:p>
        </w:tc>
      </w:tr>
      <w:tr>
        <w:trPr>
          <w:trHeight w:val="26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6. Технико-экономическая оценка вариантов с применением ЭВМ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ув</w:t>
            </w:r>
          </w:p>
        </w:tc>
      </w:tr>
      <w:tr>
        <w:trPr>
          <w:trHeight w:val="4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. Оптимизационные задачи. Распределительные задач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-зув</w:t>
            </w:r>
          </w:p>
        </w:tc>
      </w:tr>
      <w:tr>
        <w:trPr>
          <w:trHeight w:val="4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Обработка статистических данных. Задачи управления запас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 /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3/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1,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1 –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7 –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1,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1 –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7 –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2-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bCs/>
        </w:rPr>
        <w:t>Инновационная деятельность горных предприятий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>
          <w:bCs/>
        </w:rPr>
        <w:t>Инновационная деятельность горных предприятий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ется работа в команде, контекстное обучение, обучение на основе опыта, «мозговой штурм» и традиционный семинар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семинарским занятиям: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sz w:val="24"/>
          <w:szCs w:val="24"/>
        </w:rPr>
        <w:t xml:space="preserve">Тема 1. Применение методов аналитической геометрии при решении горно-технологических задач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Исследование функций</w:t>
      </w:r>
      <w:r>
        <w:rPr>
          <w:rStyle w:val="FontStyle21"/>
          <w:sz w:val="24"/>
          <w:szCs w:val="24"/>
        </w:rPr>
        <w:t xml:space="preserve">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Основные операции с векторами и матрицами</w:t>
      </w:r>
      <w:r>
        <w:rPr>
          <w:rStyle w:val="FontStyle21"/>
          <w:sz w:val="24"/>
          <w:szCs w:val="24"/>
        </w:rPr>
        <w:t xml:space="preserve">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Построение графиков</w:t>
      </w:r>
      <w:r>
        <w:rPr>
          <w:rStyle w:val="FontStyle21"/>
          <w:sz w:val="24"/>
          <w:szCs w:val="24"/>
        </w:rPr>
        <w:t xml:space="preserve">. 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Тема 2. Математическая модель инновационной оценки состояния перспектив развития горного предприятия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Математическая модель расчето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Схема алгоритм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Технико-экономическая оценка вариантов с применением инновационных технологий в области обработки информации.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sz w:val="24"/>
          <w:szCs w:val="24"/>
        </w:rPr>
        <w:t>Тема 3. Решение задач исследования операций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Задачи управления запасам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Оптимизационные задач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 xml:space="preserve">Распределительные задач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устным опроса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умирование и панорамир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роение окруж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ка параметров чертеж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чение объек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чение прямоугольника и круг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опорного конспекта лекций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андная строка AutoCA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льтили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нели инструментов – рисование и редактирование AutoCA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роение многоугольн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ка состояния AutoCAD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Домашние задания: </w:t>
      </w:r>
    </w:p>
    <w:p>
      <w:pPr>
        <w:pStyle w:val="Style41"/>
        <w:widowControl/>
        <w:ind w:firstLine="567"/>
        <w:jc w:val="both"/>
        <w:rPr/>
      </w:pPr>
      <w:r>
        <w:rPr>
          <w:i/>
          <w:iCs/>
        </w:rPr>
        <w:t>Домашнее задание №1</w:t>
      </w:r>
    </w:p>
    <w:p>
      <w:pPr>
        <w:pStyle w:val="Style41"/>
        <w:widowControl/>
        <w:ind w:firstLine="567"/>
        <w:jc w:val="both"/>
        <w:rPr/>
      </w:pPr>
      <w:r>
        <w:rPr/>
        <w:t>Описать основные направления и возможности автоматизации горно-геометрического анализа.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2</w:t>
      </w:r>
    </w:p>
    <w:p>
      <w:pPr>
        <w:pStyle w:val="Normal"/>
        <w:ind w:firstLine="567"/>
        <w:jc w:val="both"/>
        <w:rPr/>
      </w:pPr>
      <w:r>
        <w:rPr/>
        <w:t xml:space="preserve">Раскрыть одну из представленных тем: Построение графиков. Расчет выемочно-погрузочных работ и транспортирования. Интерфейс пользователя </w:t>
      </w:r>
      <w:r>
        <w:rPr>
          <w:lang w:val="en-US"/>
        </w:rPr>
        <w:t>AutoCAD</w:t>
      </w:r>
      <w:r>
        <w:rPr/>
        <w:t>. Построение графических объектов. Технико-экономическая оценка вариантов с применением ЭВМ. Средства просмотра и оформления чертежей.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keepNext w:val="true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3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Написать доклад на тему: «Математические модели месторождений и карьеров»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/>
      </w:pPr>
      <w:r>
        <w:rPr/>
        <w:tab/>
      </w:r>
    </w:p>
    <w:p>
      <w:pPr>
        <w:pStyle w:val="Heading1"/>
        <w:ind w:right="-285"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31"/>
        <w:gridCol w:w="4451"/>
        <w:gridCol w:w="8350"/>
      </w:tblGrid>
      <w:tr>
        <w:trPr>
          <w:tblHeader w:val="true"/>
          <w:trHeight w:val="753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ОПК-1 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информационно-коммуникационные технологии;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356" w:leader="none"/>
              </w:tabs>
              <w:rPr/>
            </w:pPr>
            <w:r>
              <w:rPr>
                <w:color w:val="000000"/>
                <w:shd w:fill="FFFFFF" w:val="clear"/>
              </w:rPr>
              <w:t>- современные средства представления и обработки графических данных горного профиля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тапы и стадии проектирова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ники инвестиционного проек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анели инструментов – рисование и редактирование AutoC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мандная строка AutoC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рока состояния AutoC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став прочих работ и затра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ультилинии.</w:t>
            </w:r>
          </w:p>
        </w:tc>
      </w:tr>
      <w:tr>
        <w:trPr>
          <w:trHeight w:val="258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менять программное обеспечение для решения типовых задач горного производства</w:t>
            </w:r>
            <w:r>
              <w:rPr>
                <w:bCs/>
              </w:rPr>
              <w:t>;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ализировать горнотехническую ситуацию и определять способы решения поставленных задач с использованием информационных технологий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rStyle w:val="FontStyle31"/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>Домашнее задание № 1.</w:t>
            </w:r>
            <w:r>
              <w:rPr>
                <w:rStyle w:val="FontStyle31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/>
            </w:pPr>
            <w:r>
              <w:rPr/>
              <w:t>Описать основные направления и возможности автоматизации горно-геометрического анализа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- </w:t>
            </w:r>
            <w:r>
              <w:rPr/>
              <w:t>культурой применения информационно-коммуникационных технологий с учетом основных требований информационной безопасности;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актическими навыками определения параметров открытых горных работ с использованием систем автоматизированного проектирования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1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строение геологических профилей месторождения и погоризонтных планы залежи.</w:t>
            </w:r>
          </w:p>
          <w:p>
            <w:pPr>
              <w:pStyle w:val="Style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3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оизвести детальное трассирование и определить рациональные места заложения внешних траншей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7 умением пользоваться компьютером как средством управления и обработки информационных массивов</w:t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сновные определения и понятия информатики и информационных систем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информационные процессы в структуре горного предприятия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строение дуг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манда Move (Переместить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манда редактирования Rotate (Повернуть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манда Trim (Отсечь) и Extend (Удлинить).</w:t>
            </w:r>
          </w:p>
        </w:tc>
      </w:tr>
      <w:tr>
        <w:trPr>
          <w:trHeight w:val="258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решать стандартные задачи с использованием вычислительной техники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bCs/>
              </w:rPr>
              <w:t xml:space="preserve">- применять методы анализа и обработки данных, </w:t>
            </w:r>
            <w:r>
              <w:rPr/>
              <w:t>решать задачи профессиональной деятельности с использованием информационных технологий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31"/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>Домашнее задание № 2.</w:t>
            </w:r>
            <w:r>
              <w:rPr>
                <w:rStyle w:val="FontStyle31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крыть одну из представленных тем: Построение графиков. Расчет выемочно-погрузочных работ и транспортирования. Интерфейс пользователя </w:t>
            </w:r>
            <w:r>
              <w:rPr>
                <w:lang w:val="en-US"/>
              </w:rPr>
              <w:t>AutoCAD</w:t>
            </w:r>
            <w:r>
              <w:rPr/>
              <w:t>. Построение графических объектов. Технико-экономическая оценка вариантов с применением ЭВМ. Средства просмотра и оформления чертеж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терминологией в рамках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  <w:shd w:fill="FFFFFF" w:val="clear"/>
              </w:rPr>
              <w:t>- современными программными и аппаратными комплексами сбора, хранения и обработки информации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2.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/>
            </w:pPr>
            <w:r>
              <w:rPr/>
              <w:t>По представленным данным построить произвести расчет контурного коэффициента и определить границы карьера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4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>Определить параметры транспортной бермы для заданных условий. Представить поперечный профиль карьерной автодороги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5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/>
            </w:pPr>
            <w:r>
              <w:rPr/>
              <w:t>Произвести горно-геометрический анализ карьерного поля при различных схемах подготовки горизонтов.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способы </w:t>
            </w:r>
            <w:r>
              <w:rPr/>
              <w:t>оперативно обнаружения и устранения нарушения производственных процессов</w:t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овременные интегрированные информационные системы применяемые в горном дел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вести первичный учет выполняемых работ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нель инструментов размеры (Dimension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ногострочный текс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вод на печать чертежей AutoCA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роение параллелепипе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смотр объектов в трехмерном пространств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фигурирование вида для трехмерных объектов</w:t>
            </w:r>
          </w:p>
        </w:tc>
      </w:tr>
      <w:tr>
        <w:trPr>
          <w:trHeight w:val="258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hd w:fill="FFFFFF" w:val="clear"/>
              </w:rPr>
            </w:pPr>
            <w:r>
              <w:rPr>
                <w:color w:val="000000"/>
                <w:spacing w:val="-8"/>
                <w:shd w:fill="FFFFFF" w:val="clear"/>
              </w:rPr>
              <w:t xml:space="preserve">- </w:t>
            </w:r>
            <w:r>
              <w:rPr>
                <w:spacing w:val="-8"/>
              </w:rPr>
              <w:t>вести первичный учет выполняемых работ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анализировать оперативные и текущие показатели производства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использовать информационные технологии для проектирования горнотехнических сооружений и решения не типовых задач на горном предприятии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Домашнее задание № 3.</w:t>
            </w:r>
            <w:r>
              <w:rPr>
                <w:rStyle w:val="FontStyle31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Написать доклад на тему: «Математические модели месторождений и карьеров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8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способами </w:t>
            </w:r>
            <w:r>
              <w:rPr/>
              <w:t>обоснования предложений по совершенствованию организации производства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пособами сбора, обработки и представления информации в рамках поставленных задач горного предприятия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  <w:shd w:fill="FFFFFF" w:val="clear"/>
              </w:rPr>
              <w:t>- 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/>
            </w:pPr>
            <w:r>
              <w:rPr>
                <w:b/>
              </w:rPr>
              <w:t>Контрольная работа № 6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/>
            </w:pPr>
            <w:r>
              <w:rPr/>
              <w:t>Определяется производительность карьера в соответствии с горно-геологическими и горнотехническими особенностями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</w:t>
      </w:r>
      <w:r>
        <w:rPr>
          <w:bCs/>
        </w:rPr>
        <w:t>Инновационная деятельность горных предприятий</w:t>
      </w:r>
      <w:r>
        <w:rPr/>
        <w:t xml:space="preserve">» включает теоретические вопросы, позволяющие оценить уровень усвоения обучающимися знаний </w:t>
      </w:r>
      <w:r>
        <w:rPr>
          <w:rFonts w:cs="Georgia"/>
        </w:rPr>
        <w:t>и умений, полученных на лекциях, семинарских, практических занятиях и в процессе самостоятельной работы</w:t>
      </w:r>
      <w:r>
        <w:rPr/>
        <w:t>, проводится в форме зачета.</w:t>
      </w:r>
    </w:p>
    <w:p>
      <w:pPr>
        <w:pStyle w:val="Normal"/>
        <w:ind w:firstLine="709"/>
        <w:jc w:val="both"/>
        <w:rPr/>
      </w:pPr>
      <w:r>
        <w:rPr/>
        <w:t xml:space="preserve">Зачет по данной дисциплине проводится в устной форме и включает 2 теоретических вопрос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-непосредственная подготовка в дни, предшествующие зачет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зачету рекомендуется </w:t>
      </w:r>
      <w:hyperlink r:id="rId5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6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к зачету является </w:t>
      </w:r>
      <w:hyperlink r:id="rId7">
        <w:r>
          <w:rPr>
            <w:rStyle w:val="InternetLink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Georgia"/>
        </w:rPr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Ответ студента на зачете оценивается одной из следующих оценок: «зачтено» и «незачтено», которые выставляются по следующим критер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</w:t>
      </w:r>
      <w:r>
        <w:rPr>
          <w:rFonts w:cs="Georgia"/>
          <w:b/>
        </w:rPr>
        <w:t xml:space="preserve"> «зачтено»</w:t>
      </w:r>
      <w:r>
        <w:rPr>
          <w:rFonts w:cs="Georgia"/>
        </w:rPr>
        <w:t xml:space="preserve">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показа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а</w:t>
      </w:r>
      <w:r>
        <w:rPr>
          <w:rFonts w:cs="Georgia"/>
          <w:b/>
        </w:rPr>
        <w:t xml:space="preserve"> «незачтено»</w:t>
      </w:r>
      <w:r>
        <w:rPr>
          <w:rFonts w:cs="Georgia"/>
        </w:rPr>
        <w:t xml:space="preserve"> выставляется студентам, демонстрирующ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ind w:left="709" w:hanging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rPr/>
      </w:pPr>
      <w:r>
        <w:rPr>
          <w:spacing w:val="-3"/>
        </w:rPr>
        <w:t xml:space="preserve">1. </w:t>
      </w:r>
      <w:r>
        <w:rPr>
          <w:bCs/>
          <w:iCs/>
        </w:rPr>
        <w:t xml:space="preserve">Медведев, А.Е. Автоматика машин и установок горного производства </w:t>
      </w:r>
      <w:r>
        <w:rPr/>
        <w:t xml:space="preserve">[Электронный ресурс] </w:t>
      </w:r>
      <w:r>
        <w:rPr>
          <w:bCs/>
          <w:iCs/>
        </w:rPr>
        <w:t xml:space="preserve">: учебное пособие : в 2 частях / А.Е. Медведев, И.А. Лобур, Н.М. Шаулева. — Кемерово : КузГТУ имени Т.Ф. Горбачева, [б. г.]. — Часть 2  — 2019. — 299 с. — ISBN 978-5-00137-041-3. — Текст : электронный // Лань : электронно-библиотечная система. </w:t>
      </w:r>
      <w:r>
        <w:rPr/>
        <w:t>- Режим доступа:</w:t>
      </w:r>
      <w:r>
        <w:rPr>
          <w:bCs/>
          <w:iCs/>
        </w:rPr>
        <w:t xml:space="preserve"> URL: </w:t>
      </w:r>
      <w:hyperlink r:id="rId8">
        <w:r>
          <w:rPr>
            <w:rStyle w:val="InternetLink"/>
            <w:bCs/>
            <w:iCs/>
          </w:rPr>
          <w:t>https://e.lanbook.com/book/122218</w:t>
        </w:r>
      </w:hyperlink>
      <w:r>
        <w:rPr>
          <w:bCs/>
          <w:iCs/>
        </w:rPr>
        <w:t xml:space="preserve"> </w:t>
      </w:r>
      <w:r>
        <w:rPr>
          <w:spacing w:val="-3"/>
        </w:rPr>
        <w:t xml:space="preserve"> – Загл. с экрана.</w:t>
      </w:r>
    </w:p>
    <w:p>
      <w:pPr>
        <w:pStyle w:val="Style101"/>
        <w:rPr/>
      </w:pPr>
      <w:r>
        <w:rPr/>
        <w:t xml:space="preserve">2. Ляхомский, А.В. Управление энергетическими ресурсами горных предприятий [Электронный ресурс] : учебное пособие / А.В. Ляхомский, Г.И. Бабокин. — 2-е изд., стер. — Москва : Горная книга, 2012. — 232 с. — ISBN 978-5-98672-326-6. – Режим доступа:  // Лань : электронно-библиотечная система. — URL: </w:t>
      </w:r>
      <w:hyperlink r:id="rId9">
        <w:r>
          <w:rPr>
            <w:rStyle w:val="InternetLink"/>
          </w:rPr>
          <w:t>https://e.lanbook.com/book/66443</w:t>
        </w:r>
      </w:hyperlink>
      <w:r>
        <w:rPr/>
        <w:t xml:space="preserve">  – Загл. с экрана.</w:t>
      </w:r>
    </w:p>
    <w:p>
      <w:pPr>
        <w:pStyle w:val="Style101"/>
        <w:widowControl/>
        <w:rPr/>
      </w:pPr>
      <w:r>
        <w:rPr/>
        <w:t xml:space="preserve">3. Измерения технологических параметров на горных предприятиях [Электронный ресурс] : учебное пособие / О.А. Ковалева, Б.С. Заварыкин, С.В. Лукичева, О.Н. Коваленко. — Красноярск : СФУ, 2014. — 154 с. — ISBN 978-5-7638-2974-7. // Лань : электронно-библиотечная система. – Режим доступа:   URL: </w:t>
      </w:r>
      <w:hyperlink r:id="rId10">
        <w:r>
          <w:rPr>
            <w:rStyle w:val="InternetLink"/>
          </w:rPr>
          <w:t>https://e.lanbook.com/book/64576</w:t>
        </w:r>
      </w:hyperlink>
      <w:r>
        <w:rPr>
          <w:shd w:fill="F2F2F2" w:val="clear"/>
        </w:rPr>
        <w:t xml:space="preserve"> </w:t>
      </w:r>
      <w:r>
        <w:rPr/>
        <w:t>– Загл. с экрана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TextBody"/>
        <w:ind w:firstLine="54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1 Трубецкой, К. Н. Основы горного дела [Электронный ресурс] : учебник / К. Н. Трубецкой, Ю. П. Галченко. — Москва : Академический Проект, 2020. — 231 с. — ISBN 978-5-8291-3017-6. // Лань : электронно-библиотечная система. – Режим доступа:  URL: </w:t>
      </w:r>
      <w:hyperlink r:id="rId11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2 Саблина, Н.А. Компьютерная трехмерная графика [Электронный ресурс] : учебно-методическое пособие / составитель Н.А. Саблина. — Липецк : Липецкий ГПУ, 2017. — 69 с. // Лань : электронно-библиотечная система. – Режим доступа: URL: </w:t>
      </w:r>
      <w:hyperlink r:id="rId12">
        <w:r>
          <w:rPr>
            <w:rStyle w:val="InternetLink"/>
          </w:rPr>
          <w:t>https://e.lanbook.com/book/111935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3 Фомин, С.И. Планирование открытых горных работ [Электронный ресурс] : учебное пособие / С.И. Фомин, Д.Н. Лигоцкий, К.Р. Аргимбаев. — Санкт-Петербург : Лань, 2018. — 60 с. — ISBN 978-5-8114-3721-4. // Лань : электронно-библиотечная система. – Режим доступа: URL: </w:t>
      </w:r>
      <w:hyperlink r:id="rId13">
        <w:r>
          <w:rPr>
            <w:rStyle w:val="InternetLink"/>
          </w:rPr>
          <w:t>https://e.lanbook.com/book/111897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4 Репин, Н.Я. Процессы открытых горных работ [Электронный ресурс] : учебник / Н.Я. Репин, Л.Н. Репин. — Москва : Горная книга, 2015. — 518 с. — ISBN 978-5-98672-378-5. // Лань : электронно-библиотечная система. – Режим доступа: URL: </w:t>
      </w:r>
      <w:hyperlink r:id="rId14">
        <w:r>
          <w:rPr>
            <w:rStyle w:val="InternetLink"/>
          </w:rPr>
          <w:t>https://e.lanbook.com/book/72612</w:t>
        </w:r>
      </w:hyperlink>
      <w:r>
        <w:rPr/>
        <w:t xml:space="preserve"> – Загл. с экрана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31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  <w:t xml:space="preserve">1 Доможиров, Д. В. Проектирование и планирование открытых горных работ с применением современных программных средств [Электронный ресурс] : учебное пособие / Д. В. Доможиров, И. А. Пыталев ; МГТУ. - Магнитогорск : МГТУ, 2018. - 1 электрон. опт. диск (CD-ROM). - Загл. с титул. экрана. – Режим доступа: URL: </w:t>
      </w:r>
      <w:hyperlink r:id="rId15">
        <w:r>
          <w:rPr>
            <w:rStyle w:val="InternetLink"/>
          </w:rPr>
          <w:t>https://magtu.informsystema.ru/uploader/fileUpload?name=3474.pdf&amp;show=dcatalogues/1/1514291/3474.pdf&amp;view=true</w:t>
        </w:r>
      </w:hyperlink>
      <w:r>
        <w:rPr/>
        <w:t xml:space="preserve"> - ISBN 978-5-9967-1246-5. - Сведения доступны также на CD-ROM.</w:t>
      </w:r>
    </w:p>
    <w:p>
      <w:pPr>
        <w:pStyle w:val="TextBody"/>
        <w:tabs>
          <w:tab w:val="clear" w:pos="708"/>
          <w:tab w:val="left" w:pos="1854" w:leader="none"/>
        </w:tabs>
        <w:spacing w:before="0" w:after="0"/>
        <w:ind w:firstLine="540"/>
        <w:jc w:val="both"/>
        <w:rPr/>
      </w:pPr>
      <w:r>
        <w:rPr>
          <w:spacing w:val="-4"/>
        </w:rPr>
        <w:t xml:space="preserve">2 Доможиров, Д. В. Технология разработки угольных месторождений [Электронный ресурс] : учебное пособие / Д. В. Доможиров, И. А. Пыталев ; МГТУ. - Магнитогорск : МГТУ, 2018. - 1 электрон. опт. диск (CD-ROM). - Загл. с титул. экрана. – Режим доступа: URL: </w:t>
      </w:r>
      <w:hyperlink r:id="rId16">
        <w:r>
          <w:rPr>
            <w:rStyle w:val="InternetLink"/>
            <w:spacing w:val="-4"/>
          </w:rPr>
          <w:t>https://magtu.informsystema.ru/uploader/fileUpload?name=3445.pdf&amp;show=dcatalogues/1/1514254/3445.pdf&amp;view=tru</w:t>
        </w:r>
      </w:hyperlink>
      <w:r>
        <w:rPr>
          <w:spacing w:val="-4"/>
        </w:rPr>
        <w:t xml:space="preserve"> - ISBN 978-5-9967-1127-7. - Сведения доступны также на CD-ROM.</w:t>
      </w:r>
    </w:p>
    <w:p>
      <w:pPr>
        <w:pStyle w:val="TextBody"/>
        <w:tabs>
          <w:tab w:val="clear" w:pos="708"/>
          <w:tab w:val="left" w:pos="1854" w:leader="none"/>
        </w:tabs>
        <w:spacing w:before="0" w:after="0"/>
        <w:ind w:firstLine="540"/>
        <w:rPr/>
      </w:pPr>
      <w:r>
        <w:rPr/>
        <w:t>3 Гавришев С.Е., Доможиров Д.В., Караулов Г.А., Караулов Н.Г. Вскрытие и системы разработки месторождений. Учебное пособие. Магнитогорск: ГОУ ВПО «МГТУ», 2009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Civil 3D 201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MEP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ovia</w:t>
              <w:tab/>
              <w:t xml:space="preserve"> Surpac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gr-077 от 01.09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0" w:leader="none"/>
        </w:tabs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spacing w:before="0" w:after="0"/>
        <w:contextualSpacing/>
        <w:rPr>
          <w:bCs/>
        </w:rPr>
      </w:pPr>
      <w:r>
        <w:rPr/>
        <w:t>1 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17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2 Поисковая система Академия Google (Google Scholar) 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– </w:t>
      </w:r>
      <w:r>
        <w:rPr>
          <w:rStyle w:val="FontStyle18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18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Трубецкой К.Н. Открытая разработка месторождений [Электронный ресурс]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</w:rPr>
          <w:t>https://bigenc.ru/technology_and_technique/text/2697721</w:t>
        </w:r>
      </w:hyperlink>
      <w:r>
        <w:rPr/>
        <w:t xml:space="preserve"> – Загл. с экрана.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Учебный фильм - горные работы [Электронный ресурс]. –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s://yandex.ru/video/preview/?filmId=13146773981173894291&amp;text=ютюб+открытые+горные+работы+это+интерес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. с экрана.</w:t>
      </w:r>
    </w:p>
    <w:p>
      <w:pPr>
        <w:pStyle w:val="2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, макеты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>с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14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/wiki/001/84.php" TargetMode="External"/><Relationship Id="rId6" Type="http://schemas.openxmlformats.org/officeDocument/2006/relationships/hyperlink" Target="http://pandia.ru/text/categ/wiki/001/169.php" TargetMode="External"/><Relationship Id="rId7" Type="http://schemas.openxmlformats.org/officeDocument/2006/relationships/hyperlink" Target="http://pandia.ru/text/category/konspekti_lektcij/" TargetMode="External"/><Relationship Id="rId8" Type="http://schemas.openxmlformats.org/officeDocument/2006/relationships/hyperlink" Target="https://e.lanbook.com/book/122218" TargetMode="External"/><Relationship Id="rId9" Type="http://schemas.openxmlformats.org/officeDocument/2006/relationships/hyperlink" Target="https://e.lanbook.com/book/66443" TargetMode="External"/><Relationship Id="rId10" Type="http://schemas.openxmlformats.org/officeDocument/2006/relationships/hyperlink" Target="https://e.lanbook.com/book/64576" TargetMode="External"/><Relationship Id="rId11" Type="http://schemas.openxmlformats.org/officeDocument/2006/relationships/hyperlink" Target="https://e.lanbook.com/book/132543" TargetMode="External"/><Relationship Id="rId12" Type="http://schemas.openxmlformats.org/officeDocument/2006/relationships/hyperlink" Target="https://e.lanbook.com/book/111935" TargetMode="External"/><Relationship Id="rId13" Type="http://schemas.openxmlformats.org/officeDocument/2006/relationships/hyperlink" Target="https://e.lanbook.com/book/111897" TargetMode="External"/><Relationship Id="rId14" Type="http://schemas.openxmlformats.org/officeDocument/2006/relationships/hyperlink" Target="https://e.lanbook.com/book/72612" TargetMode="External"/><Relationship Id="rId15" Type="http://schemas.openxmlformats.org/officeDocument/2006/relationships/hyperlink" Target="https://magtu.informsystema.ru/uploader/fileUpload?name=3474.pdf&amp;show=dcatalogues/1/1514291/3474.pdf&amp;view=true" TargetMode="External"/><Relationship Id="rId16" Type="http://schemas.openxmlformats.org/officeDocument/2006/relationships/hyperlink" Target="https://magtu.informsystema.ru/uploader/fileUpload?name=3445.pdf&amp;show=dcatalogues/1/1514254/3445.pdf&amp;view=tru" TargetMode="External"/><Relationship Id="rId17" Type="http://schemas.openxmlformats.org/officeDocument/2006/relationships/hyperlink" Target="https://elibrary.ru/defaultx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s://bigenc.ru/technology_and_technique/text/2697721" TargetMode="External"/><Relationship Id="rId20" Type="http://schemas.openxmlformats.org/officeDocument/2006/relationships/hyperlink" Target="https://yandex.ru/video/preview/?filmId=13146773981173894291&amp;text=&#1102;&#1090;&#1102;&#1073;+&#1086;&#1090;&#1082;&#1088;&#1099;&#1090;&#1099;&#1077;+&#1075;&#1086;&#1088;&#1085;&#1099;&#1077;+&#1088;&#1072;&#1073;&#1086;&#1090;&#1099;+&#1101;&#1090;&#1086;+&#1080;&#1085;&#1090;&#1077;&#1088;&#1077;&#1089;&#1085;&#1086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53:00Z</dcterms:created>
  <dc:creator>Кузнецова</dc:creator>
  <dc:description/>
  <cp:keywords/>
  <dc:language>en-US</dc:language>
  <cp:lastModifiedBy>Светлана</cp:lastModifiedBy>
  <cp:lastPrinted>2020-02-26T01:40:00Z</cp:lastPrinted>
  <dcterms:modified xsi:type="dcterms:W3CDTF">2020-02-25T20:41:00Z</dcterms:modified>
  <cp:revision>6</cp:revision>
  <dc:subject/>
  <dc:title>УТВЕРЖДАЮ:</dc:title>
</cp:coreProperties>
</file>