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  <w:u w:val="single"/>
        </w:rPr>
        <w:t>«  07  »    ноября    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Механиз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snapToGrid w:val="false"/>
              <w:ind w:left="426"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snapToGrid w:val="false"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01» сентября  2018 г., протокол  №  1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44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07» ноября  2018 г.,  протокол  №  2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426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color w:val="000000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</w:rPr>
              <w:t>Геологии,</w:t>
            </w:r>
            <w:r>
              <w:rPr/>
              <w:t xml:space="preserve"> </w:t>
            </w:r>
            <w:r>
              <w:rPr>
                <w:color w:val="000000"/>
              </w:rPr>
              <w:t>маркшейдерского</w:t>
            </w:r>
            <w:r>
              <w:rPr/>
              <w:t xml:space="preserve"> </w:t>
            </w:r>
            <w:r>
              <w:rPr>
                <w:color w:val="000000"/>
              </w:rPr>
              <w:t>де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гащения</w:t>
            </w:r>
            <w:r>
              <w:rPr/>
              <w:t xml:space="preserve"> </w:t>
            </w:r>
            <w:r>
              <w:rPr>
                <w:color w:val="000000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</w:rPr>
              <w:t>ископаемых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firstLine="756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_________________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Гришин</w:t>
            </w:r>
            <w:r>
              <w:rPr/>
              <w:t xml:space="preserve"> </w:t>
            </w:r>
          </w:p>
        </w:tc>
      </w:tr>
    </w:tbl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2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1301071170" r:id="rId3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9pt;height:32.15pt" filled="f" o:ole="">
                  <v:imagedata r:id="rId6" o:title=""/>
                </v:shape>
                <o:OLEObject Type="Embed" ProgID="" ShapeID="ole_rId5" DrawAspect="Content" ObjectID="_1571712373" r:id="rId5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систематизация знаний по механизации горных предприятий, подготовка специалистов по электромеханическому оборудованию машин и установок, владеющих принципами построения систем управления и практического использования современных технических средств меха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ханизация горного производства» входит в базовую часть блока Б1.Б.12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«Физика», «Математика», «Геология», «Информатика», «Механика», «Основы горного дела».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Горные машины и оборудование» и «Организация работы и обслуживания электромеханического оборудования горных предприят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</w:t>
      </w:r>
      <w:r>
        <w:rPr/>
        <w:t>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51"/>
        <w:gridCol w:w="2409"/>
        <w:gridCol w:w="66"/>
        <w:gridCol w:w="2298"/>
        <w:gridCol w:w="26"/>
      </w:tblGrid>
      <w:tr>
        <w:trPr>
          <w:tblHeader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8 - готовность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тандартные методы автомат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истем автоматизации 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внедрения систем автоматизации горных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17 - готовность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- методы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проведения </w:t>
            </w:r>
            <w:r>
              <w:rPr>
                <w:color w:val="000000"/>
              </w:rPr>
              <w:t>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2"/>
        <w:gridCol w:w="414"/>
        <w:gridCol w:w="552"/>
        <w:gridCol w:w="662"/>
        <w:gridCol w:w="695"/>
        <w:gridCol w:w="549"/>
        <w:gridCol w:w="1555"/>
        <w:gridCol w:w="1655"/>
        <w:gridCol w:w="1262"/>
      </w:tblGrid>
      <w:tr>
        <w:trPr>
          <w:trHeight w:val="3611" w:hRule="atLeast"/>
        </w:trPr>
        <w:tc>
          <w:tcPr>
            <w:tcW w:w="9706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</w:t>
            </w:r>
            <w:r>
              <w:rPr/>
              <w:t xml:space="preserve"> </w:t>
            </w:r>
            <w:r>
              <w:rPr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95,4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ёт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,9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972" w:hRule="exac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ко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хра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.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-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6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8804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и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дейст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сси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ческ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ец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л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го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ак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инимальна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ксим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ня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оя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цеп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льдозер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397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обход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рой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лад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вал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ольш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технолог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вод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орет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орост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кс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ямо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вновес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бо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люд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невро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держа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ы.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инематики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зе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6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о-дисков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м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ил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ход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аго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440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ирова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работок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идромеханизирова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-геолог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рхня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м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противлению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схем нагружения на креп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т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ь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ру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о-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анспортир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сторожд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арье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вал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484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дн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во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яг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т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по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т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ойчив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ханизация гор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 защиту лабораторных работ и выполнение индивидуальных заданий на практических занятиях, выполнение и защита курсового проекта.</w:t>
      </w:r>
    </w:p>
    <w:p>
      <w:pPr>
        <w:pStyle w:val="Normal"/>
        <w:widowControl/>
        <w:rPr/>
      </w:pPr>
      <w:r>
        <w:rPr/>
        <w:t>Самостоятельная работа студентов состоит из следующих взаимосвязанных частей:</w:t>
      </w:r>
    </w:p>
    <w:p>
      <w:pPr>
        <w:pStyle w:val="Normal"/>
        <w:widowControl/>
        <w:rPr/>
      </w:pPr>
      <w:r>
        <w:rPr/>
        <w:t>Изучение теоретического материала в форме:</w:t>
      </w:r>
    </w:p>
    <w:p>
      <w:pPr>
        <w:pStyle w:val="Normal"/>
        <w:widowControl/>
        <w:rPr/>
      </w:pPr>
      <w:r>
        <w:rPr/>
        <w:t>Самостоятельное изучение учебной и научной литературы по теме</w:t>
      </w:r>
    </w:p>
    <w:p>
      <w:pPr>
        <w:pStyle w:val="Normal"/>
        <w:widowControl/>
        <w:rPr/>
      </w:pPr>
      <w:r>
        <w:rPr/>
        <w:t>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widowControl/>
        <w:rPr/>
      </w:pPr>
      <w:r>
        <w:rPr/>
        <w:t>Знания определяются результатами сдачи экзамена, зачета.</w:t>
      </w:r>
    </w:p>
    <w:p>
      <w:pPr>
        <w:pStyle w:val="Normal"/>
        <w:widowControl/>
        <w:rPr/>
      </w:pPr>
      <w:r>
        <w:rPr/>
        <w:t>Подготовка к практическому занятию и выполнение практических работ.</w:t>
      </w:r>
    </w:p>
    <w:p>
      <w:pPr>
        <w:pStyle w:val="Normal"/>
        <w:widowControl/>
        <w:rPr/>
      </w:pPr>
      <w:r>
        <w:rPr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ые задания для практических занятий:</w:t>
      </w:r>
    </w:p>
    <w:p>
      <w:pPr>
        <w:pStyle w:val="Normal"/>
        <w:widowControl/>
        <w:rPr/>
      </w:pPr>
      <w:r>
        <w:rPr/>
        <w:t>Для представленных образцов горных машин определить:</w:t>
      </w:r>
    </w:p>
    <w:p>
      <w:pPr>
        <w:pStyle w:val="Normal"/>
        <w:widowControl/>
        <w:rPr/>
      </w:pPr>
      <w:r>
        <w:rPr/>
        <w:t>- технические характеристики;</w:t>
      </w:r>
    </w:p>
    <w:p>
      <w:pPr>
        <w:pStyle w:val="Normal"/>
        <w:widowControl/>
        <w:rPr/>
      </w:pPr>
      <w:r>
        <w:rPr/>
        <w:t>- область использования;</w:t>
      </w:r>
    </w:p>
    <w:p>
      <w:pPr>
        <w:pStyle w:val="Normal"/>
        <w:widowControl/>
        <w:rPr/>
      </w:pPr>
      <w:r>
        <w:rPr/>
        <w:t>- применимость в условиях открытых и подземных работ.</w:t>
      </w:r>
    </w:p>
    <w:p>
      <w:pPr>
        <w:pStyle w:val="Normal"/>
        <w:widowControl/>
        <w:rPr/>
      </w:pPr>
      <w:r>
        <w:rPr/>
        <w:t>Задание 1</w:t>
      </w:r>
    </w:p>
    <w:p>
      <w:pPr>
        <w:pStyle w:val="Normal"/>
        <w:widowControl/>
        <w:rPr/>
      </w:pPr>
      <w:r>
        <w:rPr/>
        <w:t>MV –U50D -CCLWB</w:t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10820</wp:posOffset>
            </wp:positionH>
            <wp:positionV relativeFrom="paragraph">
              <wp:posOffset>115570</wp:posOffset>
            </wp:positionV>
            <wp:extent cx="5355590" cy="1884045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242435</wp:posOffset>
            </wp:positionH>
            <wp:positionV relativeFrom="paragraph">
              <wp:posOffset>702310</wp:posOffset>
            </wp:positionV>
            <wp:extent cx="3336290" cy="326771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05275" cy="3505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Задание 2</w:t>
      </w:r>
    </w:p>
    <w:p>
      <w:pPr>
        <w:pStyle w:val="Normal"/>
        <w:widowControl/>
        <w:rPr/>
      </w:pPr>
      <w:r>
        <w:rPr/>
        <w:t xml:space="preserve">Belt Cassett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nables the MV-U50D-CC to carry a 100m of Class 2000/4 belt that is 1200mm wide. </w:t>
      </w:r>
    </w:p>
    <w:p>
      <w:pPr>
        <w:pStyle w:val="Normal"/>
        <w:widowControl/>
        <w:rPr/>
      </w:pPr>
      <w:r>
        <w:rPr/>
        <w:t>•</w:t>
      </w:r>
      <w:r>
        <w:rPr/>
        <w:t>Note that the belt could only be handled in a roof height of 2,5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967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General Purpose Cassette -Closed</w:t>
      </w:r>
    </w:p>
    <w:p>
      <w:pPr>
        <w:pStyle w:val="Normal"/>
        <w:widowControl/>
        <w:rPr/>
      </w:pPr>
      <w:r>
        <w:rPr/>
        <w:t>§cassette is supplied with removable ply-wood covers enabling the secure storage and transport of material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29125" cy="303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Commode Cassette</w:t>
      </w:r>
    </w:p>
    <w:p>
      <w:pPr>
        <w:pStyle w:val="Normal"/>
        <w:widowControl/>
        <w:rPr/>
      </w:pPr>
      <w:r>
        <w:rPr/>
        <w:t>§2000 L Capacity stainless steel tank</w:t>
      </w:r>
    </w:p>
    <w:p>
      <w:pPr>
        <w:pStyle w:val="Normal"/>
        <w:widowControl/>
        <w:rPr/>
      </w:pPr>
      <w:r>
        <w:rPr/>
        <w:t>§Access Hatch for cleaning purposes</w:t>
      </w:r>
    </w:p>
    <w:p>
      <w:pPr>
        <w:pStyle w:val="Normal"/>
        <w:widowControl/>
        <w:rPr/>
      </w:pPr>
      <w:r>
        <w:rPr/>
        <w:t>§Camlocfittings on discharge</w:t>
      </w:r>
    </w:p>
    <w:p>
      <w:pPr>
        <w:pStyle w:val="Normal"/>
        <w:widowControl/>
        <w:rPr/>
      </w:pPr>
      <w:r>
        <w:rPr/>
        <w:t>§Purpose built, robust toilet assemblies for mining environment</w:t>
      </w:r>
    </w:p>
    <w:p>
      <w:pPr>
        <w:pStyle w:val="Normal"/>
        <w:widowControl/>
        <w:rPr/>
      </w:pPr>
      <w:r>
        <w:rPr/>
        <w:t>§Removable screens and doors for privacy</w:t>
      </w:r>
    </w:p>
    <w:p>
      <w:pPr>
        <w:pStyle w:val="Normal"/>
        <w:widowControl/>
        <w:rPr/>
      </w:pPr>
      <w:r>
        <w:rPr/>
        <w:t>§Low Profile design</w:t>
      </w:r>
    </w:p>
    <w:p>
      <w:pPr>
        <w:pStyle w:val="Normal"/>
        <w:widowControl/>
        <w:rPr/>
      </w:pPr>
      <w:r>
        <w:rPr/>
        <w:t>§Pump supplied for discharge into Municipal Sewage Syste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4075" cy="3952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дание 3</w:t>
      </w:r>
    </w:p>
    <w:p>
      <w:pPr>
        <w:pStyle w:val="Normal"/>
        <w:widowControl/>
        <w:rPr/>
      </w:pPr>
      <w:r>
        <w:rPr/>
        <w:t>MV -U50D -PT</w:t>
      </w:r>
    </w:p>
    <w:p>
      <w:pPr>
        <w:pStyle w:val="Normal"/>
        <w:widowControl/>
        <w:rPr/>
      </w:pPr>
      <w:r>
        <w:rPr/>
        <w:t>GENERAL PURPOSE</w:t>
      </w:r>
    </w:p>
    <w:p>
      <w:pPr>
        <w:pStyle w:val="Normal"/>
        <w:widowControl/>
        <w:rPr/>
      </w:pPr>
      <w:r>
        <w:rPr/>
        <w:t xml:space="preserve">General Purpose Transport Utility Vehicle </w:t>
      </w:r>
    </w:p>
    <w:p>
      <w:pPr>
        <w:pStyle w:val="Normal"/>
        <w:widowControl/>
        <w:rPr/>
      </w:pPr>
      <w:r>
        <w:rPr/>
        <w:t>§versatile design lends itself to a multitude of applications and can be easily modified to suit specific customers requirement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3600" cy="17335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4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33975" cy="208597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IS 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5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390775" cy="1695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  <w:r>
        <w:rPr/>
        <w:t>IS 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6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05075" cy="18383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  <w:r>
        <w:rPr/>
        <w:t>IS 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7 </w:t>
      </w:r>
    </w:p>
    <w:p>
      <w:pPr>
        <w:pStyle w:val="Normal"/>
        <w:widowControl/>
        <w:rPr/>
      </w:pPr>
      <w:r>
        <w:rPr/>
        <w:t>Транспортер для персонал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00550" cy="1390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PT 24</w:t>
      </w:r>
    </w:p>
    <w:p>
      <w:pPr>
        <w:pStyle w:val="Normal"/>
        <w:widowControl/>
        <w:rPr/>
      </w:pPr>
      <w:r>
        <w:rPr/>
        <w:t xml:space="preserve">Задание 8 </w:t>
      </w:r>
    </w:p>
    <w:p>
      <w:pPr>
        <w:pStyle w:val="Normal"/>
        <w:widowControl/>
        <w:rPr/>
      </w:pPr>
      <w:r>
        <w:rPr/>
        <w:t xml:space="preserve">Погрузочно  - доставочные машины  </w:t>
      </w:r>
    </w:p>
    <w:p>
      <w:pPr>
        <w:pStyle w:val="Normal"/>
        <w:widowControl/>
        <w:rPr/>
      </w:pPr>
      <w:r>
        <w:rPr/>
        <w:t>ООО «АРМЗ Горные машины» (входит в контур управления Уранового холдинга «АРМЗ»/Горнорудный дивизион Госкорпорации «Росатом») впервые в России начало серийное производство погрузочно-доставочных машин с приводом от аккумулятора «ARGO ПДМ 140 Б».</w:t>
      </w:r>
    </w:p>
    <w:p>
      <w:pPr>
        <w:pStyle w:val="Normal"/>
        <w:widowControl/>
        <w:rPr/>
      </w:pPr>
      <w:r>
        <w:rPr/>
        <w:t>Производство горно-шахтной техники организовано в Краснокаменске (Забайкальский край), на площадке Приаргунского производственного горно-химического объединения (ПАО «ППГХО», входит в контур управления Уранового холдинга «АРМЗ»). Проект реализуется в рамках Соглашения о промышленном партнерстве между Урановым холдингом «АРМЗ» и французской компанией Aramine, которое было заключено в апреле 2019 года. Оператором проекта является ООО «АРМЗ Горные машины». Локализация производства в Краснокаменске позволит обеспечить внутренние потребности Госкорпорации «Росатом» и выйти с конкурентоспособной продукцией на внешний рын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95875" cy="33909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ARGO ПДМ 140 Б разработана для подземных работ на узкожильных месторождениях. Она имеет ширину 1,1 метра, грузоподъемность ковша 1,3 тонны. Двигатель мощностью 50 кВт и блок ионно-литиевых батарей обеспечивают высокую мобильность, автономную работу до четырех часов, низкий уровень шума, минимальную теплоотдачу, отсутствие загазованности в забое. Машина значительно превосходит требования российских стандартов в сфере промышленной безопасности.</w:t>
      </w:r>
    </w:p>
    <w:p>
      <w:pPr>
        <w:pStyle w:val="Normal"/>
        <w:widowControl/>
        <w:rPr/>
      </w:pPr>
      <w:r>
        <w:rPr/>
        <w:t>«Новые погрузочно-доставочные машины позволят нам качественно и надежно выполнять операции по отгрузке и транспортировке руды внутри очистных блоков. Переход на новую аккумуляторную узкозахватную технику – экономически целесообразное решение, направленное на сокращение операционных затрат и повышение качества добычи руды», - отметил генеральный директор ПАО «ППГХО» Иван Киселёв.</w:t>
      </w:r>
    </w:p>
    <w:p>
      <w:pPr>
        <w:pStyle w:val="Normal"/>
        <w:widowControl/>
        <w:rPr/>
      </w:pPr>
      <w:r>
        <w:rPr/>
        <w:t>«АРМЗ Горные машины» стала первой и на сегодня единственной компанией в России и СНГ, запустившей производство горно-шахтной техники на литий-ионных аккумуляторах. Мы адаптировали конструкторскую и техническую документации Aramine под российские стандарты, организовали технологический процесс – собственное производство рамной конструкции, стрел и ковшей, сборку деталей корпуса, установку комплектующих, пуско-наладку машин. Следующим этапом станет локализация производства литий-ионных аккумуляторов и расширение продуктовой линейки другими видами подземной техники» - прокомментировал исполнительный директор ООО «АРМЗ Горные машины» Игорь Семенов.</w:t>
      </w:r>
    </w:p>
    <w:p>
      <w:pPr>
        <w:pStyle w:val="Normal"/>
        <w:widowControl/>
        <w:rPr/>
      </w:pPr>
      <w:r>
        <w:rPr/>
        <w:t>Первый серийные экземпляры уже прошли заводские испытания и в апреле отправятся на отработку урановых рудников ПАО «ППГХО». В 2021 году ARGO ПДМ 140 Б выйдет на российский рынок, а затем постепенно станет доступна в странах Таможенного союз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СБШ-250МНА-32 </w:t>
      </w:r>
      <w:r>
        <w:rPr/>
        <w:drawing>
          <wp:inline distT="0" distB="0" distL="0" distR="0">
            <wp:extent cx="4295775" cy="28670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>Основные технические параметры для ОАО "РУСАЛ Ачинск"</w:t>
      </w:r>
    </w:p>
    <w:tbl>
      <w:tblPr>
        <w:tblW w:w="6361" w:type="dxa"/>
        <w:jc w:val="left"/>
        <w:tblInd w:w="-4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33"/>
        <w:gridCol w:w="1328"/>
      </w:tblGrid>
      <w:tr>
        <w:trPr>
          <w:tblHeader w:val="true"/>
        </w:trPr>
        <w:tc>
          <w:tcPr>
            <w:tcW w:w="5033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раметры</w:t>
            </w:r>
          </w:p>
        </w:tc>
        <w:tc>
          <w:tcPr>
            <w:tcW w:w="1328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имой скважи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-270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глы бурения наклонных скважин от вертикал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0, 150, 300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лина штанги, не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,2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опускания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подъема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астота вращ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20 об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рессор производительностью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 м3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я вращателя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ей приводов хода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х5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хода (регулируемая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,3 км/ч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ылеподавл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крое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водимое напряж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0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widowControl/>
              <w:rPr/>
            </w:pPr>
            <w:r>
              <w:rPr/>
              <w:t>Длина с опущенной мачтой</w:t>
              <w:br/>
              <w:t>Длина с поднятой мачтой</w:t>
            </w:r>
          </w:p>
          <w:p>
            <w:pPr>
              <w:pStyle w:val="Normal"/>
              <w:widowControl/>
              <w:rPr/>
            </w:pPr>
            <w:r>
              <w:rPr/>
              <w:t>Ширина</w:t>
            </w:r>
          </w:p>
          <w:p>
            <w:pPr>
              <w:pStyle w:val="Normal"/>
              <w:widowControl/>
              <w:rPr/>
            </w:pPr>
            <w:r>
              <w:rPr/>
              <w:t>Высота с опущенной мачтой</w:t>
              <w:br/>
              <w:t>Высота с поднятой мачт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до 16,0 м</w:t>
              <w:br/>
              <w:t>9,4 м</w:t>
            </w:r>
          </w:p>
          <w:p>
            <w:pPr>
              <w:pStyle w:val="Normal"/>
              <w:widowControl/>
              <w:rPr/>
            </w:pPr>
            <w:r>
              <w:rPr/>
              <w:t>5,45 м</w:t>
            </w:r>
          </w:p>
          <w:p>
            <w:pPr>
              <w:pStyle w:val="Normal"/>
              <w:widowControl/>
              <w:rPr/>
            </w:pPr>
            <w:r>
              <w:rPr/>
              <w:t>6,5 м</w:t>
              <w:br/>
              <w:t>до 16,8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сс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85 т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rPr/>
      </w:pPr>
      <w:r>
        <w:rPr/>
        <w:t>Вопросы для самостоятельной проработки</w:t>
      </w:r>
    </w:p>
    <w:p>
      <w:pPr>
        <w:pStyle w:val="Normal"/>
        <w:widowControl/>
        <w:rPr/>
      </w:pPr>
      <w:r>
        <w:rPr/>
        <w:t xml:space="preserve">1. Очистные комплексы, состав и схема работы. </w:t>
      </w:r>
    </w:p>
    <w:p>
      <w:pPr>
        <w:pStyle w:val="Normal"/>
        <w:widowControl/>
        <w:rPr/>
      </w:pPr>
      <w:r>
        <w:rPr/>
        <w:t xml:space="preserve">2. Очистные комбайны со шнековыми фрезами. Баланс мощности. </w:t>
      </w:r>
    </w:p>
    <w:p>
      <w:pPr>
        <w:pStyle w:val="Normal"/>
        <w:widowControl/>
        <w:rPr/>
      </w:pPr>
      <w:r>
        <w:rPr/>
        <w:t xml:space="preserve">3. Мощность для привода шнек-фрезы. </w:t>
      </w:r>
    </w:p>
    <w:p>
      <w:pPr>
        <w:pStyle w:val="Normal"/>
        <w:widowControl/>
        <w:rPr/>
      </w:pPr>
      <w:r>
        <w:rPr/>
        <w:t xml:space="preserve">4. Мощность на перемещение очистного комбайна. </w:t>
      </w:r>
    </w:p>
    <w:p>
      <w:pPr>
        <w:pStyle w:val="Normal"/>
        <w:widowControl/>
        <w:rPr/>
      </w:pPr>
      <w:r>
        <w:rPr/>
        <w:t xml:space="preserve">5. Схема работы крепи в составе очистного комплекса. </w:t>
      </w:r>
    </w:p>
    <w:p>
      <w:pPr>
        <w:pStyle w:val="Normal"/>
        <w:widowControl/>
        <w:rPr/>
      </w:pPr>
      <w:r>
        <w:rPr/>
        <w:t xml:space="preserve">6. Машины для выполнения вспомогательных работ в горных выработках. </w:t>
      </w:r>
    </w:p>
    <w:p>
      <w:pPr>
        <w:pStyle w:val="Normal"/>
        <w:widowControl/>
        <w:rPr/>
      </w:pPr>
      <w:r>
        <w:rPr/>
        <w:t xml:space="preserve">7. Классификация экскаваторов. </w:t>
      </w:r>
    </w:p>
    <w:p>
      <w:pPr>
        <w:pStyle w:val="Normal"/>
        <w:widowControl/>
        <w:rPr/>
      </w:pPr>
      <w:r>
        <w:rPr/>
        <w:t xml:space="preserve">8. Схема прямой напорной лопаты и ее основные механизмы. </w:t>
      </w:r>
    </w:p>
    <w:p>
      <w:pPr>
        <w:pStyle w:val="Normal"/>
        <w:widowControl/>
        <w:rPr/>
      </w:pPr>
      <w:r>
        <w:rPr/>
        <w:t xml:space="preserve">9. Устойчивость экскаватора. </w:t>
      </w:r>
    </w:p>
    <w:p>
      <w:pPr>
        <w:pStyle w:val="Normal"/>
        <w:widowControl/>
        <w:rPr/>
      </w:pPr>
      <w:r>
        <w:rPr/>
        <w:t xml:space="preserve">10.Тяговая лебедка и мощность для ее работы. </w:t>
      </w:r>
    </w:p>
    <w:p>
      <w:pPr>
        <w:pStyle w:val="Normal"/>
        <w:widowControl/>
        <w:rPr/>
      </w:pPr>
      <w:r>
        <w:rPr/>
        <w:t xml:space="preserve">11.Механизм напора, его назначение и мощность для привода. </w:t>
      </w:r>
    </w:p>
    <w:p>
      <w:pPr>
        <w:pStyle w:val="Normal"/>
        <w:widowControl/>
        <w:rPr/>
      </w:pPr>
      <w:r>
        <w:rPr/>
        <w:t xml:space="preserve">12.Схема драглайна и принцип работы. </w:t>
      </w:r>
    </w:p>
    <w:p>
      <w:pPr>
        <w:pStyle w:val="Normal"/>
        <w:widowControl/>
        <w:rPr/>
      </w:pPr>
      <w:r>
        <w:rPr/>
        <w:t xml:space="preserve">13.Мощность для привода механизма тяги драглайна. </w:t>
      </w:r>
    </w:p>
    <w:p>
      <w:pPr>
        <w:pStyle w:val="Normal"/>
        <w:widowControl/>
        <w:rPr/>
      </w:pPr>
      <w:r>
        <w:rPr/>
        <w:t xml:space="preserve">14.Экскаваторы непрерывного действия. </w:t>
      </w:r>
    </w:p>
    <w:p>
      <w:pPr>
        <w:pStyle w:val="Normal"/>
        <w:widowControl/>
        <w:rPr/>
      </w:pPr>
      <w:r>
        <w:rPr/>
        <w:t xml:space="preserve">15.Мощность для работы экскаватора поперечного копания. </w:t>
      </w:r>
    </w:p>
    <w:p>
      <w:pPr>
        <w:pStyle w:val="Normal"/>
        <w:widowControl/>
        <w:rPr/>
      </w:pPr>
      <w:r>
        <w:rPr/>
        <w:t xml:space="preserve">16.Мощность для работы экскаватора продольного копания. </w:t>
      </w:r>
    </w:p>
    <w:p>
      <w:pPr>
        <w:pStyle w:val="Normal"/>
        <w:widowControl/>
        <w:rPr/>
      </w:pPr>
      <w:r>
        <w:rPr/>
        <w:t xml:space="preserve">17.Затраты мощности привода ковшовой рамы. </w:t>
      </w:r>
    </w:p>
    <w:p>
      <w:pPr>
        <w:pStyle w:val="Normal"/>
        <w:widowControl/>
        <w:rPr/>
      </w:pPr>
      <w:r>
        <w:rPr/>
        <w:t xml:space="preserve">18.Мощность для передвижения экскаватора поперечного копания. </w:t>
      </w:r>
    </w:p>
    <w:p>
      <w:pPr>
        <w:pStyle w:val="Normal"/>
        <w:widowControl/>
        <w:rPr/>
      </w:pPr>
      <w:r>
        <w:rPr/>
        <w:t xml:space="preserve">19.Мощность для передвижения экскаватора продольного копания. </w:t>
      </w:r>
    </w:p>
    <w:p>
      <w:pPr>
        <w:pStyle w:val="Normal"/>
        <w:widowControl/>
        <w:rPr/>
      </w:pPr>
      <w:r>
        <w:rPr/>
        <w:t xml:space="preserve">20.Типы гидромеханизированных крепей. 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/>
      </w:pPr>
      <w:r>
        <w:rPr/>
        <w:t>21.Объем ковша экскаватора непрерывного действия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310"/>
        <w:gridCol w:w="8588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К-6: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изические законы лежащие в основе разрушения горных пород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просы к зачету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матика гусеничного обвод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йствительная и теоретическая скорости, буксова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ощность для движения по прямой, мощность и условия возможности движения. Поворот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равновесия и их реше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Кинематика поворота и мощность для его выполн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и очистные комбайны и комплексы на их основ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и примен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ипы проходческих машин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комбайны бурового тип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щности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ходческие комбайны с планетарно-дисковыми исполнительными органами. Мощность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усилия подач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ходные ваго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ные комбай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висимости для определения нагрузок и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одачи очистных комбайнов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крепления горных выработок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гидромеханизированных крепей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крепей и их конструктивные схем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крепей в зависимости от горно-геологических условий.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</w:t>
            </w:r>
          </w:p>
          <w:p>
            <w:pPr>
              <w:pStyle w:val="Default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экскаваторов. 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color w:val="000000"/>
              </w:rPr>
              <w:t xml:space="preserve">Конструктивные схемы одноковшовых и многоковшовых экскаваторов. Мощность для приводов механизмов тяги, поворота платформы и напор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аваторы непрерывного действ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типа ротор и многоковшовая рам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собенности их расчета на устойчивость и исчисления производительности исполнительных органов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ставлять схемы нагружения на элементы рабочих органов горных машин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оставить очистные схемы и характер нагрузок, действующих на креп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орное давление на верхняк крепи, его влияние на выбор крепи по рабочему сопротивлению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пределить нагрузки и выполнить расчет затрат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ь особенности работы конвейера в составе очистного комплекса и учет изменения передвигаемой горной масс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яговый расчет конвейера при постоянной скорост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ет затрат на изменение кинетической энерги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ценка влияния угла наклона конвейера и его длины на тяговые усилия цепей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и мощность для работ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х механизмов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нагрузки при рабочем и холостом движен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расчет затрат мощности.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Оценка влияния угла наклона экскаватора на действующие нагрузки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счета нагрузок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расчет нагрузок действующих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роходческие и очистные комбайн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Экскаваторы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highlight w:val="yellow"/>
                <w:lang w:eastAsia="en-US"/>
              </w:rPr>
            </w:pPr>
            <w:r>
              <w:rPr>
                <w:bCs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-8: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и функции PLC в системах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онтроллеру. Составные части PLC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грация PLC в систему управления предприяти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PLC в системе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ённые системы управления. 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фигурирование ЦПУ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ческие операци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систем управления с PLC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чики технологических сист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и сигнальные устройства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/>
            </w:pPr>
            <w:r>
              <w:rPr>
                <w:lang w:eastAsia="en-US"/>
              </w:rPr>
              <w:t xml:space="preserve">Нормально разомкнутые и нормально замкнутые контакты, символы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логической операции RLO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данных. Стандартные типы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е обращение к данным в областях памяти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еле (маркеры)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ические прерывания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ркеров.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аймеры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ипы таймеров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>Таймеры с задержкой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сходный механизм  - устройство управления положением стрелы фронтального погрузчика Амкадор  333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оставить кинематическую схему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Построить рабочую зону выходного звена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Составить компьютерную модель функционирования механизм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4 Построить планы механизма включая крайние полож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Составить циклограмму работы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Построить планы скоростей и ускорений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Выполнить оценку масс звеньев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Составить схему нагружения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Выполнить силовой анализ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Выбрать схему реализации узлов крепления звеньев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1 Выполнить прочностной расчет оси кинематической пары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схему нагружения на лопату экскаватора и определить усилие на поршне гидроцилиндра при заданном положении звенье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программу расчета с использованием стандартных процедур графического редак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525</wp:posOffset>
                      </wp:positionV>
                      <wp:extent cx="2607310" cy="1362710"/>
                      <wp:effectExtent l="0" t="10160" r="1905" b="156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480" cy="1362600"/>
                                <a:chOff x="0" y="0"/>
                                <a:chExt cx="260748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0440" y="864360"/>
                                  <a:ext cx="146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8463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42800">
                                  <a:off x="930240" y="51840"/>
                                  <a:ext cx="276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400" y="-83160"/>
                                  <a:ext cx="465840" cy="193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760" y="7498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25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763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400" y="-92520"/>
                                  <a:ext cx="1747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3480" y="12394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2109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871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09404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1149840"/>
                                  <a:ext cx="309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54800">
                                  <a:off x="2016720" y="823320"/>
                                  <a:ext cx="2667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50760"/>
                                  <a:ext cx="1785600" cy="78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104400"/>
                                    <a:ext cx="972000" cy="42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18400">
                                    <a:off x="772560" y="344880"/>
                                    <a:ext cx="132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6640" y="560880"/>
                                    <a:ext cx="25920" cy="55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880" y="205920"/>
                                    <a:ext cx="810720" cy="356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4200" y="205200"/>
                                    <a:ext cx="13680" cy="34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7360" y="614880"/>
                                    <a:ext cx="138600" cy="62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67000" y="122760"/>
                                  <a:ext cx="1689480" cy="63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608760" y="56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404080" y="794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33080" y="12380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63680" y="86292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1969560" y="7484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2800" y="788760"/>
                                  <a:ext cx="29160" cy="349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8560" y="715680"/>
                                  <a:ext cx="167400" cy="42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95840" y="656280"/>
                                  <a:ext cx="406800" cy="5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254400">
                                  <a:off x="1952640" y="721800"/>
                                  <a:ext cx="61560" cy="69840"/>
                                </a:xfrm>
                                <a:prstGeom prst="blockArc">
                                  <a:avLst>
                                    <a:gd name="adj1" fmla="val 11504387"/>
                                    <a:gd name="adj2" fmla="val 2089561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96760" y="927360"/>
                                  <a:ext cx="459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490">
                                      <a:moveTo>
                                        <a:pt x="0" y="0"/>
                                      </a:moveTo>
                                      <a:cubicBezTo>
                                        <a:pt x="99" y="86"/>
                                        <a:pt x="199" y="172"/>
                                        <a:pt x="334" y="250"/>
                                      </a:cubicBezTo>
                                      <a:cubicBezTo>
                                        <a:pt x="469" y="328"/>
                                        <a:pt x="607" y="444"/>
                                        <a:pt x="810" y="467"/>
                                      </a:cubicBezTo>
                                      <a:cubicBezTo>
                                        <a:pt x="1013" y="490"/>
                                        <a:pt x="1284" y="440"/>
                                        <a:pt x="1555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53920" y="887760"/>
                                  <a:ext cx="50112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733">
                                      <a:moveTo>
                                        <a:pt x="1793" y="1203"/>
                                      </a:moveTo>
                                      <a:cubicBezTo>
                                        <a:pt x="1709" y="1276"/>
                                        <a:pt x="1626" y="1350"/>
                                        <a:pt x="1548" y="1407"/>
                                      </a:cubicBezTo>
                                      <a:cubicBezTo>
                                        <a:pt x="1470" y="1464"/>
                                        <a:pt x="1406" y="1501"/>
                                        <a:pt x="1326" y="1545"/>
                                      </a:cubicBezTo>
                                      <a:cubicBezTo>
                                        <a:pt x="1246" y="1589"/>
                                        <a:pt x="1179" y="1651"/>
                                        <a:pt x="1068" y="1672"/>
                                      </a:cubicBezTo>
                                      <a:cubicBezTo>
                                        <a:pt x="957" y="1693"/>
                                        <a:pt x="809" y="1733"/>
                                        <a:pt x="659" y="1672"/>
                                      </a:cubicBezTo>
                                      <a:cubicBezTo>
                                        <a:pt x="509" y="1611"/>
                                        <a:pt x="276" y="1480"/>
                                        <a:pt x="168" y="1305"/>
                                      </a:cubicBezTo>
                                      <a:cubicBezTo>
                                        <a:pt x="60" y="1130"/>
                                        <a:pt x="20" y="812"/>
                                        <a:pt x="10" y="622"/>
                                      </a:cubicBezTo>
                                      <a:cubicBezTo>
                                        <a:pt x="0" y="432"/>
                                        <a:pt x="82" y="266"/>
                                        <a:pt x="108" y="162"/>
                                      </a:cubicBezTo>
                                      <a:cubicBezTo>
                                        <a:pt x="134" y="58"/>
                                        <a:pt x="151" y="29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1600" y="-20160"/>
                                  <a:ext cx="54720" cy="12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75pt;width:205.3pt;height:107.25pt" coordorigin="744,15" coordsize="4106,21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37;top:1376;width:2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9;top:134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208;top:97;width:434;height:468;flip:x;mso-wrap-style:none;v-text-anchor:middle;rotation:208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4;top:-116;width:731;height:303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54;top:15;width:43;height: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3545;top:119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1;top:5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9;top:121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4;top:10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94;top:-131;width:2751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40;top:196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34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8;top:152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0;top:173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44;top:1826;width:48;height:4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coordsize="10800,10800" path="l0,21600xee" stroked="t" o:allowincell="t" style="position:absolute;left:3920;top:1312;width:419;height:485;flip:x;mso-wrap-style:none;v-text-anchor:middle;rotation:67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none"/>
                      </v:rect>
                      <v:group id="shape_0" style="position:absolute;left:1735;top:95;width:2812;height:1232">
                        <v:shape id="shape_0" stroked="t" o:allowincell="t" style="position:absolute;left:1805;top:208;width:1530;height:671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2951;top:638;width:207;height:82;mso-wrap-style:none;v-text-anchor:middle;rotation:24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4343;top:982;width:40;height:85;flip:y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4;top:651;width:1276;height:560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73;top:419;width:19;height:53;flip:x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39;top:1102;width:217;height:98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37;top:208;width:2660;height:99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02;top:10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529;top:1267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60;top:1965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308;top:137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845;top:119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t" o:allowincell="t" style="position:absolute;left:4276;top:1257;width:45;height:54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5;top:1142;width:263;height:66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7;top:1048;width:638;height:77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819;top:1152;width:96;height:109;mso-wrap-style:none;v-text-anchor:middle;rotation:204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555,490" path="m0,0c99,86,199,172,334,250c469,328,607,444,810,467c1013,490,1284,440,1555,390e" stroked="t" o:allowincell="t" style="position:absolute;left:3573;top:1475;width:723;height:287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93,1733" path="m1793,1203c1709,1276,1626,1350,1548,1407c1470,1464,1406,1501,1326,1545c1246,1589,1179,1651,1068,1672c957,1693,809,1733,659,1672c509,1611,276,1480,168,1305c60,1130,20,812,10,622c0,432,82,266,108,162c134,58,151,29,168,0e" stroked="t" o:allowincell="t" style="position:absolute;left:3506;top:1413;width:788;height:70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1628;top:-17;width:84;height:197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31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нематическая схема задана в масштабе. Абсолютное расстояние между точками А и В -1500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ол β равен 120</w:t>
            </w:r>
            <w:r>
              <w:rPr>
                <w:vertAlign w:val="superscript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гол α, между горизонталью и рукоятью ОВ, равен – 6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ложение силы тяжести – вертикальное, точка приложения центр ковша (точка Т). 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са ковша с грузом 5000 кг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К -17: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2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4 Основные горные выработки при открыто-подземной разработки месторождени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6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8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9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0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4 Скважинная гидробобыча, извлечение и использование тепла Земли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5 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6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7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8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9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0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1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 xml:space="preserve">22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3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4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5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6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7 Скважинная гидробобыча, извлечение и использование тепла Земли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меть осуществлять поиск  научно –технической информации в фондах библиотек, Интернет – ресурсах при выполнении реферата по темам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каваторы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ехнологические схемы производства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1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0025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2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69545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3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54305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4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67627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5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0490</wp:posOffset>
                  </wp:positionV>
                  <wp:extent cx="2472055" cy="1238250"/>
                  <wp:effectExtent l="0" t="0" r="0" b="0"/>
                  <wp:wrapTight wrapText="bothSides">
                    <wp:wrapPolygon edited="0">
                      <wp:start x="-83" y="0"/>
                      <wp:lineTo x="-83" y="21429"/>
                      <wp:lineTo x="21600" y="21429"/>
                      <wp:lineTo x="21600" y="0"/>
                      <wp:lineTo x="-83" y="0"/>
                    </wp:wrapPolygon>
                  </wp:wrapTight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6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562100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7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29025"/>
                  <wp:effectExtent l="0" t="0" r="0" b="0"/>
                  <wp:docPr id="2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widowControl w:val="false"/>
        <w:autoSpaceDE w:val="false"/>
        <w:ind w:left="0" w:hanging="0"/>
        <w:rPr/>
      </w:pPr>
      <w:r>
        <w:rPr/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Механиз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42"/>
        <w:numPr>
          <w:ilvl w:val="0"/>
          <w:numId w:val="5"/>
        </w:numPr>
        <w:spacing w:lineRule="auto" w:line="288" w:before="0" w:after="0"/>
        <w:jc w:val="both"/>
        <w:rPr>
          <w:lang w:eastAsia="ar-SA"/>
        </w:rPr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Зачтено»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Не зачтено»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31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32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33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34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5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6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613" w:hanging="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2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3.xml"/><Relationship Id="rId31" Type="http://schemas.openxmlformats.org/officeDocument/2006/relationships/hyperlink" Target="https://e.lanbook.com/book/105426" TargetMode="External"/><Relationship Id="rId32" Type="http://schemas.openxmlformats.org/officeDocument/2006/relationships/hyperlink" Target="https://e.lanbook.com/book/69539" TargetMode="External"/><Relationship Id="rId33" Type="http://schemas.openxmlformats.org/officeDocument/2006/relationships/hyperlink" Target="https://e.lanbook.com/book/116929" TargetMode="External"/><Relationship Id="rId34" Type="http://schemas.openxmlformats.org/officeDocument/2006/relationships/hyperlink" Target="https://e.lanbook.com/book/3444" TargetMode="External"/><Relationship Id="rId35" Type="http://schemas.openxmlformats.org/officeDocument/2006/relationships/hyperlink" Target="https://elibrary.ru/defaultx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0:00Z</dcterms:created>
  <dc:creator>user</dc:creator>
  <dc:description/>
  <cp:keywords/>
  <dc:language>en-US</dc:language>
  <cp:lastModifiedBy>Динислам Абдрахманов</cp:lastModifiedBy>
  <cp:lastPrinted>2011-03-29T16:31:00Z</cp:lastPrinted>
  <dcterms:modified xsi:type="dcterms:W3CDTF">2020-11-02T10:21:00Z</dcterms:modified>
  <cp:revision>1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