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17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07  »    ноября    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Автоматизация и электрифик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snapToGrid w:val="false"/>
              <w:ind w:left="426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snapToGrid w:val="false"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8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18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07» ноября  2018 г.,  протокол  №  2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6" w:right="-1" w:hanging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16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2006723776" r:id="rId3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pt;height:32.15pt" filled="f" o:ole="">
                  <v:imagedata r:id="rId6" o:title=""/>
                </v:shape>
                <o:OLEObject Type="Embed" ProgID="" ShapeID="ole_rId5" DrawAspect="Content" ObjectID="_1119143380" r:id="rId5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left"/>
        <w:rPr>
          <w:b/>
          <w:b/>
        </w:rPr>
      </w:pPr>
      <w:r>
        <w:rPr>
          <w:rStyle w:val="FontStyle21"/>
          <w:b/>
          <w:i/>
          <w:sz w:val="24"/>
          <w:szCs w:val="24"/>
        </w:rPr>
        <w:t>1 Цель освоения дисциплины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Целями освоения дисциплины </w:t>
      </w:r>
      <w:r>
        <w:rPr>
          <w:rStyle w:val="FontStyle16"/>
          <w:b w:val="false"/>
          <w:i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Автоматизация и электрификация горного производства» </w:t>
      </w:r>
      <w:r>
        <w:rPr>
          <w:i w:val="false"/>
        </w:rPr>
        <w:t>являются: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- систематизация знаний по автоматизации комплексов горных предприятий,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- подготовка специалистов по электромеханическому оборудованию и автоматизации машин и установок, владеющих принципами построения систем управления и практического использования современных технических средств автоматизации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  <w:u w:val="single"/>
        </w:rPr>
        <w:t>Автоматизация и электрификация горного производств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шествующих дисциплин и прохождения производственных практик: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Физика»;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изводственная - практика по получению первичных профессиональных умений и навыков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следующих дисциплин и прохождении производственных практик: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Проектирование обогатительных фабрик»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Производственная-преддипломная практика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И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ы автоматизированных систем управления производств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отехнические основания автоматизации горных маши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 науковедческие основания автоматизации горного оборудован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ять стадии, фазы и этапы организации автоматизации горного оборуд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 разрабатывать физические  и математические модели  горных машин, их приводов, систем автоматических  процессо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демонстрации результатов комплексного исследования автоматизированных процессов горных машин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 навыками планирования, проектирования и осуществления комплексных междисциплинарных исследований автоматизации горного производства.</w:t>
            </w:r>
          </w:p>
        </w:tc>
      </w:tr>
      <w:tr>
        <w:trPr>
          <w:trHeight w:val="614" w:hRule="atLeas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 электрификации горных предприят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технико-экономические показатели электрохозяйства горных пред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понимать тенденции и закономерности развития электрифици- рованных производственных процессов на горном пред-приятии, основные факторы и условия их функционирова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сборку простых электрических схем лабораторных устан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ту систем электроснаб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использовать общие принципы электроснабжения в своей про- фессиональной деятельност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ми методами выбора электрооборудования для кон-кретных условий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ми методами расчета и выбора элементов системы электроснабжения горных маш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основными методами расчета систем электроснабжения горных предприятий с целью обеспечения системного подхода к реше-нию экономических проблем горного предприятия в области электрификации и электроснабжения</w:t>
            </w:r>
          </w:p>
        </w:tc>
      </w:tr>
    </w:tbl>
    <w:p>
      <w:pPr>
        <w:pStyle w:val="Normal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5"/>
        <w:gridCol w:w="1555"/>
        <w:gridCol w:w="382"/>
        <w:gridCol w:w="517"/>
        <w:gridCol w:w="923"/>
        <w:gridCol w:w="661"/>
        <w:gridCol w:w="547"/>
        <w:gridCol w:w="1533"/>
        <w:gridCol w:w="1716"/>
        <w:gridCol w:w="1227"/>
      </w:tblGrid>
      <w:tr>
        <w:trPr>
          <w:trHeight w:val="3611" w:hRule="atLeast"/>
        </w:trPr>
        <w:tc>
          <w:tcPr>
            <w:tcW w:w="9706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</w:rPr>
              <w:t>4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</w:t>
            </w:r>
            <w:r>
              <w:rPr/>
              <w:t xml:space="preserve"> </w:t>
            </w:r>
            <w:r>
              <w:rPr>
                <w:color w:val="000000"/>
              </w:rPr>
              <w:t>144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31,4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ёт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,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втоматизация</w:t>
            </w:r>
            <w:r>
              <w:rPr/>
              <w:t xml:space="preserve"> 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втоматиз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е</w:t>
            </w:r>
            <w:r>
              <w:rPr/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втомат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образователи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/0,25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втоматиче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ровн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х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итератур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ис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полнитель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блиографически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ам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нн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иблиоте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О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тернет)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успенз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жид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верд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тори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гулир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втоматизаци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ем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СТЫ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54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/0,25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16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фикация</w:t>
            </w:r>
            <w:r>
              <w:rPr/>
              <w:t xml:space="preserve"> 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ф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ат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ф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л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ст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ф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заимосвяз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руги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ами.</w:t>
            </w:r>
            <w:r>
              <w:rPr/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фик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7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снаб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плуата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оборуд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т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рьера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ахт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гат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абрик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приемн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жи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есперебой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снабж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жи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йтра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-обогат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нешн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снабж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оборудов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уд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оборудов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зрывозащищ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оборудов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ровн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зрывозащи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оборуд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плуатации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вещ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чник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е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ключ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етотехн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ппара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втомат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вещением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,4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7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снабж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требител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ерх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энерг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ах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удник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лоч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снабж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станц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ерхност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нализ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энерг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ерх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соблен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зе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приемников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43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.8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зе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требител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лег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мер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сколь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изонт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энерг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колоствольн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ор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ктроснабж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готов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частк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ахт.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25/1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. Поиск дополнительной информации по теме (работа с библиографичес ким материалами, с электронными библиотеками и ЭОР, информационно- коммуникационн ые сети Интернет)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ндивиду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б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  <w:tr>
        <w:trPr>
          <w:trHeight w:val="416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9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а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,5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/1,75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31,4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31,4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31,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4,ОК-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b/>
        </w:rPr>
        <w:t>1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9"/>
          <w:type w:val="nextPage"/>
          <w:pgSz w:w="11906" w:h="16838"/>
          <w:pgMar w:left="851" w:right="1418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/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1. Представьте динамические характеристики реального и идеального интегрирующего звена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Вопросы для контрольной работы: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2.  Дайте характеристику объекта с двумя выходными параметрами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3. Приведите классификацию объектов по динамическим свойствам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4. Определите по кривой разгона статического объекта передаточную функцию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5. Раскройте способ обработки кривой разгона астатического объекта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6. Охарактеризуйте АФЧХ статического и астатического объекта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7. Приведите классификацию регуляторов по способу действия и по назначению.</w:t>
      </w:r>
    </w:p>
    <w:p>
      <w:pPr>
        <w:pStyle w:val="Footnote"/>
        <w:tabs>
          <w:tab w:val="clear" w:pos="720"/>
          <w:tab w:val="left" w:pos="851" w:leader="none"/>
        </w:tabs>
        <w:spacing w:lineRule="auto" w:line="276"/>
        <w:ind w:hanging="0"/>
        <w:rPr/>
      </w:pPr>
      <w:r>
        <w:rPr>
          <w:sz w:val="24"/>
          <w:szCs w:val="24"/>
        </w:rPr>
        <w:t>8. Охарактеризуйте динамические свойства стабилизирующих интегральных и пропорциональных регуля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Автоматизация и электрификация горного производства»</w:t>
      </w:r>
      <w:r>
        <w:rPr/>
        <w:t xml:space="preserve"> за период обучения и проводится в форме экзамена и выполнения курсового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4"/>
        <w:gridCol w:w="2616"/>
        <w:gridCol w:w="5457"/>
      </w:tblGrid>
      <w:tr>
        <w:trPr>
          <w:tblHeader w:val="true"/>
          <w:trHeight w:val="75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-1: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Способы автоматизированных систем управления производством;</w:t>
              <w:br/>
              <w:t>- Системотехнические основания автоматизации горных машин;</w:t>
              <w:br/>
              <w:t>- Науковедческие основания автоматизации горного оборудования.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нергосистема и ее составные част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Климатические условия работы и классификация электрооборудования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оминальные напряжения и ряды номинальных токов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арактеристика потребителей и приемников электроэнерги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тегории электроприемников и обеспечение надежност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ребования к системе электроснабжения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йте характеристику системы АСУТП и АСР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Разъясните понятие объекта управления, привести примеры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Дайте определение понятиям: регулируемая величина, канал управления, текущее и заданное значение выходной величины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ведите основные виды воздействий в АСР, дайте характеристику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Охарактеризуйте элементы АСР: автоматический регулятор, исполнительный механизм, регулирующий орган.</w:t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Выделять стадии, фазы и этапы организации автоматизации горного оборудования;</w:t>
              <w:br/>
              <w:t>- Разрабатывать физические и математические модели горных машин, их приводов, систем автоматических процессов.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Охарактеризуйте элементы АСР: автоматический регулятор, исполнительный механизм, регулирующий орган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Дайте характеристику структурным и функциональным схемам систем автоматического регулирования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характеризуйте стабилизирующую систему регулирования. 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Выбор мощности и размещение компенсирующих устройств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бор типа и числа трансформаторов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ыбор мощности трансформаторов.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Навыками демонстрации результатов комплексного исследования автоматизированных процессов горных машин;</w:t>
              <w:br/>
              <w:t>- Навыками планирования, проектирования и осуществления комплексных междисциплинарных исследований автоматизации горного производства.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bCs/>
              </w:rPr>
              <w:t>Составьте упрощенную схему управления электрическим  исполнительным механизмом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Перечислите основные виды регулирующих органов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bCs/>
              </w:rPr>
              <w:t>Сформулируйте общие требования к системам автоматизаци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bCs/>
              </w:rPr>
              <w:t>Приведите состав схемы автоматизации процессов и основные правила ее выполнения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bCs/>
              </w:rPr>
              <w:t>Разработайте схему автоматизации объекта, где выходными параметрами являются уровень и  плотность суспензии.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/>
            </w:pPr>
            <w:r>
              <w:rPr>
                <w:bCs/>
              </w:rPr>
              <w:t>Разработайте упрощенную схему автоматизации теплотехнического объекта (выходные параметры – температура и разряжение в объекте).</w:t>
            </w:r>
          </w:p>
          <w:p>
            <w:pPr>
              <w:pStyle w:val="Normal"/>
              <w:spacing w:lineRule="auto" w:line="276" w:before="0" w:after="200"/>
              <w:ind w:left="3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сновные понятия и термины электрификации и автоматизации горных предприятий,</w:t>
              <w:br/>
              <w:t>основные технико-экономические показатели электрохозяйства горных предприятий</w:t>
              <w:br/>
              <w:t>понимать тенденции и закономерности развития электрифици-рованных производственных процессов на горном предприятии, основные факторы и условия их функционирования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. Представьте динамические характеристики реального и идеального интегрирующего звена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.  Дайте характеристику объекта с двумя выходными параметрами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3. Приведите классификацию объектов по динамическим свойствам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4. Определите по кривой разгона статического объекта передаточную функцию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5. Раскройте способ обработки кривой разгона астатического объекта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6. Охарактеризуйте АФЧХ статического и астатического объекта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7. Приведите классификацию регуляторов по способу действия и по назначению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8. Охарактеризуйте динамические свойства стабилизирующих интегральных и пропорциональных регуляторов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ъясните понятие остаточной неравномерности в переходных процессах АСР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ведите динамические показатели ПИ- и ПИД-регулятора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1. Изложите принципы формирования законов регулирования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2. Перечислите показатели качества регулирования и дайте их характеристики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3. Выполните анализ переходного процесса в системе с И-регулятором и астатическим объектом.</w:t>
            </w:r>
          </w:p>
          <w:p>
            <w:pPr>
              <w:pStyle w:val="Normal"/>
              <w:spacing w:lineRule="auto" w:line="276" w:before="0" w:after="200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роизводить сборку простых электрических схем лабораторных установок</w:t>
              <w:br/>
              <w:t>анализировать работу систем электроснабжения</w:t>
              <w:br/>
              <w:t>использовать общие принципы электроснабжения в своей профессиональной деятельности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. Докажите обязательное наличие остаточного отклонения при использовании П-регулятора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2. Изложите последовательность выбора закона регулирования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3. Укажите основные параметры настроек регуляторов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4. Представьте последовательность определения настроечных параметров регулятора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5. Объясните понятие устойчивости систем регулирования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ставьте последовательность проверки АСР на устойчивость с помощью критерия Найквиста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кройте понятия датчика и преобразователя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ясните работу мостовых измерительных схем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9. Приведите схемы и объясните принцип работы трансформаторного и ферродинамического преобразователей перемещения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айте характеристику датчиков температуры и давления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1. Приведите возможные схемы контроля производительности конвейера с помощью датчиков усилий.</w:t>
            </w:r>
          </w:p>
          <w:p>
            <w:pPr>
              <w:pStyle w:val="Normal"/>
              <w:spacing w:lineRule="auto" w:line="276" w:before="0" w:after="200"/>
              <w:ind w:left="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сновными методами выбора электрооборудования для конкретных условий горного предприятия</w:t>
              <w:br/>
              <w:t>основными методами расчета и выбора элементов системы электроснабжения горных машин</w:t>
              <w:br/>
              <w:t>основными методами расчета систем электроснабжения горных предприятий с целью обеспечения системного подхода к решению экономических  проблем горного предприятия в области электрификации и автоматизации производства</w:t>
            </w:r>
          </w:p>
        </w:tc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 xml:space="preserve">Примерный перечень практических тем для разработки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 автоматики различных производственных объектов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релейной защиты силового трансформатора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автоматического управления освещением в шахте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автоматического управления работой водоотливной установк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автоматического управления гидротормозом подъемной машины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автоматического управления компрессорной стан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автоматического контроля веса груза на конвейере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Разработка схемы автоматического управления вентилятора главного проветривания.</w:t>
            </w:r>
          </w:p>
          <w:p>
            <w:pPr>
              <w:pStyle w:val="Normal"/>
              <w:spacing w:lineRule="auto" w:line="276"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Автоматизация и электрифик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ценки «отлично», «хорошо» и «удовлетворительно» - являются зачетом по дисциплине, </w:t>
      </w:r>
      <w:r>
        <w:rPr>
          <w:b/>
          <w:color w:val="000000"/>
        </w:rPr>
        <w:t>«неудовлетворительно»-</w:t>
      </w:r>
      <w:r>
        <w:rPr>
          <w:b/>
        </w:rPr>
        <w:t xml:space="preserve"> является не зачетом по дисциплин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 и экзамену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>- практические задания для экзамена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заменационные билеты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ого контроля при проведении лабораторных работ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ы курсовых проектов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и особенностями характеризуется процесс автоматизации горных предпри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Выполните анализ обогатительного производства как объекта автоматизац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задачи, решаемые при автоматизации обогатительных фабри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системы АСУТП и АСР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понятие объекта управления, привести приме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определение понятиям: регулируемая величина, канал управления, текущее и заданное значение выходной величин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основные виды воздействий в АСР, дайте характеристик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элементы АСР: автоматический регулятор, исполнительный механизм, регулирующий орга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Виды обратной связи, понят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Дайте характеристику структурным и функциональным схемам систем автоматического регулиро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систем авто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характеризуйте стабилизирующую систему регулиров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онятия программной и следящей систем автоматического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Укажите принципы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функциональную схему системы регулирования по отклонению, объясните ее работ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 образом формируется сигнал рассогласования в АСР по отклонен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Функциональная схема АСР по возмущению и ее рабо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комбинированные АСР и область их приме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0" w:firstLine="42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м образом реализуется принцип адаптационного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способы представления динамических характеристик элементов АСР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в общем виде дифференциальное линейное уравнение для любого элемента АСР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онятие передаточной функции элемента АСР, как на основе дифференциального уравнения получить передаточную функц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оясните понятие переходной функции элемента автомат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частотные характеристики элементов АСР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типовые звенья систем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Характеристики пропорционального зве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примеры апериодического звена первого порядка и его характерист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все динамические характеристики реального и идеального дифференцирующего зве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характеристики колебательного зве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Каким образом определяется коэффициент затухания колебательного зве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динамические характеристики реального и идеального интегрирующего зве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объекта с двумя выходными параметра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объектов по динамическим свойства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пределите по кривой разгона статического объекта передаточную функц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способ обработки кривой разгона астатического объек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АФЧХ статического и астатического объек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регуляторов по способу действия и по назначен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характеризуйте динамические свойства стабилизирующих интегральных и пропорциональных регулят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понятие остаточной неравномерности в переходных процессах АСР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динамические показатели ПИ- и ПИД-регулято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ложите принципы формирования законов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показатели качества регулирования и дайте их характерист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Выполните анализ переходного процесса в системе с И-регулятором и астатическим объект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окажите обязательное наличие остаточного отклонения при использовании П-регулято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ложите последовательность выбора закона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Укажите основные параметры настроек регулят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последовательность определения настроечных параметров регулято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онятие устойчивости систем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едставьте последовательность проверки АСР на устойчивость с помощью критерия Найквист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онятия датчика и преобразов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работу мостовых измерительных схе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ы и объясните принцип работы трансформаторного и ферродинамического преобразователей перемещ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датчиков температуры и да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возможные схемы контроля производительности конвейера с помощью датчиков усил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принципы работы электродного и манометрического уровнеме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емкостных уровнемеров и принцип  их раб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способы контроля расходов жидких сре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виды сужающих устройств расходомеров РПП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скройте суть работы расходомеров РПП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расходомера переменного уровня с пропорциональной шкало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 работы ротаметров. Область приме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и объясните работу электромагнитного расходоме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классификацию способов контроля плотности пульп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у и объясните принцип работы манометрического плотноме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ласть применения радиоизотопных плотномеров, физические основы рабо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ы контроля состава жидких сре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Раскройте физические основы работы спектрометров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Дайте характеристику методов автоматического контроля влажности продуктов обогащ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ъясните назначение вторичных приб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вторичных приб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Изобразите обобщающую функциональную схему вторичных приб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хемы и объясните принцип работы общепромышленных вторичных прибор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Объясните принципы использования ЭВМ при автоматизации технологических процесс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классификацию исполнительных механизм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Составьте упрощенную схему управления электрическим  исполнительным механизм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еречислите основные виды регулирующих орга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Сформулируйте общие требования к системам автомат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Приведите состав схемы автоматизации процессов и основные правила ее выполн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айте схему автоматизации объекта, где выходными параметрами являются уровень и  плотность суспенз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rStyle w:val="FontStyle20"/>
          <w:rFonts w:cs="Times New Roman"/>
          <w:sz w:val="24"/>
          <w:szCs w:val="24"/>
        </w:rPr>
        <w:t>Разработайте упрощенную схему автоматизации теплотехнического объекта (выходные параметры – температура и разряжение в объекте).</w:t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2124" w:leader="none"/>
          <w:tab w:val="left" w:pos="3022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left" w:pos="851" w:leader="none"/>
          <w:tab w:val="left" w:pos="1276" w:leader="none"/>
        </w:tabs>
        <w:autoSpaceDE w:val="true"/>
        <w:ind w:left="426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11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12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13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14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ind w:firstLine="709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18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e.lanbook.com/book/105426" TargetMode="External"/><Relationship Id="rId12" Type="http://schemas.openxmlformats.org/officeDocument/2006/relationships/hyperlink" Target="https://e.lanbook.com/book/69539" TargetMode="External"/><Relationship Id="rId13" Type="http://schemas.openxmlformats.org/officeDocument/2006/relationships/hyperlink" Target="https://e.lanbook.com/book/116929" TargetMode="External"/><Relationship Id="rId14" Type="http://schemas.openxmlformats.org/officeDocument/2006/relationships/hyperlink" Target="https://e.lanbook.com/book/3444" TargetMode="External"/><Relationship Id="rId15" Type="http://schemas.openxmlformats.org/officeDocument/2006/relationships/hyperlink" Target="https://elibrary.ru/defaultx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0:00Z</dcterms:created>
  <dc:creator>user</dc:creator>
  <dc:description/>
  <cp:keywords/>
  <dc:language>en-US</dc:language>
  <cp:lastModifiedBy>i.grishin</cp:lastModifiedBy>
  <cp:lastPrinted>2011-03-29T16:31:00Z</cp:lastPrinted>
  <dcterms:modified xsi:type="dcterms:W3CDTF">2020-11-02T14:02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