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124450" cy="7947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641340" cy="8221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Рациональное использование водных ресурсов» являются: </w:t>
      </w:r>
      <w:r>
        <w:rPr/>
        <w:t>формирование у студентов знаний для обеспечения рационального использования водных ресурсов для водоснабжения обогатительных фабрик и ГОКов и предупреждения загрязнения и истощения водных объектов в результате промышленной деятельности человека; знаний о способах и методах кондиционирования оборотных вод ОФ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Рациональное использование водных ресурсов» входит в вариативную часть блока 1 образовательной программы дисциплин по выбору.</w:t>
      </w:r>
    </w:p>
    <w:p>
      <w:pPr>
        <w:pStyle w:val="TextBody"/>
        <w:spacing w:before="0" w:after="0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 сформированные в результате изучения дисциплин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09"/>
        <w:rPr/>
      </w:pPr>
      <w:r>
        <w:rPr/>
        <w:t>- Б1.Б.14 химия: химические системы: растворы, дисперсные системы; реакционная способность вещества: химия и периодическая система элементов, кислотно-основные и окислительно-восстановительные свойства веществ; качественный, количественный и физико-химический анализ;</w:t>
      </w:r>
    </w:p>
    <w:p>
      <w:pPr>
        <w:pStyle w:val="TextBody"/>
        <w:spacing w:before="0" w:after="0"/>
        <w:ind w:firstLine="709"/>
        <w:rPr/>
      </w:pPr>
      <w:r>
        <w:rPr/>
        <w:t>- Б1.Б.37 гидромеханика: свойства и параметры состояния жидкости, основы теории фильтрации, безнапорные и свободные потоки жидкости;</w:t>
      </w:r>
    </w:p>
    <w:p>
      <w:pPr>
        <w:pStyle w:val="TextBody"/>
        <w:spacing w:before="0" w:after="0"/>
        <w:ind w:firstLine="709"/>
        <w:rPr/>
      </w:pPr>
      <w:r>
        <w:rPr/>
        <w:t>-  Б1.Б.17 основы горного дела: классификация объектов освоения месторождений полезных ископаемых, комплексы подземных и открытых горных выработок, технологии разработки месторождений полезных ископаемых подземным и открытым способами;</w:t>
      </w:r>
    </w:p>
    <w:p>
      <w:pPr>
        <w:pStyle w:val="TextBody"/>
        <w:spacing w:before="0" w:after="0"/>
        <w:ind w:firstLine="709"/>
        <w:rPr/>
      </w:pPr>
      <w:r>
        <w:rPr/>
        <w:t>-  Б1.Б.19 основы переработки полезных ископаемых: полезные ископаемые, вещественный состав; понятия методов и процессов обогащения полезных ископаемых, основы теории разделения минералов, технологические схемы, обогатительные фабрики;</w:t>
      </w:r>
    </w:p>
    <w:p>
      <w:pPr>
        <w:pStyle w:val="Style39"/>
        <w:numPr>
          <w:ilvl w:val="0"/>
          <w:numId w:val="6"/>
        </w:numPr>
        <w:overflowPunct w:val="false"/>
        <w:autoSpaceDE w:val="false"/>
        <w:spacing w:lineRule="auto" w:line="240"/>
        <w:ind w:left="0" w:firstLine="709"/>
        <w:textAlignment w:val="baseline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Б1.В.ДВ.3.1 химия флотореагентов: классификация реагентов, действие реагентов в процессах обогащения полезных ископаемых, строение и свойства реагентов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при изучении курсов:</w:t>
      </w:r>
    </w:p>
    <w:p>
      <w:pPr>
        <w:pStyle w:val="Normal"/>
        <w:rPr>
          <w:bCs/>
        </w:rPr>
      </w:pPr>
      <w:r>
        <w:rPr>
          <w:bCs/>
        </w:rPr>
        <w:t>Б1.Б.24</w:t>
        <w:tab/>
        <w:t>Горнопромышленная экология;</w:t>
      </w:r>
    </w:p>
    <w:p>
      <w:pPr>
        <w:pStyle w:val="Normal"/>
        <w:rPr>
          <w:bCs/>
        </w:rPr>
      </w:pPr>
      <w:r>
        <w:rPr>
          <w:bCs/>
        </w:rPr>
        <w:t>Б1.Б.39</w:t>
        <w:tab/>
        <w:t>Проектирование обогатительных фабрик</w:t>
        <w:tab/>
      </w:r>
    </w:p>
    <w:p>
      <w:pPr>
        <w:pStyle w:val="Normal"/>
        <w:rPr>
          <w:bCs/>
        </w:rPr>
      </w:pPr>
      <w:r>
        <w:rPr>
          <w:bCs/>
        </w:rPr>
        <w:t>Б1.Б.40</w:t>
        <w:tab/>
        <w:t>Технология обогащения полезных ископаемых</w:t>
        <w:tab/>
        <w:t>;</w:t>
      </w:r>
    </w:p>
    <w:p>
      <w:pPr>
        <w:pStyle w:val="Normal"/>
        <w:rPr>
          <w:bCs/>
        </w:rPr>
      </w:pPr>
      <w:r>
        <w:rPr>
          <w:bCs/>
        </w:rPr>
        <w:t>Б1.Б.41</w:t>
        <w:tab/>
        <w:t>Основы научных исследований;</w:t>
      </w:r>
    </w:p>
    <w:p>
      <w:pPr>
        <w:pStyle w:val="Normal"/>
        <w:rPr>
          <w:bCs/>
        </w:rPr>
      </w:pPr>
      <w:r>
        <w:rPr>
          <w:bCs/>
        </w:rPr>
        <w:t>Б1.Б.42</w:t>
        <w:tab/>
        <w:t>Исследование руд на обогатимость;</w:t>
        <w:tab/>
      </w:r>
    </w:p>
    <w:p>
      <w:pPr>
        <w:pStyle w:val="Normal"/>
        <w:rPr>
          <w:bCs/>
        </w:rPr>
      </w:pPr>
      <w:r>
        <w:rPr>
          <w:bCs/>
        </w:rPr>
        <w:t>Б1.В.ОД.4</w:t>
        <w:tab/>
        <w:t>Флотационный метод обогащения.</w:t>
      </w:r>
    </w:p>
    <w:p>
      <w:pPr>
        <w:pStyle w:val="Normal"/>
        <w:rPr>
          <w:bCs/>
          <w:lang w:val="en-US"/>
        </w:rPr>
      </w:pPr>
      <w:r>
        <w:rPr>
          <w:bCs/>
        </w:rPr>
        <w:t>При подготовке и защите ВКР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Рациональное использование водных ресурсов» </w:t>
      </w:r>
      <w:r>
        <w:rPr/>
        <w:t>обучающийся дол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85"/>
        <w:gridCol w:w="104"/>
      </w:tblGrid>
      <w:tr>
        <w:trPr>
          <w:tblHeader w:val="true"/>
          <w:trHeight w:val="110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оценки рациональности использования водных ресурсов в обогащении п.и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владением методами рационального и комплексного освоения георесурсного потенциала недр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терминологию, требования рационального и комплексного освоения георесурсного потенциала недр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</w:tr>
      <w:tr>
        <w:trPr>
          <w:trHeight w:val="187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</w:t>
            </w:r>
            <w:r>
              <w:rPr/>
              <w:t>щую среду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технологическую роль воды в процессах ОП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источники водоснабжения ОФ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ормативы качества в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закономерности влияния качества вод на технологические показатели ОП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босновать схему водоснабжения ОФ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рать способ и разработать схему кондиционирования оборотной воды и очистки сточных вод ОФ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инципы разработки систем по обеспечению экологической и промышленной безопасности.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расчеты с использованием экспериментальных и справочных данных, обосновывать экологически безопасносные технологии ОП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использовать теоретические знаний в практической деятельности;</w:t>
            </w:r>
            <w:r>
              <w:rPr/>
              <w:t xml:space="preserve"> </w:t>
            </w:r>
            <w:r>
              <w:rPr>
                <w:i/>
              </w:rPr>
              <w:t>аргументировано доказывать необходимость разработки мероприятий по водоподготовке и водоочистки при обогащении п.и.;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основами рационального использования водных ресурсов, извлечения ценных компонентов из сточных вод, очистки сточных вод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навыками расчетов аппаратов очистки и параметров кондиционирования вод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СК-6.3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требования к воде, используемой в процессах ОПИ в качестве транспортирующей, охлаждающей и реакционной сред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особы и методы инженерной защиты гидросферы при переработке твердых полезных ископаемых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знать теоретические основы экологического мониторинга, методы анализа качества вод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у выбора и расчета основного и вспомогательного обогатительного оборудования для организации рационального использования водных ресурсов и обезвреживания промышленных стоков на О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бирать основные технологические параметры эффективного и экологически безопасного производства,</w:t>
            </w:r>
            <w:r>
              <w:rPr/>
              <w:t xml:space="preserve"> </w:t>
            </w:r>
            <w:r>
              <w:rPr>
                <w:i/>
              </w:rPr>
              <w:t xml:space="preserve">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роводить расчеты экологической нагрузки с использованием экспериментальных и справочных данных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и расчета основных технологических параметров эффективного и экологически безопасного производ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ами расчета технологических схем, водно-шламового расчета и представления результатов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144___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0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__2,9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– __124,4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836"/>
        <w:gridCol w:w="839"/>
        <w:gridCol w:w="839"/>
        <w:gridCol w:w="843"/>
        <w:gridCol w:w="699"/>
        <w:gridCol w:w="2519"/>
        <w:gridCol w:w="3497"/>
        <w:gridCol w:w="980"/>
      </w:tblGrid>
      <w:tr>
        <w:trPr>
          <w:tblHeader w:val="true"/>
          <w:trHeight w:val="962" w:hRule="atLeast"/>
          <w:cantSplit w:val="true"/>
        </w:trPr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Тема 1. Введение </w:t>
            </w:r>
            <w:r>
              <w:rPr/>
              <w:t>Предмет и содержание курс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4;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2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равовые основы охраны и рационального использования водных ресурсов. Технологический регламент ОФ. Показатели качества вод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контроль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0; 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Водоснабжение промышленных предприятий.</w:t>
            </w:r>
            <w:r>
              <w:rPr>
                <w:b/>
                <w:bCs/>
              </w:rPr>
              <w:t xml:space="preserve"> </w:t>
            </w:r>
            <w:r>
              <w:rPr/>
              <w:t>Оборотное водоснабжение О</w:t>
            </w:r>
            <w:r>
              <w:rPr>
                <w:bCs/>
              </w:rPr>
              <w:t xml:space="preserve">Ф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7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 работы.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Стокообразование и водоотведение на ОФ. Хвостохранилище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 xml:space="preserve">Очистка сточных вод и кондиционирование оборотных вод ОФ.. Общие сведения, классификации методов и примесей.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Промежуточный контроль по темам  2-5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исьменный опро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6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</w:rPr>
              <w:t>Механическая очистка сточных вод   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972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Cs/>
                <w:iCs/>
              </w:rPr>
              <w:t>Тема 7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Физико-химическая очистка сточных вод и кондиционирования оборотных вод ОФ</w:t>
            </w:r>
          </w:p>
          <w:p>
            <w:pPr>
              <w:pStyle w:val="Style141"/>
              <w:widowControl/>
              <w:tabs>
                <w:tab w:val="clear" w:pos="720"/>
                <w:tab w:val="left" w:pos="108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/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268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Тема 8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 xml:space="preserve">Химическая очистка сточных вод и кондиционирования оборотных вод ОФ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Изучение материал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  конспекта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.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защите лабораторной работы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; ПК-5; ПК-12; ПК-21; ПСК-6.3</w:t>
            </w:r>
          </w:p>
        </w:tc>
      </w:tr>
      <w:tr>
        <w:trPr>
          <w:trHeight w:val="49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4,4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1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учебных фильм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Часть занятий лекционного типа проводятся с использованием учебных презентации, выполненных с помощью программного продукта Power Point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для подготовки учебников и монографий из электронной  библиотеки  «Лань»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Решение студентами кейсов, задач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Выполнение расчетов с использованием программного продукта Microsoft EXEL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Использование</w:t>
      </w:r>
      <w:r>
        <w:rPr>
          <w:rStyle w:val="FontStyle20"/>
          <w:rFonts w:cs="Times New Roman"/>
          <w:sz w:val="24"/>
          <w:szCs w:val="24"/>
        </w:rPr>
        <w:t xml:space="preserve"> метода проблемного изложения материала, как лектором, так и студентом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Использование проектной деятельности студентов.</w:t>
      </w:r>
    </w:p>
    <w:p>
      <w:pPr>
        <w:pStyle w:val="Style61"/>
        <w:widowControl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rStyle w:val="FontStyle20"/>
          <w:rFonts w:cs="Times New Roman"/>
          <w:bCs/>
          <w:sz w:val="24"/>
          <w:szCs w:val="24"/>
        </w:rPr>
        <w:t>Проведения занятий в форме   деловых  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</w:t>
      </w:r>
      <w:r>
        <w:rPr>
          <w:rStyle w:val="FontStyle20"/>
          <w:rFonts w:cs="Times New Roman"/>
          <w:bCs/>
          <w:sz w:val="24"/>
          <w:szCs w:val="24"/>
        </w:rPr>
        <w:t xml:space="preserve">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0"/>
          <w:rFonts w:cs="Times New Roman"/>
          <w:bCs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0"/>
          <w:rFonts w:cs="Times New Roman"/>
          <w:bCs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0"/>
          <w:rFonts w:cs="Times New Roman"/>
          <w:bCs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0"/>
          <w:rFonts w:cs="Times New Roman"/>
          <w:bCs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0"/>
          <w:rFonts w:cs="Times New Roman"/>
          <w:bCs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42"/>
        <w:spacing w:before="0" w:after="0"/>
        <w:rPr/>
      </w:pPr>
      <w:r>
        <w:rPr>
          <w:b/>
        </w:rPr>
        <w:t>Перечень лабораторных работ</w:t>
      </w:r>
    </w:p>
    <w:p>
      <w:pPr>
        <w:pStyle w:val="Normal"/>
        <w:widowControl/>
        <w:rPr/>
      </w:pPr>
      <w:r>
        <w:rPr>
          <w:i/>
        </w:rPr>
        <w:t xml:space="preserve">По дисциплине «Рациональное использование водных ресурс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  <w:color w:val="000000"/>
          <w:u w:val="single"/>
        </w:rPr>
        <w:t>Аудиторная</w:t>
      </w:r>
      <w:r>
        <w:rPr>
          <w:i/>
        </w:rPr>
        <w:t xml:space="preserve"> самостоятельная работа студентов предполагает выполнение лабораторных работ </w:t>
      </w:r>
    </w:p>
    <w:p>
      <w:pPr>
        <w:pStyle w:val="Style42"/>
        <w:spacing w:before="0" w:after="0"/>
        <w:rPr>
          <w:i/>
          <w:i/>
        </w:rPr>
      </w:pPr>
      <w:r>
        <w:rPr>
          <w:i/>
        </w:rPr>
        <w:t>1.Кондиционирование оборотных вод по взвешенным веществам.</w:t>
      </w:r>
      <w:r>
        <w:rPr>
          <w:i/>
          <w:color w:val="000000"/>
        </w:rPr>
        <w:t xml:space="preserve"> - 2 часа</w:t>
      </w:r>
    </w:p>
    <w:p>
      <w:pPr>
        <w:pStyle w:val="Style42"/>
        <w:spacing w:before="0" w:after="0"/>
        <w:rPr>
          <w:i/>
          <w:i/>
        </w:rPr>
      </w:pPr>
      <w:r>
        <w:rPr>
          <w:i/>
        </w:rPr>
        <w:t>2.Кондиционирование оборотных вод по ионному составу химическими методами.</w:t>
      </w:r>
      <w:r>
        <w:rPr>
          <w:i/>
          <w:color w:val="000000"/>
        </w:rPr>
        <w:t xml:space="preserve"> – 4 часа</w:t>
      </w:r>
    </w:p>
    <w:p>
      <w:pPr>
        <w:pStyle w:val="Style42"/>
        <w:spacing w:before="0" w:after="0"/>
        <w:rPr>
          <w:i/>
          <w:i/>
        </w:rPr>
      </w:pPr>
      <w:r>
        <w:rPr>
          <w:i/>
        </w:rPr>
        <w:t>3.Кондиционирование оборотных вод по ионному составу физико-химическими методами.</w:t>
      </w:r>
      <w:r>
        <w:rPr>
          <w:i/>
          <w:color w:val="000000"/>
        </w:rPr>
        <w:t xml:space="preserve"> - 4 часа</w:t>
      </w:r>
    </w:p>
    <w:p>
      <w:pPr>
        <w:pStyle w:val="Normal"/>
        <w:widowControl/>
        <w:ind w:hanging="0"/>
        <w:rPr>
          <w:i/>
          <w:i/>
          <w:color w:val="000000"/>
        </w:rPr>
      </w:pPr>
      <w:r>
        <w:rPr>
          <w:i/>
          <w:color w:val="000000"/>
          <w:u w:val="single"/>
        </w:rPr>
        <w:t>Внеаудиторная</w:t>
      </w:r>
      <w:r>
        <w:rPr>
          <w:i/>
          <w:color w:val="000000"/>
        </w:rPr>
        <w:t xml:space="preserve"> самостоятельная работа студентов предполагает работу на образовательном портале, выполнение индивидуальных домашних заданий (решение задач), тестов, подготовку конспекта и выполнение контрольной работы.  </w:t>
      </w:r>
      <w:r>
        <w:rPr>
          <w:i/>
        </w:rPr>
        <w:t xml:space="preserve">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1. Введение. Предмет и содержание курса.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Циркуляция воды в океане (морские течения) приводят к планетарному..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теплообмену в)масс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водообмену г)влагообмену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Естественные изменения, ухудшения качества воды наносят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цунами в) извержение вулканов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промышленность г) наводнен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rFonts w:cs="&amp;quot;Times New Roman" w:ascii="&amp;quot;Times New Roman" w:hAnsi="&amp;quot;Times New Roman"/>
          <w:color w:val="000000"/>
          <w:sz w:val="21"/>
          <w:szCs w:val="21"/>
        </w:rPr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Важные принципы рационального использования водных ресурсов, является: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профилактика в) научная обоснованность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комплексность водоохранных мер г) ориентированность на специ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-фические условия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4. В структуре использования воды основное ее количество приходится:</w:t>
      </w:r>
      <w:r>
        <w:rPr>
          <w:rFonts w:cs="&amp;quot;Times New Roman" w:ascii="&amp;quot;Times New Roman" w:hAnsi="&amp;quot;Times New Roman"/>
          <w:color w:val="000000"/>
          <w:sz w:val="21"/>
          <w:szCs w:val="21"/>
        </w:rPr>
        <w:t xml:space="preserve">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  <w:t>а) на долю жилищно-коммунального хозяйства; б) на долю промышленности; в) на долю сельского хозяйства.</w:t>
      </w:r>
    </w:p>
    <w:p>
      <w:pPr>
        <w:pStyle w:val="Style42"/>
        <w:spacing w:lineRule="atLeast" w:line="294"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полните предложение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1. Вода является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2. Водные ресурсы государства включают следующие водоисточник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3. Крупнейшие реки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4. Крупнейшие озера Росс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5. Крупнейшие водохранилища Российской Федерации: …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6. Схема строения молекулы воды. </w:t>
      </w:r>
    </w:p>
    <w:p>
      <w:pPr>
        <w:pStyle w:val="Style42"/>
        <w:rPr/>
      </w:pPr>
      <w:r>
        <w:rPr>
          <w:b/>
        </w:rPr>
        <w:t>Задание контрольной работы  . «</w:t>
      </w:r>
      <w:r>
        <w:rPr>
          <w:color w:val="000000"/>
        </w:rPr>
        <w:t xml:space="preserve">Водные ресурсы».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1. Вековые естественные запасы и возобновляемые водные ресурсы. Распределение запасов воды в гидросфере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2. Дать определение и подробное описание водоисточника, дать характеристику, основные показатели и параметры его характеризующие: реки,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озера, водохранилища, болота, ледники, подземные воды, многолетняя мерзлота, мировой океан. </w:t>
      </w:r>
    </w:p>
    <w:p>
      <w:pPr>
        <w:pStyle w:val="Style42"/>
        <w:spacing w:before="0" w:after="0"/>
        <w:rPr/>
      </w:pPr>
      <w:r>
        <w:rPr>
          <w:color w:val="000000"/>
        </w:rPr>
        <w:t xml:space="preserve">3. Оценка водных ресурсов: уравнение водного баланса, водный баланс в пределах речного бассейна, водопользование и водопотребление, ВХК, схема формирования. </w:t>
      </w:r>
    </w:p>
    <w:p>
      <w:pPr>
        <w:pStyle w:val="Style42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/>
      </w:pPr>
      <w:r>
        <w:rPr>
          <w:b/>
        </w:rPr>
        <w:t>Тема 2. Правовые основы охраны и рационального использования водных ресурсов. Технологический регламент ОФ. Показатели качества вод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1. Когда был принят закон «О недрах»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1992 в) 1994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1993 г)1990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2. Объектами государственного мониторинга водных объектов является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 xml:space="preserve">А) водохранилища в) реки 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моря г) океаны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b/>
          <w:bCs/>
          <w:color w:val="000000"/>
        </w:rPr>
        <w:t>3. Каким законом РФ регулируется охрана водных ресурсов?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А) «Об образовании» В) ФГТ</w:t>
      </w:r>
    </w:p>
    <w:p>
      <w:pPr>
        <w:pStyle w:val="Style42"/>
        <w:spacing w:lineRule="atLeast" w:line="294" w:before="0" w:after="0"/>
        <w:rPr>
          <w:rFonts w:ascii="&amp;quot;Times New Roman" w:hAnsi="&amp;quot;Times New Roman" w:cs="&amp;quot;Times New Roman"/>
          <w:color w:val="000000"/>
          <w:sz w:val="21"/>
          <w:szCs w:val="21"/>
        </w:rPr>
      </w:pPr>
      <w:r>
        <w:rPr>
          <w:color w:val="000000"/>
        </w:rPr>
        <w:t>Б) «Конституцией» Г) «Об охране окружающей среды»</w:t>
      </w:r>
    </w:p>
    <w:p>
      <w:pPr>
        <w:pStyle w:val="Style42"/>
        <w:spacing w:before="0" w:after="0"/>
        <w:rPr>
          <w:b/>
          <w:b/>
          <w:i/>
          <w:i/>
        </w:rPr>
      </w:pPr>
      <w:r>
        <w:rPr>
          <w:b/>
          <w:bCs/>
          <w:color w:val="000000"/>
        </w:rPr>
        <w:t>4. На территории субъекта Российской Федерации администрирование водохозяйственной деятельностью осуществляется: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органами охраны природы и мониторинга; б) органами исполнительной власти; в) органами Роспотребнадзора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b/>
        </w:rPr>
        <w:t>Задание контрольной работы  «</w:t>
      </w:r>
      <w:r>
        <w:rPr>
          <w:color w:val="000000"/>
        </w:rPr>
        <w:t>Правовая охрана водных ресурсов» ответы на вопросы индивидуального задания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Перечислите источники экологического права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Перечислите основания возникновения права водопользования.</w:t>
      </w:r>
    </w:p>
    <w:p>
      <w:pPr>
        <w:pStyle w:val="Style42"/>
        <w:rPr>
          <w:b/>
          <w:b/>
        </w:rPr>
      </w:pPr>
      <w:r>
        <w:rPr>
          <w:b/>
        </w:rPr>
        <w:t xml:space="preserve">Тема 3. Водоснабжение промышленных предприятий. Оборотное водоснабжение ОФ. </w:t>
      </w:r>
    </w:p>
    <w:p>
      <w:pPr>
        <w:pStyle w:val="Style42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jc w:val="left"/>
        <w:rPr/>
      </w:pPr>
      <w:r>
        <w:rPr>
          <w:color w:val="000000"/>
        </w:rPr>
        <w:t xml:space="preserve">Как Вы понимаете термин «Водоснабжение»?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</w:p>
    <w:p>
      <w:pPr>
        <w:pStyle w:val="Normal"/>
        <w:ind w:hanging="0"/>
        <w:jc w:val="left"/>
        <w:rPr>
          <w:b/>
          <w:b/>
        </w:rPr>
      </w:pPr>
      <w:r>
        <w:rPr>
          <w:color w:val="000000"/>
        </w:rPr>
        <w:t xml:space="preserve">Как Вы понимаете термин «Оборотное водоснабжение»? </w:t>
      </w:r>
      <w:r>
        <w:rPr>
          <w:b/>
          <w:bCs/>
          <w:color w:val="000000"/>
        </w:rPr>
        <w:t>Оборотно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водоснабжение </w:t>
      </w:r>
      <w:r>
        <w:rPr>
          <w:color w:val="000000"/>
        </w:rPr>
        <w:t>- это………</w:t>
      </w:r>
      <w:r>
        <w:rPr>
          <w:b/>
        </w:rPr>
        <w:t xml:space="preserve"> </w:t>
      </w:r>
    </w:p>
    <w:p>
      <w:pPr>
        <w:pStyle w:val="Normal"/>
        <w:ind w:hanging="0"/>
        <w:jc w:val="left"/>
        <w:rPr/>
      </w:pPr>
      <w:r>
        <w:rPr>
          <w:b/>
        </w:rPr>
        <w:t xml:space="preserve">Задача </w:t>
      </w:r>
      <w:r>
        <w:rPr/>
        <w:t>Установите соответствие между типами загрязнений (бланк задания у преподавателя) и вызывающими их видами воздействий с водой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b/>
        </w:rPr>
        <w:t xml:space="preserve">Задача </w:t>
      </w:r>
      <w:r>
        <w:rPr/>
        <w:t>оценить пригодность проб воды (бланк задания у преподавателя) для технологических процессов; проанализировать типы загрязнения гидросферы; предложить пути решения кондиционирования вод.</w:t>
      </w:r>
    </w:p>
    <w:p>
      <w:pPr>
        <w:pStyle w:val="Style42"/>
        <w:rPr>
          <w:b/>
          <w:b/>
        </w:rPr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пользование в обогащении». </w:t>
      </w:r>
      <w:r>
        <w:rPr>
          <w:b/>
        </w:rPr>
        <w:t xml:space="preserve">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2.Описать направления использования вод на обогатительной фабрике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Фабрика магнитообогатительная. Железорудное сырье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3.Определить годовую потребность обогатительной фабрики в свежей воде, необходимой для компенсации потерь с продуктами обогащения, на испарение в сушильном отделении и с поверхности хвостохранилища, потерь на фильтрацию через стенки и ложе хвостохранилища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/>
      </w:pPr>
      <w:r>
        <w:rPr>
          <w:color w:val="000000"/>
        </w:rPr>
        <w:t>Производительность по руде 5,2 млн.т.в год, Выход концентратов 1-17%; 2-12%. Влажность руды 3,7%, концентратов: до сушки 1-10,2%; 2-9,0%, после сушки 1-4,0%; 2-5,0%. Характеристика  хвостохранилища: площади зеркала -1,35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стенок 0,21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 ложа 1,02 км</w:t>
      </w:r>
      <w:r>
        <w:rPr>
          <w:color w:val="000000"/>
          <w:vertAlign w:val="superscript"/>
        </w:rPr>
        <w:t>2</w:t>
      </w:r>
      <w:r>
        <w:rPr>
          <w:color w:val="000000"/>
        </w:rPr>
        <w:t>,породы ложа и стенок слабопроницаемые. Челябинская область.</w:t>
      </w:r>
    </w:p>
    <w:p>
      <w:pPr>
        <w:pStyle w:val="Style42"/>
        <w:spacing w:before="0" w:after="0"/>
        <w:contextualSpacing/>
        <w:rPr>
          <w:color w:val="000000"/>
        </w:rPr>
      </w:pPr>
      <w:r>
        <w:rPr>
          <w:color w:val="000000"/>
        </w:rPr>
        <w:t>4.Оценить эффективность системы водоснабжения предприятий по показателям уровня использования водных ресурсов в промышленном производстве.</w:t>
      </w:r>
    </w:p>
    <w:p>
      <w:pPr>
        <w:pStyle w:val="Style42"/>
        <w:spacing w:before="0" w:after="0"/>
        <w:contextualSpacing/>
        <w:rPr>
          <w:color w:val="000000"/>
          <w:u w:val="single"/>
        </w:rPr>
      </w:pPr>
      <w:r>
        <w:rPr>
          <w:color w:val="000000"/>
          <w:u w:val="single"/>
        </w:rPr>
        <w:t>Вариант 1</w:t>
      </w:r>
    </w:p>
    <w:p>
      <w:pPr>
        <w:pStyle w:val="Style42"/>
        <w:spacing w:before="0" w:after="0"/>
        <w:contextualSpacing/>
        <w:rPr/>
      </w:pPr>
      <w:r>
        <w:rPr>
          <w:color w:val="000000"/>
        </w:rPr>
        <w:t>Производительность по руде 340 т/час; Влажность руды 3,7%; Расход свежей воды из источника 20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оборотной 20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сброс сточных вод 150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, вода для разбавления стоков до норматива ПДК 7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час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42"/>
        <w:rPr>
          <w:b/>
          <w:b/>
        </w:rPr>
      </w:pPr>
      <w:r>
        <w:rPr>
          <w:b/>
        </w:rPr>
        <w:t>Тема 4. Стокообразование и водоотведение на ОФ. Хвостохранилище.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сооружения на канализационной сети  (а) города и (б) промышленного предприятия. </w:t>
      </w:r>
      <w:r>
        <w:rPr>
          <w:lang w:val="en-US" w:eastAsia="en-US"/>
        </w:rPr>
        <w:drawing>
          <wp:inline distT="0" distB="0" distL="0" distR="0">
            <wp:extent cx="3589020" cy="148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8"/>
        </w:numPr>
        <w:autoSpaceDE w:val="true"/>
        <w:spacing w:before="100" w:after="100"/>
        <w:jc w:val="left"/>
        <w:rPr>
          <w:b/>
          <w:b/>
        </w:rPr>
      </w:pPr>
      <w:r>
        <w:rPr>
          <w:lang w:val="en-US" w:eastAsia="en-US"/>
        </w:rPr>
        <w:t xml:space="preserve">Назовите типы хвостохранилищ </w:t>
      </w:r>
    </w:p>
    <w:p>
      <w:pPr>
        <w:pStyle w:val="Style42"/>
        <w:rPr>
          <w:b/>
          <w:b/>
        </w:rPr>
      </w:pPr>
      <w:r>
        <w:rPr>
          <w:rFonts w:cs="Arial" w:ascii="Arial" w:hAnsi="Arial"/>
          <w:color w:val="326CAD"/>
          <w:sz w:val="21"/>
          <w:szCs w:val="21"/>
        </w:rPr>
        <w:drawing>
          <wp:inline distT="0" distB="0" distL="0" distR="0">
            <wp:extent cx="2858135" cy="1733550"/>
            <wp:effectExtent l="0" t="0" r="0" b="0"/>
            <wp:docPr id="7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rPr/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отведение». </w:t>
      </w:r>
      <w:r>
        <w:rPr>
          <w:b/>
        </w:rPr>
        <w:t xml:space="preserve"> 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>1.Рассчитать коэффициент смешения сточных вод с водой водоема у расчетного створа и определить кратность разбавления.</w:t>
      </w:r>
    </w:p>
    <w:p>
      <w:pPr>
        <w:pStyle w:val="Style42"/>
        <w:spacing w:before="0" w:after="0"/>
        <w:contextualSpacing/>
        <w:rPr/>
      </w:pPr>
      <w:r>
        <w:rPr/>
        <w:t>Вариант 1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2529"/>
      </w:tblGrid>
      <w:tr>
        <w:trPr>
          <w:trHeight w:val="74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>Среднемесячный расход воды в реке, м</w:t>
            </w:r>
            <w:r>
              <w:rPr>
                <w:rFonts w:eastAsia="Arial"/>
                <w:vertAlign w:val="superscript"/>
                <w:lang w:eastAsia="en-US" w:bidi="en-US"/>
              </w:rPr>
              <w:t>3</w:t>
            </w:r>
            <w:r>
              <w:rPr>
                <w:rFonts w:eastAsia="Arial"/>
                <w:lang w:eastAsia="en-US" w:bidi="en-US"/>
              </w:rPr>
              <w:t>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30</w:t>
            </w:r>
          </w:p>
        </w:tc>
      </w:tr>
      <w:tr>
        <w:trPr>
          <w:trHeight w:val="433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Средняя скорость течения, м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0,64</w:t>
            </w:r>
          </w:p>
        </w:tc>
      </w:tr>
      <w:tr>
        <w:trPr>
          <w:trHeight w:val="42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 xml:space="preserve">Средняя </w:t>
            </w:r>
            <w:r>
              <w:rPr>
                <w:rFonts w:eastAsia="Arial"/>
                <w:lang w:val="en-US" w:eastAsia="en-US" w:bidi="en-US"/>
              </w:rPr>
              <w:t>глубина русла, 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1,2</w:t>
            </w:r>
          </w:p>
        </w:tc>
      </w:tr>
      <w:tr>
        <w:trPr>
          <w:trHeight w:val="418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Извилистость русл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1</w:t>
            </w:r>
          </w:p>
        </w:tc>
      </w:tr>
      <w:tr>
        <w:trPr>
          <w:trHeight w:val="40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eastAsia="en-US" w:bidi="en-US"/>
              </w:rPr>
              <w:t>Расход сточных вод, м</w:t>
            </w:r>
            <w:r>
              <w:rPr>
                <w:rFonts w:eastAsia="Arial"/>
                <w:vertAlign w:val="superscript"/>
                <w:lang w:eastAsia="en-US" w:bidi="en-US"/>
              </w:rPr>
              <w:t>3</w:t>
            </w:r>
            <w:r>
              <w:rPr>
                <w:rFonts w:eastAsia="Arial"/>
                <w:lang w:eastAsia="en-US" w:bidi="en-US"/>
              </w:rPr>
              <w:t>/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en-US" w:eastAsia="en-US" w:bidi="en-US"/>
              </w:rPr>
              <w:t>6</w:t>
            </w:r>
            <w:r>
              <w:rPr>
                <w:rFonts w:eastAsia="Arial"/>
                <w:lang w:eastAsia="en-US" w:bidi="en-US"/>
              </w:rPr>
              <w:t>,2</w:t>
            </w:r>
          </w:p>
        </w:tc>
      </w:tr>
      <w:tr>
        <w:trPr>
          <w:trHeight w:val="429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Тип выпуска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б</w:t>
            </w:r>
          </w:p>
        </w:tc>
      </w:tr>
      <w:tr>
        <w:trPr>
          <w:trHeight w:val="705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Расстояние от места выпуска до расчетного створа, к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val="en-US" w:eastAsia="en-US" w:bidi="en-US"/>
              </w:rPr>
            </w:pPr>
            <w:r>
              <w:rPr>
                <w:rFonts w:eastAsia="Arial"/>
                <w:lang w:val="en-US" w:eastAsia="en-US" w:bidi="en-US"/>
              </w:rPr>
              <w:t>3,5</w:t>
            </w:r>
          </w:p>
        </w:tc>
      </w:tr>
    </w:tbl>
    <w:p>
      <w:pPr>
        <w:pStyle w:val="Style42"/>
        <w:rPr>
          <w:b/>
          <w:b/>
        </w:rPr>
      </w:pPr>
      <w:r>
        <w:rPr>
          <w:b/>
        </w:rPr>
        <w:t xml:space="preserve">Тема 5. Очистка сточных вод и кондиционирование оборотных вод ОФ. Общие сведения, классификации методов и примесей.  </w:t>
      </w:r>
    </w:p>
    <w:p>
      <w:pPr>
        <w:pStyle w:val="Style42"/>
        <w:rPr/>
      </w:pPr>
      <w:r>
        <w:rPr>
          <w:b/>
        </w:rPr>
        <w:t>Задания контрольной работы  «</w:t>
      </w:r>
      <w:r>
        <w:rPr>
          <w:color w:val="000000"/>
        </w:rPr>
        <w:t xml:space="preserve">Водоочистка». </w:t>
      </w:r>
      <w:r>
        <w:rPr>
          <w:b/>
        </w:rPr>
        <w:t xml:space="preserve"> </w:t>
      </w:r>
    </w:p>
    <w:p>
      <w:pPr>
        <w:pStyle w:val="Style42"/>
        <w:rPr/>
      </w:pPr>
      <w:r>
        <w:rPr/>
        <w:t>1.Рассчитать с использованием данных из предыдущей работы степень очистки сточных вод перед сбросом в реку.</w:t>
      </w:r>
    </w:p>
    <w:p>
      <w:pPr>
        <w:pStyle w:val="Style42"/>
        <w:rPr/>
      </w:pPr>
      <w:r>
        <w:rPr/>
        <w:t>Вариант 1.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1"/>
        <w:gridCol w:w="2529"/>
      </w:tblGrid>
      <w:tr>
        <w:trPr>
          <w:trHeight w:val="417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Категория водопользования**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lang w:eastAsia="en-US" w:bidi="en-US"/>
              </w:rPr>
              <w:t>П</w:t>
            </w:r>
          </w:p>
        </w:tc>
      </w:tr>
      <w:tr>
        <w:trPr>
          <w:trHeight w:val="602" w:hRule="exac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color w:val="000000"/>
                <w:lang w:bidi="ru-RU"/>
              </w:rPr>
              <w:t>Концентрация в реке до выпуска ст.вод, мг/л: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взвешенны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цин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0,2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мед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свин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pacing w:val="10"/>
                <w:lang w:bidi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  <w:lang w:eastAsia="en-US" w:bidi="en-US"/>
              </w:rPr>
            </w:pPr>
            <w:r>
              <w:rPr>
                <w:rFonts w:eastAsia="Arial"/>
                <w:color w:val="000000"/>
                <w:lang w:bidi="ru-RU"/>
              </w:rPr>
              <w:t>Концентрация в сточных водах, мг/л: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взвешенные веществ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цин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28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мед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свине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bCs/>
                <w:color w:val="000000"/>
                <w:lang w:bidi="ru-RU"/>
              </w:rPr>
              <w:t>1</w:t>
            </w:r>
          </w:p>
        </w:tc>
      </w:tr>
      <w:tr>
        <w:trPr>
          <w:trHeight w:val="340" w:hRule="exac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Температур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lang w:bidi="ru-RU"/>
              </w:rPr>
              <w:t>18</w:t>
            </w:r>
          </w:p>
        </w:tc>
      </w:tr>
    </w:tbl>
    <w:p>
      <w:pPr>
        <w:pStyle w:val="Style42"/>
        <w:rPr>
          <w:b/>
          <w:b/>
        </w:rPr>
      </w:pPr>
      <w:r>
        <w:rPr>
          <w:b/>
        </w:rPr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ind w:firstLine="426"/>
        <w:rPr>
          <w:b/>
          <w:b/>
          <w:i/>
          <w:i/>
        </w:rPr>
      </w:pPr>
      <w:r>
        <w:rPr>
          <w:b/>
        </w:rPr>
        <w:t>1 Под ХПК понимают массу кислорода (в мг), необходимую</w:t>
      </w:r>
      <w:r>
        <w:rPr>
          <w:b/>
          <w:i/>
        </w:rPr>
        <w:t>: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б) для окисления 10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 в) для окисления органических примесей, содержащихся в 1 дм3 воды.</w:t>
      </w:r>
    </w:p>
    <w:p>
      <w:pPr>
        <w:pStyle w:val="Style42"/>
        <w:ind w:firstLine="426"/>
        <w:rPr>
          <w:color w:val="000000"/>
        </w:rPr>
      </w:pPr>
      <w:r>
        <w:rPr>
          <w:b/>
        </w:rPr>
        <w:t>2. Под БПК понимают содержание кислорода (в мг/дм3), израсходованного за определенный промежуток времени:</w:t>
      </w:r>
      <w:r>
        <w:rPr>
          <w:color w:val="000000"/>
        </w:rPr>
        <w:t xml:space="preserve"> </w:t>
      </w:r>
    </w:p>
    <w:p>
      <w:pPr>
        <w:pStyle w:val="Style42"/>
        <w:ind w:firstLine="426"/>
        <w:rPr>
          <w:color w:val="000000"/>
        </w:rPr>
      </w:pPr>
      <w:r>
        <w:rPr>
          <w:color w:val="000000"/>
        </w:rPr>
        <w:t>а) для окисления 1 мг вещества в СО</w:t>
      </w:r>
      <w:r>
        <w:rPr>
          <w:color w:val="000000"/>
          <w:vertAlign w:val="subscript"/>
        </w:rPr>
        <w:t>2</w:t>
      </w:r>
      <w:r>
        <w:rPr>
          <w:color w:val="000000"/>
        </w:rPr>
        <w:t>, Н</w:t>
      </w:r>
      <w:r>
        <w:rPr>
          <w:color w:val="000000"/>
          <w:vertAlign w:val="subscript"/>
        </w:rPr>
        <w:t>2</w:t>
      </w:r>
      <w:r>
        <w:rPr>
          <w:color w:val="000000"/>
        </w:rPr>
        <w:t>О, 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;б) на аэробное биохимическое окисление (разложение) нестойких органических веществ, содержащихся в воде; в) на окисление органических примесей, содержащихся в 1 д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воды.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3. Классификация Л. А. Кульского учитывает: а) принцип допустимости использования вод в оборотном водоснабжении; б) фазовое и дисперсное состояние загрязняющих примесей; в) молекулярную массу загрязняющих веществ. 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4. Для удаления из загрязненных сточных вод взвешенных веществ, как правило, применяют: а) механические способы очистки; б) химические способы очистки; в) биологические способы очистки; г) специальные способы очистки. </w:t>
      </w:r>
    </w:p>
    <w:p>
      <w:pPr>
        <w:pStyle w:val="Style42"/>
        <w:ind w:firstLine="426"/>
        <w:rPr>
          <w:rStyle w:val="FontStyle14"/>
          <w:b w:val="false"/>
          <w:b w:val="false"/>
          <w:iCs/>
          <w:color w:val="000000"/>
          <w:sz w:val="24"/>
          <w:szCs w:val="24"/>
        </w:rPr>
      </w:pPr>
      <w:r>
        <w:rPr/>
      </w:r>
    </w:p>
    <w:p>
      <w:pPr>
        <w:pStyle w:val="Style42"/>
        <w:rPr/>
      </w:pPr>
      <w:r>
        <w:rPr>
          <w:b/>
        </w:rPr>
        <w:t>Задание контрольной работы «</w:t>
      </w:r>
      <w:r>
        <w:rPr>
          <w:color w:val="000000"/>
        </w:rPr>
        <w:t xml:space="preserve">Природная вода. Свойства, характеристика, показатели качества» </w:t>
      </w:r>
      <w:r>
        <w:rPr>
          <w:b/>
        </w:rPr>
        <w:t>(варианты вопросов)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одолжите предложение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 природной воды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Под качеством природной воды поним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природ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Группы примесей сточной воды: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точные воды различают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Физ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Хим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Санитарно-биологические показатели качества воды: …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Методы очистки воды, их характеристика. </w:t>
      </w:r>
    </w:p>
    <w:p>
      <w:pPr>
        <w:pStyle w:val="Style42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Рациональное использование водных ресурсов – это … </w:t>
      </w:r>
    </w:p>
    <w:p>
      <w:pPr>
        <w:pStyle w:val="Style42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42"/>
        <w:spacing w:before="0" w:after="0"/>
        <w:ind w:left="720" w:hanging="0"/>
        <w:rPr/>
      </w:pPr>
      <w:r>
        <w:rPr>
          <w:b/>
          <w:color w:val="000000"/>
        </w:rPr>
        <w:t xml:space="preserve">Задача. </w:t>
      </w:r>
      <w:r>
        <w:rPr>
          <w:color w:val="000000"/>
        </w:rPr>
        <w:t>Определить, что для данной руды будет являться специфическими и индифферентными примесями в водной фазе при флотации.</w:t>
      </w:r>
    </w:p>
    <w:p>
      <w:pPr>
        <w:pStyle w:val="Style42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42"/>
        <w:rPr/>
      </w:pPr>
      <w:r>
        <w:rPr>
          <w:b/>
        </w:rPr>
        <w:tab/>
        <w:t>Тема 6. Механическая очистка сточных вод    и кондиционирования оборотных вод ОФ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Основными аппаратами для отстаивания являются: </w:t>
      </w:r>
      <w:r>
        <w:rPr>
          <w:color w:val="000000"/>
        </w:rPr>
        <w:t xml:space="preserve">а) песколовки и отстойники; б) решетки; в) фильтры; г) гидроциклоны. </w:t>
      </w:r>
    </w:p>
    <w:p>
      <w:pPr>
        <w:pStyle w:val="Style42"/>
        <w:rPr/>
      </w:pPr>
      <w:r>
        <w:rPr>
          <w:b/>
        </w:rPr>
        <w:t xml:space="preserve">2. Как правило, механическая очистка обеспечивает снижение в сточных водах количества взвешенных веществ на: </w:t>
      </w:r>
      <w:r>
        <w:rPr>
          <w:color w:val="000000"/>
        </w:rPr>
        <w:t xml:space="preserve">а) 10-35%; б) 40-80%; в) 90-95%.  </w:t>
      </w:r>
    </w:p>
    <w:p>
      <w:pPr>
        <w:pStyle w:val="Style42"/>
        <w:rPr>
          <w:b/>
          <w:b/>
        </w:rPr>
      </w:pPr>
      <w:r>
        <w:rPr>
          <w:b/>
        </w:rPr>
        <w:t xml:space="preserve">3. Как правило, механическая очистка обеспечивает снижение в сточных водах количества органических загрязнений на: </w:t>
      </w:r>
      <w:r>
        <w:rPr>
          <w:color w:val="000000"/>
        </w:rPr>
        <w:t>а) 10-15%; б) 20-25%; в) 30-45%.</w:t>
      </w:r>
      <w:r>
        <w:rPr>
          <w:b/>
        </w:rPr>
        <w:t xml:space="preserve"> </w:t>
      </w:r>
    </w:p>
    <w:p>
      <w:pPr>
        <w:pStyle w:val="Style42"/>
        <w:rPr>
          <w:b/>
          <w:b/>
        </w:rPr>
      </w:pPr>
      <w:r>
        <w:rPr>
          <w:b/>
        </w:rPr>
        <w:t xml:space="preserve">4. Материалы, использующиеся для фильтрации, должны удовлетворять следующим требованиям: </w:t>
      </w:r>
      <w:r>
        <w:rPr>
          <w:color w:val="000000"/>
        </w:rPr>
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</w:r>
      <w:r>
        <w:rPr>
          <w:b/>
        </w:rPr>
        <w:t>г) химическая стойкость к воде и примесям.</w:t>
      </w:r>
    </w:p>
    <w:p>
      <w:pPr>
        <w:pStyle w:val="Style42"/>
        <w:rPr/>
      </w:pPr>
      <w:r>
        <w:rPr>
          <w:rStyle w:val="FontStyle14"/>
          <w:b w:val="false"/>
          <w:iCs/>
          <w:sz w:val="24"/>
          <w:szCs w:val="24"/>
        </w:rPr>
        <w:t xml:space="preserve">5. </w:t>
      </w:r>
      <w:r>
        <w:rPr>
          <w:rStyle w:val="FontStyle14"/>
          <w:iCs/>
          <w:sz w:val="24"/>
          <w:szCs w:val="24"/>
        </w:rPr>
        <w:t>Продукт, который получается при удалении взвешенных веществ из сточных вод, называется:</w:t>
      </w:r>
      <w:r>
        <w:rPr>
          <w:rStyle w:val="FontStyle14"/>
          <w:b w:val="false"/>
          <w:iCs/>
          <w:sz w:val="24"/>
          <w:szCs w:val="24"/>
        </w:rPr>
        <w:t xml:space="preserve"> а) активный ил; б) осадок; в) фильтрующий материал.</w:t>
      </w:r>
    </w:p>
    <w:p>
      <w:pPr>
        <w:pStyle w:val="Style42"/>
        <w:rPr>
          <w:b/>
          <w:b/>
        </w:rPr>
      </w:pP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b/>
          <w:b/>
        </w:rPr>
      </w:pPr>
      <w:r>
        <w:rPr>
          <w:b/>
        </w:rPr>
        <w:tab/>
        <w:t>Тема 7. Физико-химическая очистка сточных вод  и кондиционирования оборотных вод ОФ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rPr/>
      </w:pPr>
      <w:r>
        <w:rPr>
          <w:b/>
        </w:rPr>
        <w:t xml:space="preserve">1. Сорбция предназначена для глубокой очистки сточных вод от: </w:t>
      </w:r>
      <w:r>
        <w:rPr/>
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</w:r>
    </w:p>
    <w:p>
      <w:pPr>
        <w:pStyle w:val="Style42"/>
        <w:rPr>
          <w:b/>
          <w:b/>
        </w:rPr>
      </w:pPr>
      <w:r>
        <w:rPr>
          <w:b/>
        </w:rPr>
        <w:t xml:space="preserve">2. В качестве сорбентов в процессе сорбции используют: </w:t>
      </w:r>
      <w:r>
        <w:rPr/>
        <w:t>а) крахмал и эфиры; б) полиакриаламид и полиэтиленамин; в) золу, силикагели, активные глины.</w:t>
      </w:r>
      <w:r>
        <w:rPr>
          <w:b/>
        </w:rPr>
        <w:t xml:space="preserve"> 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b/>
        </w:rPr>
        <w:t xml:space="preserve">3. Процесс сепарации ионов солей, осуществляемый в мембранном аппарате под действием постоянного электрического тока, называется: </w:t>
      </w:r>
      <w:r>
        <w:rPr/>
        <w:t>а) коагуляция; б) электродиализ; в) флокуляция; г) сорбция.</w:t>
      </w: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b/>
          <w:b/>
        </w:rPr>
      </w:pPr>
      <w:r>
        <w:rPr>
          <w:rStyle w:val="FontStyle14"/>
          <w:iCs/>
          <w:sz w:val="24"/>
          <w:szCs w:val="24"/>
        </w:rPr>
        <w:t>4. Процесс сепарации ионов солей, осуществляемый в мембранном аппарате под действием постоянного электрического тока, называется</w:t>
      </w:r>
      <w:r>
        <w:rPr>
          <w:rStyle w:val="FontStyle14"/>
          <w:b w:val="false"/>
          <w:iCs/>
          <w:sz w:val="24"/>
          <w:szCs w:val="24"/>
        </w:rPr>
        <w:t>: а) коагуляция; б) электродиализ; в) флокуляция; г) сорбция</w:t>
      </w:r>
    </w:p>
    <w:p>
      <w:pPr>
        <w:pStyle w:val="Style42"/>
        <w:rPr>
          <w:b/>
          <w:b/>
        </w:rPr>
      </w:pPr>
      <w:r>
        <w:rPr>
          <w:b/>
        </w:rPr>
        <w:t xml:space="preserve">Тема 8. Химическая очистка сточных вод и кондиционирования оборотных вод ОФ  </w:t>
      </w:r>
    </w:p>
    <w:p>
      <w:pPr>
        <w:pStyle w:val="Style42"/>
        <w:ind w:left="1080" w:hanging="0"/>
        <w:rPr>
          <w:b/>
          <w:b/>
          <w:i/>
          <w:i/>
        </w:rPr>
      </w:pPr>
      <w:r>
        <w:rPr>
          <w:b/>
          <w:i/>
        </w:rPr>
        <w:t>Тестовые вопросы</w:t>
      </w:r>
    </w:p>
    <w:p>
      <w:pPr>
        <w:pStyle w:val="Style42"/>
        <w:spacing w:before="0" w:after="0"/>
        <w:rPr/>
      </w:pPr>
      <w:r>
        <w:rPr>
          <w:b/>
        </w:rPr>
        <w:t xml:space="preserve">1. В качестве реагентов в процессе нейтрализации используют: </w:t>
      </w:r>
      <w:r>
        <w:rPr/>
        <w:t xml:space="preserve">а) растворы кислот; б) мел; в) аммиак. </w:t>
      </w:r>
    </w:p>
    <w:p>
      <w:pPr>
        <w:pStyle w:val="Style42"/>
        <w:spacing w:before="0" w:after="0"/>
        <w:rPr/>
      </w:pPr>
      <w:r>
        <w:rPr>
          <w:b/>
        </w:rPr>
        <w:t xml:space="preserve">2. В качестве нейтрализующих материалов в процессе фильтрования </w:t>
      </w:r>
      <w:r>
        <w:rPr/>
        <w:t xml:space="preserve">(один из способов нейтрализации) используют: а) известняк; б) растворы кислот; в) мел; г) аммиак. </w:t>
      </w:r>
    </w:p>
    <w:p>
      <w:pPr>
        <w:pStyle w:val="Style42"/>
        <w:spacing w:before="0" w:after="0"/>
        <w:rPr/>
      </w:pPr>
      <w:r>
        <w:rPr>
          <w:b/>
        </w:rPr>
        <w:t>3. В качестве окислителей в процессе обезвреживания сточных вод используют:</w:t>
      </w:r>
      <w:r>
        <w:rPr/>
        <w:t xml:space="preserve"> а) аммиак; б) мел и известняк; в) хлорную известь. </w:t>
      </w:r>
    </w:p>
    <w:p>
      <w:pPr>
        <w:pStyle w:val="Style42"/>
        <w:spacing w:before="0" w:after="0"/>
        <w:rPr/>
      </w:pPr>
      <w:r>
        <w:rPr>
          <w:b/>
        </w:rPr>
        <w:t>4. Химическая реакция между веществами, имеющими свойства кислоты и основания, которая приводит к потере характерных свойств обоих соединений, называется:</w:t>
      </w:r>
      <w:r>
        <w:rPr/>
        <w:t xml:space="preserve"> а) нейтрализация; б) коагуляция; в) флокуляция; г) сорбция.</w:t>
      </w:r>
    </w:p>
    <w:p>
      <w:pPr>
        <w:pStyle w:val="Style42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42"/>
        <w:rPr/>
      </w:pPr>
      <w:r>
        <w:rPr>
          <w:b/>
          <w:bCs/>
          <w:i/>
          <w:iCs/>
          <w:color w:val="000000"/>
          <w:sz w:val="27"/>
          <w:szCs w:val="27"/>
        </w:rPr>
        <w:t>Задача</w:t>
      </w:r>
      <w:r>
        <w:rPr>
          <w:color w:val="000000"/>
          <w:sz w:val="27"/>
          <w:szCs w:val="27"/>
        </w:rPr>
        <w:t xml:space="preserve"> </w:t>
      </w:r>
      <w:r>
        <w:rPr/>
        <w:t>составить схему очистки сточных вод ориентируясь на содержание загрязняющих веществ. (бланк задания у преподавателя).</w:t>
      </w:r>
      <w:r>
        <w:rPr>
          <w:rStyle w:val="FontStyle14"/>
          <w:iCs/>
          <w:sz w:val="24"/>
          <w:szCs w:val="24"/>
        </w:rPr>
        <w:t xml:space="preserve">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rStyle w:val="FontStyle14"/>
          <w:b w:val="false"/>
          <w:iCs/>
          <w:sz w:val="24"/>
          <w:szCs w:val="24"/>
        </w:rPr>
        <w:t xml:space="preserve">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>
          <w:rStyle w:val="FontStyle14"/>
          <w:b w:val="false"/>
          <w:iCs/>
          <w:sz w:val="24"/>
          <w:szCs w:val="24"/>
        </w:rPr>
        <w:t xml:space="preserve">. </w:t>
      </w:r>
    </w:p>
    <w:p>
      <w:pPr>
        <w:pStyle w:val="Style42"/>
        <w:rPr>
          <w:rStyle w:val="FontStyle14"/>
          <w:b w:val="false"/>
          <w:b w:val="false"/>
          <w:iCs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886"/>
        <w:gridCol w:w="6825"/>
      </w:tblGrid>
      <w:tr>
        <w:trPr>
          <w:tblHeader w:val="true"/>
          <w:trHeight w:val="110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</w:t>
              <w:tab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основные определения и понятия, характеризующие строения, химический, петрологический и минеральный состав горных пород рудных и нерудных месторождений, влияющих на состав водной фазы в которой проходят процессы обогащения п.и.; структуру гидросферы; экологические принципы рационального использования водных ресурсов и охраны природ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теоретические основы мониторинга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… </w:t>
            </w:r>
            <w:r>
              <w:rPr/>
              <w:t>закономерности трансформации загрязнений водной среды под действием различных фактор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Вода, её состав, основные свойства и уникальность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Источники водоснабжения (запасы пресной воды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Потребление и использование водных ресурсов промышленностью РФ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. Что понимается под гидросферой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Совокупность всех водных объектов земного шар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вокупность всех пресных вод;</w:t>
            </w:r>
          </w:p>
          <w:p>
            <w:pPr>
              <w:pStyle w:val="Style42"/>
              <w:spacing w:before="0" w:after="0"/>
              <w:rPr/>
            </w:pPr>
            <w:r>
              <w:rPr/>
              <w:t>в) Совокупность подземных вод. …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проводить анализ качества в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анализировать целесообразность и возможность применения технологий переработки и обогащения минерального сырья с позиций рационального использования водных ресурсов, рационального и комплексного освоения недр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7 Разработка и расчёт индивидуальных норм водопотребл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Расчёт индивидуальных норм водопотребления для технологических процессов мокрого обога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…</w:t>
            </w:r>
            <w:r>
              <w:rPr/>
              <w:t>информацией о взаимосвязи микро и макро компонентного составов вод и химического, фазового состава руд с технологическими показателями обогащения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оценки рациональности использования водных ресурсов в обогащении п.и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становите соответствие между типами загрязнений и вызывающими их видами воздействий с водой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</w:t>
              <w:tab/>
              <w:t>владением методами рационального и комплексного освоения георесурсного потенциала недр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терминологию, требования рационального и комплексного освоения георесурсного потенциала недр, классификации вод и примесей в них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Классификация примесей в сточных водах ОФ с учетом способ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лотореагенты, применяемые при обогащении руд и их влияние на состав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Классификация и систематизация процессов очистки сточных вод и перспективы их развит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возможность рационального использования различных природных и техногенных источников водоснабжения ОФ, рудничных вод, ценных компонентов, содержащихся в водах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Образование сточных вод в процессах обогащения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возможности использования различных природных и техногенных источников водоснабжения ОФ, методами извлечения ценных компонентов из вод, методами очистки во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 </w:t>
            </w:r>
            <w:r>
              <w:rPr/>
              <w:t>Обоснование выбора схемы отведения (канализования) и очистки стоков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пространственно-планировочные и технологические решения мероприятий по снижению техногенной нагрузки горного производства на гидросферу;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1.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2.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3.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едложить мероприятия по рациональному использованию водных ресурсов при обогащении п.и. снижению техногенной нагрузки от сточных вод ОФ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разработать снижения потерь воды и организации водооборота через хвостохранилище или очистные сооружения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1. Основными аппаратами для отстаивания являются: </w:t>
            </w:r>
            <w:r>
              <w:rPr>
                <w:color w:val="000000"/>
              </w:rPr>
              <w:t xml:space="preserve">а) песколовки и отстойники; б) решетки; в) фильтры; г) гидроциклоны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2. Как правило, механическая очистка обеспечивает снижение в сточных водах количества взвешенных веществ на: </w:t>
            </w:r>
            <w:r>
              <w:rPr>
                <w:color w:val="000000"/>
              </w:rPr>
              <w:t xml:space="preserve">а) 10-35%; б) 40-80%; в) 90-95%. 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3. Как правило, механическая очистка обеспечивает снижение в сточных водах количества органических загрязнений на: </w:t>
            </w:r>
            <w:r>
              <w:rPr>
                <w:color w:val="000000"/>
              </w:rPr>
              <w:t>а) 10-15%; б) 20-25%; в) 30-45%.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4. Материалы, использующиеся для фильтрации, должны удовлетворять следующим требованиям: </w:t>
            </w:r>
            <w:r>
              <w:rPr>
                <w:color w:val="000000"/>
              </w:rPr>
              <w:t xml:space="preserve">а) наличие определенного фракционного состава; б) способность проявлять ионообменные свойства; в) механическая прочность на истирание и измельчение; </w:t>
            </w:r>
            <w:r>
              <w:rPr/>
              <w:t>г) химическая стойкость к воде и примесям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5. Сорбция предназначена для глубокой очистки сточных вод от: </w:t>
            </w:r>
            <w:r>
              <w:rPr/>
              <w:t xml:space="preserve">а) взвешенных веществ; б) растворенных органических и неорганических веществ; в) нерастворенных органических и неорганических веществ; 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6. В качестве сорбентов в процессе сорбции используют: </w:t>
            </w:r>
          </w:p>
          <w:p>
            <w:pPr>
              <w:pStyle w:val="Style42"/>
              <w:spacing w:before="0" w:after="0"/>
              <w:rPr/>
            </w:pPr>
            <w:r>
              <w:rPr/>
              <w:t>а) крахмал и эфиры; б) полиакриаламид и полиэтиленамин; в) золу, силикагели, активные глины.</w:t>
            </w:r>
            <w:r>
              <w:rPr>
                <w:b/>
              </w:rPr>
              <w:t xml:space="preserve">  </w:t>
            </w:r>
          </w:p>
          <w:p>
            <w:pPr>
              <w:pStyle w:val="Style42"/>
              <w:rPr/>
            </w:pPr>
            <w:r>
              <w:rPr>
                <w:b/>
              </w:rPr>
              <w:t xml:space="preserve">7. </w:t>
            </w:r>
            <w:r>
              <w:rPr/>
              <w:t>Процесс сепарации ионов солей, осуществляемый в мембранном аппарате под действием постоянного электрического тока, называется: а) коагуляция; б) электродиализ; в) флокуляция; г) сорбц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8. В качестве реагентов в процессе нейтрализации используют: </w:t>
            </w:r>
            <w:r>
              <w:rPr/>
              <w:t xml:space="preserve">а) растворы кислот; б) мел; в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9. В качестве нейтрализующих материалов в процессе фильтрования </w:t>
            </w:r>
            <w:r>
              <w:rPr/>
              <w:t xml:space="preserve">(один из способов нейтрализации) используют: а) известняк; б) растворы кислот; в) мел; г) аммиак. 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10. В качестве окислителей в процессе обезвреживания сточных вод используют:</w:t>
            </w:r>
            <w:r>
              <w:rPr/>
              <w:t xml:space="preserve"> а) аммиак; б) мел и известняк; в) хлорную известь. 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технологии и способа оборотного водоснабжения для обеспечения рационального использования водных ресурсов и снижению техногенной нагрузки обогатительного производства на окружающую среду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 xml:space="preserve">Задача. </w:t>
            </w:r>
            <w:r>
              <w:rPr/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Задача. </w:t>
            </w:r>
            <w:r>
              <w:rPr/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0 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ормативные документы и основы законодательства в области природопользования, использования водных ресурсов.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Государственные меры, направленные на рациональное и комплексное использование водных ресурс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 xml:space="preserve">2 Правовые основы охраны и рационального использования водных ресурсов. </w:t>
            </w:r>
          </w:p>
          <w:p>
            <w:pPr>
              <w:pStyle w:val="Style42"/>
              <w:spacing w:before="0" w:after="0"/>
              <w:rPr/>
            </w:pPr>
            <w:r>
              <w:rPr/>
              <w:t>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 ситуацию с позиций законодательства, уметь применить нужные нормативные документы при проектировании ОФ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Защита задания контрольной работы  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color w:val="000000"/>
              </w:rPr>
              <w:t>Правовая охрана водных ресурсов» ответы на вопросы индивидуального задания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источники экологического права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основания возникновения права водопользования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Применение при проектировании классификации норм водопотребления и водоотведения.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нформацией об основных требованиях законодательства в области использования и охраны водных ресурсов, водоснабжения и канализации.</w:t>
            </w:r>
            <w:r>
              <w:rPr>
                <w:b/>
              </w:rPr>
              <w:t xml:space="preserve">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100" w:after="100"/>
              <w:rPr>
                <w:b/>
                <w:b/>
              </w:rPr>
            </w:pPr>
            <w:r>
              <w:rPr>
                <w:b/>
              </w:rPr>
              <w:t>Тестовые вопрос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Когда был принят закон «О недрах»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1992 в) 1994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1993 г)1990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Объектами государственного мониторинга водных объектов является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А) водохранилища в) реки 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моря г) океаны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ким законом РФ регулируется охрана водных ресурсов?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А) «Об образовании» В) ФГТ</w:t>
            </w:r>
          </w:p>
          <w:p>
            <w:pPr>
              <w:pStyle w:val="Style42"/>
              <w:spacing w:lineRule="atLeast" w:line="294" w:before="0" w:after="0"/>
              <w:rPr>
                <w:rFonts w:ascii="&amp;quot;Times New Roman" w:hAnsi="&amp;quot;Times New Roman" w:cs="&amp;quot;Times New Roman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Б) «Конституцией» Г) «Об охране окружающей среды»</w:t>
            </w:r>
          </w:p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 На территории субъекта Российской Федерации администрирование водохозяйственной деятельностью осуществляется: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) органами охраны природы и мониторинга; б) органами исполнительной власти; в) органами Роспотребнадзора.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</w:r>
            <w:r>
              <w:rPr>
                <w:b/>
              </w:rPr>
              <w:t>Одним из принципов в области использования и охраны вод является:</w:t>
            </w:r>
            <w:r>
              <w:rPr/>
              <w:t xml:space="preserve">  А) приоритета использования подземных вод для производственных нужд по отношению к их использованию для других нужд  Б) приоритета использования подземных вод для культурно-бытовых нужд населения по отношению к их использованию для других нужд В) приоритета использования подземных вод для рыбохозяйственных нужд по отношению к их использованию для других нужд Г) приоритета использования подземных вод для питьевых нужд населения по отношению к их использованию для других нужд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изводственные процессы ОФ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технологическую роль воды в процессах ОП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источники водоснабжения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инципы водоотведения на ОФ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ы рационального и комплексного использования водных ресурс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лассификации примесей природных и сточных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хемы водоснабжения ОФ, показатели качества в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ормативы качества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закономерности влияния качества вод на технологические показатели ОП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9. Общие сведения о водоснабжение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0. Использование воды на промышленных предприятиях.</w:t>
            </w:r>
          </w:p>
          <w:p>
            <w:pPr>
              <w:pStyle w:val="Style42"/>
              <w:spacing w:before="0" w:after="0"/>
              <w:rPr/>
            </w:pPr>
            <w:r>
              <w:rPr/>
              <w:t>11. Требования к качеству потребляем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2. Показатели качества природных и промышлен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13. Общие требования к качеству и свойствам технической вод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14 Схемы водоснабжения промышленны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5 Схемы водооборота горно–перерабатывающих предприяти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16 Показатели рациональности использования воды на предприятии в условиях водооборота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схему водоснабжения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основать мероприятия по кондиционированию оборотной воды и очистке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рать способ и разработать схему кондиционирования оборотной воды и очистки сточных вод О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пределить, что для данной руды будет являться специфическими и индифферентными примесями в водной фазе при флотации.</w:t>
            </w:r>
          </w:p>
          <w:p>
            <w:pPr>
              <w:pStyle w:val="Style42"/>
              <w:spacing w:before="0" w:after="0"/>
              <w:rPr/>
            </w:pPr>
            <w:r>
              <w:rPr>
                <w:b/>
                <w:color w:val="000000"/>
              </w:rPr>
              <w:t xml:space="preserve">Задача. </w:t>
            </w:r>
            <w:r>
              <w:rPr>
                <w:color w:val="000000"/>
              </w:rPr>
              <w:t>Оценить пригодность проб воды для технологических процессов; проанализировать типы загрязнения гидросферы; предложить пути решения кондиционирования вод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схемы водоснабжения и метода кондиционирования оборотной воды и очистки сточных вод ОФ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аппаратов и схемы водоснабжения, схем кондиционирования оборотной воды и очистки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ами рационального и комплексного освоения георесурсного потенциала недр (в т.ч. природные подземные воды, техногенные воды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Кондиционирование оборотных вод по взвешенным веществам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/>
              <w:t>3. Кондиционирование оборотных вод по ионному составу химическими методам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ные методы качественного и количественного анализа опасных и вредных антропогенных факторов горного производства; общие требования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ры разработки систем по обеспечению экологической и промышленной безопасност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нципы разработки систем по обеспечению экологической и промышленной безопас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. Водоснабжение рудных шахт и карьеров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2. Фабрики для окускования рудного сырья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. Обогатительные фабрики. Схемы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4. Образование сточных вод в процессах обогащ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5. Технологическая классификация примесей в оборотных водах ОФ.</w:t>
            </w:r>
          </w:p>
          <w:p>
            <w:pPr>
              <w:pStyle w:val="Style42"/>
              <w:spacing w:before="0" w:after="0"/>
              <w:rPr/>
            </w:pPr>
            <w:r>
              <w:rPr/>
              <w:t>6. Условия выпуска производственных строчных вод в городскую канализацию и в водоемы.</w:t>
            </w:r>
          </w:p>
          <w:p>
            <w:pPr>
              <w:pStyle w:val="Style42"/>
              <w:spacing w:before="0" w:after="0"/>
              <w:rPr/>
            </w:pPr>
            <w:r>
              <w:rPr/>
              <w:t>7. Классификация методов очистки вод.</w:t>
            </w:r>
          </w:p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30 Кондиционирование вод в схемах оборотного водоснабжения.</w:t>
            </w:r>
          </w:p>
          <w:p>
            <w:pPr>
              <w:pStyle w:val="Style42"/>
              <w:spacing w:before="0" w:after="0"/>
              <w:rPr/>
            </w:pPr>
            <w:r>
              <w:rPr/>
              <w:t>31 Кондиционирование солевого состава.</w:t>
            </w:r>
          </w:p>
          <w:p>
            <w:pPr>
              <w:pStyle w:val="Style42"/>
              <w:spacing w:before="0" w:after="0"/>
              <w:rPr/>
            </w:pPr>
            <w:r>
              <w:rPr/>
              <w:t>32 Кондиционирование специфических неорганических примесей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расчеты с использованием экспериментальных и справочных данных, обосновывать экологическую безопасность горных работ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бладать способностью к использованию теоретических знаний в практической деятельности; аргументировано доказывать необходимость разработки мероприятий по снижению техногенной нагрузки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36. Кондиционирование оборотных вод по содержанию органических примесей (методы, аппараты, схемы, кондиции).</w:t>
            </w:r>
          </w:p>
          <w:p>
            <w:pPr>
              <w:pStyle w:val="Style42"/>
              <w:spacing w:before="0" w:after="0"/>
              <w:rPr/>
            </w:pPr>
            <w:r>
              <w:rPr/>
              <w:t>37. Кондиционирование ионного состава вод и очистка от твёрдых взвесей в хвостохранилище (методы, аппараты, схемы, кондици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7"/>
                <w:szCs w:val="27"/>
              </w:rPr>
              <w:t>Задач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/>
              <w:t>составить схему очистки сточных вод ориентируясь на содержание загрязняющих веществ. (бланк задания у преподавателя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сновами горнопромышленной экологии, терминологией, навыками расчетов с использованием экспериментальных и справоч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обоснования вида систем по обеспечению экологической и промышленной безопасности; навыками теоретического анализа и выбора направлений исследований в области горнопромышленной экологии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разработки систем по обеспечению экологической и промышленной безопасности, базой данных научных исследований, сложившихся в современной горнопромышленной экологии и направленных на решение экологических проблем освоения недр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отведение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1.Рассчитать коэффициент смешения сточных вод с водой водоема у расчетного створа и определить кратность разбавления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/>
              <w:t>Вариант 1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9"/>
              <w:gridCol w:w="1843"/>
            </w:tblGrid>
            <w:tr>
              <w:trPr>
                <w:trHeight w:val="74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Среднемесячный расход воды в реке, м</w:t>
                  </w:r>
                  <w:r>
                    <w:rPr>
                      <w:rFonts w:eastAsia="Arial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Arial"/>
                      <w:lang w:eastAsia="en-US" w:bidi="en-US"/>
                    </w:rPr>
                    <w:t>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30</w:t>
                  </w:r>
                </w:p>
              </w:tc>
            </w:tr>
            <w:tr>
              <w:trPr>
                <w:trHeight w:val="433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Средняя скорость течения, м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0,64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 xml:space="preserve">Средняя </w:t>
                  </w:r>
                  <w:r>
                    <w:rPr>
                      <w:rFonts w:eastAsia="Arial"/>
                      <w:lang w:val="en-US" w:eastAsia="en-US" w:bidi="en-US"/>
                    </w:rPr>
                    <w:t>глубина русла, 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1,2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Извилистость русл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1</w:t>
                  </w:r>
                </w:p>
              </w:tc>
            </w:tr>
            <w:tr>
              <w:trPr>
                <w:trHeight w:val="40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Расход сточных вод, м</w:t>
                  </w:r>
                  <w:r>
                    <w:rPr>
                      <w:rFonts w:eastAsia="Arial"/>
                      <w:vertAlign w:val="superscript"/>
                      <w:lang w:eastAsia="en-US" w:bidi="en-US"/>
                    </w:rPr>
                    <w:t>3</w:t>
                  </w:r>
                  <w:r>
                    <w:rPr>
                      <w:rFonts w:eastAsia="Arial"/>
                      <w:lang w:eastAsia="en-US" w:bidi="en-US"/>
                    </w:rPr>
                    <w:t>/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/>
                      <w:lang w:val="en-US" w:eastAsia="en-US" w:bidi="en-US"/>
                    </w:rPr>
                    <w:t>6</w:t>
                  </w:r>
                  <w:r>
                    <w:rPr>
                      <w:rFonts w:eastAsia="Arial"/>
                      <w:lang w:eastAsia="en-US" w:bidi="en-US"/>
                    </w:rPr>
                    <w:t>,2</w:t>
                  </w:r>
                </w:p>
              </w:tc>
            </w:tr>
            <w:tr>
              <w:trPr>
                <w:trHeight w:val="429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Тип выпуска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б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lang w:eastAsia="en-US" w:bidi="en-US"/>
                    </w:rPr>
                    <w:t>Расстояние от места выпуска до расчетного створа, к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val="en-US" w:eastAsia="en-US" w:bidi="en-US"/>
                    </w:rPr>
                  </w:pPr>
                  <w:r>
                    <w:rPr>
                      <w:rFonts w:eastAsia="Arial"/>
                      <w:lang w:val="en-US" w:eastAsia="en-US" w:bidi="en-US"/>
                    </w:rPr>
                    <w:t>3,5</w:t>
                  </w:r>
                </w:p>
              </w:tc>
            </w:tr>
          </w:tbl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очистка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/>
            </w:pPr>
            <w:r>
              <w:rPr/>
              <w:t>1.Рассчитать с использованием данных из предыдущей работы степень очистки сточных вод перед сбросом в реку.</w:t>
            </w:r>
          </w:p>
          <w:p>
            <w:pPr>
              <w:pStyle w:val="Style42"/>
              <w:spacing w:before="0" w:after="0"/>
              <w:rPr/>
            </w:pPr>
            <w:r>
              <w:rPr/>
              <w:t>Вариант 1.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99"/>
              <w:gridCol w:w="1843"/>
            </w:tblGrid>
            <w:tr>
              <w:trPr>
                <w:trHeight w:val="417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Категория водопользования**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lang w:eastAsia="en-US" w:bidi="en-US"/>
                    </w:rPr>
                    <w:t>П</w:t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Концентрация в реке до выпуска ст.вод, мг/л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взвешенные ве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цин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0,2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мед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0,5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свине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spacing w:val="10"/>
                      <w:lang w:bidi="ru-RU"/>
                    </w:rPr>
                    <w:t>-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6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  <w:lang w:eastAsia="en-US" w:bidi="en-US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Концентрация в сточных водах, мг/л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взвешенные веществ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0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цин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28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мед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свине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bCs/>
                      <w:color w:val="000000"/>
                      <w:lang w:bidi="ru-RU"/>
                    </w:rPr>
                    <w:t>1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Температур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"/>
                    </w:rPr>
                  </w:pPr>
                  <w:r>
                    <w:rPr>
                      <w:rFonts w:eastAsia="Arial"/>
                      <w:color w:val="000000"/>
                      <w:lang w:bidi="ru-RU"/>
                    </w:rPr>
                    <w:t>18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3"/>
            </w:tblGrid>
            <w:tr>
              <w:trPr/>
              <w:tc>
                <w:tcPr>
                  <w:tcW w:w="14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СК-6.3 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технологические параметры кондиционирования оборотной воды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особы и методы инженерной защиты окружающей среды при эксплуатационной разведке, добыче и переработке твердых полезных ископаемых, а также при строительств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…</w:t>
            </w:r>
            <w:r>
              <w:rPr/>
              <w:t>знать теоретические основы экологического мониторинга, нормирования и снижения загрязнения окружающей среды, техногенных систем и экологического риска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ику выбора и расчета основные технологические параметры эффективного и экологически безопасного производ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  <w:bCs/>
                <w:iCs/>
              </w:rPr>
            </w:pPr>
            <w:r>
              <w:rPr>
                <w:rStyle w:val="FontStyle14"/>
                <w:iCs/>
                <w:sz w:val="24"/>
                <w:szCs w:val="24"/>
              </w:rPr>
              <w:t>Вопросы для подготовки к экзамену</w:t>
            </w:r>
          </w:p>
          <w:p>
            <w:pPr>
              <w:pStyle w:val="Style42"/>
              <w:spacing w:before="0" w:after="0"/>
              <w:rPr/>
            </w:pPr>
            <w:r>
              <w:rPr/>
              <w:t>1 Механическая очистка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2 Хим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3 Физико – химические методы очистки производственных сточных вод.</w:t>
            </w:r>
          </w:p>
          <w:p>
            <w:pPr>
              <w:pStyle w:val="Style42"/>
              <w:spacing w:before="0" w:after="0"/>
              <w:rPr/>
            </w:pPr>
            <w:r>
              <w:rPr/>
              <w:t>4 Процессы удаления из вод тонко и ультратонкодисперсных примесей.</w:t>
            </w:r>
          </w:p>
          <w:p>
            <w:pPr>
              <w:pStyle w:val="Style42"/>
              <w:spacing w:before="0" w:after="0"/>
              <w:rPr/>
            </w:pPr>
            <w:r>
              <w:rPr/>
              <w:t>5 Процессы удаления из вод и утилизации ионных и молекулярных компонент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6 Биологические методы очистк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7 Перевод ионов в труднорастворимые соединения с последующим их осаждение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8 Методы очистки сточных вод от цианидов.</w:t>
            </w:r>
          </w:p>
          <w:p>
            <w:pPr>
              <w:pStyle w:val="Style42"/>
              <w:spacing w:before="0" w:after="0"/>
              <w:rPr/>
            </w:pPr>
            <w:r>
              <w:rPr/>
              <w:t>9 Очистка ионообменным способом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разработать примерный план мероприятия по рациональному использованию водных ресурсов на горном производств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проводить выбор и расчеты оборудования для очистки вод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выбирать основные технологические параметры эффективного и экологически безопасного производства, применять свои знания в области анализа результата взаимодействия горнопромышленных предприятий с окружающей средой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оводить расчеты экологической нагрузки с использованием экспериментальных и справочных данны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/>
            </w:pPr>
            <w:r>
              <w:rPr>
                <w:b/>
              </w:rPr>
              <w:t>Задания контрольной работы  «</w:t>
            </w:r>
            <w:r>
              <w:rPr>
                <w:color w:val="000000"/>
              </w:rPr>
              <w:t xml:space="preserve">Водопользование в обогащении». </w:t>
            </w:r>
            <w:r>
              <w:rPr>
                <w:b/>
              </w:rPr>
              <w:t xml:space="preserve"> 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Описать направления использования вод на обогатительной фабрике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брика магнитообогатительная. Железорудное сырье.</w:t>
            </w:r>
          </w:p>
          <w:p>
            <w:pPr>
              <w:pStyle w:val="Style42"/>
              <w:spacing w:before="0" w:after="0"/>
              <w:rPr/>
            </w:pPr>
            <w:r>
              <w:rPr>
                <w:color w:val="000000"/>
              </w:rPr>
              <w:t>3.Определить годовую потребность обогатительной фабрики в свежей воде, необходимой для компенсации потерь с продуктами обогащения, на испарение в сушильном отделении и с поверхности хвостохранилища, потерь на фильтрацию через стенки и ложе хвостохранилища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color w:val="000000"/>
              </w:rPr>
              <w:t>Производительность по руде 5,2 млн.т.в год, Выход концентратов 1-17%; 2-12%. Влажность руды 3,7%, концентратов: до сушки 1-10,2%; 2-9,0%, после сушки 1-4,0%; 2-5,0%. Характеристика  хвостохранилища: площади зеркала -1,35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стенок 0,21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ложа 1,02 к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породы ложа и стенок слабопроницаемые. Челябинская область.</w:t>
            </w:r>
          </w:p>
          <w:p>
            <w:pPr>
              <w:pStyle w:val="Style42"/>
              <w:spacing w:before="0" w:after="0"/>
              <w:contextualSpacing/>
              <w:rPr/>
            </w:pPr>
            <w:r>
              <w:rPr>
                <w:color w:val="000000"/>
              </w:rPr>
              <w:t>4.Оценить эффективность системы водоснабжения предприятий по показателям уровня использования водных ресурсов в промышленном производстве.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риант 1</w:t>
            </w:r>
          </w:p>
          <w:p>
            <w:pPr>
              <w:pStyle w:val="Style4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изводительность по руде 340 т/час; Влажность руды 3,7%; Расход свежей воды из источника 20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оборотной 20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сброс сточных вод 150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, вода для разбавления стоков до норматива ПДК 700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час.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составления, выбора и расчета процессов и аппаратов для организации оборотного водоснабжения ОФ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навыками выбора 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, характеристик процессов, протекающих при разработке месторождений, переработке минерального сырья, очистке газовых выбросов, сточных вод и утилизации твердых отходов.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выбора мероприятий по рациональному использованию водных ресурсов на горном производстве, снижению техногенной нагрузки горного производства на окружающую среду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rPr>
                <w:b/>
                <w:b/>
              </w:rPr>
            </w:pPr>
            <w:r>
              <w:rPr>
                <w:b/>
              </w:rPr>
              <w:t>Защита лабораторных работ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взвешенным веществам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  <w:t>Кондиционирование оборотных вод по ионному составу физико-химическими методами.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</w:tr>
    </w:tbl>
    <w:p>
      <w:p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2"/>
        <w:spacing w:before="0" w:after="0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4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экзамену при посещении 80% лекций, выполнении и защите всех лабораторных и практических работ, предусмотренных программой, выполнению НИР в соответствии с индивидуальным заданием и написании статьи или подготовки доклада и выступлении на научной конференции. </w:t>
      </w:r>
    </w:p>
    <w:p>
      <w:pPr>
        <w:pStyle w:val="Normal"/>
        <w:rPr/>
      </w:pPr>
      <w:r>
        <w:rPr>
          <w:shd w:fill="FFFFFF" w:val="clear"/>
        </w:rPr>
        <w:t>Подготовка к экзамену заключается в изучении и тщательной проработке студентом учебного материала дисциплины с учетом учебников, лекционных, лабораторных и практических занятий, сгруппированного в виде экзаменационных вопросов.</w:t>
      </w:r>
    </w:p>
    <w:p>
      <w:pPr>
        <w:pStyle w:val="Normal"/>
        <w:rPr/>
      </w:pPr>
      <w:r>
        <w:rPr/>
        <w:t>Для допуска по курсу студент обязан предоставить полный конспект лекций, журнал НИРС и оформленную в соответствии с правилами статью по результатам НИРС.</w:t>
      </w:r>
    </w:p>
    <w:p>
      <w:pPr>
        <w:pStyle w:val="Normal"/>
        <w:rPr/>
      </w:pPr>
      <w:r>
        <w:rPr/>
        <w:t>Экзамен по курсу проводится в виде ответов на два вопроса экзаменационного билета из представленного выше перечня и решения задач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 ОПК-4; ПК-2; ПК-5; ПК-10; ПК-12; ПК-21; ПСК-6.3</w:t>
      </w:r>
    </w:p>
    <w:p>
      <w:pPr>
        <w:pStyle w:val="Style141"/>
        <w:widowControl/>
        <w:ind w:hanging="0"/>
        <w:rPr/>
      </w:pPr>
      <w:r>
        <w:rPr/>
        <w:t xml:space="preserve">, т.е. </w:t>
      </w:r>
      <w:r>
        <w:rPr>
          <w:shd w:fill="FFFFFF" w:val="clear"/>
        </w:rPr>
        <w:t>усвоил учебный материал, исчерпывающе, логически, грамотно изложив его, показал знания методологии научного исследования, специальной литературы, не допускал существенных неточностей, а также правильно применял понятийный аппарат</w:t>
      </w:r>
      <w:r>
        <w:rPr/>
        <w:t>;</w:t>
      </w:r>
      <w:r>
        <w:rPr>
          <w:shd w:fill="FFFFFF" w:val="clear"/>
        </w:rPr>
        <w:t xml:space="preserve"> Оценка отлично выставляется, только в том случае если студент, решил задачу.</w:t>
      </w:r>
      <w:r>
        <w:rPr>
          <w:rStyle w:val="Appleconvertedspace"/>
          <w:shd w:fill="FFFFFF" w:val="clear"/>
        </w:rPr>
        <w:t xml:space="preserve">  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,</w:t>
      </w:r>
      <w:r>
        <w:rPr>
          <w:shd w:fill="FFFFFF" w:val="clear"/>
        </w:rPr>
        <w:t xml:space="preserve"> показывает знание </w:t>
      </w:r>
      <w:r>
        <w:rPr/>
        <w:t xml:space="preserve">основных методы исследований, используемых в обогащении полезных ископаемых, владение навыками и методиками обобщения результатов </w:t>
      </w:r>
      <w:r>
        <w:rPr>
          <w:shd w:fill="FFFFFF" w:val="clear"/>
        </w:rPr>
        <w:t>не допускал существенных неточностей, а также правильно применял понятийный аппарат</w:t>
      </w:r>
      <w:r>
        <w:rPr/>
        <w:t>, рассказал порядок решения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ет…основные определения и понятия естественных наук, методы поиска информации, может интерпретировать и комментировать получаемую информацию, демонстрирует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spacing w:before="0" w:after="0"/>
        <w:rPr>
          <w:rFonts w:ascii="&amp;quot;Times New Roman" w:hAnsi="&amp;quot;Times New Roman" w:cs="&amp;quot;Times New Roman"/>
          <w:color w:val="55595F"/>
        </w:rPr>
      </w:pPr>
      <w:r>
        <w:rPr>
          <w:bCs/>
        </w:rPr>
        <w:t>Бауман А.В.</w:t>
      </w:r>
      <w:r>
        <w:rPr/>
        <w:t xml:space="preserve"> Сгущение и водооборот. Ч.I. Исследования и проектирование: - Новосибирск. Гормашэкспорт. 2018.- 30 с., ил. </w:t>
      </w:r>
      <w:hyperlink r:id="rId16">
        <w:r>
          <w:rPr>
            <w:rStyle w:val="InternetLink"/>
            <w:rFonts w:cs="&amp;quot;Times New Roman" w:ascii="&amp;quot;Times New Roman" w:hAnsi="&amp;quot;Times New Roman"/>
          </w:rPr>
          <w:t>https://gmexp.ru/netcat_files/multifile/2382/Sguschenie_2018._Proektirovanie_.pdf</w:t>
        </w:r>
      </w:hyperlink>
    </w:p>
    <w:p>
      <w:pPr>
        <w:pStyle w:val="Style42"/>
        <w:spacing w:before="0" w:after="0"/>
        <w:jc w:val="both"/>
        <w:rPr/>
      </w:pPr>
      <w:r>
        <w:rPr/>
        <w:t xml:space="preserve">Мишурина, О. А. Водные ресурсы. Контроль качества. Методы обеззараживания : учебное пособие / О. А. Мишурина, Э. Р. Муллина, Е. В. Тарасюк ; МГТУ. - Магнитогорск: МГТУ, 2018  ISBN 978-5-9967-1122-2. - URL: </w:t>
      </w:r>
      <w:hyperlink r:id="rId17">
        <w:r>
          <w:rPr>
            <w:rStyle w:val="InternetLink"/>
          </w:rPr>
          <w:t>https://magtu.informsystema.ru/uploader/fileUpload?name=3574.pdf&amp;show=dcatalogues/1/1515135/3574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Горлова, О. Е. Обезвоживание продуктов обогащения и оборотное водоснабжение обогатительных фабрик : учебное пособие / О. Е. Горлова, Н. Н. Орехова ; МГТУ. - Магнитогорск: МГТУ, 2017. - URL: </w:t>
      </w:r>
      <w:hyperlink r:id="rId18">
        <w:r>
          <w:rPr>
            <w:rStyle w:val="InternetLink"/>
          </w:rPr>
          <w:t>https://magtu.informsystema.ru/uploader/fileUpload?name=3298.pdf&amp;show=dcatalogues/1/1137687/3298.pdf&amp;view=true</w:t>
        </w:r>
      </w:hyperlink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2"/>
        <w:spacing w:before="0" w:after="0"/>
        <w:jc w:val="both"/>
        <w:rPr/>
      </w:pPr>
      <w:r>
        <w:rPr/>
        <w:t>1. Орехова, Н.Н. Рациональное использование водных ресурсов [Текст]: учеб. пособие / Н.Н. Орехова. – Магнитогорск: МГТУ, 2004. -105с. – ISBN 5-89514-423-3. (Библиотека МГТУ )</w:t>
      </w:r>
    </w:p>
    <w:p>
      <w:pPr>
        <w:pStyle w:val="Style42"/>
        <w:spacing w:before="0" w:after="0"/>
        <w:jc w:val="both"/>
        <w:rPr/>
      </w:pPr>
      <w:r>
        <w:rPr/>
        <w:t>2.Чуянов,Г.Г.Хвостохранилища и очистка сточных вод: учебное пособие / Г.Г. Чуянов; УГГУ. - 2-е изд., перераб. - Екатеринбург, 2005. - 230 с. :Обработка осадков производственных (Библиотека МГТУ 622.7 Ч-969).</w:t>
      </w:r>
    </w:p>
    <w:p>
      <w:pPr>
        <w:pStyle w:val="Style42"/>
        <w:rPr/>
      </w:pPr>
      <w:r>
        <w:rPr/>
        <w:t xml:space="preserve">3.Боброва, З. М. Методы защиты водных ресурсов : учебное пособие / З. М. Боброва, О. Ю. Ильина ; МГТУ. - Магнитогорск, 2012. - 79 с. : ил., схемы, табл. - URL: https://magtu.informsystema.ru/uploader/fileUpload?name=564.pdf&amp;show=dcatalogues/1/1100019/564.pdf&amp;view=true  </w:t>
      </w:r>
    </w:p>
    <w:p>
      <w:pPr>
        <w:pStyle w:val="Style42"/>
        <w:spacing w:before="0" w:after="0"/>
        <w:jc w:val="both"/>
        <w:rPr/>
      </w:pPr>
      <w:r>
        <w:rPr/>
      </w:r>
    </w:p>
    <w:p>
      <w:pPr>
        <w:pStyle w:val="Style42"/>
        <w:spacing w:before="0" w:after="0"/>
        <w:ind w:firstLine="567"/>
        <w:jc w:val="both"/>
        <w:rPr>
          <w:b/>
          <w:b/>
        </w:rPr>
      </w:pPr>
      <w:r>
        <w:rPr>
          <w:b/>
        </w:rPr>
        <w:t>3 Методические указания</w:t>
      </w:r>
    </w:p>
    <w:p>
      <w:pPr>
        <w:pStyle w:val="Style42"/>
        <w:spacing w:before="0" w:after="0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/>
        <w:t>Орехова Н.Н. Методические указания по выполнению лабораторных работ по дисциплине ''Рациональное использование водных ресурсов'' для студентов специальности 130405. Магнитогорск: МГТУ, 2006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20"/>
        <w:gridCol w:w="3221"/>
      </w:tblGrid>
      <w:tr>
        <w:trPr>
          <w:trHeight w:val="281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>
                <w:rStyle w:val="FontStyle21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договор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227 от 08.10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757-17 от 27.06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593 от 20.05.20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11.10.2021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7.07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MS Office</w:t>
            </w:r>
            <w:r>
              <w:rPr>
                <w:rStyle w:val="FontStyle21"/>
                <w:sz w:val="24"/>
                <w:szCs w:val="24"/>
                <w:lang w:eastAsia="en-US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FontStyle21"/>
                <w:sz w:val="24"/>
                <w:szCs w:val="24"/>
                <w:lang w:eastAsia="en-US"/>
              </w:rPr>
              <w:t>135 от 17.09.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  <w:lang w:eastAsia="en-US"/>
              </w:rPr>
              <w:t>для бизнеса - Стандартны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300-18 от 31.03.2018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347-17 от 20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1481-16 от 25.11.2016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Д-2026-15 от 11.12.20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8.01.2020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21.03.2018</w:t>
            </w:r>
          </w:p>
          <w:p>
            <w:pPr>
              <w:pStyle w:val="Style81"/>
              <w:widowControl/>
              <w:spacing w:lineRule="auto" w:line="276"/>
              <w:ind w:hanging="0"/>
              <w:rPr>
                <w:rStyle w:val="FontStyle21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  <w:lang w:eastAsia="en-US"/>
              </w:rPr>
              <w:t>25.12.2017</w:t>
            </w:r>
          </w:p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11</w:t>
            </w:r>
            <w:r>
              <w:rPr>
                <w:rStyle w:val="FontStyle21"/>
                <w:sz w:val="24"/>
                <w:szCs w:val="24"/>
                <w:lang w:eastAsia="en-US"/>
              </w:rPr>
              <w:t>.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2</w:t>
            </w:r>
            <w:r>
              <w:rPr>
                <w:rStyle w:val="FontStyle21"/>
                <w:sz w:val="24"/>
                <w:szCs w:val="24"/>
                <w:lang w:eastAsia="en-US"/>
              </w:rPr>
              <w:t>.201</w:t>
            </w:r>
            <w:r>
              <w:rPr>
                <w:rStyle w:val="FontStyle21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свободно распространяемо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76"/>
              <w:ind w:hanging="0"/>
              <w:rPr/>
            </w:pPr>
            <w:r>
              <w:rPr>
                <w:rStyle w:val="FontStyle21"/>
                <w:sz w:val="24"/>
                <w:szCs w:val="24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rFonts w:eastAsia="Calibri"/>
          <w:b/>
          <w:b/>
          <w:lang w:eastAsia="en-US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9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2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3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4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hyperlink r:id="rId25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6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www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mining</w:t>
        </w:r>
        <w:r>
          <w:rPr>
            <w:rStyle w:val="InternetLink"/>
            <w:rFonts w:eastAsia="Calibri"/>
            <w:szCs w:val="22"/>
            <w:lang w:eastAsia="en-US"/>
          </w:rPr>
          <w:t>-</w:t>
        </w:r>
        <w:r>
          <w:rPr>
            <w:rStyle w:val="InternetLink"/>
            <w:rFonts w:eastAsia="Calibri"/>
            <w:szCs w:val="22"/>
            <w:lang w:val="en-US" w:eastAsia="en-US"/>
          </w:rPr>
          <w:t>enc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7">
        <w:r>
          <w:rPr>
            <w:rStyle w:val="InternetLink"/>
            <w:rFonts w:eastAsia="Calibri"/>
            <w:szCs w:val="22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горняков </w:t>
      </w:r>
      <w:hyperlink r:id="rId28">
        <w:r>
          <w:rPr>
            <w:rStyle w:val="InternetLink"/>
            <w:rFonts w:eastAsia="Calibri"/>
            <w:szCs w:val="22"/>
            <w:lang w:val="en-US" w:eastAsia="en-US"/>
          </w:rPr>
          <w:t>https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www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mwork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s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  <w:r>
          <w:rPr>
            <w:rStyle w:val="InternetLink"/>
            <w:rFonts w:eastAsia="Calibri"/>
            <w:szCs w:val="22"/>
            <w:lang w:val="en-US" w:eastAsia="en-US"/>
          </w:rPr>
          <w:t>gornie</w:t>
        </w:r>
        <w:r>
          <w:rPr>
            <w:rStyle w:val="InternetLink"/>
            <w:rFonts w:eastAsia="Calibri"/>
            <w:szCs w:val="22"/>
            <w:lang w:eastAsia="en-US"/>
          </w:rPr>
          <w:t>-</w:t>
        </w:r>
        <w:r>
          <w:rPr>
            <w:rStyle w:val="InternetLink"/>
            <w:rFonts w:eastAsia="Calibri"/>
            <w:szCs w:val="22"/>
            <w:lang w:val="en-US" w:eastAsia="en-US"/>
          </w:rPr>
          <w:t>zhurnali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firstLine="426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szCs w:val="22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szCs w:val="22"/>
          <w:lang w:val="en-US" w:eastAsia="en-US"/>
        </w:rPr>
        <w:t>Ore</w:t>
      </w:r>
      <w:r>
        <w:rPr>
          <w:rFonts w:eastAsia="Calibri"/>
          <w:szCs w:val="22"/>
          <w:lang w:eastAsia="en-US"/>
        </w:rPr>
        <w:t>&amp;</w:t>
      </w:r>
      <w:r>
        <w:rPr>
          <w:rFonts w:eastAsia="Calibri"/>
          <w:szCs w:val="22"/>
          <w:lang w:val="en-US" w:eastAsia="en-US"/>
        </w:rPr>
        <w:t>Metals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szCs w:val="22"/>
          <w:lang w:val="en-US" w:eastAsia="en-US"/>
        </w:rPr>
        <w:t>Weekly</w:t>
      </w:r>
      <w:r>
        <w:rPr>
          <w:rFonts w:eastAsia="Calibri"/>
          <w:szCs w:val="22"/>
          <w:lang w:eastAsia="en-US"/>
        </w:rPr>
        <w:t xml:space="preserve">» </w:t>
      </w:r>
      <w:hyperlink r:id="rId29">
        <w:r>
          <w:rPr>
            <w:rStyle w:val="InternetLink"/>
            <w:rFonts w:eastAsia="Calibri"/>
            <w:szCs w:val="22"/>
            <w:lang w:val="en-US" w:eastAsia="en-US"/>
          </w:rPr>
          <w:t>http</w:t>
        </w:r>
        <w:r>
          <w:rPr>
            <w:rStyle w:val="InternetLink"/>
            <w:rFonts w:eastAsia="Calibri"/>
            <w:szCs w:val="22"/>
            <w:lang w:eastAsia="en-US"/>
          </w:rPr>
          <w:t>://</w:t>
        </w:r>
        <w:r>
          <w:rPr>
            <w:rStyle w:val="InternetLink"/>
            <w:rFonts w:eastAsia="Calibri"/>
            <w:szCs w:val="22"/>
            <w:lang w:val="en-US" w:eastAsia="en-US"/>
          </w:rPr>
          <w:t>rudmet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  <w:r>
          <w:rPr>
            <w:rStyle w:val="InternetLink"/>
            <w:rFonts w:eastAsia="Calibri"/>
            <w:szCs w:val="22"/>
            <w:lang w:val="en-US" w:eastAsia="en-US"/>
          </w:rPr>
          <w:t>ru</w:t>
        </w:r>
        <w:r>
          <w:rPr>
            <w:rStyle w:val="InternetLink"/>
            <w:rFonts w:eastAsia="Calibri"/>
            <w:szCs w:val="22"/>
            <w:lang w:eastAsia="en-US"/>
          </w:rPr>
          <w:t>/</w:t>
        </w:r>
      </w:hyperlink>
    </w:p>
    <w:p>
      <w:pPr>
        <w:pStyle w:val="Normal"/>
        <w:rPr>
          <w:rStyle w:val="FontStyle21"/>
          <w:iCs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rPr>
          <w:rStyle w:val="FontStyle21"/>
          <w:iCs/>
          <w:sz w:val="24"/>
          <w:szCs w:val="24"/>
        </w:rPr>
      </w:pPr>
      <w:r>
        <w:rPr/>
      </w:r>
    </w:p>
    <w:p>
      <w:pPr>
        <w:pStyle w:val="Normal"/>
        <w:rPr>
          <w:rStyle w:val="FontStyle21"/>
          <w:iCs/>
          <w:sz w:val="24"/>
          <w:szCs w:val="24"/>
          <w:shd w:fill="FFFFFF" w:val="clear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1"/>
          <w:bCs/>
          <w:i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онная аудитория 104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ия очистки вод 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Мутноме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Прибор Снеллен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Образец шкалы цветности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Горизонт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Вертик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Радиальный отстойник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 xml:space="preserve">Сорбционная установка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left"/>
              <w:rPr/>
            </w:pPr>
            <w:r>
              <w:rPr/>
              <w:t>Ионообменная установк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  <w:t>комн.030, 9,</w:t>
            </w:r>
          </w:p>
          <w:p>
            <w:pPr>
              <w:pStyle w:val="Normal"/>
              <w:rPr/>
            </w:pPr>
            <w:r>
              <w:rPr/>
              <w:t>07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opengost.ru/uploads/posts/2014-08/2952417image001.jpg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gmexp.ru/netcat_files/multifile/2382/Sguschenie_2018._Proektirovanie_.pdf" TargetMode="External"/><Relationship Id="rId17" Type="http://schemas.openxmlformats.org/officeDocument/2006/relationships/hyperlink" Target="https://magtu.informsystema.ru/uploader/fileUpload?name=3574.pdf&amp;show=dcatalogues/1/1515135/3574.pdf&amp;view=true" TargetMode="External"/><Relationship Id="rId18" Type="http://schemas.openxmlformats.org/officeDocument/2006/relationships/hyperlink" Target="https://magtu.informsystema.ru/uploader/fileUpload?name=3298.pdf&amp;show=dcatalogues/1/1137687/3298.pdf&amp;view=true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s://www.book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old.magtu.ru:8081/marcweb2/Defaul.asp" TargetMode="External"/><Relationship Id="rId25" Type="http://schemas.openxmlformats.org/officeDocument/2006/relationships/hyperlink" Target="https://magtu.informsystema.ru/Marc.html?locale=ru" TargetMode="External"/><Relationship Id="rId26" Type="http://schemas.openxmlformats.org/officeDocument/2006/relationships/hyperlink" Target="http://www.mining-enc.ru/" TargetMode="External"/><Relationship Id="rId27" Type="http://schemas.openxmlformats.org/officeDocument/2006/relationships/hyperlink" Target="http://vestnik.magtu.ru/" TargetMode="External"/><Relationship Id="rId28" Type="http://schemas.openxmlformats.org/officeDocument/2006/relationships/hyperlink" Target="https://www.mwork.su/gornie-zhurnali" TargetMode="External"/><Relationship Id="rId29" Type="http://schemas.openxmlformats.org/officeDocument/2006/relationships/hyperlink" Target="http://rudmet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8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01T10:59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