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124450" cy="7947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41340" cy="822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я очистки промышленных стоков обогатительных фабрик» являются: </w:t>
      </w:r>
      <w:r>
        <w:rPr/>
        <w:t>формирование у студентов знаний для обеспечения рационального использования водных ресурсов для водоснабжения обогатительных фабрик и ГОКов и предупреждения загрязнения и истощения водных объектов в результате промышленной деятельности человека; знаний о способах и методах кондиционирования оборотных вод ОФ.</w:t>
      </w:r>
    </w:p>
    <w:p>
      <w:pPr>
        <w:pStyle w:val="Normal"/>
        <w:ind w:firstLine="284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284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чистки промышленных стоков обогатительных фабрик» входит в вариативную часть блока 1 образовательной программы дисциплин по выбору.</w:t>
      </w:r>
    </w:p>
    <w:p>
      <w:pPr>
        <w:pStyle w:val="TextBody"/>
        <w:spacing w:before="0" w:after="0"/>
        <w:ind w:firstLine="284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 сформированные в результате изучения дисциплин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284"/>
        <w:rPr/>
      </w:pPr>
      <w:r>
        <w:rPr/>
        <w:t>- Б1.Б.14 химия: химические системы: растворы, дисперсные системы; реакционная способность вещества: химия и периодическая система элементов, кислотно-основные и окислительно-восстановительные свойства веществ; качественный, количественный и физико-химический анализ;</w:t>
      </w:r>
    </w:p>
    <w:p>
      <w:pPr>
        <w:pStyle w:val="TextBody"/>
        <w:spacing w:before="0" w:after="0"/>
        <w:ind w:firstLine="284"/>
        <w:rPr/>
      </w:pPr>
      <w:r>
        <w:rPr/>
        <w:t>- Б1.Б.37 гидромеханика: свойства и параметры состояния жидкости, основы теории фильтрации, безнапорные и свободные потоки жидкости;</w:t>
      </w:r>
    </w:p>
    <w:p>
      <w:pPr>
        <w:pStyle w:val="TextBody"/>
        <w:spacing w:before="0" w:after="0"/>
        <w:ind w:firstLine="284"/>
        <w:rPr/>
      </w:pPr>
      <w:r>
        <w:rPr/>
        <w:t>-  Б1.Б.17 основы горного дела: классификация объектов освоения месторождений полезных ископаемых, комплексы подземных и открытых горных выработок, технологии разработки месторождений полезных ископаемых подземным и открытым способами;</w:t>
      </w:r>
    </w:p>
    <w:p>
      <w:pPr>
        <w:pStyle w:val="TextBody"/>
        <w:spacing w:before="0" w:after="0"/>
        <w:ind w:firstLine="284"/>
        <w:rPr/>
      </w:pPr>
      <w:r>
        <w:rPr/>
        <w:t>-  Б1.Б.19 основы переработки полезных ископаемых: полезные ископаемые, вещественный состав; понятия методов и процессов обогащения полезных ископаемых, основы теории разделения минералов, технологические схемы, обогатительные фабрик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spacing w:lineRule="auto" w:line="240"/>
        <w:ind w:left="0" w:firstLine="284"/>
        <w:textAlignment w:val="baselin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1.В.ДВ.3.1 химия флотореагентов: классификация реагентов, действие реагентов в процессах обогащения полезных ископаемых, строение и свойства реагентов.</w:t>
      </w:r>
    </w:p>
    <w:p>
      <w:pPr>
        <w:pStyle w:val="Normal"/>
        <w:ind w:firstLine="284"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 курсов:</w:t>
      </w:r>
    </w:p>
    <w:p>
      <w:pPr>
        <w:pStyle w:val="Normal"/>
        <w:ind w:firstLine="284"/>
        <w:rPr>
          <w:bCs/>
        </w:rPr>
      </w:pPr>
      <w:r>
        <w:rPr>
          <w:bCs/>
        </w:rPr>
        <w:t>Б1.Б.24</w:t>
        <w:tab/>
        <w:t>Горнопромышленная экология;</w:t>
      </w:r>
    </w:p>
    <w:p>
      <w:pPr>
        <w:pStyle w:val="Normal"/>
        <w:ind w:firstLine="284"/>
        <w:rPr>
          <w:bCs/>
        </w:rPr>
      </w:pPr>
      <w:r>
        <w:rPr>
          <w:bCs/>
        </w:rPr>
        <w:t>Б1.Б.39</w:t>
        <w:tab/>
        <w:t>Проектирование обогатительных фабрик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Б.40</w:t>
        <w:tab/>
        <w:t>Технология обогащения полезных ископаемых</w:t>
        <w:tab/>
        <w:t>;</w:t>
      </w:r>
    </w:p>
    <w:p>
      <w:pPr>
        <w:pStyle w:val="Normal"/>
        <w:ind w:firstLine="284"/>
        <w:rPr>
          <w:bCs/>
        </w:rPr>
      </w:pPr>
      <w:r>
        <w:rPr>
          <w:bCs/>
        </w:rPr>
        <w:t>Б1.Б.41</w:t>
        <w:tab/>
        <w:t>Основы научных исследований;</w:t>
      </w:r>
    </w:p>
    <w:p>
      <w:pPr>
        <w:pStyle w:val="Normal"/>
        <w:ind w:firstLine="284"/>
        <w:rPr>
          <w:bCs/>
        </w:rPr>
      </w:pPr>
      <w:r>
        <w:rPr>
          <w:bCs/>
        </w:rPr>
        <w:t>Б1.Б.42</w:t>
        <w:tab/>
        <w:t>Исследование руд на обогатимость;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В.ОД.4</w:t>
        <w:tab/>
        <w:t>Флотационный метод обогащения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</w:rPr>
        <w:t>При подготовке и защите ВКР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firstLine="284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очистки промышленных стоков обогатительных фабрик» обучающийся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85"/>
        <w:gridCol w:w="104"/>
      </w:tblGrid>
      <w:tr>
        <w:trPr>
          <w:tblHeader w:val="true"/>
          <w:trHeight w:val="11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оценки рациональности использования водных ресурсов в обогащении п.и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владением методами рационального и комплексного освоения георесурсного потенциала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терминологию, требования рационального и комплексного освоения георесурсного потенциала недр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</w:t>
            </w:r>
            <w:r>
              <w:rPr/>
              <w:t>щую среду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технологическую роль воды в процессах ОП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сточники водоснабжения ОФ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ормативы качества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закономерности влияния качества вод на технологические показатели ОП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рать способ и разработать схему кондиционирования оборотной воды и очистки сточных вод О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с использованием экспериментальных и справочных данных, обосновывать экологически безопасносные технологии ОП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спользовать теоретические знаний в практической деятельности;</w:t>
            </w:r>
            <w:r>
              <w:rPr/>
              <w:t xml:space="preserve"> </w:t>
            </w:r>
            <w:r>
              <w:rPr>
                <w:i/>
              </w:rPr>
              <w:t>аргументировано доказывать необходимость разработки мероприятий по водоподготовке и водоочистки при обогащении п.и.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основами рационального использования водных ресурсов, извлечения ценных компонентов из сточных вод, очистки сточных вод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выками расчетов аппаратов очистки и параметров кондиционирования вод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-6.3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требования к воде, используемой в процессах ОПИ в качестве транспортирующей, охлаждающей и реакционной сре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особы и методы инженерной защиты гидросферы при переработке твердых полезных ископаем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знать теоретические основы экологического мониторинга, методы анализа качества вод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у выбора и расчета основного и вспомогательного обогатительного оборудования для организации рационального использования водных ресурсов и обезвреживания промышленных стоков на О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основные технологические параметры эффективного и экологически безопасного производства,</w:t>
            </w:r>
            <w:r>
              <w:rPr/>
              <w:t xml:space="preserve"> </w:t>
            </w:r>
            <w:r>
              <w:rPr>
                <w:i/>
              </w:rPr>
              <w:t xml:space="preserve">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экологической нагрузки с использованием экспериментальных и справочных данны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и расчета основных технологических параметров эффективного и экологически безопас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счета технологических схем, водно-шламового расчета и представления результат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0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– __124,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836"/>
        <w:gridCol w:w="839"/>
        <w:gridCol w:w="839"/>
        <w:gridCol w:w="843"/>
        <w:gridCol w:w="699"/>
        <w:gridCol w:w="2519"/>
        <w:gridCol w:w="3497"/>
        <w:gridCol w:w="980"/>
      </w:tblGrid>
      <w:tr>
        <w:trPr>
          <w:tblHeader w:val="true"/>
          <w:trHeight w:val="962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1. Введение </w:t>
            </w:r>
            <w:r>
              <w:rPr/>
              <w:t>Предмет и содержание кур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;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равовые основы охраны и рационального использования водных ресурсов. Технологический регламент ОФ. Показатели качества вод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контроль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0; 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одоснабжение промышленных предприятий.</w:t>
            </w:r>
            <w:r>
              <w:rPr>
                <w:b/>
                <w:bCs/>
              </w:rPr>
              <w:t xml:space="preserve"> </w:t>
            </w:r>
            <w:r>
              <w:rPr/>
              <w:t>Оборотное водоснабжение О</w:t>
            </w:r>
            <w:r>
              <w:rPr>
                <w:bCs/>
              </w:rPr>
              <w:t xml:space="preserve">Ф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 работы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окообразование и водоотведение на ОФ. Хвостохранилищ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Очистка сточных вод и кондиционирование оборотных вод ОФ.. Общие сведения, классификации методов и примесей.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межуточный контроль по темам  2-5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исьменны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еханическая очистка сточных вод  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972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Физико-химическая очистка сточных вод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108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8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 xml:space="preserve">Химическая очистка сточных вод и кондиционирования оборотных вод ОФ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,4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учебных филь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Часть занятий лекционного типа проводятся с использованием учебных презентации, выполненных с помощью программного продукта Power Point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для подготовки учебников и монографий из электронной  библиотеки  «Лань»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шение студентами кейсов, задач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полнение расчетов с использованием программного продукта Microsoft EXEL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метода проблемного изложения материала, как лектором, так и студент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проектной деятельности студент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Проведения занятий в форме   деловых  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0"/>
          <w:rFonts w:cs="Times New Roman"/>
          <w:bCs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0"/>
          <w:rFonts w:cs="Times New Roman"/>
          <w:bCs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0"/>
          <w:rFonts w:cs="Times New Roman"/>
          <w:bCs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0"/>
          <w:rFonts w:cs="Times New Roman"/>
          <w:bCs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0"/>
          <w:rFonts w:cs="Times New Roman"/>
          <w:bCs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0"/>
          <w:rFonts w:cs="Times New Roman"/>
          <w:bCs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2"/>
        <w:spacing w:before="0" w:after="0"/>
        <w:rPr/>
      </w:pPr>
      <w:r>
        <w:rPr>
          <w:b/>
        </w:rPr>
        <w:t>Перечень лабораторных работ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хнология очистки промышленных стоков обогатительных фабри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  <w:u w:val="single"/>
        </w:rPr>
        <w:t>Аудиторная</w:t>
      </w:r>
      <w:r>
        <w:rPr/>
        <w:t xml:space="preserve"> самостоятельная работа студентов предполагает выполнение лабораторных работ </w:t>
      </w:r>
    </w:p>
    <w:p>
      <w:pPr>
        <w:pStyle w:val="Style42"/>
        <w:spacing w:before="0" w:after="0"/>
        <w:rPr/>
      </w:pPr>
      <w:r>
        <w:rPr/>
        <w:t>1.Кондиционирование оборотных вод по взвешенным веществам.</w:t>
      </w:r>
      <w:r>
        <w:rPr>
          <w:color w:val="000000"/>
        </w:rPr>
        <w:t xml:space="preserve"> - 2 часа</w:t>
      </w:r>
    </w:p>
    <w:p>
      <w:pPr>
        <w:pStyle w:val="Style42"/>
        <w:spacing w:before="0" w:after="0"/>
        <w:rPr/>
      </w:pPr>
      <w:r>
        <w:rPr/>
        <w:t>2.Кондиционирование оборотных вод по ионному составу химическими методами.</w:t>
      </w:r>
      <w:r>
        <w:rPr>
          <w:color w:val="000000"/>
        </w:rPr>
        <w:t xml:space="preserve"> – 4 часа</w:t>
      </w:r>
    </w:p>
    <w:p>
      <w:pPr>
        <w:pStyle w:val="Style42"/>
        <w:spacing w:before="0" w:after="0"/>
        <w:rPr/>
      </w:pPr>
      <w:r>
        <w:rPr/>
        <w:t>3.Кондиционирование оборотных вод по ионному составу физико-химическими методами.</w:t>
      </w:r>
      <w:r>
        <w:rPr>
          <w:color w:val="000000"/>
        </w:rPr>
        <w:t xml:space="preserve"> - 4 часа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  <w:u w:val="single"/>
        </w:rPr>
        <w:t>Внеаудиторная</w:t>
      </w:r>
      <w:r>
        <w:rPr>
          <w:color w:val="000000"/>
        </w:rPr>
        <w:t xml:space="preserve"> самостоятельная работа студентов предполагает работу на образовательном портале, выполнение индивидуальных домашних заданий (решение задач), тестов, подготовку конспекта и выполнение контрольной работы.  </w:t>
      </w:r>
      <w:r>
        <w:rPr/>
        <w:t xml:space="preserve">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1. Введение. Предмет и содержание курса.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Циркуляция воды в океане (морские течения) приводят к планетарному..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теплообмену в)масс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водообмену г)влаг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Естественные изменения, ухудшения качества воды наносят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цунами в) извержение вулканов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промышленность г) наводнен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Важные принципы рационального использования водных ресурсов, является: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профилактика в) научная обоснованность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комплексность водоохранных мер г) ориентированность на специ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-фические услов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4. В структуре использования воды основное ее количество приходится: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  <w:t>а) на долю жилищно-коммунального хозяйства; б) на долю промышленности; в) на долю сельского хозяйства.</w:t>
      </w:r>
    </w:p>
    <w:p>
      <w:pPr>
        <w:pStyle w:val="Style42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 предложение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а является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Водные ресурсы государства включают следующие водоисточник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Крупнейшие реки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Крупнейшие озера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Крупнейшие водохранилища Российской Федерац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Схема строения молекулы воды. </w:t>
      </w:r>
    </w:p>
    <w:p>
      <w:pPr>
        <w:pStyle w:val="Style42"/>
        <w:rPr/>
      </w:pPr>
      <w:r>
        <w:rPr>
          <w:b/>
        </w:rPr>
        <w:t>Задание контрольной работы  . «</w:t>
      </w:r>
      <w:r>
        <w:rPr>
          <w:color w:val="000000"/>
        </w:rPr>
        <w:t xml:space="preserve">Водные ресурсы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1. Вековые естественные запасы и возобновляемые водные ресурсы. Распределение запасов воды в гидросфере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2. Дать определение и подробное описание водоисточника, дать характеристику, основные показатели и параметры его характеризующие: реки,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озера, водохранилища, болота, ледники, подземные воды, многолетняя мерзлота, мировой океан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3. Оценка водных ресурсов: уравнение водного баланса, водный баланс в пределах речного бассейна, водопользование и водопотребление, ВХК, схема формирования.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/>
      </w:pPr>
      <w:r>
        <w:rPr>
          <w:b/>
        </w:rPr>
        <w:t>Тема 2. Правовые основы охраны и рационального использования водных ресурсов. Технологический регламент ОФ. Показатели качества вод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Когда был принят закон «О недрах»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1992 в) 1994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1993 г)1990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 Объектами государственного мониторинга водных объектов является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 xml:space="preserve">А) водохранилища в) реки 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моря г) океан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 Каким законом РФ регулируется охрана водных ресурсов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«Об образовании» В) ФГТ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«Конституцией» Г) «Об охране окружающей среды»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bCs/>
          <w:color w:val="000000"/>
        </w:rPr>
        <w:t>4. На территории субъекта Российской Федерации администрирование водохозяйственной деятельностью осуществляется: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ами охраны природы и мониторинга; б) органами исполнительной власти; в) органами Роспотребнадзор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b/>
        </w:rPr>
        <w:t>Задание контрольной работы  «</w:t>
      </w:r>
      <w:r>
        <w:rPr>
          <w:color w:val="000000"/>
        </w:rPr>
        <w:t>Правовая охрана водных ресурсов» ответы на вопросы индивидуального задания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источники экологического прав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основания возникновения права водопользования.</w:t>
      </w:r>
    </w:p>
    <w:p>
      <w:pPr>
        <w:pStyle w:val="Style42"/>
        <w:rPr>
          <w:b/>
          <w:b/>
        </w:rPr>
      </w:pPr>
      <w:r>
        <w:rPr>
          <w:b/>
        </w:rPr>
        <w:t xml:space="preserve">Тема 3. Водоснабжение промышленных предприятий. Оборотное водоснабжение ОФ. 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/>
      </w:pPr>
      <w:r>
        <w:rPr>
          <w:color w:val="000000"/>
        </w:rPr>
        <w:t xml:space="preserve">Как Вы понимаете термин «Водоснабжение»?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Normal"/>
        <w:ind w:hanging="0"/>
        <w:jc w:val="left"/>
        <w:rPr>
          <w:b/>
          <w:b/>
        </w:rPr>
      </w:pPr>
      <w:r>
        <w:rPr>
          <w:color w:val="000000"/>
        </w:rPr>
        <w:t xml:space="preserve">Как Вы понимаете термин «Оборотное водоснабжение»? </w:t>
      </w:r>
      <w:r>
        <w:rPr>
          <w:b/>
          <w:bCs/>
          <w:color w:val="000000"/>
        </w:rPr>
        <w:t>Оборот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  <w:r>
        <w:rPr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Задача </w:t>
      </w:r>
      <w:r>
        <w:rPr/>
        <w:t>Установите соответствие между типами загрязнений (бланк задания у преподавателя) и вызывающими их видами воздействий с вод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b/>
        </w:rPr>
        <w:t xml:space="preserve">Задача </w:t>
      </w:r>
      <w:r>
        <w:rPr/>
        <w:t>оценить пригодность проб воды (бланк задания у преподавателя) для технологических процессов; проанализировать типы загрязнения гидросферы; предложить пути решения кондиционирования вод.</w:t>
      </w:r>
    </w:p>
    <w:p>
      <w:pPr>
        <w:pStyle w:val="Style42"/>
        <w:rPr>
          <w:b/>
          <w:b/>
        </w:rPr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пользование в обогащении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2.Описать направления использования вод на обогатительной фабрике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Фабрика магнитообогатительная. Железорудное сырье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тенок 0,21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ложа 1,02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породы ложа и стенок слабопроницаемые. Челябинская область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340 т/час; Влажность руды 3,7%; Расход свежей воды из источника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оборотной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сброс сточных вод 15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вода для разбавления стоков до норматива ПДК 7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4. Стокообразование и водоотведение на ОФ. Хвостохранилище.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сооружения на канализационной сети  (а) города и (б) промышленного предприятия. </w:t>
      </w:r>
      <w:r>
        <w:rPr>
          <w:lang w:val="en-US" w:eastAsia="en-US"/>
        </w:rPr>
        <w:drawing>
          <wp:inline distT="0" distB="0" distL="0" distR="0">
            <wp:extent cx="3589020" cy="148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типы хвостохранилищ </w:t>
      </w:r>
    </w:p>
    <w:p>
      <w:pPr>
        <w:pStyle w:val="Style42"/>
        <w:rPr>
          <w:b/>
          <w:b/>
        </w:rPr>
      </w:pPr>
      <w:r>
        <w:rPr>
          <w:rFonts w:cs="Arial" w:ascii="Arial" w:hAnsi="Arial"/>
          <w:color w:val="326CAD"/>
          <w:sz w:val="21"/>
          <w:szCs w:val="21"/>
        </w:rPr>
        <w:drawing>
          <wp:inline distT="0" distB="0" distL="0" distR="0">
            <wp:extent cx="2858135" cy="173355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тведение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1.Рассчитать коэффициент смешения сточных вод с водой водоема у расчетного створа и определить кратность разбавления.</w:t>
      </w:r>
    </w:p>
    <w:p>
      <w:pPr>
        <w:pStyle w:val="Style42"/>
        <w:spacing w:before="0" w:after="0"/>
        <w:contextualSpacing/>
        <w:rPr/>
      </w:pPr>
      <w:r>
        <w:rPr/>
        <w:t>Вариант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74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Среднемесячный расход воды в реке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0</w:t>
            </w:r>
          </w:p>
        </w:tc>
      </w:tr>
      <w:tr>
        <w:trPr>
          <w:trHeight w:val="43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Средняя скорость течения, м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0,64</w:t>
            </w:r>
          </w:p>
        </w:tc>
      </w:tr>
      <w:tr>
        <w:trPr>
          <w:trHeight w:val="42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 xml:space="preserve">Средняя </w:t>
            </w:r>
            <w:r>
              <w:rPr>
                <w:rFonts w:eastAsia="Arial"/>
                <w:lang w:val="en-US" w:eastAsia="en-US" w:bidi="en-US"/>
              </w:rPr>
              <w:t>глубина русла,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,2</w:t>
            </w:r>
          </w:p>
        </w:tc>
      </w:tr>
      <w:tr>
        <w:trPr>
          <w:trHeight w:val="41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Извилистость рус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</w:t>
            </w:r>
          </w:p>
        </w:tc>
      </w:tr>
      <w:tr>
        <w:trPr>
          <w:trHeight w:val="40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Расход сточных вод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 w:bidi="en-US"/>
              </w:rPr>
              <w:t>6</w:t>
            </w:r>
            <w:r>
              <w:rPr>
                <w:rFonts w:eastAsia="Arial"/>
                <w:lang w:eastAsia="en-US" w:bidi="en-US"/>
              </w:rPr>
              <w:t>,2</w:t>
            </w:r>
          </w:p>
        </w:tc>
      </w:tr>
      <w:tr>
        <w:trPr>
          <w:trHeight w:val="42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Тип выпуска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б</w:t>
            </w:r>
          </w:p>
        </w:tc>
      </w:tr>
      <w:tr>
        <w:trPr>
          <w:trHeight w:val="70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Расстояние от места выпуска до расчетного створа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,5</w:t>
            </w:r>
          </w:p>
        </w:tc>
      </w:tr>
    </w:tbl>
    <w:p>
      <w:pPr>
        <w:pStyle w:val="Style42"/>
        <w:spacing w:before="0" w:after="0"/>
        <w:rPr>
          <w:b/>
          <w:b/>
        </w:rPr>
      </w:pPr>
      <w:r>
        <w:rPr>
          <w:b/>
        </w:rPr>
        <w:t xml:space="preserve">Тема 5. Очистка сточных вод и кондиционирование оборотных вод ОФ. Общие сведения, классификации методов и примесей.  </w:t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чистка». </w:t>
      </w:r>
      <w:r>
        <w:rPr>
          <w:b/>
        </w:rPr>
        <w:t xml:space="preserve"> </w:t>
      </w:r>
    </w:p>
    <w:p>
      <w:pPr>
        <w:pStyle w:val="Style42"/>
        <w:rPr/>
      </w:pPr>
      <w:r>
        <w:rPr/>
        <w:t>1.Рассчитать с использованием данных из предыдущей работы степень очистки сточных вод перед сбросом в реку.</w:t>
      </w:r>
    </w:p>
    <w:p>
      <w:pPr>
        <w:pStyle w:val="Style42"/>
        <w:rPr/>
      </w:pPr>
      <w:r>
        <w:rPr/>
        <w:t>Вариант 1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41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Категория водопользования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П</w:t>
            </w:r>
          </w:p>
        </w:tc>
      </w:tr>
      <w:tr>
        <w:trPr>
          <w:trHeight w:val="602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реке до выпуска ст.вод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pacing w:val="10"/>
                <w:lang w:bidi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сточных водах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Cs/>
                <w:color w:val="000000"/>
                <w:lang w:bidi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Темп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8</w:t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ind w:firstLine="426"/>
        <w:rPr>
          <w:b/>
          <w:b/>
          <w:i/>
          <w:i/>
        </w:rPr>
      </w:pPr>
      <w:r>
        <w:rPr>
          <w:b/>
        </w:rPr>
        <w:t>1 Под ХПК понимают массу кислорода (в мг), необходимую</w:t>
      </w:r>
      <w:r>
        <w:rPr>
          <w:b/>
          <w:i/>
        </w:rPr>
        <w:t>: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б) для окисления 10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в) для окисления органических примесей, содержащихся в 1 дм3 воды.</w:t>
      </w:r>
    </w:p>
    <w:p>
      <w:pPr>
        <w:pStyle w:val="Style42"/>
        <w:ind w:firstLine="426"/>
        <w:rPr>
          <w:color w:val="000000"/>
        </w:rPr>
      </w:pPr>
      <w:r>
        <w:rPr>
          <w:b/>
        </w:rPr>
        <w:t>2. Под БПК понимают содержание кислорода (в мг/дм3), израсходованного за определенный промежуток времени:</w:t>
      </w:r>
      <w:r>
        <w:rPr>
          <w:color w:val="000000"/>
        </w:rPr>
        <w:t xml:space="preserve"> 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б) на аэробное биохимическое окисление (разложение) нестойких органических веществ, содержащихся в воде; в) на окисление органических примесей, содержащихся в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3. Классификация Л. А. Кульского учитывает: а) принцип допустимости использования вод в оборотном водоснабжении; б) фазовое и дисперсное состояние загрязняющих примесей; в) молекулярную массу загрязняющих веществ. 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4. Для удаления из загрязненных сточных вод взвешенных веществ, как правило, применяют: а) механические способы очистки; б) химические способы очистки; в) биологические способы очистки; г) специальные способы очистки. </w:t>
      </w:r>
    </w:p>
    <w:p>
      <w:pPr>
        <w:pStyle w:val="Style42"/>
        <w:ind w:firstLine="426"/>
        <w:rPr>
          <w:rStyle w:val="FontStyle14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Style42"/>
        <w:rPr/>
      </w:pPr>
      <w:r>
        <w:rPr>
          <w:b/>
        </w:rPr>
        <w:t>Задание контрольной работы «</w:t>
      </w:r>
      <w:r>
        <w:rPr>
          <w:color w:val="000000"/>
        </w:rPr>
        <w:t xml:space="preserve">Природная вода. Свойства, характеристика, показатели качества»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должите предложение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 природной воды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 качеством природной воды поним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природ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сточ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точные воды различ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Хим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анитарно-биолог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очистки воды, их характеристика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использование водных ресурсов – это … </w:t>
      </w:r>
    </w:p>
    <w:p>
      <w:pPr>
        <w:pStyle w:val="Style4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ind w:left="720" w:hanging="0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Определить, что для данной руды будет являться специфическими и индифферентными примесями в водной фазе при флотации.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rPr/>
      </w:pPr>
      <w:r>
        <w:rPr>
          <w:b/>
        </w:rPr>
        <w:tab/>
        <w:t>Тема 6. Механическая очистка сточных вод  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Основными аппаратами для отстаивания являются: </w:t>
      </w:r>
      <w:r>
        <w:rPr>
          <w:color w:val="000000"/>
        </w:rPr>
        <w:t xml:space="preserve">а) песколовки и отстойники; б) решетки; в) фильтры; г) гидроциклоны. </w:t>
      </w:r>
    </w:p>
    <w:p>
      <w:pPr>
        <w:pStyle w:val="Style42"/>
        <w:rPr/>
      </w:pPr>
      <w:r>
        <w:rPr>
          <w:b/>
        </w:rPr>
        <w:t xml:space="preserve">2. Как правило, механическая очистка обеспечивает снижение в сточных водах количества взвешенных веществ на: </w:t>
      </w:r>
      <w:r>
        <w:rPr>
          <w:color w:val="000000"/>
        </w:rPr>
        <w:t xml:space="preserve">а) 10-35%; б) 40-80%; в) 90-95%.  </w:t>
      </w:r>
    </w:p>
    <w:p>
      <w:pPr>
        <w:pStyle w:val="Style42"/>
        <w:rPr>
          <w:b/>
          <w:b/>
        </w:rPr>
      </w:pPr>
      <w:r>
        <w:rPr>
          <w:b/>
        </w:rPr>
        <w:t xml:space="preserve">3. Как правило, механическая очистка обеспечивает снижение в сточных водах количества органических загрязнений на: </w:t>
      </w:r>
      <w:r>
        <w:rPr>
          <w:color w:val="000000"/>
        </w:rPr>
        <w:t>а) 10-15%; б) 20-25%; в) 30-45%.</w:t>
      </w:r>
      <w:r>
        <w:rPr>
          <w:b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 xml:space="preserve">4. Материалы, использующиеся для фильтрации, должны удовлетворять следующим требованиям: </w:t>
      </w:r>
      <w:r>
        <w:rPr>
          <w:color w:val="000000"/>
        </w:rPr>
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</w:r>
      <w:r>
        <w:rPr>
          <w:b/>
        </w:rPr>
        <w:t>г) химическая стойкость к воде и примесям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5. </w:t>
      </w:r>
      <w:r>
        <w:rPr>
          <w:rStyle w:val="FontStyle14"/>
          <w:iCs/>
          <w:sz w:val="24"/>
          <w:szCs w:val="24"/>
        </w:rPr>
        <w:t>Продукт, который получается при удалении взвешенных веществ из сточных вод, называется:</w:t>
      </w:r>
      <w:r>
        <w:rPr>
          <w:rStyle w:val="FontStyle14"/>
          <w:b w:val="false"/>
          <w:iCs/>
          <w:sz w:val="24"/>
          <w:szCs w:val="24"/>
        </w:rPr>
        <w:t xml:space="preserve"> а) активный ил; б) осадок; в) фильтрующий материал.</w:t>
      </w:r>
    </w:p>
    <w:p>
      <w:pPr>
        <w:pStyle w:val="Style42"/>
        <w:rPr>
          <w:b/>
          <w:b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ab/>
        <w:t>Тема 7. Физико-химическая очистка сточных вод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Сорбция предназначена для глубокой очистки сточных вод от: </w:t>
      </w:r>
      <w:r>
        <w:rPr/>
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</w:r>
    </w:p>
    <w:p>
      <w:pPr>
        <w:pStyle w:val="Style42"/>
        <w:rPr>
          <w:b/>
          <w:b/>
        </w:rPr>
      </w:pPr>
      <w:r>
        <w:rPr>
          <w:b/>
        </w:rPr>
        <w:t xml:space="preserve">2. В качестве сорбентов в процессе сорбции используют: </w:t>
      </w:r>
      <w:r>
        <w:rPr/>
        <w:t>а) крахмал и эфиры; б) полиакриаламид и полиэтиленамин; в) золу, силикагели, активные глины.</w:t>
      </w:r>
      <w:r>
        <w:rPr>
          <w:b/>
        </w:rPr>
        <w:t xml:space="preserve"> 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b/>
        </w:rPr>
        <w:t xml:space="preserve">3. Процесс сепарации ионов солей, осуществляемый в мембранном аппарате под действием постоянного электрического тока, называется: </w:t>
      </w:r>
      <w:r>
        <w:rPr/>
        <w:t>а) коагуляция; б) электродиализ; в) флокуляция; г) сорбция.</w:t>
      </w: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rStyle w:val="FontStyle14"/>
          <w:iCs/>
          <w:sz w:val="24"/>
          <w:szCs w:val="24"/>
        </w:rPr>
        <w:t>4. Процесс сепарации ионов солей, осуществляемый в мембранном аппарате под действием постоянного электрического тока, называется</w:t>
      </w:r>
      <w:r>
        <w:rPr>
          <w:rStyle w:val="FontStyle14"/>
          <w:b w:val="false"/>
          <w:iCs/>
          <w:sz w:val="24"/>
          <w:szCs w:val="24"/>
        </w:rPr>
        <w:t>: а) коагуляция; б) электродиализ; в) флокуляция; г) сорбция</w:t>
      </w:r>
    </w:p>
    <w:p>
      <w:pPr>
        <w:pStyle w:val="Style42"/>
        <w:rPr>
          <w:b/>
          <w:b/>
        </w:rPr>
      </w:pPr>
      <w:r>
        <w:rPr>
          <w:b/>
        </w:rPr>
        <w:t xml:space="preserve">Тема 8. Химическая очистка сточных вод и кондиционирования оборотных вод ОФ 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/>
      </w:pPr>
      <w:r>
        <w:rPr>
          <w:b/>
        </w:rPr>
        <w:t xml:space="preserve">1. В качестве реагентов в процессе нейтрализации используют: </w:t>
      </w:r>
      <w:r>
        <w:rPr/>
        <w:t xml:space="preserve">а) растворы кислот; б) мел; в) аммиак. </w:t>
      </w:r>
    </w:p>
    <w:p>
      <w:pPr>
        <w:pStyle w:val="Style42"/>
        <w:spacing w:before="0" w:after="0"/>
        <w:rPr/>
      </w:pPr>
      <w:r>
        <w:rPr>
          <w:b/>
        </w:rPr>
        <w:t xml:space="preserve">2. В качестве нейтрализующих материалов в процессе фильтрования </w:t>
      </w:r>
      <w:r>
        <w:rPr/>
        <w:t xml:space="preserve">(один из способов нейтрализации) используют: а) известняк; б) растворы кислот; в) мел; г) аммиак. </w:t>
      </w:r>
    </w:p>
    <w:p>
      <w:pPr>
        <w:pStyle w:val="Style42"/>
        <w:spacing w:before="0" w:after="0"/>
        <w:rPr/>
      </w:pPr>
      <w:r>
        <w:rPr>
          <w:b/>
        </w:rPr>
        <w:t>3. В качестве окислителей в процессе обезвреживания сточных вод используют:</w:t>
      </w:r>
      <w:r>
        <w:rPr/>
        <w:t xml:space="preserve"> а) аммиак; б) мел и известняк; в) хлорную известь. </w:t>
      </w:r>
    </w:p>
    <w:p>
      <w:pPr>
        <w:pStyle w:val="Style42"/>
        <w:spacing w:before="0" w:after="0"/>
        <w:rPr/>
      </w:pPr>
      <w:r>
        <w:rPr>
          <w:b/>
        </w:rPr>
        <w:t>4. Химическая реакция между веществами, имеющими свойства кислоты и основания, которая приводит к потере характерных свойств обоих соединений, называется:</w:t>
      </w:r>
      <w:r>
        <w:rPr/>
        <w:t xml:space="preserve"> а) нейтрализация; б) коагуляция; в) флокуляция; г) сорбция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42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составить схему очистки сточных вод ориентируясь на содержание загрязняющих веществ. (бланк задания у преподавателя).</w:t>
      </w:r>
      <w:r>
        <w:rPr>
          <w:rStyle w:val="FontStyle14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.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886"/>
        <w:gridCol w:w="6825"/>
      </w:tblGrid>
      <w:tr>
        <w:trPr>
          <w:tblHeader w:val="true"/>
          <w:trHeight w:val="11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Вода, её состав, основные свойства и уникальность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Источники водоснабжения (запасы пресной воды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отребление и использование водных ресурсов промышленностью РФ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Что понимается под гидросфер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вокупность всех водных объектов земного ша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вокупность всех пресных вод;</w:t>
            </w:r>
          </w:p>
          <w:p>
            <w:pPr>
              <w:pStyle w:val="Style42"/>
              <w:spacing w:before="0" w:after="0"/>
              <w:rPr/>
            </w:pPr>
            <w:r>
              <w:rPr/>
              <w:t>в) Совокупность подземных вод. 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7 Разработка и расчёт индивидуальных норм водопотребл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Расчёт индивидуальных норм водопотребления для технологических процессов мокрого обога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ите соответствие между типами загрязнений и вызывающими их видами воздействий с вод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</w:t>
              <w:tab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, классификации вод и примесей в них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Классификация примесей в сточных водах ОФ с учетом способ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лотореагенты, применяемые при обогащении руд и их влияние на состав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Классификация и систематизация процессов очистки сточных вод и перспективы их развит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разование сточных вод в процессах обогащ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основание выбора схемы отведения (канализования) и очистки сто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1. Основными аппаратами для отстаивания являются: </w:t>
            </w:r>
            <w:r>
              <w:rPr>
                <w:color w:val="000000"/>
              </w:rPr>
              <w:t xml:space="preserve">а) песколовки и отстойники; б) решетки; в) фильтры; г) гидроциклоны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2. Как правило, механическая очистка обеспечивает снижение в сточных водах количества взвешенных веществ на: </w:t>
            </w:r>
            <w:r>
              <w:rPr>
                <w:color w:val="000000"/>
              </w:rPr>
              <w:t xml:space="preserve">а) 10-35%; б) 40-80%; в) 90-95%. 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3. Как правило, механическая очистка обеспечивает снижение в сточных водах количества органических загрязнений на: </w:t>
            </w:r>
            <w:r>
              <w:rPr>
                <w:color w:val="000000"/>
              </w:rPr>
              <w:t>а) 10-15%; б) 20-25%; в) 30-45%.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4. Материалы, использующиеся для фильтрации, должны удовлетворять следующим требованиям: </w:t>
            </w:r>
            <w:r>
              <w:rPr>
                <w:color w:val="000000"/>
              </w:rPr>
      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      </w:r>
            <w:r>
              <w:rPr/>
              <w:t>г) химическая стойкость к воде и примесям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5. Сорбция предназначена для глубокой очистки сточных вод от: </w:t>
            </w:r>
            <w:r>
              <w:rPr/>
      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В качестве сорбентов в процессе сорбции используют: </w:t>
            </w:r>
          </w:p>
          <w:p>
            <w:pPr>
              <w:pStyle w:val="Style42"/>
              <w:spacing w:before="0" w:after="0"/>
              <w:rPr/>
            </w:pPr>
            <w:r>
              <w:rPr/>
              <w:t>а) крахмал и эфиры; б) полиакриаламид и полиэтиленамин; в) золу, силикагели, активные глины.</w:t>
            </w:r>
            <w:r>
              <w:rPr>
                <w:b/>
              </w:rPr>
              <w:t xml:space="preserve">  </w:t>
            </w:r>
          </w:p>
          <w:p>
            <w:pPr>
              <w:pStyle w:val="Style42"/>
              <w:rPr/>
            </w:pPr>
            <w:r>
              <w:rPr>
                <w:b/>
              </w:rPr>
              <w:t xml:space="preserve">7. </w:t>
            </w:r>
            <w:r>
              <w:rPr/>
              <w:t>Процесс сепарации ионов солей, осуществляемый в мембранном аппарате под действием постоянного электрического тока, называется: а) коагуляция; б) электродиализ; в) флокуляция; г) сорбц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8. В качестве реагентов в процессе нейтрализации используют: </w:t>
            </w:r>
            <w:r>
              <w:rPr/>
              <w:t xml:space="preserve">а) растворы кислот; б) мел; в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9. В качестве нейтрализующих материалов в процессе фильтрования </w:t>
            </w:r>
            <w:r>
              <w:rPr/>
              <w:t xml:space="preserve">(один из способов нейтрализации) используют: а) известняк; б) растворы кислот; в) мел; г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10. В качестве окислителей в процессе обезвреживания сточных вод используют:</w:t>
            </w:r>
            <w:r>
              <w:rPr/>
              <w:t xml:space="preserve"> а) аммиак; б) мел и известняк; в) хлорную известь. 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 xml:space="preserve">Задача. </w:t>
            </w:r>
            <w:r>
              <w:rPr/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Задача. </w:t>
            </w:r>
            <w:r>
              <w:rPr/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0 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Государственные меры, направленные на рациональное и комплексное использование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2 Правовые основы охраны и рационального использования водных ресурсов. </w:t>
            </w:r>
          </w:p>
          <w:p>
            <w:pPr>
              <w:pStyle w:val="Style42"/>
              <w:spacing w:before="0" w:after="0"/>
              <w:rPr/>
            </w:pPr>
            <w:r>
              <w:rPr/>
              <w:t>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щита задания контрольной работы  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Правовая охрана водных ресурсов» ответы на вопросы индивидуального задания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сточники экологического прав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основания возникновения права водопользован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Применение при проектировании классификации норм водопотребления и водоотведения.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Когда был принят закон «О недрах»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1992 в) 1994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1993 г)1990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Объектами государственного мониторинга водных объектов является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А) водохранилища в) реки 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моря г) океан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ким законом РФ регулируется охрана водных ресурсов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«Об образовании» В) ФГТ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«Конституцией» Г) «Об охране окружающей среды»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На территории субъекта Российской Федерации администрирование водохозяйственной деятельностью осуществляется: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органами охраны природы и мониторинга; б) органами исполнительной власти; в) органами Роспотребнадзор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b/>
              </w:rPr>
              <w:t>Одним из принципов в области использования и охраны вод является:</w:t>
            </w:r>
            <w:r>
              <w:rPr/>
              <w:t xml:space="preserve">  А) приоритета использования подземных вод для производственных нужд по отношению к их использованию для других нужд  Б) приоритета использования подземных вод для культурно-бытовых нужд населения по отношению к их использованию для других нужд В) приоритета использования подземных вод для рыбохозяйственных нужд по отношению к их использованию для других нужд Г) приоритета использования подземных вод для питьевых нужд населения по отношению к их использованию для других нужд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9. Общие сведения о водоснабжение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Использование воды на промышлен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Требования к качеству потребляем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2. Показатели качества природных и промышлен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3. Общие требования к качеству и свойствам техническ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4 Схемы водоснабжения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5 Схемы водооборота горно–перерабатывающи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6 Показатели рациональности использования воды на предприятии в условиях водооборота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 Кондиционирование оборотных вод по ионному составу химическими метод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Водоснабжение рудных шахт и карьеров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Фабрики для окускования рудного сырья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. Обогатительные фабрики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4. Образование сточных вод в процессах обогащ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6.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7. Классификация метод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30 Кондиционирование вод в схемах оборотного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1 Кондиционирование солевого состава.</w:t>
            </w:r>
          </w:p>
          <w:p>
            <w:pPr>
              <w:pStyle w:val="Style42"/>
              <w:spacing w:before="0" w:after="0"/>
              <w:rPr/>
            </w:pPr>
            <w:r>
              <w:rPr/>
              <w:t>32 Кондиционирование специфических неорганических примесе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ладать способностью к использованию теоретических знаний в практической деятельности; аргументировано доказывать необходимость разработки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36. Кондиционирование оборотных вод по содержанию органических примесей (методы, аппараты, схемы, кондиции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7. Кондиционирование ионного состава вод и очистка от твёрдых взвесей в хвостохранилище (методы, аппараты, схемы, кондици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вида систем по обеспечению экологической и промышленной безопасности; навыками теоретического анализа и выбора направлений исследований в области горнопромышленной экологи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разработки систем по обеспечению экологической и промышленной безопасности, базой данных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тведение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1.Рассчитать коэффициент смешения сточных вод с водой водоема у расчетного створа и определить кратность разбавления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/>
              <w:t>Вариант 1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74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Среднемесячный расход воды в реке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Средняя скорость течения, м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0,6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 xml:space="preserve">Средняя </w:t>
                  </w:r>
                  <w:r>
                    <w:rPr>
                      <w:rFonts w:eastAsia="Arial"/>
                      <w:lang w:val="en-US" w:eastAsia="en-US" w:bidi="en-US"/>
                    </w:rPr>
                    <w:t>глубина русл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,2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Извилистость рус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</w:t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ход сточных вод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lang w:val="en-US" w:eastAsia="en-US" w:bidi="en-US"/>
                    </w:rPr>
                    <w:t>6</w:t>
                  </w:r>
                  <w:r>
                    <w:rPr>
                      <w:rFonts w:eastAsia="Arial"/>
                      <w:lang w:eastAsia="en-US" w:bidi="en-US"/>
                    </w:rPr>
                    <w:t>,2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Тип выпуска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б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стояние от места выпуска до расчетного створа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,5</w:t>
                  </w:r>
                </w:p>
              </w:tc>
            </w:tr>
          </w:tbl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чистка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1.Рассчитать с использованием данных из предыдущей работы степень очистки сточных вод перед сбросом в реку.</w:t>
            </w:r>
          </w:p>
          <w:p>
            <w:pPr>
              <w:pStyle w:val="Style42"/>
              <w:spacing w:before="0" w:after="0"/>
              <w:rPr/>
            </w:pPr>
            <w:r>
              <w:rPr/>
              <w:t>Вариант 1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417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Категория водопользования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П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реке до выпуска ст.вод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lang w:bidi="ru-RU"/>
                    </w:rPr>
                    <w:t>-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сточных водах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Cs/>
                      <w:color w:val="000000"/>
                      <w:lang w:bidi="ru-RU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Темпера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СК-6.3 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технологические параметры кондиционирования оборотной воды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окружающей среды при эксплуатационной разведке, добыче и переработке твердых полезных ископаемых, а также при строитель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ые технологические параметры эффективного и экологически безопас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  <w:bCs/>
                <w:iCs/>
              </w:rPr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Механическая очистка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Хим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изико – химические методы очистки производственных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Процессы удаления из вод тонко и ультратонкодисперсных примесе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Процессы удаления из вод и утилизации ионных и молекулярных компонент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6 Биолог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7 Перевод ионов в труднорастворимые соединения с последующим их осаждение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Методы очистки сточных вод от цианид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чистка ионообменным способо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пользование в обогащении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писать направления использования вод на обогатительной фабрике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брика магнитообогатительная. Железорудное сырье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стенок 0,21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ложа 1,02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породы ложа и стенок слабопроницаемые. Челябинская область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ительность по руде 340 т/час; Влажность руды 3,7%; Расход свежей воды из источника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оборотной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сброс сточных вод 15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вода для разбавления стоков до норматива ПДК 7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взвешенным вещества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</w:tbl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лабораторных и практических работ, предусмотренных программой, выполнению НИР в соответствии с индивидуальным заданием и написании статьи или подготовки доклада и выступлении на научной конференции.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экзаменационных вопросов.</w:t>
      </w:r>
    </w:p>
    <w:p>
      <w:pPr>
        <w:pStyle w:val="Normal"/>
        <w:rPr/>
      </w:pPr>
      <w:r>
        <w:rPr/>
        <w:t>Для допуска по курсу студент обязан предоставить полный конспект лекций, журнал НИРС и оформленную в соответствии с правилами статью по результатам НИРС.</w:t>
      </w:r>
    </w:p>
    <w:p>
      <w:pPr>
        <w:pStyle w:val="Normal"/>
        <w:rPr/>
      </w:pPr>
      <w:r>
        <w:rPr/>
        <w:t>Экзамен по курсу проводится в виде ответов на два вопроса экзаменационного билета из представленного выше перечня и решения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 ОПК-4; ПК-2; ПК-5; ПК-10; ПК-12; ПК-21; ПСК-6.3</w:t>
      </w:r>
    </w:p>
    <w:p>
      <w:pPr>
        <w:pStyle w:val="Style141"/>
        <w:widowControl/>
        <w:ind w:hanging="0"/>
        <w:rPr/>
      </w:pPr>
      <w:r>
        <w:rPr/>
        <w:t xml:space="preserve">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/>
        <w:t>;</w:t>
      </w:r>
      <w:r>
        <w:rPr>
          <w:shd w:fill="FFFFFF" w:val="clear"/>
        </w:rPr>
        <w:t xml:space="preserve"> Оценка отлично выставляется, только в том случае если студент, решил задачу.</w:t>
      </w:r>
      <w:r>
        <w:rPr>
          <w:rStyle w:val="Appleconvertedspace"/>
          <w:shd w:fill="FFFFFF" w:val="clear"/>
        </w:rPr>
        <w:t xml:space="preserve"> 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/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/>
        <w:t>, рассказал порядок решения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 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55595F"/>
        </w:rPr>
      </w:pPr>
      <w:r>
        <w:rPr>
          <w:bCs/>
        </w:rPr>
        <w:t>Бауман А.В.</w:t>
      </w:r>
      <w:r>
        <w:rPr/>
        <w:t xml:space="preserve"> Сгущение и водооборот. Ч.I. Исследования и проектирование: - Новосибирск. Гормашэкспорт. 2018.- 30 с., ил. </w:t>
      </w:r>
      <w:hyperlink r:id="rId16">
        <w:r>
          <w:rPr>
            <w:rStyle w:val="InternetLink"/>
            <w:rFonts w:cs="&amp;quot;Times New Roman" w:ascii="&amp;quot;Times New Roman" w:hAnsi="&amp;quot;Times New Roman"/>
          </w:rPr>
          <w:t>https://gmexp.ru/netcat_files/multifile/2382/Sguschenie_2018._Proektirovanie_.pdf</w:t>
        </w:r>
      </w:hyperlink>
    </w:p>
    <w:p>
      <w:pPr>
        <w:pStyle w:val="Style42"/>
        <w:spacing w:before="0" w:after="0"/>
        <w:jc w:val="both"/>
        <w:rPr/>
      </w:pPr>
      <w:r>
        <w:rPr/>
        <w:t xml:space="preserve">Мишурина, О. А. Водные ресурсы. Контроль качества. Методы обеззараживания : учебное пособие / О. А. Мишурина, Э. Р. Муллина, Е. В. Тарасюк ; МГТУ. - Магнитогорск: МГТУ, 2018  ISBN 978-5-9967-1122-2. - URL: </w:t>
      </w:r>
      <w:hyperlink r:id="rId17">
        <w:r>
          <w:rPr>
            <w:rStyle w:val="InternetLink"/>
          </w:rPr>
          <w:t>https://magtu.informsystema.ru/uploader/fileUpload?name=3574.pdf&amp;show=dcatalogues/1/1515135/3574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Горлова, О. Е. Обезвоживание продуктов обогащения и оборотное водоснабжение обогатительных фабрик : учебное пособие / О. Е. Горлова, Н. Н. Орехова ; МГТУ. - Магнитогорск: МГТУ, 2017. - URL: </w:t>
      </w:r>
      <w:hyperlink r:id="rId18">
        <w:r>
          <w:rPr>
            <w:rStyle w:val="InternetLink"/>
          </w:rPr>
          <w:t>https://magtu.informsystema.ru/uploader/fileUpload?name=3298.pdf&amp;show=dcatalogues/1/1137687/3298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spacing w:before="0" w:after="0"/>
        <w:jc w:val="both"/>
        <w:rPr/>
      </w:pPr>
      <w:r>
        <w:rPr/>
        <w:t>1. Орехова, Н.Н. Рациональное использование водных ресурсов [Текст]: учеб. пособие / Н.Н. Орехова. – Магнитогорск: МГТУ, 2004. -105с. – ISBN 5-89514-423-3. (Библиотека МГТУ )</w:t>
      </w:r>
    </w:p>
    <w:p>
      <w:pPr>
        <w:pStyle w:val="Style42"/>
        <w:spacing w:before="0" w:after="0"/>
        <w:jc w:val="both"/>
        <w:rPr/>
      </w:pPr>
      <w:r>
        <w:rPr/>
        <w:t>2.Чуянов,Г.Г.Хвостохранилища и очистка сточных вод: учебное пособие / Г.Г. Чуянов; УГГУ. - 2-е изд., перераб. - Екатеринбург, 2005. - 230 с. :Обработка осадков производственных (Библиотека МГТУ 622.7 Ч-969).</w:t>
      </w:r>
    </w:p>
    <w:p>
      <w:pPr>
        <w:pStyle w:val="Style42"/>
        <w:rPr/>
      </w:pPr>
      <w:r>
        <w:rPr/>
        <w:t xml:space="preserve">3.Боброва, З. М. Методы защиты водных ресурсов : учебное пособие / З. М. Боброва, О. Ю. Ильина ; МГТУ. - Магнитогорск, 2012. - 79 с. : ил., схемы, табл. - URL: https://magtu.informsystema.ru/uploader/fileUpload?name=564.pdf&amp;show=dcatalogues/1/1100019/564.pdf&amp;view=true 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/>
        <w:t>Методические указания по выполнению лабораторных работ приведены в приложении 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11</w:t>
            </w:r>
            <w:r>
              <w:rPr>
                <w:rStyle w:val="FontStyle21"/>
                <w:sz w:val="24"/>
                <w:szCs w:val="24"/>
                <w:lang w:eastAsia="en-US"/>
              </w:rPr>
              <w:t>.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1"/>
                <w:sz w:val="24"/>
                <w:szCs w:val="24"/>
                <w:lang w:eastAsia="en-US"/>
              </w:rPr>
              <w:t>.20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rFonts w:eastAsia="Calibri"/>
          <w:b/>
          <w:b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ining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enc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szCs w:val="22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горняков </w:t>
      </w:r>
      <w:hyperlink r:id="rId28">
        <w:r>
          <w:rPr>
            <w:rStyle w:val="InternetLink"/>
            <w:rFonts w:eastAsia="Calibri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wor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s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gornie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9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rudme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rPr>
          <w:rStyle w:val="FontStyle21"/>
          <w:iCs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rStyle w:val="FontStyle21"/>
          <w:i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iCs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чистки вод 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Мут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Прибор Снелле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Образец шкалы цве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Горизонт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Вертик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Ради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Сорбцион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Ионообменная установ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комн.030, 9,</w:t>
            </w:r>
          </w:p>
          <w:p>
            <w:pPr>
              <w:pStyle w:val="Normal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right="-1" w:firstLine="284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right="-1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21"/>
          <w:i/>
          <w:color w:val="000000"/>
          <w:sz w:val="28"/>
          <w:szCs w:val="28"/>
        </w:rPr>
        <w:t>Методические рекомендации по выполнению и защите лабораторных работ</w:t>
      </w:r>
    </w:p>
    <w:p>
      <w:pPr>
        <w:pStyle w:val="Normal"/>
        <w:ind w:firstLine="284"/>
        <w:rPr>
          <w:bCs/>
        </w:rPr>
      </w:pPr>
      <w:r>
        <w:rPr>
          <w:bCs/>
        </w:rPr>
        <w:t>Лабораторная работа представляется в виде пояснительной записки. В записке по каждой работе указывается: название, цель, порядок выполнения работы с рисунком установки (если он приведен в лабораторном практикуме или его необходимо выполнить по заданию), основные результаты и их обработка, полученные зависимости, выводы. Вывод сосотоит из двух основных частей - констатация полученных результатов и аналитическая часть.</w:t>
      </w:r>
    </w:p>
    <w:p>
      <w:pPr>
        <w:pStyle w:val="Normal"/>
        <w:ind w:firstLine="284"/>
        <w:rPr/>
      </w:pPr>
      <w:r>
        <w:rPr>
          <w:bCs/>
        </w:rPr>
        <w:t>При подготовке работы следует помнить, что она не должна выполняться только по одному источнику и не должна быть копией книг или статей. Собранный по теме материал должен быть систематизирован и обобщен.</w:t>
      </w:r>
    </w:p>
    <w:p>
      <w:pPr>
        <w:pStyle w:val="Normal"/>
        <w:ind w:firstLine="284"/>
        <w:rPr/>
      </w:pPr>
      <w:r>
        <w:rPr>
          <w:bCs/>
        </w:rPr>
        <w:t>Пояснительная записка выполняется на листах формата А4 с одной стороны листа. Возможно оформление работ в общих тетрадях. Зависимости в этом случае выполняются на миллиметровой бумаге.</w:t>
      </w:r>
    </w:p>
    <w:p>
      <w:pPr>
        <w:pStyle w:val="Normal"/>
        <w:ind w:firstLine="284"/>
        <w:rPr/>
      </w:pPr>
      <w:r>
        <w:rPr>
          <w:bCs/>
        </w:rPr>
        <w:t xml:space="preserve">При наборе текста необходимо придерживаться следующих требований: поля сверху и снизу по 20 мм, слева – 20 мм, справа – 10 мм; шрифт </w:t>
      </w:r>
      <w:r>
        <w:rPr>
          <w:bCs/>
          <w:lang w:val="en-US"/>
        </w:rPr>
        <w:t>Arial</w:t>
      </w:r>
      <w:r>
        <w:rPr>
          <w:bCs/>
        </w:rPr>
        <w:t xml:space="preserve"> или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размера 12 пунктов, межстрочный интервал – полуторный, абзацный отступ 10 мм.</w:t>
      </w:r>
    </w:p>
    <w:p>
      <w:pPr>
        <w:pStyle w:val="Normal"/>
        <w:ind w:firstLine="284"/>
        <w:rPr/>
      </w:pPr>
      <w:r>
        <w:rPr>
          <w:bCs/>
        </w:rPr>
        <w:t>Защита работы осуществляется после проверки ее преподавателем, проходит во время лабораторных занятий или консультаций. Защита работы может осуществляться индивидуально или бригадой, которой выполнялась работа.</w:t>
      </w:r>
    </w:p>
    <w:p>
      <w:pPr>
        <w:pStyle w:val="Normal"/>
        <w:ind w:firstLine="284"/>
        <w:rPr>
          <w:bCs/>
        </w:rPr>
      </w:pPr>
      <w:r>
        <w:rPr>
          <w:bCs/>
        </w:rPr>
        <w:t>Студент должен подготовить доклад на 2 – 3 минуты и ответить на вопросы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"/>
        <w:spacing w:before="0" w:after="0"/>
        <w:ind w:firstLine="709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opengost.ru/uploads/posts/2014-08/2952417image001.jpg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gmexp.ru/netcat_files/multifile/2382/Sguschenie_2018._Proektirovanie_.pdf" TargetMode="External"/><Relationship Id="rId17" Type="http://schemas.openxmlformats.org/officeDocument/2006/relationships/hyperlink" Target="https://magtu.informsystema.ru/uploader/fileUpload?name=3574.pdf&amp;show=dcatalogues/1/1515135/3574.pdf&amp;view=true" TargetMode="External"/><Relationship Id="rId18" Type="http://schemas.openxmlformats.org/officeDocument/2006/relationships/hyperlink" Target="https://magtu.informsystema.ru/uploader/fileUpload?name=3298.pdf&amp;show=dcatalogues/1/1137687/329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.mwork.su/gornie-zhurnali" TargetMode="External"/><Relationship Id="rId29" Type="http://schemas.openxmlformats.org/officeDocument/2006/relationships/hyperlink" Target="http://rudme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01T10:59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