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 проблематику современ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аскрывать смысл выдвигаемых идей,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bCs/>
                <w:color w:val="000000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13T14:46:00Z</cp:lastPrinted>
  <dcterms:modified xsi:type="dcterms:W3CDTF">2020-10-26T21:42:00Z</dcterms:modified>
  <cp:revision>3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