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906135" cy="944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944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ind w:hanging="0"/>
        <w:jc w:val="center"/>
        <w:rPr/>
      </w:pPr>
      <w:r>
        <w:rPr/>
        <w:drawing>
          <wp:inline distT="0" distB="0" distL="0" distR="0">
            <wp:extent cx="6121400" cy="8758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75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86"/>
        <w:gridCol w:w="4155"/>
        <w:gridCol w:w="1938"/>
        <w:gridCol w:w="1210"/>
      </w:tblGrid>
      <w:tr>
        <w:trPr>
          <w:trHeight w:val="11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br w:type="page"/>
      </w: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widowControl/>
        <w:ind w:firstLine="720"/>
        <w:rPr/>
      </w:pPr>
      <w:r>
        <w:rPr>
          <w:bCs/>
        </w:rPr>
        <w:t>Целями освоения дисциплины</w:t>
      </w:r>
      <w:r>
        <w:rPr>
          <w:i/>
        </w:rPr>
        <w:t xml:space="preserve"> </w:t>
      </w:r>
      <w:r>
        <w:rPr/>
        <w:t>«Безопасность жизнедеятельности»</w:t>
      </w:r>
      <w:r>
        <w:rPr>
          <w:bCs/>
        </w:rPr>
        <w:t xml:space="preserve"> </w:t>
      </w:r>
      <w:r>
        <w:rPr/>
        <w:t>является формирование знаний и навыков, необходимых для создания безопасных условий деятельности при проектировании и использовании техники и технологических процессов, а также при прогнозировании и ликвидации последствий стихийных бедствий, аварий и катастроф.</w:t>
      </w:r>
      <w:r>
        <w:rPr>
          <w:bCs/>
        </w:rPr>
        <w:t xml:space="preserve">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widowControl/>
        <w:ind w:firstLine="720"/>
        <w:rPr/>
      </w:pPr>
      <w:r>
        <w:rPr/>
        <w:t>Дисциплина «Безопасность жизнедеятельности» входит в базовую часть блока 1 образовательной программы.</w:t>
      </w:r>
    </w:p>
    <w:p>
      <w:pPr>
        <w:pStyle w:val="Normal"/>
        <w:ind w:firstLine="720"/>
        <w:rPr/>
      </w:pPr>
      <w:r>
        <w:rPr>
          <w:bCs/>
        </w:rPr>
        <w:t>Для изучения дисциплины</w:t>
      </w:r>
      <w:r>
        <w:rPr/>
        <w:t xml:space="preserve"> </w:t>
      </w:r>
      <w:r>
        <w:rPr>
          <w:bCs/>
        </w:rPr>
        <w:t>необходимы знания (умения, навыки), сформированные в результате изучения</w:t>
      </w:r>
      <w:r>
        <w:rPr/>
        <w:t xml:space="preserve"> среднеобразовательного курса дисциплин «Физика», «Химия», «Экология», «Информатика», «ОБЖ».</w:t>
      </w:r>
    </w:p>
    <w:p>
      <w:pPr>
        <w:pStyle w:val="Normal"/>
        <w:widowControl/>
        <w:ind w:firstLine="720"/>
        <w:rPr/>
      </w:pPr>
      <w:r>
        <w:rPr/>
        <w:t xml:space="preserve">Знания </w:t>
      </w:r>
      <w:r>
        <w:rPr>
          <w:bCs/>
        </w:rPr>
        <w:t>(умения, навыки), полученные</w:t>
      </w:r>
      <w:r>
        <w:rPr/>
        <w:t xml:space="preserve"> при изучении данной дисциплины будут необходимы при итоговой государственной аттестации и производственной деятельност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Безопасность жизнедеятельност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К-9 -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ые методы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аспознавать эффективные способы защиты человека от неэффективных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9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4,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 xml:space="preserve">Курс 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Раздел 1. Теоретические основы безопасного и безвредного взаимодействия человека со средой обит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учение дополнительного материала 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Раздел 2. Защита населения и территорий в чрезвычайных ситуация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1. Классификация чрезвычайных ситуаций. Единая государственная система предупреждения и ликвидации чрезвычайных ситу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2. Чрезвычайные ситуации природного характера и защита от 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56" w:leader="none"/>
                <w:tab w:val="center" w:pos="307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деловой игр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Fonts w:cs="Georgia"/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еловая игра «Таксономия опасностей природных источников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3. Чрезвычайные ситуации социального характера и защита от 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center" w:pos="16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4. Чрезвычайные ситуации техногенного характера и защита от 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5. Антропогенные воздействия на окружающую сред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6. Чрезвычайные ситуации военного характера и защита от 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7. Гражданская оборона РФ. Способы и средства защиты насе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2.8. Безопасность в городе, на транспорте и в быт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Раздел 3. Медико-биологические основы безопасности жизне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1. Психологические основы безопасности 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2. Здоровый образ жизни как основа безопасности жизне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3. Первая доврачебная помощ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деловой игр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еловая игра «Оказание первой помощи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4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24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24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hanging="0"/>
        <w:jc w:val="center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Безопасность жизнедеятельности» используются традиционная, игровая и интерактивная технолог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Традиционная технология представлена лекционными занятиями в традиционной форме, а также лабораторными работами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Игровая технология представлена в форме деловых игр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Интерактивная технология представлена в форме занятий-бесед и занятий-дискуссий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>
          <w:rStyle w:val="FontStyle31"/>
          <w:rFonts w:ascii="Times New Roman" w:hAnsi="Times New Roman" w:cs="Times New Roman"/>
          <w:color w:val="000000"/>
          <w:sz w:val="24"/>
          <w:szCs w:val="20"/>
        </w:rPr>
      </w:pPr>
      <w:r>
        <w:rPr/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опросы для подготовки к лабораторным работам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Деловая игра «Оказание первой помощи»</w:t>
      </w:r>
    </w:p>
    <w:p>
      <w:pPr>
        <w:pStyle w:val="Style81"/>
        <w:widowControl/>
        <w:numPr>
          <w:ilvl w:val="0"/>
          <w:numId w:val="4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Когда следует проводить сердечно-легочную реанимацию пострадавшего?</w:t>
      </w:r>
    </w:p>
    <w:p>
      <w:pPr>
        <w:pStyle w:val="Style81"/>
        <w:widowControl/>
        <w:numPr>
          <w:ilvl w:val="0"/>
          <w:numId w:val="4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Какие сведения необходимо сообщить диспетчеру для вызова «Скорой помощи» при ДТП?</w:t>
      </w:r>
    </w:p>
    <w:p>
      <w:pPr>
        <w:pStyle w:val="Style81"/>
        <w:widowControl/>
        <w:numPr>
          <w:ilvl w:val="0"/>
          <w:numId w:val="4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Как следует расположить руки на грудной клетке пострадавшего при выполнении непрямого массажа сердца?</w:t>
      </w:r>
    </w:p>
    <w:p>
      <w:pPr>
        <w:pStyle w:val="Style81"/>
        <w:widowControl/>
        <w:numPr>
          <w:ilvl w:val="0"/>
          <w:numId w:val="4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В чем заключается первая помощь пострадавшему, находящемуся в сознании, при повреждении позвоночника?</w:t>
      </w:r>
    </w:p>
    <w:p>
      <w:pPr>
        <w:pStyle w:val="Style81"/>
        <w:widowControl/>
        <w:numPr>
          <w:ilvl w:val="0"/>
          <w:numId w:val="4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Какова первая помощь при травме волосистой части головы?</w:t>
      </w:r>
    </w:p>
    <w:p>
      <w:pPr>
        <w:pStyle w:val="Style81"/>
        <w:widowControl/>
        <w:numPr>
          <w:ilvl w:val="0"/>
          <w:numId w:val="4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На какой срок может быть наложен кровоостанавливающий жгут?</w:t>
      </w:r>
    </w:p>
    <w:p>
      <w:pPr>
        <w:pStyle w:val="Style81"/>
        <w:widowControl/>
        <w:numPr>
          <w:ilvl w:val="0"/>
          <w:numId w:val="4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О каких травмах у пострадавшего может свидетельствовать поза «лягушки» (ноги согнуты в коленях и разведены, а стопы развернуты подошвами друг к другу) и какую первую помощь необходимо при этом оказа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Деловая игра «Таксономия опасностей природных источников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</w:t>
        <w:tab/>
        <w:t>Таксономия опасностей (классификация)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</w:t>
        <w:tab/>
        <w:t>Что такое опасный и отрицательный факторы в производстве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</w:t>
        <w:tab/>
        <w:t>Ступней допустимости риска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Тесты для самопроверки</w:t>
      </w:r>
    </w:p>
    <w:p>
      <w:pPr>
        <w:pStyle w:val="Style81"/>
        <w:widowControl/>
        <w:ind w:left="927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Раздел 1. Теоретические основы безопасного и безвредного взаимодействия человека со средой обита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1. Регион бывшей биосферы, преобразованный людьми с помощью прямого или косвенного воздействия техническими средствами в целях наилучшего соответствия своим материальным и социально-экономическим потребностя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и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ехн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гидр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атм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 Как называется процесс создания человеком условий для своего существования и развит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жизнедеятель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ез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еятель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 Какое желаемое состояние объектов защиты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езопасн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допустим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комфортн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пасн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. К факторам социального риска относятся …(2 ответа)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именение оружия массового пора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разрушение ландшафтов при добыче полезных ископаем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селение людей в зонах возможного затопл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шибки в определении эксплуатационных нагрузок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5. К факторам экологического риска относятся …(2 ответа)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еправильный выбор конструкционных материал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оселение людей в зонах возможного образования оползн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загрязнение почвы отходами производств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бразование искусственных водоем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6. Выявление опасностей, существующих на производстве, определение масштабов этих опасностей и их возможных последствий называется ________ риска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змерение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ко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ычисление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тношением</w:t>
      </w:r>
    </w:p>
    <w:p>
      <w:pPr>
        <w:pStyle w:val="Style81"/>
        <w:widowControl/>
        <w:rPr/>
      </w:pPr>
      <w:r>
        <w:rPr>
          <w:color w:val="000000"/>
          <w:szCs w:val="20"/>
        </w:rPr>
        <w:t>7. Ожидаемая частота или вероятность возникновения опасностей определенного класса, или размера возможного ущерба от нежелательного события, или некоторая комбинация этих величин называетс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Риско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трахо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идо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ероятностью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8. Среда обитания человека  –  это …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 xml:space="preserve">а) атмосфера и  гидросфера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 xml:space="preserve">б) все живое и неживое на планете Земля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 xml:space="preserve">в) экологическая система совместно с техносферой и  обществом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оверхность Земл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9. Задачи безопасности жизнедеятель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снижение вероятности проявления опасност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еоретический анализ и выявление опасност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использование моделирования угроз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использование моделирования опасност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егментация информации по угрозам</w:t>
      </w:r>
    </w:p>
    <w:p>
      <w:pPr>
        <w:pStyle w:val="Style81"/>
        <w:widowControl/>
        <w:rPr/>
      </w:pPr>
      <w:r>
        <w:rPr>
          <w:color w:val="000000"/>
          <w:szCs w:val="20"/>
        </w:rPr>
        <w:t>10. Процесс, явление, объект, антропогенное воздействие или их комбинация, нарушающие устойчивое состояние среды обитания, угрожающие здоровью и жизни человек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катастроф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отенциальная 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авар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тихийное бедствие</w:t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Раздел 2. Защита населения и территорий в чрезвычайных ситуациях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 В качестве параметров микроклимата нормируются такие параметры окружающей среды, как 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относительная влажность воздуха, давление воздуха, скорость движения воздуха, доля естественной освещенности в общей освещенности;</w:t>
      </w:r>
    </w:p>
    <w:p>
      <w:pPr>
        <w:pStyle w:val="Style81"/>
        <w:widowControl/>
        <w:rPr/>
      </w:pPr>
      <w:r>
        <w:rPr>
          <w:color w:val="000000"/>
          <w:szCs w:val="20"/>
        </w:rPr>
        <w:t>Б) температура окружающих поверхностей, давление воздуха, максимальная влажность воздуха, общая освещенност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мпература воздуха, абсолютная влажность воздуха, скорость движения воздуха, естественная освещенность;</w:t>
      </w:r>
    </w:p>
    <w:p>
      <w:pPr>
        <w:pStyle w:val="Style81"/>
        <w:widowControl/>
        <w:rPr/>
      </w:pPr>
      <w:r>
        <w:rPr>
          <w:color w:val="000000"/>
          <w:szCs w:val="20"/>
        </w:rPr>
        <w:t>Г) температура воздуха и окружающих поверхностей, относительная влажность воздуха, скорость движения воздух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температура воздуха и окружающих поверхностей, относительная влажность воздуха, давление воздуха;</w:t>
      </w:r>
    </w:p>
    <w:p>
      <w:pPr>
        <w:pStyle w:val="Style81"/>
        <w:widowControl/>
        <w:rPr/>
      </w:pPr>
      <w:r>
        <w:rPr>
          <w:color w:val="000000"/>
          <w:szCs w:val="20"/>
        </w:rPr>
        <w:t>2. . Воздействие на организм человека вредных производственных факторов приводит 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к травм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к профессиональному или профессионально обусловленному заболеванию;</w:t>
      </w:r>
    </w:p>
    <w:p>
      <w:pPr>
        <w:pStyle w:val="Style81"/>
        <w:widowControl/>
        <w:rPr/>
      </w:pPr>
      <w:r>
        <w:rPr>
          <w:color w:val="000000"/>
          <w:szCs w:val="20"/>
        </w:rPr>
        <w:t>В) в определенных условиях к профессиональному или профессионально обусловленное заболеванию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 определенных условиях к травме или резкому ухудшению здоровь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 резкому ухудшению здоровья;</w:t>
      </w:r>
    </w:p>
    <w:p>
      <w:pPr>
        <w:pStyle w:val="Style81"/>
        <w:widowControl/>
        <w:rPr/>
      </w:pPr>
      <w:r>
        <w:rPr>
          <w:color w:val="000000"/>
          <w:szCs w:val="20"/>
        </w:rPr>
        <w:t>3. Воздействие на организм человека сенсибилизирующих вредных веществ вызывает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зменение наследственных признако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аллергические реакц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равление всего организ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изменения репродуктивной функц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раздражение дыхательного центра и слизистых оболочек</w:t>
      </w:r>
    </w:p>
    <w:p>
      <w:pPr>
        <w:pStyle w:val="Style81"/>
        <w:widowControl/>
        <w:rPr/>
      </w:pPr>
      <w:r>
        <w:rPr>
          <w:color w:val="000000"/>
          <w:szCs w:val="20"/>
        </w:rPr>
        <w:t>4. В случае облучения нагретыми частями технологического оборудования 70 % тела человека интенсивность теплового облучения не должна превышать значения 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30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35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40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45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50 Вт/м2.</w:t>
      </w:r>
    </w:p>
    <w:p>
      <w:pPr>
        <w:pStyle w:val="Style81"/>
        <w:widowControl/>
        <w:rPr/>
      </w:pPr>
      <w:r>
        <w:rPr>
          <w:color w:val="000000"/>
          <w:szCs w:val="20"/>
        </w:rPr>
        <w:t>5. Выполнение правил пожарной профилактики при эксплуатации зданий и помещений контролирует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государственный санитарно-эпидемиологический надзор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федеральный надзор по ядерной и радиационной безопасност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федеральный горный и промышленный надзор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государственный пожарный надзор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государственный энергетический надзор.</w:t>
      </w:r>
    </w:p>
    <w:p>
      <w:pPr>
        <w:pStyle w:val="Style81"/>
        <w:widowControl/>
        <w:rPr/>
      </w:pPr>
      <w:r>
        <w:rPr>
          <w:color w:val="000000"/>
          <w:szCs w:val="20"/>
        </w:rPr>
        <w:t>6. Запрещается даже кратковременное пребывание в зонах с уровнем звукового давлени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олее 85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более 90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олее 100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ее 135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более 140 дБА.</w:t>
      </w:r>
    </w:p>
    <w:p>
      <w:pPr>
        <w:pStyle w:val="Style81"/>
        <w:widowControl/>
        <w:rPr/>
      </w:pPr>
      <w:r>
        <w:rPr>
          <w:color w:val="000000"/>
          <w:szCs w:val="20"/>
        </w:rPr>
        <w:t>7. Значение силы переменного тока частотой 50 Гц, при которой может начаться фибрилляция сердца, составляет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0,6-1,5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10-15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20-25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100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более 150 мА.</w:t>
      </w:r>
    </w:p>
    <w:p>
      <w:pPr>
        <w:pStyle w:val="Style81"/>
        <w:widowControl/>
        <w:rPr/>
      </w:pPr>
      <w:r>
        <w:rPr>
          <w:color w:val="000000"/>
          <w:szCs w:val="20"/>
        </w:rPr>
        <w:t>8. Наиболее опасное воздействие на организм человека оказывает ... вибрац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локальн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направленн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бщ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средоточенн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централизованная.</w:t>
      </w:r>
    </w:p>
    <w:p>
      <w:pPr>
        <w:pStyle w:val="Style81"/>
        <w:widowControl/>
        <w:rPr/>
      </w:pPr>
      <w:r>
        <w:rPr>
          <w:color w:val="000000"/>
          <w:szCs w:val="20"/>
        </w:rPr>
        <w:t>9. Переохлаждение организма может быть вызвано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овышения температу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онижением влаж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ри уменьшении теплоотдач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ри понижении температуры и увеличении влажн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10. Наиболее опасный для организма человека диапазон частот электрического тока составляет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20-50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20-100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50-75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100-400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50-100 Гц.</w:t>
      </w:r>
    </w:p>
    <w:p>
      <w:pPr>
        <w:pStyle w:val="Style81"/>
        <w:widowControl/>
        <w:rPr/>
      </w:pPr>
      <w:r>
        <w:rPr>
          <w:color w:val="000000"/>
          <w:szCs w:val="20"/>
        </w:rPr>
        <w:t>11. Во время урагана на открытой местности наиболее безопасным естественным местом для укрытия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углубление рельеф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лесной масси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дельно стоящее большое дерево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ьшой камен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вершина холма;</w:t>
      </w:r>
    </w:p>
    <w:p>
      <w:pPr>
        <w:pStyle w:val="Style81"/>
        <w:widowControl/>
        <w:rPr/>
      </w:pPr>
      <w:r>
        <w:rPr>
          <w:color w:val="000000"/>
          <w:szCs w:val="20"/>
        </w:rPr>
        <w:t>12. В случае землетрясения в зданиях в качестве укрытия необходимо использовать следующие места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строенные шкаф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ентиляционные шахты и короб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алконы и лодж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 колонн, проемы и утлы капитальных внутренних стен, дверные проем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под подоконниками, утлы внутренних перегородок;</w:t>
      </w:r>
    </w:p>
    <w:p>
      <w:pPr>
        <w:pStyle w:val="Style81"/>
        <w:widowControl/>
        <w:rPr/>
      </w:pPr>
      <w:r>
        <w:rPr>
          <w:color w:val="000000"/>
          <w:szCs w:val="20"/>
        </w:rPr>
        <w:t>13. При получении заблаговременного предупреждения о возможном возникновении стихийного бедствия необходимо:</w:t>
      </w:r>
    </w:p>
    <w:p>
      <w:pPr>
        <w:pStyle w:val="Style81"/>
        <w:widowControl/>
        <w:rPr/>
      </w:pPr>
      <w:r>
        <w:rPr>
          <w:color w:val="000000"/>
          <w:szCs w:val="20"/>
        </w:rPr>
        <w:t>А) включить телевизор, радиоприемник, трансляцию и ждать дальнейших распоряжений и указаний;</w:t>
      </w:r>
    </w:p>
    <w:p>
      <w:pPr>
        <w:pStyle w:val="Style81"/>
        <w:widowControl/>
        <w:rPr/>
      </w:pPr>
      <w:r>
        <w:rPr>
          <w:color w:val="000000"/>
          <w:szCs w:val="20"/>
        </w:rPr>
        <w:t>Б) максимально быстро покинуть жилище и отойти от него на безопасное расстояни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крыть окна, двери и выйти на балкон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лотно закрыть все окна и двери в жилищ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тключить в жилище электричество, воду и газ.</w:t>
      </w:r>
    </w:p>
    <w:p>
      <w:pPr>
        <w:pStyle w:val="Style81"/>
        <w:widowControl/>
        <w:rPr/>
      </w:pPr>
      <w:r>
        <w:rPr>
          <w:color w:val="000000"/>
          <w:szCs w:val="20"/>
        </w:rPr>
        <w:t>14. С помощью сирен, а также прерывистых гудков промышленных предприятии и транспортных средств передается сигнал оповещения «...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нимание всем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ревога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Радиационн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Химическ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пасность!</w:t>
      </w:r>
    </w:p>
    <w:p>
      <w:pPr>
        <w:pStyle w:val="Style81"/>
        <w:widowControl/>
        <w:rPr/>
      </w:pPr>
      <w:r>
        <w:rPr>
          <w:color w:val="000000"/>
          <w:szCs w:val="20"/>
        </w:rPr>
        <w:t>15. Химически опасными объектами (ХОО) народного хозяйства не будут являть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едприятия химической промышлен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одоочистные соору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хладокомбинаты и продовольственные базы, имеющие холодильные установ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се ХОО</w:t>
      </w:r>
    </w:p>
    <w:p>
      <w:pPr>
        <w:pStyle w:val="Style81"/>
        <w:widowControl/>
        <w:rPr/>
      </w:pPr>
      <w:r>
        <w:rPr>
          <w:color w:val="000000"/>
          <w:szCs w:val="20"/>
        </w:rPr>
        <w:t>16. Что из перечисленного относится к природны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метеор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оп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ктон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циальны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пецифические</w:t>
      </w:r>
    </w:p>
    <w:p>
      <w:pPr>
        <w:pStyle w:val="Style81"/>
        <w:widowControl/>
        <w:rPr/>
      </w:pPr>
      <w:r>
        <w:rPr>
          <w:color w:val="000000"/>
          <w:szCs w:val="20"/>
        </w:rPr>
        <w:t>17. Что можно отнести к топологическим катастрофа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аводн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нежные лави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олзн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раг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ораблекруше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18. Что можно отнести к метеорологически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ур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засух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жа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мороз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эпидемии</w:t>
      </w:r>
    </w:p>
    <w:p>
      <w:pPr>
        <w:pStyle w:val="Style81"/>
        <w:widowControl/>
        <w:rPr/>
      </w:pPr>
      <w:r>
        <w:rPr>
          <w:color w:val="000000"/>
          <w:szCs w:val="20"/>
        </w:rPr>
        <w:t>19. Если случился пожар, то какие действия необходимо выполни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дти в сторону, противоположную пожару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ить обстановку и определить, откуда исходит опасность, а также сообщить в пожарную охрану о пожар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укрыться в здании и ждать помощи пожарн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вигаться в сторону незадымленной лестничной клетки или к выходу</w:t>
      </w:r>
    </w:p>
    <w:p>
      <w:pPr>
        <w:pStyle w:val="Style81"/>
        <w:widowControl/>
        <w:rPr/>
      </w:pPr>
      <w:r>
        <w:rPr>
          <w:color w:val="000000"/>
          <w:szCs w:val="20"/>
        </w:rPr>
        <w:t>20. Что можно отнести к техногенным катастрофам относят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транспорт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роизводствен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ой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террориз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землетряс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3. Приемы оказания первой помощ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Признаки артериаль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большое кровавое пятно на одежде или лужа крови возле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 кровь пассивно стекает из р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Каким образом проводится сердечно-легочная реанимация пострадавшего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Давление руками на грудину пострадавшего и искусственная вентиляция легких: вначале 30 надавливаний на грудину, затем 2 вдоха методом «Рот ко рту»</w:t>
      </w:r>
    </w:p>
    <w:p>
      <w:pPr>
        <w:pStyle w:val="Style81"/>
        <w:widowControl/>
        <w:ind w:left="567" w:firstLine="567"/>
        <w:rPr/>
      </w:pPr>
      <w:r>
        <w:rPr>
          <w:color w:val="000000"/>
          <w:szCs w:val="20"/>
        </w:rPr>
        <w:t>2. Искусственная вентиляция легких и давление руками на грудину пострадавшего: вначале 1 вдох методом «Рот ко рту», затем 15 надавливаний на грудину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Давление руками на грудину пострадавшего и искусственная вентиляция легких: вначале 5 надавливаний на грудину, затем 1 вдох методом «Рот ко рту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Вторым действием (вторым этапом) при оказании первой помощи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Предотвращение возможных осложнени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Устранение состояния, угрожающего жизни и здоровью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Правильная транспортировка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Признаки веноз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кровь пассивно стекает из ра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По каким признакам судят о наличии внутреннего кровотеч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Цвет кожных покровов, уровень артериального давления, сознание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Пульс, высокая температура, судороги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езкая боль, появление припухлости, потеря сознания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6.Кто может оказывать первую помощь пострадавшему ребенк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только медицинский работник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любой человек, который оказался рядом с пострадавшим ребенком</w:t>
      </w:r>
    </w:p>
    <w:p>
      <w:pPr>
        <w:pStyle w:val="Style81"/>
        <w:widowControl/>
        <w:ind w:left="567" w:firstLine="567"/>
        <w:rPr/>
      </w:pPr>
      <w:r>
        <w:rPr>
          <w:color w:val="000000"/>
          <w:szCs w:val="20"/>
        </w:rPr>
        <w:t>3. любой человек, который оказался рядом с пострадавшим ребенком, при наличии специальной подготовки и (или) навы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Разрешено ли давать пострадавшему лекарственные средства при оказании ему первой помощ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Разреш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Запрещ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азрешено в случае крайней необходим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8.Куда накладывается кровоостанавливающий жгут на конечность при кровотечени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Непосредственно на рану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иже раны на 4-6 см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Выше раны на 4-6 см.</w:t>
      </w:r>
    </w:p>
    <w:p>
      <w:pPr>
        <w:pStyle w:val="Style81"/>
        <w:widowControl/>
        <w:rPr/>
      </w:pPr>
      <w:r>
        <w:rPr>
          <w:color w:val="000000"/>
          <w:szCs w:val="20"/>
        </w:rPr>
        <w:t>9.При открытом переломе конечностей, сопровождающимся артериальным кровотечением, оказание первой помощи начина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С наложения импровизированной ши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С наложения жгута выше раны на месте перелома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С наложения давящей повяз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0.Как оказывается первая помощь при переломах конечностей, если отсутствуют подручные средства для их изготовл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709" w:firstLine="567"/>
        <w:rPr/>
      </w:pPr>
      <w:r>
        <w:rPr>
          <w:color w:val="000000"/>
          <w:szCs w:val="20"/>
        </w:rPr>
        <w:t>1. Верхнюю конечность, согнутую в локте, подвешивают на косынке и прибинтовывают к туловищу. Нижние конечности плотно прижимают друг к другу и прибинтовывают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2. Верхнюю конечность, вытянутую вдоль тела, прибинтовывают к туловищу. Нижние конечности прибинтовывают друг к другу, проложив между ними мягкую ткань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3. Верхнюю конечность, согнутую в локте, подвешивают на косынке и прибинтовывают к туловищу. Нижние конечности прибинтовывают друг к другу, обязательно проложив между ними мягкую ткань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Вопросы для подготовки контрольных работ</w:t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</w:t>
        <w:tab/>
        <w:t>Обеспечение безопасности населения в чрезвычайных ситуациях и во время стихийных бедстви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</w:t>
        <w:tab/>
        <w:t>Средства защиты дыхательных пут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</w:t>
        <w:tab/>
        <w:t>Средства защиты кожи от внешних негативных воздействи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.</w:t>
        <w:tab/>
        <w:t>Опасность атомной и ядерной энергети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5.</w:t>
        <w:tab/>
        <w:t>История появления ядерного оруж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6.</w:t>
        <w:tab/>
        <w:t>История появления ядов и химического оружия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</w:t>
        <w:tab/>
        <w:t>Страхование рисков возникновения чрезвычайных ситуаций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8.</w:t>
        <w:tab/>
        <w:t>Оценка и анализ производственной безопасности.</w:t>
      </w:r>
    </w:p>
    <w:p>
      <w:pPr>
        <w:pStyle w:val="Style81"/>
        <w:widowControl/>
        <w:rPr/>
      </w:pPr>
      <w:r>
        <w:rPr>
          <w:color w:val="000000"/>
          <w:szCs w:val="20"/>
        </w:rPr>
        <w:t>9.</w:t>
        <w:tab/>
        <w:t>Анализ стресса, причины его возникновения, влияние его на организм человека, способы борьбы со стрессами и методы их профилакти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0.</w:t>
        <w:tab/>
        <w:t>Особенности труда женщин и подрост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1.</w:t>
        <w:tab/>
        <w:t>Воздействие на организм неионизирующего излу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2.</w:t>
        <w:tab/>
        <w:t>Сертификация пожароопасной продукции и информирование населения. Общие положения и порядок надзо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3.</w:t>
        <w:tab/>
        <w:t>Научно - технический прогресс и жизнедеятельность людей</w:t>
      </w:r>
    </w:p>
    <w:p>
      <w:pPr>
        <w:pStyle w:val="Style81"/>
        <w:widowControl/>
        <w:rPr/>
      </w:pPr>
      <w:r>
        <w:rPr>
          <w:color w:val="000000"/>
          <w:szCs w:val="20"/>
        </w:rPr>
        <w:t>14.</w:t>
        <w:tab/>
        <w:t>Чрезвычайные ситуации мирного времени природного и техногенного характера</w:t>
      </w:r>
    </w:p>
    <w:p>
      <w:pPr>
        <w:pStyle w:val="Style81"/>
        <w:widowControl/>
        <w:rPr/>
      </w:pPr>
      <w:r>
        <w:rPr>
          <w:color w:val="000000"/>
          <w:szCs w:val="20"/>
        </w:rPr>
        <w:t>15.</w:t>
        <w:tab/>
        <w:t>Действия населения при стихийных бедствиях и опасных природных явлениях. Факторы опасности, оповещения, действие населения при землетрясения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6.</w:t>
        <w:tab/>
        <w:t>Инженерная психология</w:t>
      </w:r>
    </w:p>
    <w:p>
      <w:pPr>
        <w:pStyle w:val="Style81"/>
        <w:widowControl/>
        <w:rPr/>
      </w:pPr>
      <w:r>
        <w:rPr>
          <w:color w:val="000000"/>
          <w:szCs w:val="20"/>
        </w:rPr>
        <w:t>17.</w:t>
        <w:tab/>
        <w:t>Влияние отходов производства и потребления на безопасность жизнедеятельности.</w:t>
      </w:r>
    </w:p>
    <w:p>
      <w:pPr>
        <w:pStyle w:val="Style81"/>
        <w:widowControl/>
        <w:rPr/>
      </w:pPr>
      <w:r>
        <w:rPr>
          <w:color w:val="000000"/>
          <w:szCs w:val="20"/>
        </w:rPr>
        <w:t>18.</w:t>
        <w:tab/>
        <w:t>Проблема хозяйственного использования и освоения территорий, подвергшихся радиационному заражению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9.</w:t>
        <w:tab/>
        <w:t>Специальная оценка состояния рабочего места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0.</w:t>
        <w:tab/>
        <w:t>Дом - как среда обитания человек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1.</w:t>
        <w:tab/>
        <w:t>Физиология труд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2.</w:t>
        <w:tab/>
        <w:t>Экономические последствия чрезвычайных ситуаци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3.</w:t>
        <w:tab/>
        <w:t>Специальные условия перевозки опасных грузов отдельных классов</w:t>
      </w:r>
    </w:p>
    <w:p>
      <w:pPr>
        <w:pStyle w:val="Style81"/>
        <w:widowControl/>
        <w:rPr/>
      </w:pPr>
      <w:r>
        <w:rPr>
          <w:color w:val="000000"/>
          <w:szCs w:val="20"/>
        </w:rPr>
        <w:t>24.</w:t>
        <w:tab/>
        <w:t>Состояние мира опасностей на различных этапах развития деятельности насел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5.</w:t>
        <w:tab/>
        <w:t>Планирование временных режимов труда и отдыха операто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6.</w:t>
        <w:tab/>
        <w:t>Методы и способы обеспечения безопасности работни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7.</w:t>
        <w:tab/>
        <w:t>Государственные службы по охране здоровья и безопасности граждан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8.</w:t>
        <w:tab/>
        <w:t>Поведение человека в экстремальной ситуации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9.</w:t>
        <w:tab/>
        <w:t>Инфекционные кошмары человечеств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0.</w:t>
        <w:tab/>
        <w:t>Несчастные случаи на производстве, подлежащие Расследованию и учету: понятие, классификация. Изменения в законодательств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1.</w:t>
        <w:tab/>
        <w:t>Оздоровление воздушной среды и нормализация параметров микроклимата</w:t>
      </w:r>
    </w:p>
    <w:p>
      <w:pPr>
        <w:pStyle w:val="Style81"/>
        <w:widowControl/>
        <w:rPr/>
      </w:pPr>
      <w:r>
        <w:rPr>
          <w:color w:val="000000"/>
          <w:szCs w:val="20"/>
        </w:rPr>
        <w:t>32.</w:t>
        <w:tab/>
        <w:t>Биологические основы развития ребенка и влияние на него факторов внешней сред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3.</w:t>
        <w:tab/>
        <w:t>Безопасность информационных технологи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4.</w:t>
        <w:tab/>
        <w:t>Теория риск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5.</w:t>
        <w:tab/>
        <w:t>Лазерное излучен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6.</w:t>
        <w:tab/>
        <w:t>Биологическое оруж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7.</w:t>
        <w:tab/>
        <w:t>Cистемы пожарной сигнализаци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8.</w:t>
        <w:tab/>
        <w:t>Актуальные проблемы безопасности жизнедеятельн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39.</w:t>
        <w:tab/>
        <w:t>Виды производственной деятельности человека. Эргономика и производительность труд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0.</w:t>
        <w:tab/>
        <w:t>Влияние света и цвета на организм человека</w:t>
      </w:r>
    </w:p>
    <w:p>
      <w:pPr>
        <w:pStyle w:val="Style81"/>
        <w:widowControl/>
        <w:rPr/>
      </w:pPr>
      <w:r>
        <w:rPr>
          <w:color w:val="000000"/>
          <w:szCs w:val="20"/>
        </w:rPr>
        <w:t>41.</w:t>
        <w:tab/>
        <w:t>Государственный и профсоюзный контроль за охраной труда на производств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2.</w:t>
        <w:tab/>
        <w:t>Документальное обеспечение безопасности труд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3.</w:t>
        <w:tab/>
        <w:t>Законодательство БЖД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  <w:i/>
          <w:color w:val="000000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К-9 -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методы защиты производственного персонала и населения от возможных последствий аварий, катастроф, стихийных бедств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Причины ошибок и нарушений человека в процессе труда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особы нормализации микроклимата производственных помещений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Защита от теплового облучения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ормирование вредных веществ. Защита от вредных веществ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ормирование шума. Защита от шума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йствие вибрации на организм человека. Защита от вибрации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щитное заземление. Защитное зануление. Защитное отключение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рганизационные мероприятия, обеспечивающие безопасную работу в электроустановках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щита от ионизирующих излучений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щита от электромагнитных полей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резвычайная ситуация. Классификации ЧС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квидация последствий ЧС. Управление ЧС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гнетушащие вещества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Установки пожаротушения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рганизация пожарной охраны на предприятии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Молниезащита промышленных объектов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учение работающих по безопасности труда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распознавать эффективные способы защиты человека  от неэффективных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1.</w:t>
              <w:tab/>
              <w:t>Определите класс условий труд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2.</w:t>
              <w:tab/>
              <w:t>При сильном испуге девушка внезапно потеряла сознание. Пульс на сонной артерии есть, а сознания нет. Определите порядок оказания доврачебной помощ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3.</w:t>
              <w:tab/>
              <w:t>На проезжей части внедорожником был сбит пешеход. Он без сознания лежит на спине. Его лицо в крови, левая нога неестественно подвернута и вокруг нее растекается  лужа крови. Дыхание шумное, с характерным сипом на вдохе. Определите порядок оказания доврачебной помощ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4.</w:t>
              <w:tab/>
              <w:t>Определите порядок ваших действий при задымлении лестничных клеток в случае пожар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5.</w:t>
              <w:tab/>
              <w:t>Определите порядок ваших действий в случае тушения малого очага пожар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6.</w:t>
              <w:tab/>
              <w:t>Опишите основные характеристики природных чрезвычайных ситуаций (оползни, селевые потоки, землетрясения, снежные лавины) по следующим характеристикам: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Основные характеристики явл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араметры оценки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ричины возникнов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 xml:space="preserve">Объекты 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оражающие факторы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Негативные последствия</w:t>
              <w:tab/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7.</w:t>
              <w:tab/>
              <w:t>Опишите основные характеристики техногенных чрезвычайных ситуаций (взрывы, пожары) по следующим характеристикам: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Основные характеристики явл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араметры оценки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ричины возникнов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 xml:space="preserve">Объекты 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оражающие факторы</w:t>
              <w:tab/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Негативные последствия.</w:t>
              <w:tab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Задача №1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В населенном пункте в результате землетрясения было разрушено около 20% зданий из камня, получили повреждения слабой степени железобетонные и кирпичные строения.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Вопрос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Предположите силу толчков произошедшего землетрясе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i/>
                <w:color w:val="000000"/>
                <w:kern w:val="2"/>
              </w:rPr>
              <w:t>Какие сейсмические волны возникают при землетрясениях и каковы их особенности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i/>
                <w:color w:val="000000"/>
                <w:kern w:val="2"/>
              </w:rPr>
              <w:t>Укажите мероприятия по обеспечению безопасности населения во время землетряс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i/>
                <w:color w:val="000000"/>
                <w:kern w:val="2"/>
              </w:rPr>
              <w:t>Укажите профилактические мероприятия по обеспечению безопасности населения в сейсмоопасных районах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Какие факторы можно отнести к предвестникам землетрясений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дача №2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color w:val="000000"/>
              </w:rPr>
              <w:t>На территории рынка произошла утечка аммиака. Через 25 минут концентрация аммиака в воздухе составила 6мг/м³.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прос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к какому типу относится произошедшая ЧС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ределите токсическую дозу (D) аммиак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мероприятия по обеспечению безопасности населения при данном виде ЧС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 классифицируются химические авар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ие СИЗ используются для защиты органов дыхания и кожи, есть ли необходимость в их использовании в данной ситуации.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дача №3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color w:val="000000"/>
              </w:rPr>
              <w:t>В результате нештатного сброса воды на Красноярской ГЭС, уровень воды в реке Енисей вырос на 7 метров.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прос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тип возникшей чрезвычайной ситуаци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ие природные явления могут вызывать указанный вид Ч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мероприятия ГОЧС по предотвращению возникшей ЧС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действия населения при возникшей Ч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ие еще известны вам ЧС природного характера.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color w:val="000000"/>
        </w:rPr>
      </w:pPr>
      <w:r>
        <w:rPr>
          <w:color w:val="000000"/>
        </w:rPr>
        <w:t>Промежуточная аттестация по дисциплине «Безопасность жизнедеятельност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1. Занько, Н.Г. Безопасность жизнедеятельности. [Электронный ресурс]: учебник / Н.Г. Занько, К.Р. Малаян, О.Н. Русак. – Электрон. дан. – СПб.: Лань, 2017. – 704 с. – Режим доступа: http://e.lanbook.com/book/92617 – Загл. с экрана.  ISBN 978-5-8114-0284-7</w:t>
      </w:r>
    </w:p>
    <w:p>
      <w:pPr>
        <w:pStyle w:val="Normal"/>
        <w:rPr/>
      </w:pPr>
      <w:r>
        <w:rPr>
          <w:color w:val="000000"/>
          <w:szCs w:val="20"/>
        </w:rPr>
        <w:t xml:space="preserve">2. </w:t>
      </w:r>
      <w:r>
        <w:rPr/>
        <w:t>Безопасность жизнедеятельности для технических направлений. Курс лекций [Электронный ресурс] : учебное пособие / [А. Ю. Перятинский, О. Б. Боброва, О. Ю. Ильина и др.] ; МГТУ. - Магнитогорск : МГТУ, 2017. - 1 электрон. опт. диск (CD-ROM). - Режим доступа: https://magtu.informsystema.ru/uploader/fileUpload?name=3364.pdf&amp;show=dcatalogues/1/1139118/3364.pdf&amp;view=true. - Макрообъект. - ISBN 978-5-9967-0969-4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autoSpaceDE w:val="true"/>
        <w:rPr>
          <w:color w:val="000000"/>
          <w:szCs w:val="20"/>
        </w:rPr>
      </w:pPr>
      <w:r>
        <w:rPr>
          <w:color w:val="000000"/>
          <w:szCs w:val="20"/>
        </w:rPr>
        <w:t>1. Охрана труда. Часть 1: [Электронный ресурс]: учебное пособие / А.Ю. Перятинский, Н.Н. Старостина, О.Б. Боброва, Т.Ю. Зуева, О.Ю. Ильина, Т.В. Свиридова, Ю.В. Сомова ФГБОУ ВО «Магнитогорский государственный технический университет им. Г.И. Носова». – Электрон. текстовые дан. (1,05 МБ). – Магнитогорск: ФГБОУ ВО «МГТУ», 2018. – 1 электрон. опт. диск (CD-R). – Загл. с титул. экрана.</w:t>
      </w:r>
    </w:p>
    <w:p>
      <w:pPr>
        <w:pStyle w:val="Normal"/>
        <w:rPr/>
      </w:pPr>
      <w:r>
        <w:rPr/>
        <w:t xml:space="preserve">2. Коханов, В.Н. Безопасность жизнедеятельности [Электронный ресурс]: учебник / В.Н. Коханов, Л.Д. Емельянова, П.А. Некрасов. – М.: НИЦ ИНФРА-М, 2014. – 400 с. – (Высшее образование: Бакалавриат). – Режим доступа: </w:t>
      </w:r>
      <w:r>
        <w:rPr>
          <w:lang w:val="en-US"/>
        </w:rPr>
        <w:t>htpp</w:t>
      </w:r>
      <w:r>
        <w:rPr/>
        <w:t xml:space="preserve">// 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>, электронная библиотечная система «ИНФРА-М». – Загл. с экрана. ISBN 978-5-16-006522-9.</w:t>
      </w:r>
    </w:p>
    <w:p>
      <w:pPr>
        <w:pStyle w:val="Normal"/>
        <w:widowControl/>
        <w:autoSpaceDE w:val="true"/>
        <w:rPr>
          <w:color w:val="000000"/>
          <w:szCs w:val="20"/>
        </w:rPr>
      </w:pPr>
      <w:r>
        <w:rPr/>
        <w:t>3. Основы первой помощи. Система и порядок ее оказания, с учетом физиологических особенностей организма человека: [Электронный ресурс]: учебное пособие / Н.Г. Терентьева, О.Б. Боброва, А.Ю. Перятинский, Е.В. Терентьева. – Электрон. текстовые дан. (1,71 МБ). – Магнитогорск: ФГБОУ ВО «МГТУ», 2018. – 1 электрон. опт. диск (CD-R).– Загл. с титул. экрана. ISBN 978-5-9967-1120-8</w:t>
      </w:r>
    </w:p>
    <w:p>
      <w:pPr>
        <w:pStyle w:val="Normal"/>
        <w:rPr/>
      </w:pPr>
      <w:r>
        <w:rPr/>
        <w:t>4. Охрана труда. Часть 1: [Электронный ресурс]: учебное пособие / А.Ю. Перятинский, Н.Н. Старостина, О.Б. Боброва, Т.Ю. Зуева, О.Ю. Ильина, Т.В. Свиридова, Ю.В. Сомова ФГБОУ ВО «Магнитогорский государственный технический университет им. Г.И. Носова». – Электрон. текстовые дан. (1,05 МБ). – Магнитогорск: ФГБОУ ВО «МГТУ», 2018. – 1 электрон. опт. диск (CD-R). – Загл. с титул. экрана.</w:t>
      </w:r>
    </w:p>
    <w:p>
      <w:pPr>
        <w:pStyle w:val="Normal"/>
        <w:rPr/>
      </w:pPr>
      <w:r>
        <w:rPr>
          <w:bCs/>
        </w:rPr>
        <w:t>5. Безопасность жизнедеятельности</w:t>
      </w:r>
      <w:r>
        <w:rPr/>
        <w:t>: Учебное пособие / В.М. Маслова, И.В. Кохова, В.Г. Ляшко; Под ред. В.М. Масловой - 3 изд., перераб. и доп. - М.: Вузовский учебник: НИЦ ИНФРА-М, 2015. - 240 с.: 60x90 1/16. (переплет) ISBN 978-5-9558-0279-4 - Режим доступа: http://znanium.com/catalog/product/508589</w:t>
      </w:r>
    </w:p>
    <w:p>
      <w:pPr>
        <w:pStyle w:val="Normal"/>
        <w:rPr/>
      </w:pPr>
      <w:r>
        <w:rPr>
          <w:bCs/>
        </w:rPr>
        <w:t>6. Безопасность жизнедеятельности</w:t>
      </w:r>
      <w:r>
        <w:rPr/>
        <w:t xml:space="preserve"> / Баранов Е.Ф., Кочетов О.С., Минаева И.А. и др. - М.: МГАВТ, 2015. - 237 с.: ISBN - Режим доступа: http://znanium.com/catalog/product/550730</w:t>
      </w:r>
    </w:p>
    <w:p>
      <w:pPr>
        <w:pStyle w:val="Normal"/>
        <w:rPr/>
      </w:pPr>
      <w:r>
        <w:rPr>
          <w:bCs/>
        </w:rPr>
        <w:t>7. Безопасность жизнедеятельности</w:t>
      </w:r>
      <w:r>
        <w:rPr/>
        <w:t>: Учебное пособие / Морозова О.Г., Маслов С.В., Кудрявцев М.Д. - Краснояр.:СФУ, 2016. - 266 с.: ISBN 978-5-7638-3472-7 - Режим доступа: http://znanium.com/catalog/product/966664</w:t>
      </w:r>
    </w:p>
    <w:p>
      <w:pPr>
        <w:pStyle w:val="Normal"/>
        <w:rPr/>
      </w:pPr>
      <w:r>
        <w:rPr/>
        <w:t xml:space="preserve">8. </w:t>
      </w:r>
      <w:r>
        <w:rPr>
          <w:bCs/>
        </w:rPr>
        <w:t>Нормативное и техническое обеспечение безопасности жизнедеятельности. Часть 1</w:t>
      </w:r>
      <w:r>
        <w:rPr/>
        <w:t>: Учебное пособие / Ветошкин А.Г. - Вологда:Инфра-Инженерия, 2017. - 470 с.: 60x84 1/16 (Обложка) ISBN 978-5-9729-0162-3 - Режим доступа: http://znanium.com/catalog/product/940709</w:t>
      </w:r>
    </w:p>
    <w:p>
      <w:pPr>
        <w:pStyle w:val="Normal"/>
        <w:widowControl/>
        <w:rPr/>
      </w:pPr>
      <w:r>
        <w:rPr/>
        <w:t xml:space="preserve">9. </w:t>
      </w:r>
      <w:r>
        <w:rPr>
          <w:bCs/>
        </w:rPr>
        <w:t>Нормативное и техническое обеспечение безопасности жизнедеятельности. Часть 2</w:t>
      </w:r>
      <w:r>
        <w:rPr/>
        <w:t>: Учебное пособие / Ветошкин А.Г. - Вологда:Инфра-Инженерия, 2017. - 652 с.: 60x84 1/16 (Обложка) ISBN 978-5-9729-0163-0 - Режим доступа: http://znanium.com/catalog/product/940710</w:t>
      </w:r>
    </w:p>
    <w:p>
      <w:pPr>
        <w:pStyle w:val="Normal"/>
        <w:widowControl/>
        <w:rPr/>
      </w:pPr>
      <w:r>
        <w:rPr/>
        <w:t>10. Боброва О. Б. Безопасность жизнедеятельности [Электронный ресурс] : учебно-методическое пособие / О. Б. Боброва, Т. В. Свиридова ; МГТУ. - Магнитогорск : МГТУ, 2017. - 1 электрон. опт. диск (CD-ROM). - Режим доступа: https://magtu.informsystema.ru/uploader/fileUpload?name=3365.pdf&amp;show=dcatalogues/1/1139120/3365.pdf&amp;view=true. - Макрообъект. - ISBN 978-5-9967-0970-0.</w:t>
      </w:r>
    </w:p>
    <w:p>
      <w:pPr>
        <w:pStyle w:val="Normal"/>
        <w:widowControl/>
        <w:autoSpaceDE w:val="true"/>
        <w:rPr>
          <w:color w:val="000000"/>
          <w:szCs w:val="20"/>
        </w:rPr>
      </w:pPr>
      <w:r>
        <w:rPr/>
        <w:t>11. Свиридова Т. В. Безопасность и охрана труда [Электронный ресурс] : учебное пособие / Т. В. Свиридова, О. Б. Боброва ; МГТУ. - Магнитогорск : МГТУ, 2017. - 1 электрон. опт. диск (CD-ROM). - Режим доступа: https://magtu.informsystema.ru/uploader/fileUpload?name=2732.pdf&amp;show=dcatalogues/1/1132451</w:t>
      </w:r>
    </w:p>
    <w:p>
      <w:pPr>
        <w:pStyle w:val="Style10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ind w:firstLine="540"/>
        <w:rPr/>
      </w:pPr>
      <w:r>
        <w:rPr/>
        <w:t>1. Изучение методов сердечно-легочно-мозговой реанимации с применением тренажера ВИТИМ: методические указания для лабораторных занятий по дисциплине «Безопасность жизнедеятельности» для студентов всех направлений, а также по дисциплине «Медико-биологические основы БЖД» для студентов направления 20.03.01. / Н.Г. Терентьева, О.Б. Боброва, Т.Ю. Зуева, В.В. Бархоткин; Магнитогорск: Изд-во Магнитогорск. гос. техн. ун-та им. Г.И. Носова, [каф. ПЭиБЖД]. – Магнитогорск, 2018. – 16 с.</w:t>
      </w:r>
    </w:p>
    <w:p>
      <w:pPr>
        <w:pStyle w:val="Normal"/>
        <w:widowControl/>
        <w:ind w:firstLine="540"/>
        <w:rPr/>
      </w:pPr>
      <w:r>
        <w:rPr/>
        <w:t>2. Прогнозирование и оценка обстановки при чрезвычайных ситуациях: [Электронный ресурс]: практикум / О.Б. Боброва, Т.В. Свиридова ФГБОУ ВО «Магнитогорский государственный технический университет им. Г.И. Носова». – Электрон. текстовые дан. (5,6 МБ). – Магнитогорск: ФГБОУ ВО «МГТУ», 2018. – 1 электрон. опт. диск (CD-R).– Загл. с титул. экрана.</w:t>
      </w:r>
    </w:p>
    <w:p>
      <w:pPr>
        <w:pStyle w:val="Normal"/>
        <w:widowControl/>
        <w:ind w:firstLine="540"/>
        <w:rPr/>
      </w:pPr>
      <w:r>
        <w:rPr/>
        <w:t>3. Сомова, Ю.В. Изучение первичных средств тушения пожаров [Текст]: метод. указания для проведения деловой игры по дисциплине «Безопасность жизнедеятельности» для студентов всех специальностей /Ю.В. Сомова; МГТУ, [каф. ПЭиБЖД]. - Магнитогорск, 2015. - 17 с.4. Белых, В.Т. Промышленный шум и методы борьбы с ним [Текст]: методическая разработка по дисциплине по дисциплине «БЖД» для студентов технических специальностей / В.Т. Белых, О.Ю. Ильина; ГОУ ВПО МГТУ, [каф. ПЭиБЖД]. – Магнитогорск, 2011. – 36 с.</w:t>
      </w:r>
    </w:p>
    <w:p>
      <w:pPr>
        <w:pStyle w:val="Style81"/>
        <w:widowControl/>
        <w:rPr/>
      </w:pPr>
      <w:r>
        <w:rPr/>
        <w:t>4. Устюжанин, В.С. Исследование переключения внимания [Текст]: метод. указания к лабораторной работе по дисциплине «Безопасность жизнедеятельности» для студентов всех специальностей / В.С. Устюжанин, В.С. Сураев, Т.Б. Сычёва; МГТУ, [каф. ПЭиБЖД]. - Магнитогорск, 1995. - 7 с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  <w:t>5. Терентьева, Е.В. Диагностика зрительного утомления [Текст]: методические указания к лабораторной работе по дисциплине «БЖД» для студентов всех специальностей и направлений подготовки / Е.В. Терентьева, Т.Ю. Зуева, Н.Г. Терентьева, О.Ю. Ильина; МГТУ, [каф. ПЭиБЖД]. – Магнитогорск, 2015. – 16 с.</w:t>
      </w:r>
      <w:r>
        <w:rPr>
          <w:color w:val="000000"/>
        </w:rPr>
        <w:t>9. Специальная оценка условий труда: [Электронный ресурс]: практикум / О.Б. Боброва, Т.В. Свиридова – Магнитогорск: ФГБОУ ВО «МГТУ», 2016. – 1 элек-трон. опт. диск (CDR). – Загл. с титул. экрана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widowControl/>
        <w:numPr>
          <w:ilvl w:val="0"/>
          <w:numId w:val="5"/>
        </w:numPr>
        <w:ind w:left="0" w:firstLine="540"/>
        <w:jc w:val="left"/>
        <w:rPr/>
      </w:pPr>
      <w:r>
        <w:rPr/>
        <w:t>Сайт журнала «Безопасность жизнедеятельности» http://www.novtex.ru/bjd/;</w:t>
      </w:r>
    </w:p>
    <w:p>
      <w:pPr>
        <w:pStyle w:val="Normal"/>
        <w:widowControl/>
        <w:numPr>
          <w:ilvl w:val="0"/>
          <w:numId w:val="5"/>
        </w:numPr>
        <w:ind w:left="0" w:firstLine="540"/>
        <w:jc w:val="left"/>
        <w:rPr/>
      </w:pPr>
      <w:r>
        <w:rPr/>
        <w:t>Нормативные документы по охране труда http://www.niiot.ru;</w:t>
      </w:r>
      <w:r>
        <w:br w:type="page"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jc w:val="left"/>
        <w:rPr/>
      </w:pPr>
      <w:r>
        <w:rPr/>
        <w:t xml:space="preserve">Материально-техническое обеспечение дисциплины включает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i/>
                <w:i/>
              </w:rPr>
            </w:pPr>
            <w:r>
              <w:rPr>
                <w:i/>
              </w:rPr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i/>
                <w:i/>
              </w:rPr>
            </w:pPr>
            <w:r>
              <w:rPr>
                <w:i/>
              </w:rPr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i/>
                <w:i/>
              </w:rPr>
            </w:pPr>
            <w:r>
              <w:rPr>
                <w:i/>
              </w:rPr>
              <w:t>Лаборатория БЖД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0" w:firstLine="105"/>
              <w:jc w:val="left"/>
              <w:rPr/>
            </w:pPr>
            <w:r>
              <w:rPr>
                <w:i/>
              </w:rPr>
              <w:t>Стенды с пожарными извещателями и огнетушителями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0" w:firstLine="105"/>
              <w:jc w:val="left"/>
              <w:rPr>
                <w:i/>
                <w:i/>
              </w:rPr>
            </w:pPr>
            <w:r>
              <w:rPr>
                <w:i/>
              </w:rPr>
              <w:t>Примеры оборудования сетей противопожарного водопровода и оборудования, используемого при тушении пожаров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ерсональные компьютеры с пакетом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ffice</w:t>
            </w:r>
            <w:r>
              <w:rPr>
                <w:i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/>
      </w:pPr>
      <w:r>
        <w:rPr>
          <w:rStyle w:val="FontStyle15"/>
          <w:b w:val="false"/>
          <w:i/>
          <w:sz w:val="24"/>
          <w:szCs w:val="24"/>
        </w:rPr>
        <w:t xml:space="preserve"> </w:t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8:47:00Z</dcterms:created>
  <dc:creator>user</dc:creator>
  <dc:description/>
  <cp:keywords/>
  <dc:language>en-US</dc:language>
  <cp:lastModifiedBy>Татьяна</cp:lastModifiedBy>
  <cp:lastPrinted>2018-05-21T11:19:00Z</cp:lastPrinted>
  <dcterms:modified xsi:type="dcterms:W3CDTF">2018-11-29T04:25:00Z</dcterms:modified>
  <cp:revision>6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