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56350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23392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142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019800" cy="881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6" t="2690" r="2470" b="1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4"/>
        <w:gridCol w:w="4030"/>
        <w:gridCol w:w="1879"/>
        <w:gridCol w:w="117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MS Gothic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MS Gothic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MS Gothic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MS Gothic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MS Gothic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24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2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4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247,5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 xml:space="preserve"> – </w:t>
        <w:tab/>
        <w:tab/>
        <w:t>16,5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домашней работы №2 по заданной теме. Выполнение и защита лабораторных работ №8,9. Устный опрос (собеседование)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 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«Гидрогеология» 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3 семес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счи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ка основных магматических, осадочных, метаморфических</w:t>
      </w:r>
    </w:p>
    <w:p>
      <w:pPr>
        <w:pStyle w:val="Style41"/>
        <w:widowControl/>
        <w:ind w:left="11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горных пород - </w:t>
        <w:tab/>
        <w:tab/>
        <w:tab/>
        <w:tab/>
        <w:tab/>
        <w:tab/>
        <w:tab/>
        <w:tab/>
        <w:t>4 часа.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инженерно-геологического разреза</w:t>
        <w:tab/>
        <w:tab/>
        <w:tab/>
        <w:tab/>
        <w:t>2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>; о</w:t>
      </w:r>
      <w:r>
        <w:rPr>
          <w:rFonts w:cs="Times New Roman" w:ascii="Times New Roman" w:hAnsi="Times New Roman"/>
          <w:sz w:val="24"/>
          <w:szCs w:val="24"/>
        </w:rPr>
        <w:t>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709" w:hanging="0"/>
        <w:rPr/>
      </w:pP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новский, Н. В. Геология для горного дела: Учебное пособие / Короновский Н.В., Старостин В.И., Авдонин В.В., - 2-е изд. - Москва :НИЦ ИНФРА-М, 2016. - 576 с.</w:t>
      </w:r>
    </w:p>
    <w:p>
      <w:pPr>
        <w:pStyle w:val="41"/>
        <w:numPr>
          <w:ilvl w:val="0"/>
          <w:numId w:val="4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геология: Учебник для вузов. В 2 т./ Под ред. А.К.Соколовского.-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.: Т.1,Т.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1"/>
        <w:numPr>
          <w:ilvl w:val="0"/>
          <w:numId w:val="4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роновский Н.В. Общая геология.- Учебн. пособ. для вузов. –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/>
          <w:b/>
          <w:bCs/>
          <w:color w:val="0000CC"/>
          <w:sz w:val="24"/>
          <w:szCs w:val="24"/>
          <w:u w:val="single"/>
        </w:rPr>
      </w:r>
    </w:p>
    <w:p>
      <w:pPr>
        <w:pStyle w:val="Style42"/>
        <w:tabs>
          <w:tab w:val="clear" w:pos="709"/>
        </w:tabs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голов И.Б. Экологическ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27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Геология: Учебник, часть 1. Основы 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М.: МГГУ,  200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 Геология:  Учебник,  часть 2.  Разведка  и  геолого-промышленная  оценка  месторождений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МГГ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С.В.  Практикум  по  кристаллографии,  минералогии  и  петрограф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Уч. пособие.  Магнитогорск:  МГТ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ский В.В.  Геология,  минералогия,  динамическая 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 М.: Владос, 2001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месторождений  твердых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М.: Недра, 197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Г.П. Якушева А.Ф. Общ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1973, 592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 А.А. Краткий курс обще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Высшая школа, 1969, 23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в Н. Н., Котов М. Ф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Стройиздат, 1971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 В. Геология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инск:, Высшая школа ,1975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В. Основы гидрогеологии и инженерно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– М.: Недра, 1979. – 198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перин А.М., Зайцев В.С., Норватов Ю.А.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, 1989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арцев С.Л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. – М.: Недра, 1996. – 423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Е. М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МГУ, 1982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ковский Е. Г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1975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В., Губий И.Г., Павлинова И.И. Комплексное использование водных ресурсов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83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нты. Классификация. Международный стандарт (ГОСТ 25100-95)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– М.,  1996. – 2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.П., Инженерная геология МП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, 1990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ентов П.П., Богданов Г.Я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. – М.: Недра, 1977. – 357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rFonts w:eastAsia="Courier New"/>
          <w:b/>
          <w:bCs/>
          <w:sz w:val="24"/>
          <w:szCs w:val="24"/>
          <w:lang w:val="ru-RU" w:eastAsia="ru-RU"/>
        </w:rPr>
        <w:t xml:space="preserve"> </w:t>
      </w: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5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31.03.20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13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14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1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16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17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18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19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20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21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22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23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24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 пород на стендах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,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8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8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indow.edu.ru/catalog/resources?p_rubr=2.2.75.5" TargetMode="External"/><Relationship Id="rId14" Type="http://schemas.openxmlformats.org/officeDocument/2006/relationships/hyperlink" Target="http://metal.polpred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ww.mining-enc.ru/" TargetMode="External"/><Relationship Id="rId18" Type="http://schemas.openxmlformats.org/officeDocument/2006/relationships/hyperlink" Target="http://www.miningexpo.ru/" TargetMode="External"/><Relationship Id="rId19" Type="http://schemas.openxmlformats.org/officeDocument/2006/relationships/hyperlink" Target="http://www.giab-online.ru/" TargetMode="External"/><Relationship Id="rId20" Type="http://schemas.openxmlformats.org/officeDocument/2006/relationships/hyperlink" Target="http://www.geoinform.ru/" TargetMode="External"/><Relationship Id="rId21" Type="http://schemas.openxmlformats.org/officeDocument/2006/relationships/hyperlink" Target="http://mining-media.ru/ru/" TargetMode="External"/><Relationship Id="rId22" Type="http://schemas.openxmlformats.org/officeDocument/2006/relationships/hyperlink" Target="https://mwork.su/" TargetMode="External"/><Relationship Id="rId23" Type="http://schemas.openxmlformats.org/officeDocument/2006/relationships/hyperlink" Target="http://www.gosnadzor.ru/about_gosnadzor/history/" TargetMode="External"/><Relationship Id="rId24" Type="http://schemas.openxmlformats.org/officeDocument/2006/relationships/hyperlink" Target="https://geomix.ru/blog/gornoe-delo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3:00Z</dcterms:created>
  <dc:creator>user</dc:creator>
  <dc:description/>
  <cp:keywords/>
  <dc:language>en-US</dc:language>
  <cp:lastModifiedBy>Пользователь Windows</cp:lastModifiedBy>
  <cp:lastPrinted>2018-11-05T21:58:00Z</cp:lastPrinted>
  <dcterms:modified xsi:type="dcterms:W3CDTF">2020-04-05T09:4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