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Cs w:val="24"/>
        </w:rPr>
      </w:pPr>
      <w:r>
        <w:rPr>
          <w:sz w:val="16"/>
          <w:szCs w:val="24"/>
        </w:rPr>
        <w:drawing>
          <wp:inline distT="0" distB="0" distL="0" distR="0">
            <wp:extent cx="4933315" cy="745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4"/>
        </w:rPr>
        <w:drawing>
          <wp:inline distT="0" distB="0" distL="0" distR="0">
            <wp:extent cx="516255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Cs w:val="24"/>
        </w:rPr>
      </w:pPr>
      <w:r>
        <w:rPr>
          <w:sz w:val="16"/>
          <w:szCs w:val="24"/>
        </w:rPr>
        <w:drawing>
          <wp:inline distT="0" distB="0" distL="0" distR="0">
            <wp:extent cx="6163945" cy="8706485"/>
            <wp:effectExtent l="0" t="0" r="0" b="0"/>
            <wp:docPr id="3" name="Лист рег из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 из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ЕХАНИЗАЦИЯ ГОРОГО ПРОИЗВОДСТВА» являю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к анализу и синтезу конструкций машин и оборудования горного производств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 и оборудования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машин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определять способы достижения целей проекта, выявлять приоритеты решения задач при производстве, модернизации и ремонте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конкретные варианты решения проблем производства, модернизации и ремонта горных машин и оборудования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горных машин и оборудования и их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горных машин и оборуд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ХАНИЗАЦИЯ ГОРОГО ПРОИЗВОДСТВА» входит в базовую часть блока профессионального цикла образовательной программы Б1.Б.12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шествующих дисциплин и прохождения практик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1Исто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2Иностранный язы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3Философ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4Эконом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5Правовед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6Культурология и межкультурное взаимодейств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7Технология командообразования и саморазвит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8Безопасность жизнедеятельност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9Мате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0Физ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1Ге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2Механизация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3Инфор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4Хим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5Начертательная геометрия, инженерная и компьютерная граф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1Теоретическ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2Сопротивление материал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3Прикладн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1Подземная разработка МП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2Открытая разработка МП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3Строительная геотехн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8Геодезия и маркшейде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9Основы переработки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1Обоснование проектных решен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2Технология производства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3Анализ и оценка результа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1Продвижение научной продукц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2Горное прав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3Экономика и менеджмент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4Горнопромышленная эк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5Электротех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1(У)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, прохождении практик и ГИ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6Конструкционные и инструментальные материалы в горном производств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7Безопасность ведения гор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8Технология и безопасность взрыв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9Обогащение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0Физика горных пород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1Метрология, стандартизация и сертификация в горном дел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2Аэролог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4История горного 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5Ге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6Физические основы электроник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7Теория автоматического управл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8Электрические машин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9Электроснабжение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0Проектирование электрооборудования и электроснабжения горных предприятий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Б1.Б.41Силовая преобразовательная техника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Б1.В.ДВ.7.1Средства электроавтоматики в гидро- и пневмопривода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1Гидр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2Теплотехника и ДВС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3Организация работы и обслуживания электромеханического оборудован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4Автоматизированный электропривод машин и установок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5Автоматика машин и установок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6Электробезопасность на горных предприятия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1.01Управление техническими системам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1.02Спецкурс (Методы неразрушающего контрол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2.01Электрооборудование обогатительных фабри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2.02Электрооборудование шахт, карьеров и обогатитель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3.01Диагностика и надёжность автоматизированных сист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3.02Организация эксплуатации автоматизированных сист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4.01Монтаж и эксплуатация электроустаново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4.02Основы эксплуатации электроустаново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5.01Средства электроавтоматики в гидро- и пневмопривод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5.02Теория автома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6.01Программируемые контроллеры в системах автоматизации производственных процесс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6.02Современные системы автоматизации на горных предприятия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2(Н)Научно-исследовательская работ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3(П)Производственная - практика по получению первичных профессиональных умений и навыков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Б2.Б.04(П)Производственная - преддипломная практик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3.Б.01 Подготовка к сдаче и сдача государственного экзамен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3.Б.02 Подготовка к защите и защита выпускной квалификационной работы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ЗАЦИЯ ГОРОГО ПРОИЗВОД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8 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7 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ные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горных машин и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9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92"/>
        <w:gridCol w:w="810"/>
        <w:gridCol w:w="1015"/>
        <w:gridCol w:w="3363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: </w:t>
            </w:r>
            <w:r>
              <w:rPr>
                <w:b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1. Тема: </w:t>
            </w:r>
            <w:r>
              <w:rPr>
                <w:b/>
              </w:rPr>
              <w:t>Горные машины для механизации разработки месторождений полезных ископаемых подземным способом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Изучение физико-механических свойств разрабатываемых пор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ПК-8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Буров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Погрузочно-доставочн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Типы и типоразмеры проходческих комбайнов и щитовых комплексов, основы методик расчета и выбор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 Типы и типоразмеры очистных комплексов и агрегатов, состав оборудования, схемы компоновки и увязк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: Типы и типоразмеры механизированных крепей, основы методик расчета и выбор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5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 xml:space="preserve">2. Раздел: </w:t>
            </w:r>
            <w:r>
              <w:rPr>
                <w:b/>
              </w:rPr>
              <w:t>Горные машины для механизации разработки месторождений полезных ископаемых открытым способ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Типы и типоразмеры бурового инструмента, основные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ПК-8 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Типы и типоразмеры буровых станков, их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сновы методик расчета и выбора параметров буровых стан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Типы и типоразмеры рабочего оборудования выемочно-погрузоч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Основы методик расчета и выбора параметров выемочно-погрузоч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Изучение конструкций экскаваторов типа Э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: Изучение конструкций экскаваторов типа Э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: Изучение конструкций экскаваторов типа Э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/18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МЕХАНИЗАЦИЯ ГОРОГО ПРОИЗВОДСТВ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иск дополнительной информации по теме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iCs/>
          <w:color w:val="000000"/>
          <w:szCs w:val="24"/>
          <w:lang w:val="ru-RU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tabs>
          <w:tab w:val="clear" w:pos="720"/>
          <w:tab w:val="left" w:pos="331" w:leader="none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Остаточные знания определяются результатами сдачи (зачета)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>Подготовка к лабораторным заняти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период обучения и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ктические задания для зачета (примерный перечень заданий приведен в разделе 7,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17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составные част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 основные составные ча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ктические задания для зачета (примерный перечень заданий приведен в разделе 7,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ХАНИЗАЦИЯ ГОРОГО ПРОИЗВОД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оретические вопросы для самоконтроля при подготовке к зачету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лабораторным работам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сновные типы режу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рад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тангенц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пособы крепления резцов на исполнительных органах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7. Конструктивные особенности режущих инструментов проходческих комбайн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режущих инструментов для буриль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9. Элементы и параметры буров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раздавливающего инструмен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Основные типы раздавливаю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менты и параметры диско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дисковых шарошек и схем их установки на коронк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исковых шарошек и схем их установки 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ах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исковых шарошек и схем их установки на расширителя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Элементы и параметры штыре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Элементы и параметры зубчат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раздавливающего инструмента для бурения скважин на открыт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работ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одно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дву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тре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омбинирован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Унифицированный ряд комбайнов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РКУ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очистного комбайна РКУ1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инематической схемы РКУ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узлов и механизмов очистного комбайна типа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режуще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кронште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инемат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центрального редуктора исполнительно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порно-направля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механизированных крепей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. Конструктивные особенности механизированной крепи ПИОМА 25/45-Oz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секции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осн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роста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гражд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козырь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одомкратов: передвижки, козырька, щи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тяги передви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распределителя упр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гидроблока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и принцип действия индикатора 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инно-зубчатой муф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порного узл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кассе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ашинного отде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схемы гидропривода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7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Схема расположения оборудования на платформе бурового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рашательно-пода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идропатро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цилиндр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ертлю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редуктора лебед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дуктора ходово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домкрата горизонтирования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и принцип работы установки сухого пылеулавли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инематическая схема привода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кабелеукладч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8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</w:t>
      </w:r>
      <w:r>
        <w:rPr/>
        <w:t xml:space="preserve"> </w:t>
      </w:r>
      <w:r>
        <w:rPr>
          <w:rStyle w:val="FontStyle32"/>
          <w:i w:val="false"/>
          <w:sz w:val="24"/>
          <w:szCs w:val="24"/>
        </w:rPr>
        <w:t>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барабана-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Схема пневосист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9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нижней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Габаритные размеры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хема подвески ковша, принцип работы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направляющих блоков тяговых кана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а полиспаста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инематическая схема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механизма поворота и опорно-поворотного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Принцип работы механизма шаг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механизма ход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инематическая схема привод гусениц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усе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но-поворотного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насосно-генераторного агрег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невматическая систем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3. Устройство кабины машинис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щековой дробилки ЩДП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щековой дробилки ЩД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онусной дробилки КК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нусной дробилки КС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хвалковой дробилки ДДЗ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олотков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, формы и параметры молотков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ривода реверсивн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версивной молотковой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структивные особенности роторной дробилки типа СД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инерцион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инерционного грохота ГИТ-51Б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ибратора грохота ГИ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пружинной опоры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одвески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лассификация и область применения самобалансных грохотов ГИС,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инерционного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вибровозбудителя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ибратора самобалансного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и область применения резонансных грохотов ГРЛ и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ринципиальная схема резонансного грохота ГР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зонансного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узла привода коробов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лассификация и область применения грохотов с неподвижной рабочей поверхностью ГГН, ГЛ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грохота ГЛС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Конструктивные особенности гидрогрохота ГГ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лассификация и область применения цилиндрических грохотов Г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Конструктивные особенности цилиндрического грохота Д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2. Вопросы к коллоквиума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оллоквиумы проводятся во время лабораторных занятий на пятой, девятой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ринадцатой и семнадцатой неделях семестра.</w:t>
      </w:r>
    </w:p>
    <w:p>
      <w:pPr>
        <w:pStyle w:val="Style31"/>
        <w:widowControl/>
        <w:ind w:firstLine="73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4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. Классификация методов обезвоживания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2. Принцип и цикл работы центрифуг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и параметры центрифуги ФВ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и параметры вертикальных вибрационны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фильтрующих центрифуг Ф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ибрационного привода центрифуги Н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центрифуги ФВП-11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центрифуги ФГВ-13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8. Принципиальная схема шнековой центрифуги ОГ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и параметры осадительно-фильтрующи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центрифуг ОГШ-1320Ф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и принцип работы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сектора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На коллоквиуме студент отвечает на 3 вопроса по пройденным разделам дисциплины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сновные закономерности разрушения горных пород инструментом горных машин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Пласти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Деформируем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верд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реп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Абразив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опротивляемость угля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Удельная энергоемкость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тепень хрупкост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Показатель разрушаемости уголь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Силы, действующие на резец при разруше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араметры разрушения и виды рез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сновные закономерности процесса разрушения угля резание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ирины 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гла резания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него угла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пределение усилия резания на остром резце при реза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Определение усилия резания на остром резце при резании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Определение усилий, действующих на дисковую шарош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Типы и типоразмеры породоразрушающих инструментов, их основ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Основные типы и конструктивные особенност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Режущий инструмент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Рабочий инструмент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Типы и типоразмеры горных машин для механизации разработки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подземным способом, их характеристики и принцип 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огрузочные органы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1. Ходовое оборудование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урильные машины вращательного действия для бурения шпуров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7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дземн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мбинированный буровой инструмен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Буровые штанги для бурения взрывных скважин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Шнековые буровые штан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ткрыт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Зарубежные экскав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Механическая прямая напорн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Гидравлический экскаватор (прямая и обратная лопаты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Драглай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Цепно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Рото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резе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1. Рабочее оборудование одноковшового экскаватора прямая и обратная гидравлическ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Рабочее оборудование драгл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Рабочее оборудование цепного многоковшов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бочее оборудование рото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обогащения полезных ископаемых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х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Инерционные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лосников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Центрифуги осадитель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яжелосредные сепар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Беспоршневы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невмо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Гидро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Шаровые и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усные дробилки крупного дробления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усные дробилки среднего и мелкого дроб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ерцио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Вагоноопрокидыватели ротор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Вагоноопрокидыватели с боковой разгруз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Инерционные самобал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Ротор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лотковые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тсадочные машины с подвижным решетом</w:t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ные и плотностные свойства пород и угл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Силовые и энергетические показатели процесса разрушения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Параметры разрушения горных пород рабочим инструментом горных маши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Формы с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сновные закономерности процесса разрушения горных пород рабочи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Элементы и параметры режущих инструментов. Материалы, применяемые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чистные комплексы и агрега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Погрузоч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Ходовое оборудование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Бурильные машины вращательного действия для бурения шпур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3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3: Горные машины для механизации разработки месторождений 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борудования, применяемого на открытых горных работах (7 классов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карьерных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бщая схема устройства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Основные узл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Теория рабочего процесса буровых машин ударного и ударно-вращательн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Теория рабочего процесса машин вращательного бурения шарошечн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еория рабочего процесса машин вращательного бурения резцов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ческие основы термического бур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мбинированный буровой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схемы вращательно-подающих механизмов (ВПМ) буров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Устройства для удаления буровой мелочи из скважины, пылеулавливания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ылепо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Устройства для подвода сжатого воздуха и рабочих компонентов к вращающемуся буровому став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Устройства для хранения, подачи штанг и свинчивания (развинчивания) бурового ста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Гидравлические, пневматические, электрические систем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Станки ударно-вращательного бурения погружными пневмоударниками и 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Станки вращательного бурения резцов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танки вращательного бурения шарошечн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Определение производительности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арьерны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Гидравлически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Драглайны и их парамет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7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9. Определение производительности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Вагоноопрокидыва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Маневровые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ктромагнитные шкивы и барабаны бараба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Железоотдели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Щековые, валковые и конус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олотковые, роторные и барабан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Грохот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ипы самобалансных вибр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Определение амплитуды колебания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езон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Вибраторы для резонанс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Бараба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Шаровые мельницы с решет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Отсадочные машины с по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Отсадочные машины с раз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Пневматически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Тяжелосредные сепарато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Флотационные машины механического тип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Пневмат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Вакуум-фильтры и пресс-филь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Фильтрующие, осадительные и осадительно-фильтрующие центрифу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Барабанные сушилки и трубы-суш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4. Отделение сушки обогатительной фабри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ы практических заданий для промежуточной аттестаци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8 мм, буримая порода – гранодиа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>Расчётные данные:</w:t>
      </w:r>
    </w:p>
    <w:p>
      <w:pPr>
        <w:pStyle w:val="Normal"/>
        <w:ind w:left="720" w:firstLine="567"/>
        <w:rPr/>
      </w:pPr>
      <w:r>
        <w:rPr/>
        <w:t>Энергия удара поршня - A</w:t>
      </w:r>
      <w:r>
        <w:rPr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;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, производительность и(скорость бурения) бурового станка СБУ-100Г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2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8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1ОКП70Е, В состав комплекса входит комбайн 2ГШ68Е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2,20 м; длина лавы </w:t>
      </w:r>
      <w:r>
        <w:rPr>
          <w:b/>
          <w:i/>
          <w:lang w:val="en-US"/>
        </w:rPr>
        <w:t>L</w:t>
      </w:r>
      <w:r>
        <w:rPr/>
        <w:t xml:space="preserve"> = 12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4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3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6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3,62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4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4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2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4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5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4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4ПП2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6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7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0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0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7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4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8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3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1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2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00Г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3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3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4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25У-52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24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2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6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,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18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 Aуд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6 мм, буримая порода – </w:t>
      </w:r>
      <w:r>
        <w:rPr>
          <w:color w:val="000000"/>
        </w:rPr>
        <w:t>бакальский кварцит</w:t>
      </w:r>
      <w:r>
        <w:rPr/>
        <w:t xml:space="preserve">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бурового станка СБУ-125У-52 с пневмоударником П-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9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 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42, В состав комплекса входит комбайн 1КШЭ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4 м; длина лавы </w:t>
      </w:r>
      <w:r>
        <w:rPr>
          <w:b/>
          <w:i/>
          <w:lang w:val="en-US"/>
        </w:rPr>
        <w:t>L</w:t>
      </w:r>
      <w:r>
        <w:rPr/>
        <w:t xml:space="preserve"> = 15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3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5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8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2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8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2,59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8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2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38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6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9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8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5 м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5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-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4,6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8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6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1,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6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</w:t>
      </w:r>
      <w:r>
        <w:rPr/>
        <w:t>4ПП2</w:t>
      </w:r>
      <w:r>
        <w:rPr>
          <w:color w:val="000000"/>
        </w:rPr>
        <w:t xml:space="preserve">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2,1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5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5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6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2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скорость обратного хода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ох</w:t>
      </w:r>
      <w:r>
        <w:rPr/>
        <w:t xml:space="preserve"> = 19м/ мин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36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2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ПБУ-80М с бурильной головкой – перфоратором ПК75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176 Дж; частота ударов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0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6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4; глубина шпура </w:t>
      </w:r>
      <w:r>
        <w:rPr>
          <w:b/>
          <w:i/>
          <w:lang w:val="en-US"/>
        </w:rPr>
        <w:t>L</w:t>
      </w:r>
      <w:r>
        <w:rPr/>
        <w:t xml:space="preserve"> = 20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1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,22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60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,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6 мм, буримая порода – гранодио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НКР100М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93,2 Дж; частота ударов </w:t>
      </w:r>
      <w:r>
        <w:rPr>
          <w:b/>
          <w:i/>
          <w:lang w:val="en-US"/>
        </w:rPr>
        <w:t>n</w:t>
      </w:r>
      <w:r>
        <w:rPr/>
        <w:t xml:space="preserve"> = 28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0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40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38, В состав комплекса входит комбайн РКУ13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1,8 м; длина лавы </w:t>
      </w:r>
      <w:r>
        <w:rPr>
          <w:b/>
          <w:i/>
          <w:lang w:val="en-US"/>
        </w:rPr>
        <w:t>L</w:t>
      </w:r>
      <w:r>
        <w:rPr/>
        <w:t xml:space="preserve"> = 18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63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35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5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0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2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9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Т1-5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25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5,63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6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20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 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0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4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2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36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кристаллический сиде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39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0,01 м/с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8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2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8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4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5,5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9,16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9,4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4,1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серицитизированный диабаз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07 МПа).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3,8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3 м/мин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ключительной аттестацией по данной дисциплине является зач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Основная литература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Экскаваторы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Ю. А. Антонов, В. Б. Корецкий, Н. Н. Чунейкин. – М.: Изд-во “Горная книга”, 2009. – 40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вагинидзе, В. С. Эксплуатация карьерного оборудования: учеб. пособ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ля студентов вузов / В. С. Квагинидзе, В. Ф. Петров, В. Б. Корецкий. – М.: “Мир горной книги”, Изд-во МГГУ, Изд-во “Горная книга”, 2007. – 58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Трубецкой К. Н. Основы горного дела: учебник / К. Н. Трубецкой, Ю.П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алченко; под ред. К. Н. Трубецкого. – М.: Академический проект / Рос. го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еологоразведоч. ун-т, 2010. – 27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Городниченко В. И. Основы горного дела: учебник вузов / В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одниченко, А. П. Дмитриев. – М.: Издательство «Горная книга», Изд-во МГГУ, 2008. – 464 с.</w:t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б)Дополнительная литерату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инструментом гор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5. Латышев, О. Г. Разрушение горных пород. – М.: Теплотехник, 2007. – 67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Разрушение горных пород комбинированными исполнительны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рганами / Ю. Л. Худин [и др.]. – М.: Недра, 1978. – 2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озин, Е. З. Разрушение углей выемочными машинами / Е. З. Позин, В. З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еламед, В. В. Тон. – М.: Недра, 1984. – 28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рюков, Г. М. Физика разрушения горных пород при бурении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зрывании: учеб. для вузов. – М.: Изд-во “Горная книга”, 2006. – Т1. – 33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ко-технические свойства горных пород и углей Кузнецк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ассейна: Справочник / Г. Г. Штумпф, Ю. А. Рыжков, В. А. Шаламан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. И. Петров. – М.: Недра, 1994. – 44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Арцер, А. С. Угли Кузбасса: происхождение, качество, использование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н. 1. / А. С. Арцер, С. И. Протасов. – Кемерово: Кузбас. гос. техн. ун-т, 1999.– 17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Арцер, А. С. Угли Кузбасса: происхождение, качество, использование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н. 2. / А. С. Арцер, С. И. Протасов. – Кемерово: Кузбас. гос. техн. ун-т, 1999.– 16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Голицын, М. В. Коксующиеся угли России / М. В. Голицын, А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лицын. – М.: ИАЦ ГН, 1992. – 17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Брагин В. Е. Шахты Кузбасса: Справочник / В. Е. Брагин [и др.]; Под ред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. В. Егорова. – М.: Недра, 1994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счет и конструирование струговых установок / Б.Б. Луганцев [и др.]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.: Изд-во “Горная книга”, 2011. – 29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Струговая выемка угля. Каталог-справочник / А. Н. Аверкин [и др.]; п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щ. ред. В. М. Щадова. – Новочеркасск: «Оникс+», 2007. – 29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Щитовые проходческие комплексы / В. А. Бреннер, А. Б. Жабин, М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Щеголевский [и др.]: учеб. пособие. – М.: Изд-во «Горная книга», Изд-во Моск. гос. горного ун-та, 2009. – 44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борудование для проведения наклонных и горизонталь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гольных шахт. Каталог-справочник / А. В. Дуб, В. А. Чернов; под общ. ред. В. М. Щадова. – М.: ЦП «Васиздаст», 2007. – 1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розов, В. И. Очистные комбайны / В. И. Морозов, В. И. Чуденк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Н. В. Сурина: Справочник / Под общ. Ред. В. И. Морозова. – М.: Изд-во Моск. гос. горного ун-та, 2006. – 65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Зайков В. И. Эксплуатация горных машин и оборудования: учеб. пособие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-е изд. / В.И. Зайков, Г.П. Берлявский. – М.: Изд-во МГТУ, – 2006 – 25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Клорикьян, С. Х. Машины и оборудование для шахт и рудников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правочник / С. Х. Клорикьян, В. В. Старичнев, М. А. Сребный и др. – 7-е изд.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епринтн., с матриц 5-го изд. (1994 г.). – М.: Изд-во МГГУ, 2002. – 47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афохин, М. С. МЕХАНИЗАЦИЯ ГОРОГО ПРОИЗВОДСТВА: учебник для вузов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. С. Сафохин, Б. А. Александров, В. И. Нестеров. – М.: Недра, 1995. – 46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олунин, В. Т. Эксплуатация мощных конвейеров / В. Т. Полунин, Г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уленко. – М.: Недра, 1986. – 34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Черных, Н. Г. Создание адаптивных агрегатов для малопроцессорн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точной технологии проведения горных выработок. – Кемерово: Кузбассвузиздат, 2001. – 1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рапивин, М. Г. Горные инструменты / М. Г. Крапивин, И. Я. Раков, Н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ысоев. – 3-е изд., перераб. и доп. – М.: Недра, 1990. – 25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Машины и инструмент для бурения скважин на угольных шахтах / М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афохин, И. Д. Богомолов, Н. М. Скорняков, А. М. Цехин. – М.: Недра, 1985. – 21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Медведев, И. Ф. Режимы бурения и выбор буровых машин. – 4-е изд.,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ерераб. и доп. – М.: Недра, 1986. – 22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Медведев, И. Ф. Механизация проведения горных выработок в крепк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родах / И. Ф. Медведев, А. А. Фещенко, С. И. Одинец. – М.: Недра, 1982. – 16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Иванов, К. И. Техника бурения при разработке месторождений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/ К. И. Иванов, В. А. Латышев, В. Д. Андреев. – 3-е изд., перераб. и доп. – М.: Недра, 1987. – 27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Васильев, В. М. Перфораторы: Справочник. – М.: Недра, 1989. – 21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роходчик горных выработок: справочник рабочего; под ред. А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етрова. – М.: Недра, 1991. – 64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1. Евсеев, В. С. Применение проходческих комбайнов на шахтах / В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Евсеев, Г. Н. Архипов, Е. С. Розанцев. – М.: Недра, 1981. – 18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Машины и оборудование для угольных шахт: Справочник / Под ред. В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Хорина. – 4-е изд., перераб. и доп. – М.: Недра, 1987. – 4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азер, Я. И. Проходческие комбайны / Я. И. Базер, В. И. Крутилин, Ю. 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околова. – М. : Недра. – 1974. – 30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Стреловые проходческие комбайны / В. Е. Германов, И. И. Мельник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. Д. Фишман [и др]. – М.: Недра, 1978. – 2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Малевич, Н. А. Горнопроходческие машины и комплексы: учеб.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узов. – 2-е изд., перераб. и доп. – М.: Недра, 1980. – 38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архоменко, А. И. Справочник механика угольной шахты / А. И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архоменко, И. М. Митько. – М.: Недра, 1985. – 44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7. Яцких, В. Г. Горные машины и комплексы / В. Г. Яцких, Л. А. Спектор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. Г. Кучерявый; под ред. В. Г. Яцких: учеб. для техникумов. – 5-е изд., перераб. и доп. – М.: Недра, 1984. – 4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8. Проектирование и конструирование горных машин и комплексов / Г. 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леев, В. Г. Гуляев, Н. Г. Бойко [и др]. – М.: Недра, 1988. – 36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9. МЕХАНИЗАЦИЯ ГОРОГО ПРОИЗВОДСТВА подземных разработок: учеб. пособ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ля курсового и дипломного проектирования / Б. А. Александров [и др]; КузГТУ. –Кемерово, 2006. – 114 с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0. Клишин, В. И. Адаптация механизированных крепей к условия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инамического нагружения. – Новосибирск.: Изд-во Наука. – 2002. – 2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1. Качество взаимодействия механизированных крепей с боковы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родами / Б. А. Александров [и др.]; РАЕН, Акад. горн. наук; ГОУ ВПО “Кузбас. гос. техн. ун-т”, Томск: Изд-во Томского университета, – 2009. – 12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2. Контактное и силовое взаимодействие механизированных крепей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оковыми породами / Б. А. Александров [и др.]. – Томск: Изд-во Томск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ниверситета, – 2003. – 13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3. Докунин, А. В. Механизированные крепи и их развитие / А. В. Докукин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Ю. А. Коровкин, Н. И. Яковлев. – М. Недра. – 1984. – 28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4. Гидроструйные технологии в промышленности. Гидромеханическо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рушение горных пород / В. А. Бреннер, А. Б. Жабин, А. Е. Пушкарев, М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Щеголевский. – М.: изд-во Академии горных наук, 2000. – 34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5. Горные и транспортные машины и комплексы: учеб. для вузов / В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етопанов, Н. С. Гудилин, Л. И. Чугреев. – М.: Недра, 1991. – 30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6. Солод В. И. Горные машины и автоматизированные комплексы: учеб.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узов / В. И. Солод, В. И. Зайков. К. М. Первов. – М.: Недра, 1981. – 50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7. Солод, В. И. Проектирование и конструирование горных машин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омплексов / В. И. Солод, В. Н. Гетопанов, В. М. Рачек: учеб. для вузов. – М.: Недра, 1982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8. Машины и оборудование для угольных шахт: справочник / В. Н. Хорин,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Х. Клорикьян, А. И. Соколов [и др.]; под ред. В. Н. Хорина. – М.: Недра, 1987. – 4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3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9. Автомобильный транспорт на карьерах. Конструкция, эксплуатация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счет: учеб. пособие / В. С. Квагинидзе, Г. И. Козовой, Ф. А. Чакветадзе, Ю. А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нтонов, В. Б. Корецкий. – М.: Изд-во “Горная книга”, 2011. – 40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0. Буровые станки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Г. И. Козовой, Ф. А. Чакветадзе, Ю. А. Антонов, В. Б.Корецкий. – М.: Изд-во “Горная книга”, 2011. – 29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1. Бульдозеры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Г. И. Козовой, Ф. А. Чакветадзе, Ю. А. Антонов, В. Б. Корецкий. – М.: Изд-во “Горная книга”, 2011. – 39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2. Металлоконструкции горных машин. Конструкция, эксплуатация, расчет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чеб. пособие / В. С. Квагинидзе, Г. И. Козовой, Ф. А. Чакветадзе, Ю. А. Антонов, В. Б. Корецкий. – М.: Изд-во “Горная книга”, 2011. – 39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3. Подэрни, Р. Ю. Механическое оборудование карьеров: учеб. для вузов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-е изд., перераб. и доп. – М.: Изд-во МГГУ, 2003. – 60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4. Подэрни Р. Ю. Горные машины и комплексы для открытых горных работ: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в 2 т. – М. : МГГУ, 2001. Т. 1. – 422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5. Справочник механика открытых работ. Экскавационно-транспорт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шины цикличного действия / М. И. Щадов, Р. Ю. Подэрни, Е. Н. Улицкий [и др.]; под ред. М. И. Щадва, Р. Ю. Подэрни. – М.: Недра, 1989. – 374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6. Справочник механика открытых работ: Экскавационно-транспорт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шины непрерывного действия / М. И. Щадов, В. М. Владимиров, В. В. Гужовский и др.;под ред. М. И. Щадова, В. М. Владимирова. – М.: Недра, 1989. – 48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7. Сафохин, М. С. Машинист буровой установки на карьерах / М. С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афохин, Б. А. Катанов. – М.: Недра, 1992. – 31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8. Современная техника и технологии обогащения российских углей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аталог-справочник / Л. А. Антипенко [и др.]; под общ. ред. В. М. Щадова. – Кемерово: Федер. агентство по энергетике, 2008. – 31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9. Верхотуров М. В. Гравитационные методы обогащения: учебник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удентов вузов, обучающихся по специальности “Обогащение полезных ископаемых”. – М.: МАКС Пресс, 2006. Т. 1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0. Клушанцев, Б. В. Дробилки: Конструкция, расчет, особенности эксплуатации / Б. В. Клушанцев, А. И. Косарев, Ю. А. Муйземнек. М. Машиностроение 1990. – 31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1. Бедрань, Н. Г. Обогащение углей. – М.: Недра, 1988. – 20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2. Поваров, А. И. Гидроциклоны на обогатительных фабриках. – М.: Недра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87. – 23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3. Лукъяненко, В. М. Центрифуги справочник / В. М. Лукьяненко, А. В. Таранец. – М. Химия, 1988. – 38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4. Донченко А. С. Справочник механика рудообогатительной фабрики / А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онченко, В. А. Донченко. – М.: Недра, 1975. – 55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5. Гуляихин, Е. В. Сепарация минерального сырья в псевдоутяжеле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редах / Е. В. Гуляихин, А. Б. Солоденко, Г. Р. Бочкарев; отв. ред. Т. С. Юсупов;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АН СССР, Сиб. отд-ние, Ин-т горн. дела. – Новосибирск: Наука, 1984. – 13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6. Авдохин, В. М. Основы обогащения полезных ископаемых. т. 1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тительные процессы: учебник для студентов вузов, обучающихся по специальности “Обогащение полезн. ископаемых”. – М.: МГГУ, 2006. – 41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7. Авдохин, В. М. Основы обогащения полезных ископаемых . т. 2: Технолог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щения полезных ископаемых: учебник для студентов вузов, обучающихся п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пециальности “Обогащение полезн. ископаемых”. – М.: МГГУ, 2006. – 31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8. Периодические издан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Научно-технический журнал – “Вестник КузГТУ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kuzstu.ru/science/scientific_editions/kuzstu_vestnik/index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ое оборудование и электромеханика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novtex.ru/gormash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Уголь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ugolinfo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ая промышленность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mining-media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люкауф” на русском язык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luckauf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ый информационно-аналитический бюллетень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iab-online.ru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- Журнал “Горный журнал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ый журнал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rudmet.ru/catalog/journals/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Обогащение руд”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http://www.rudmet.ru/catalog/journals/2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в) Интернет-ресур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вердые сплав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АО «Кировоградский завод твердых сплавов» http://www.kzt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ОАО «ТВЕРДОСПЛАВ» http://tverdosplav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е машины, буровой инструмент, бурен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ОАО «ВБМ-групп» http://vbm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ЗАО «Управляющая горная машиностроительная компания РУДГОРМАШ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rudgor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ООО «Буртехснаб» http://bts-ekb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ЗАО «Белгородский завод горного машиностроения» http://www.belgor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«Завод Буровых Технологий» http://www.zavodbt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ЗАО «Александровский завод бурового оборудования» http://www.azbo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«РосПромБур» http://rosprombur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ЗАО «Геомаш-Центр» http://www.geo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ООО «ОптРегионСнаб» http://www.metallsbyt.ru/production/doloto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«Группа компаний ТСЗП» http://www.tspc.ru/about/lit/drillingbit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«Буровой портал» http://drillings.ru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4. ЗАО «Горные машины» http://www.zaogm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5. «UNITOOLS» http://unitool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6. «Atlas Copco» http://www.atlascopco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7. «BakerHughes» http://www.bakerhughes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8. «Smith Bits &amp; Smith Services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slb.com/services/smith_bits_smith_services.aspx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9. «National Oilwell Varco» http://www.nov.com/Drilling/Drill_Bits.aspx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0. «TORQUATO DRILLING ACCESSORIES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dthhammers.net/torquato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1. «Bucyrus International, Inc.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bucyrus.com/mining-equipment/drills.aspx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2. «MICON-Drilling GmbH » http://www.micon-drilling.d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Экскав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Машиностроительная корпорация http://www.ural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Группа ОМЗ, ООО «ИЗ-КАРТЭКС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omz.ru/rus/segments/mineq/kartex/index.wb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5. «P&amp;H Mining Equipment» http://www.phmining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Горная Техника: номенклатурный справочни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ortehno.ru/index.html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7. «Terex» http://www.terex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«МАКСИ Экскаватор РУ» http://maxi-exkavator.ru/excapedi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9. «Mining Solutions»: Atlas Copco, Komatsu http://www.mining-solution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омбайны проходческие и очистные, струги, крепи и другая техник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0. ООО «Кузнецкий машиностроительный завод» http://www.kuzmash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nvkz.kuzbass.net/M-Plant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1. ОАО «Копейский машиностроительный завод http://www.kope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ОАО «Гидромаш» http://www.gidro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ОАО «Объединенные машиностроительные технологии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omt-gum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ООО «Юргинский машиностроительный завод» http://www.yumz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Компания «Интергормаш» http://igm.com.u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ЗАО «МАШПРОМ» www.gidroprivod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7. ГП «Донгипроуглемашем» http://www.dgum.com.ua/proh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8. ЗАО «Новокраматорский машиностроительный завод» http://www.nkmz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9. ОАО «Ясиноватский машиностроительный завод» http://www.jscymz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0. НПК «Горные машины», ЗАО «Горловский машиностроитель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mmc.kiev.u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1. ЗАО «Солигорский институт проблем ресурсосбережения с опытны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роизводством» http://www.sipr.by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2. «ZMJ» http://zmj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3. «DOSCO OVERSEAS ENGINEERING LTD» http://www.dosco.co.uk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4. «EICKHOFF BERGBAUTECHNIK GmbH» www.eickhoff-bochum.d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5. «Joy Mining Machinery» http://www.Joy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6. «VOEST ALPINE bergtechnik» http://www.alpine-aec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7. «WIRTH Mining Solutions» http://www.wirth-europe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8. «Remag Zaklady Naprawcze» http://www.remag.com.p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9. «SANDVIK MINING AND CONSTRUCTION G.M.B.H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www.smc.sandvik.com/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miningandconstruction.sandvik.com/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0. RP «Halbach &amp; Braun» http://www.halbach-braun.de/ru/02/3_hobel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1. «Tiandi Science &amp; Technology Co Ltd» http://www.tdtec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2. «Krummenauer», «Anlagenbau».http://www.Krummenauer.d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3. «Herrenknecht AG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herrenknecht.com/products/additional-equipment/cutter-tools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4 «LOVAT» http://www.lovat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5. «DBT GmbH» http://www.dbt.de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56. Угольный портал </w:t>
      </w:r>
      <w:r>
        <w:rPr>
          <w:rStyle w:val="FontStyle32"/>
          <w:i w:val="false"/>
          <w:sz w:val="24"/>
          <w:szCs w:val="24"/>
          <w:lang w:val="en-US"/>
        </w:rPr>
        <w:t>http</w:t>
      </w:r>
      <w:r>
        <w:rPr>
          <w:rStyle w:val="FontStyle32"/>
          <w:i w:val="false"/>
          <w:sz w:val="24"/>
          <w:szCs w:val="24"/>
        </w:rPr>
        <w:t>://</w:t>
      </w:r>
      <w:r>
        <w:rPr>
          <w:rStyle w:val="FontStyle32"/>
          <w:i w:val="false"/>
          <w:sz w:val="24"/>
          <w:szCs w:val="24"/>
          <w:lang w:val="en-US"/>
        </w:rPr>
        <w:t>coal</w:t>
      </w:r>
      <w:r>
        <w:rPr>
          <w:rStyle w:val="FontStyle32"/>
          <w:i w:val="false"/>
          <w:sz w:val="24"/>
          <w:szCs w:val="24"/>
        </w:rPr>
        <w:t>.</w:t>
      </w:r>
      <w:r>
        <w:rPr>
          <w:rStyle w:val="FontStyle32"/>
          <w:i w:val="false"/>
          <w:sz w:val="24"/>
          <w:szCs w:val="24"/>
          <w:lang w:val="en-US"/>
        </w:rPr>
        <w:t>dp</w:t>
      </w:r>
      <w:r>
        <w:rPr>
          <w:rStyle w:val="FontStyle32"/>
          <w:i w:val="false"/>
          <w:sz w:val="24"/>
          <w:szCs w:val="24"/>
        </w:rPr>
        <w:t>.</w:t>
      </w:r>
      <w:r>
        <w:rPr>
          <w:rStyle w:val="FontStyle32"/>
          <w:i w:val="false"/>
          <w:sz w:val="24"/>
          <w:szCs w:val="24"/>
          <w:lang w:val="en-US"/>
        </w:rPr>
        <w:t>u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тительное и дробильно-сортировочное оборудован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7. Группа компаний «ТЕХМАШ» http://tehmash.chel.ru/production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tehmash.chel.ru/production/mineral_processing_equipment/flotators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8. «Обуховская промышленная компания» http://www.dro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алковая дробилка ДИМ-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dromash.ru/crushing_equipment/crushing/rolling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9. ООО «Дробсервис» http://www.drobservi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0. ОАО «Завод Труд» http://zavodtrud.ru/obogatitelnoe-oborudovanie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1. ООО «Универсал-Спецтехника» http://www.u-st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 xml:space="preserve">62. </w:t>
      </w:r>
      <w:r>
        <w:rPr>
          <w:rStyle w:val="FontStyle32"/>
          <w:i w:val="false"/>
          <w:sz w:val="24"/>
          <w:szCs w:val="24"/>
        </w:rPr>
        <w:t>ООО</w:t>
      </w:r>
      <w:r>
        <w:rPr>
          <w:rStyle w:val="FontStyle32"/>
          <w:i w:val="false"/>
          <w:sz w:val="24"/>
          <w:szCs w:val="24"/>
          <w:lang w:val="en-US"/>
        </w:rPr>
        <w:t xml:space="preserve"> «Zoneding» http://www.zoneding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63. «Hongxing Mining Machinery Company Ltd. » http://www.miningequipmentcn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4. ООО «УКРИМПЭКСГРУПП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ukrimpexgroup.com/gornoobogatitelnoe_oborudovani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5. Металлургический классификатор http://www.metalweb.ru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66. ООО « ЦентрСтройПроект». Вагоноопрокидыватели роторные ВР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csp-impuls.ru/transportno-razgruzochniy-kompleks/13-vagonooprokidovatel-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rotorniy-vrs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7. НПО «ЭРГА» Калуга. Подвесные железоотделители серии СМП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erga.ru/smpr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8. ЗАО «Промэнерго». Подвесные электромагнитные железоотделители ЭЖ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promenergo.dem.ru/gel/re_egs.ht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9. «Шанхай Юнхуа механизмы». Дробилки и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crusher-mill.com/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0. ООО «Хунцзи Хэнань» http://www.cnce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 xml:space="preserve">71. «Shanghai Xuanshi Machinery Co., Ltd.» </w:t>
      </w:r>
      <w:r>
        <w:rPr>
          <w:rStyle w:val="FontStyle32"/>
          <w:i w:val="false"/>
          <w:sz w:val="24"/>
          <w:szCs w:val="24"/>
        </w:rPr>
        <w:t>Дробилки http://www.xscrusher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2. НПП «ГРАВИКОН». Машина отсадочна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ravicon.com.ua/ru/page1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3. ООО «УКРИМПЭКСГРУПП».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ukrimpexgroup.com/mashiny_otsadochny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4. ООО «Монторем». Центрифу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montorem.ru/Smol_buton/centrifuga.ht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5. ЗАО «Техноплюс». Ленточные фильтр-прес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technopolus.ru/about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6. Компания «FLSmidth»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hyperlink r:id="rId13">
        <w:r>
          <w:rPr>
            <w:rStyle w:val="InternetLink"/>
          </w:rPr>
          <w:t>http://www.flsmidth.com/ru-RU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8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одели машин, образцы элементов горных машин и оборудования общего и специального назначения. Плакаты, диапозитивы, фолии, рисунки для кодоскопа. Лабораторные установк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    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basedOn w:val="Style12"/>
    <w:qFormat/>
    <w:rPr>
      <w:rFonts w:ascii="Courier New" w:hAnsi="Courier New" w:eastAsia="Calibri" w:cs="Courier New"/>
      <w:lang w:val="fr-FR"/>
    </w:rPr>
  </w:style>
  <w:style w:type="character" w:styleId="Style21">
    <w:name w:val="Основной текст Знак"/>
    <w:basedOn w:val="Style12"/>
    <w:qFormat/>
    <w:rPr>
      <w:sz w:val="18"/>
    </w:rPr>
  </w:style>
  <w:style w:type="character" w:styleId="3">
    <w:name w:val="Основной текст с отступом 3 Знак"/>
    <w:basedOn w:val="Style12"/>
    <w:qFormat/>
    <w:rPr>
      <w:spacing w:val="20"/>
    </w:rPr>
  </w:style>
  <w:style w:type="character" w:styleId="31">
    <w:name w:val="Основной текст 3 Знак"/>
    <w:basedOn w:val="Style12"/>
    <w:qFormat/>
    <w:rPr>
      <w:spacing w:val="20"/>
    </w:rPr>
  </w:style>
  <w:style w:type="character" w:styleId="Style22">
    <w:name w:val="Схема документа Знак"/>
    <w:basedOn w:val="Style12"/>
    <w:qFormat/>
    <w:rPr>
      <w:rFonts w:ascii="Tahoma" w:hAnsi="Tahoma" w:cs="Tahoma"/>
      <w:szCs w:val="24"/>
      <w:shd w:fill="000080" w:val="clear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40" w:after="0"/>
      <w:ind w:right="6" w:hanging="0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fr-FR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spacing w:val="20"/>
      <w:sz w:val="20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ind w:hanging="0"/>
    </w:pPr>
    <w:rPr>
      <w:spacing w:val="20"/>
      <w:sz w:val="20"/>
      <w:szCs w:val="20"/>
    </w:rPr>
  </w:style>
  <w:style w:type="paragraph" w:styleId="Style43">
    <w:name w:val="Цитата"/>
    <w:basedOn w:val="Normal"/>
    <w:qFormat/>
    <w:pPr>
      <w:widowControl/>
      <w:autoSpaceDE w:val="true"/>
      <w:ind w:left="-112" w:right="-103" w:hanging="0"/>
      <w:jc w:val="center"/>
    </w:pPr>
    <w:rPr>
      <w:sz w:val="22"/>
    </w:rPr>
  </w:style>
  <w:style w:type="paragraph" w:styleId="Style44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flsmidth.com/ru-RU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2:00Z</dcterms:created>
  <dc:creator>user</dc:creator>
  <dc:description/>
  <cp:keywords/>
  <dc:language>en-US</dc:language>
  <cp:lastModifiedBy>a.kurochkin</cp:lastModifiedBy>
  <cp:lastPrinted>2018-05-21T11:19:00Z</cp:lastPrinted>
  <dcterms:modified xsi:type="dcterms:W3CDTF">2019-02-28T12:12:00Z</dcterms:modified>
  <cp:revision>5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