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b w:val="false"/>
          <w:b w:val="false"/>
          <w:bCs/>
          <w:szCs w:val="16"/>
        </w:rPr>
      </w:pPr>
      <w:r>
        <w:rPr>
          <w:rStyle w:val="FontStyle16"/>
          <w:b w:val="false"/>
          <w:bCs/>
          <w:szCs w:val="16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/>
          <w:szCs w:val="16"/>
        </w:rPr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366"/>
        <w:gridCol w:w="4678"/>
        <w:gridCol w:w="1559"/>
        <w:gridCol w:w="12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,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1 Цели освоения дисциплин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Целью преподавания дисциплины «Обоснование проектных решений» является изучение теории и практики проектирования подземных рудников, проектных решений на различных стадиях разработки месторождения и проектной документации</w:t>
      </w:r>
      <w:r>
        <w:rPr>
          <w:bCs/>
        </w:rPr>
        <w:t>, а также формирование профессиональных компетенций в соответствии с требованиями</w:t>
      </w:r>
      <w:r>
        <w:rPr/>
        <w:t xml:space="preserve"> ФГОС ВОпо специальности 21.05.04 Горное дело.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  <w:t>Задачи дисциплины - усвоение студентами: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  <w:t>-принципов создания автоматизированных систем проектирования и их перспектив;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  <w:t xml:space="preserve">- </w:t>
        <w:tab/>
        <w:t>методов календарного планирования на всех стадиях освоения месторождения;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  <w:t>- основных научно-технических решений при освоении подземным способом;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  <w:t>- методик проектирования подземных рудников.</w:t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</w:t>
      </w:r>
      <w:r>
        <w:rPr/>
        <w:t>Обоснование проектных решений</w:t>
      </w:r>
      <w:r>
        <w:rPr>
          <w:bCs/>
        </w:rPr>
        <w:t>» входит в базовую часть блока 1 образовательной программы.</w:t>
      </w:r>
    </w:p>
    <w:p>
      <w:pPr>
        <w:pStyle w:val="Normal"/>
        <w:ind w:firstLine="540"/>
        <w:jc w:val="both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таких дисциплин как «Математика», «Подземная разработка МПИ»,  «Обогащение полезных ископаемых», «Горные машины и оборудование», «Вскрытие рудных месторождений», «Процессы подземной разработки рудных месторождений», «Системы разработки рудных месторождений», «Экономика процессов горного производств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и дисциплин: «Горнопромышленная экология»; «Управление состоянием массив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Обоснование проектных решений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7918"/>
      </w:tblGrid>
      <w:tr>
        <w:trPr>
          <w:tblHeader w:val="true"/>
          <w:trHeight w:val="9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97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-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1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основные факторы, оказывающие негативное влияние на окружающую среду от эксплуатации подземных рудников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состав нормального атмосферного воздуха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способы снижения вредного воздействия горнодобывающего предприятия на окружающую среду.</w:t>
            </w:r>
          </w:p>
        </w:tc>
      </w:tr>
      <w:tr>
        <w:trPr>
          <w:trHeight w:val="1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параметры подземных рудников и учитывать их влияние на окружающую среду;</w:t>
            </w:r>
          </w:p>
          <w:p>
            <w:pPr>
              <w:pStyle w:val="Normal"/>
              <w:rPr/>
            </w:pPr>
            <w:r>
              <w:rPr/>
              <w:t>- выбирать оборудование и рассчитывать параметры системы разработки с учетом снижения негативного влияния на окружающую среду;</w:t>
            </w:r>
          </w:p>
          <w:p>
            <w:pPr>
              <w:pStyle w:val="Normal"/>
              <w:rPr/>
            </w:pPr>
            <w:r>
              <w:rPr/>
              <w:t>- применять методы анализа и обработки данных, разрабатывать структуру методов снижения воздействия деятельности предприятия на окружающую среду.</w:t>
            </w:r>
          </w:p>
        </w:tc>
      </w:tr>
      <w:tr>
        <w:trPr>
          <w:trHeight w:val="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рминологией в рамках охраны окружающей среды;</w:t>
            </w:r>
          </w:p>
          <w:p>
            <w:pPr>
              <w:pStyle w:val="Normal"/>
              <w:rPr/>
            </w:pPr>
            <w:r>
              <w:rPr/>
              <w:t>- методиками определения выбросов от основных источников подземных рудников;</w:t>
            </w:r>
          </w:p>
          <w:p>
            <w:pPr>
              <w:pStyle w:val="Normal"/>
              <w:rPr/>
            </w:pPr>
            <w:r>
              <w:rPr/>
              <w:t>- современными программными комплексами определения параметров подземных рудников.</w:t>
            </w:r>
          </w:p>
        </w:tc>
      </w:tr>
      <w:tr>
        <w:trPr>
          <w:trHeight w:val="12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К-18 - </w:t>
            </w:r>
            <w:r>
              <w:rPr>
                <w:b/>
              </w:rPr>
              <w:t>владение навыками организации научно-исследовательских рабо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хемы вскрытия и подготовки запасов</w:t>
            </w:r>
          </w:p>
          <w:p>
            <w:pPr>
              <w:pStyle w:val="Normal"/>
              <w:rPr/>
            </w:pPr>
            <w:r>
              <w:rPr/>
              <w:t>- организация проектирования строительства и реконструкции рудни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информационное обеспечение проектных рабо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ывать эффективность реализации проектных решений</w:t>
            </w:r>
          </w:p>
          <w:p>
            <w:pPr>
              <w:pStyle w:val="Normal"/>
              <w:rPr/>
            </w:pPr>
            <w:r>
              <w:rPr/>
              <w:t>- выполнять расчеты графиков организации очистных и подготовительных работ</w:t>
            </w:r>
          </w:p>
          <w:p>
            <w:pPr>
              <w:pStyle w:val="Normal"/>
              <w:rPr/>
            </w:pPr>
            <w:r>
              <w:rPr/>
              <w:t>- осуществлять выбор средств механизации процессов подземных горных рабо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разработки технической документации, регламентирующей порядок и режимы ведения подземных горных работ</w:t>
            </w:r>
          </w:p>
          <w:p>
            <w:pPr>
              <w:pStyle w:val="Normal"/>
              <w:rPr/>
            </w:pPr>
            <w:r>
              <w:rPr/>
              <w:t>- методами технологического и экономико-математического моделирования процессов подземной разработки рудных месторождений</w:t>
            </w:r>
          </w:p>
          <w:p>
            <w:pPr>
              <w:pStyle w:val="Normal"/>
              <w:rPr/>
            </w:pPr>
            <w:r>
              <w:rPr/>
              <w:t>- методами разработки оперативных планов по организации коллективов исполнителей при проектировании подготовке и отработке зап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К-20 </w:t>
            </w:r>
            <w:r>
              <w:rPr/>
              <w:t>- умение разрабатывать необходимую техническую и нормативную документацию в составе творческих коллективов и самостоятельно, контролировать соответстви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ы принятия решений при проектировании рудников</w:t>
            </w:r>
          </w:p>
          <w:p>
            <w:pPr>
              <w:pStyle w:val="Normal"/>
              <w:rPr/>
            </w:pPr>
            <w:r>
              <w:rPr/>
              <w:t>- методы моделирования и оптимизации рудников</w:t>
            </w:r>
          </w:p>
          <w:p>
            <w:pPr>
              <w:pStyle w:val="Normal"/>
              <w:rPr/>
            </w:pPr>
            <w:r>
              <w:rPr/>
              <w:t>- системы автоматического проектирования руднико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ть правильные решения</w:t>
            </w:r>
          </w:p>
          <w:p>
            <w:pPr>
              <w:pStyle w:val="Normal"/>
              <w:rPr/>
            </w:pPr>
            <w:r>
              <w:rPr/>
              <w:t>- планировать направление развития предприятия</w:t>
            </w:r>
          </w:p>
          <w:p>
            <w:pPr>
              <w:pStyle w:val="Normal"/>
              <w:rPr/>
            </w:pPr>
            <w:r>
              <w:rPr/>
              <w:t>- оценивать инвестиционную привлекательность объектов проектирова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роектирования</w:t>
            </w:r>
          </w:p>
          <w:p>
            <w:pPr>
              <w:pStyle w:val="Normal"/>
              <w:rPr/>
            </w:pPr>
            <w:r>
              <w:rPr/>
              <w:t>- навыкам и выбора и обоснования  комплексов механизации</w:t>
            </w:r>
          </w:p>
          <w:p>
            <w:pPr>
              <w:pStyle w:val="Normal"/>
              <w:rPr/>
            </w:pPr>
            <w:r>
              <w:rPr/>
              <w:t>- программными продуктами САПР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СК-2.1 </w:t>
            </w:r>
            <w:r>
              <w:rPr/>
              <w:t>-владение навыками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на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ы геолого-промышленных оценок рудных месторождений</w:t>
            </w:r>
          </w:p>
          <w:p>
            <w:pPr>
              <w:pStyle w:val="Normal"/>
              <w:rPr/>
            </w:pPr>
            <w:r>
              <w:rPr/>
              <w:t>-методы оценок рудных месторождений по квалификациям</w:t>
            </w:r>
          </w:p>
          <w:p>
            <w:pPr>
              <w:pStyle w:val="Normal"/>
              <w:rPr/>
            </w:pPr>
            <w:r>
              <w:rPr/>
              <w:t>-способы определения геолого-промышленных оценок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босновывать эффективность реализации проектных решений</w:t>
            </w:r>
          </w:p>
          <w:p>
            <w:pPr>
              <w:pStyle w:val="Normal"/>
              <w:rPr/>
            </w:pPr>
            <w:r>
              <w:rPr/>
              <w:t>-планировать направление развития предприятия</w:t>
            </w:r>
          </w:p>
          <w:p>
            <w:pPr>
              <w:pStyle w:val="Normal"/>
              <w:rPr/>
            </w:pPr>
            <w:r>
              <w:rPr/>
              <w:t>-оценивать инвестиционную привлекательность объектов проектирова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навыками определения видов геолого-промышленных оцен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навыкам выбора и обоснования  оценки рудных месторожд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программными продуктами по определению геолого-промышленной оценки рудных месторожден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СК-2.4 </w:t>
            </w:r>
            <w:r>
              <w:rPr/>
              <w:t>-способность обосновывать решения по рациональному и комплексному освоению георесурсного потенциала рудных месторождений полезных ископаемы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на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ы квалификаций по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методы оценки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системный подход к решению рационального и комплексного освоениягеоресурсного потенциала рудных месторождени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ьзоваться  квалификациями по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ыполнять расчеты по оценке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Обосновывать выбор решений по определению георесурсного потенциала рудных месторождени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ами разработки технической документации, регламентирующей решения по рациональному и комплексному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методами технологического и экономико-математического моделирования процессов решения по рациональному и комплексному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 xml:space="preserve">-методами разработки оперативных планов по определения потенциала рудных месторождени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bCs/>
          <w:sz w:val="24"/>
        </w:rPr>
        <w:t xml:space="preserve"> трудоемкость дисциплины составляет 4зачетные единицы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8,7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131,4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30"/>
        <w:gridCol w:w="554"/>
        <w:gridCol w:w="656"/>
        <w:gridCol w:w="758"/>
        <w:gridCol w:w="1008"/>
        <w:gridCol w:w="3098"/>
        <w:gridCol w:w="2806"/>
        <w:gridCol w:w="1049"/>
      </w:tblGrid>
      <w:tr>
        <w:trPr>
          <w:tblHeader w:val="true"/>
          <w:trHeight w:val="1156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</w:rPr>
              <w:t>Кур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урса, его связь со смежными дисциплинами. Краткие сведения об истории развития научных основ и методов проектирования. Роль отечественных ученых и крупных инженеров-проектировщиков. Перспективы комплексного и наиболее полного использования минеральных ресурсов при проектировании рудников.</w:t>
            </w:r>
            <w:r>
              <w:rPr>
                <w:i/>
              </w:rPr>
              <w:t xml:space="preserve"> Схемы вскрытия и подготовки запас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кументы, регламентирующие проектирование. Объекты проектирования  и виды проектной документации. Выбор площадки для строительства. Основание для проект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Организация проектирования строительства и реконструкции рудников.</w:t>
            </w:r>
            <w:r>
              <w:rPr/>
              <w:t xml:space="preserve"> Проектные институты.</w:t>
            </w:r>
          </w:p>
          <w:p>
            <w:pPr>
              <w:pStyle w:val="Normal"/>
              <w:rPr/>
            </w:pPr>
            <w:r>
              <w:rPr/>
              <w:t>Технико-экономическое обоснование кондиций на рудо-минеральное сырье, классификация запас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  <w:r>
              <w:rPr/>
              <w:t xml:space="preserve">, проверка готовности к практической работе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/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8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ходные данные для проектирования.</w:t>
            </w:r>
            <w:r>
              <w:rPr>
                <w:i/>
              </w:rPr>
              <w:t xml:space="preserve"> Информационное обеспечение проектных работ.</w:t>
            </w:r>
            <w:r>
              <w:rPr/>
              <w:t xml:space="preserve"> Требования к разведанности запасов и горно-геологическим исходным данным. Инженерные и технические изыскания.</w:t>
            </w:r>
          </w:p>
          <w:p>
            <w:pPr>
              <w:pStyle w:val="Normal"/>
              <w:rPr/>
            </w:pPr>
            <w:r>
              <w:rPr/>
              <w:t>Порядок разработки, согласования и утверждения проектной документации.</w:t>
            </w:r>
          </w:p>
          <w:p>
            <w:pPr>
              <w:pStyle w:val="Normal"/>
              <w:rPr/>
            </w:pPr>
            <w:r>
              <w:rPr/>
              <w:t>Состав и содержание проектной документации на строительство и реконструкцию предприятий, зданий и сооружений. ТЭО, проект, рабочая и сметная документац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  <w:r>
              <w:rPr/>
              <w:t xml:space="preserve">, проверка готовности к практической работ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Методы принятия решений при проектировании рудников</w:t>
            </w:r>
            <w:r>
              <w:rPr/>
              <w:t xml:space="preserve">. Общие положения. </w:t>
            </w:r>
            <w:r>
              <w:rPr>
                <w:i/>
              </w:rPr>
              <w:t>Методы моделирования и оптимизации рудников</w:t>
            </w:r>
            <w:r>
              <w:rPr/>
              <w:t>. Балансовый и метод интуиции. Критерии оптимальности, использование ЭВМ.</w:t>
            </w:r>
            <w:r>
              <w:rPr>
                <w:i/>
              </w:rPr>
              <w:t>; методы моделирования и оптимизации рудник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5. Принципы реализации </w:t>
            </w:r>
            <w:r>
              <w:rPr/>
              <w:t>систем автоматического проектирования рудников</w:t>
            </w:r>
            <w:r>
              <w:rPr>
                <w:i w:val="false"/>
              </w:rPr>
              <w:t xml:space="preserve"> (САПР). Цели создания и функции САПР. Структура САПР. Средства обеспечения, принципы и стадии создания САПР. Основные положения САПР подземных рудников.</w:t>
            </w:r>
          </w:p>
          <w:p>
            <w:pPr>
              <w:pStyle w:val="Normal"/>
              <w:rPr/>
            </w:pPr>
            <w:r>
              <w:rPr/>
              <w:t>Геолого-маркшейдерское обеспечение САПР, создание математических моделей месторождений. Автоматизированные системы накопления, пополнения, поиска информации для проектирования.</w:t>
            </w:r>
          </w:p>
          <w:p>
            <w:pPr>
              <w:pStyle w:val="Normal"/>
              <w:rPr/>
            </w:pPr>
            <w:r>
              <w:rPr/>
              <w:t>Типизация рудников по горнотехническим и технологическим признакам. Типизация технологических схем и элемент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нципы оценки месторождений. Определение извлекаемой ценности добываемых полезных ископаемых. Сравнительная оценка раздельной и валовой выемки породных прослоек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  <w:r>
              <w:rPr/>
              <w:t xml:space="preserve">, проверка готовности к практической работ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1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основание производственной мощности рудников. Факторы, влияющие на выбор производственной мощности; определение ее оптимальной величины, экономико-математическая модель поэтапного освоения месторождений.</w:t>
            </w:r>
          </w:p>
          <w:p>
            <w:pPr>
              <w:pStyle w:val="Normal"/>
              <w:rPr/>
            </w:pPr>
            <w:r>
              <w:rPr/>
              <w:t>Сравнение способов разработки месторождения и определение границ открытых рабо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 формирования генплана. Поверхностный транспорт. Промплощадка рудника, размещение объектов на ней. Определение срока строительства рудника, методика его составлен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1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крытые, подготовленные и готовые к выемке запасы. Требуемое количество блоков (панелей) в работе, очередность их ввода. Принципы оптимизации запасов по степени готовности к выемк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  <w:r>
              <w:rPr/>
              <w:t xml:space="preserve">, проверка готовности к практической работ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4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ханизация проходческих и очистных работ. Основные принципы проектирования рудничного транспорта, подъема, вентиляторных установок, водоотлива, подготовленных и готовых к выемке запас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4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алендарный план рудника и принципы его оптимизации. Методика составления календарного плана добычи руд с учетом ее качества. Нормирование величины вскрытых, подготовленных и готовых к выемке запас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  <w:r>
              <w:rPr/>
              <w:t xml:space="preserve">, проверка готовности к практическ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4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ектирование горнотехнических систем при отработке маломасштабных месторождени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4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трольная рабо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4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Зач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before="0" w:after="120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Обоснование проектных решений</w:t>
      </w:r>
      <w:r>
        <w:rPr>
          <w:iCs/>
          <w:color w:val="000000"/>
        </w:rPr>
        <w:t xml:space="preserve">» используются традиционная и модульно-компетентностная технологии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ередача необходимых теоретических знаний и формирование основных представлений по курсу «</w:t>
      </w:r>
      <w:r>
        <w:rPr/>
        <w:t>Обоснование проектных решений</w:t>
      </w:r>
      <w:r>
        <w:rPr>
          <w:iCs/>
          <w:color w:val="000000"/>
        </w:rPr>
        <w:t>»происходит с использованием мультимедийного оборудовани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ри проведении практических занятиях используются работа в команде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й работы и итоговой аттестации.</w:t>
      </w:r>
    </w:p>
    <w:p>
      <w:pPr>
        <w:pStyle w:val="Normal"/>
        <w:ind w:firstLine="567"/>
        <w:jc w:val="both"/>
        <w:rPr/>
      </w:pPr>
      <w:r>
        <w:rPr/>
        <w:t>В ходе проведения практических занятий предусматривается использование средств вычислительной техники для демонстрации методик обоснования парамет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письменных экспресс-опрос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№</w:t>
      </w:r>
      <w:r>
        <w:rPr>
          <w:bCs/>
          <w:iCs/>
        </w:rPr>
        <w:t>1. Объекты  проектирования и виды проектной документ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. Выбор площадки для стро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3. Принципы организации и порядок выполнения проектных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4. Задание на проектир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5. Содержание прое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6. Рабочий проек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7. Рабочая документац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№</w:t>
      </w:r>
      <w:r>
        <w:rPr>
          <w:bCs/>
          <w:iCs/>
        </w:rPr>
        <w:t xml:space="preserve">8. Директивные указ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№</w:t>
      </w:r>
      <w:r>
        <w:rPr>
          <w:bCs/>
          <w:iCs/>
        </w:rPr>
        <w:t>9. Метод вариан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№</w:t>
      </w:r>
      <w:r>
        <w:rPr>
          <w:bCs/>
          <w:iCs/>
        </w:rPr>
        <w:t>10. Методы эксперимен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1. Методы аналогии и логических рассу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2. Методы аналитические и графо-аналитическ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3. Методы экономико-математического моделир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4. Эффективность капитальных влож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5. Приведенные затра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6. Учет фактора времен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7. Учет ущерба от горных работ окружающей сред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8. Производительность труда и себестоимость добыч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9. Данные геологоразведочных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0. Горный и земельный отв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1. Формирование исходных технико-экономических показ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2. Факторы, определяющие качество и ценность месторождений полезных ископаемы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3. Основные показатели ценности месторо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4. Установление стоимостной оценки основных и сопутствующих результа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5. Определение извлекаемой ценности добываемых однокомпонентных полезных ископаемы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6. Факторы, влияющие на выбор производственной мощности рудник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7. Методики определения производственной мощности рудника по горным возможностям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8.Установление верхней границы горных работ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29. Размещение объектов на промышленной площадке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30. Определение срока строительства рудника, методика его составлени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31. Принципы оптимизации запасов по степени готовности к выемке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iCs/>
          <w:szCs w:val="12"/>
        </w:rPr>
      </w:pPr>
      <w:r>
        <w:rPr>
          <w:bCs/>
          <w:i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Аудиторные контрольные работы: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Аудиторная контрольная работа №1 Виды проектной документаци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Задания к контрольной работе приведены в приложени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Аудиторная контрольная работа №2 – Методы проектирования горнотехнических систем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Задания к контрольной работе приведены в приложени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2"/>
        <w:gridCol w:w="4041"/>
        <w:gridCol w:w="9062"/>
      </w:tblGrid>
      <w:tr>
        <w:trPr>
          <w:tblHeader w:val="true"/>
          <w:trHeight w:val="753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К-6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основные факторы, оказывающие негативное влияние на окружающую среду от эксплуатации подземных рудников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состав нормального атмосферного воздуха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способы снижения вредного воздействия горнодобывающего предприятия на окружающую среду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для подготовки к зачету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Порядок определения контуров шахтного пол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Основные принципы формирования структуры комплексной механизаци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Взаимосвязь комплексной механизации горных работ и воздействия предприятия на окружающую среду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 xml:space="preserve">Выбор месторасположения поверхностных сооружений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Рекультивация объектов подземных  горных рабо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Определение воздействия на окружающую среду от подземн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Определение воздействия на окружающую среду от стационарных источников горнодобывающего предприят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/>
              <w:t>Способы снижения негативного воздействия предприятия на окружающую среду</w:t>
            </w:r>
          </w:p>
        </w:tc>
      </w:tr>
      <w:tr>
        <w:trPr>
          <w:trHeight w:val="25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параметры подземных рудников и учитывать их влияние на окружающую среду;</w:t>
            </w:r>
          </w:p>
          <w:p>
            <w:pPr>
              <w:pStyle w:val="Normal"/>
              <w:rPr/>
            </w:pPr>
            <w:r>
              <w:rPr/>
              <w:t>- выбирать оборудование и рассчитывать параметры системы разработки с учетом снижения негативного влияния на окружающую среду;</w:t>
            </w:r>
          </w:p>
          <w:p>
            <w:pPr>
              <w:pStyle w:val="Normal"/>
              <w:rPr/>
            </w:pPr>
            <w:r>
              <w:rPr/>
              <w:t>- применять методы анализа и обработки данных, разрабатывать структуру методов снижения воздействия деятельности предприятия на окружающую среду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bCs/>
              </w:rPr>
              <w:t xml:space="preserve">Выполнять графические построения, при проектировании отдельных элементов шахты, с использованием специализированных программных комплексов, например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KOMPAS</w:t>
            </w:r>
            <w:r>
              <w:rPr>
                <w:bCs/>
              </w:rPr>
              <w:t xml:space="preserve"> и других САПР</w:t>
            </w:r>
          </w:p>
          <w:p>
            <w:pPr>
              <w:pStyle w:val="Style41"/>
              <w:ind w:firstLine="64"/>
              <w:rPr>
                <w:rStyle w:val="FontStyle18"/>
                <w:b w:val="false"/>
                <w:b w:val="false"/>
                <w:bCs/>
                <w:sz w:val="24"/>
                <w:highlight w:val="green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терминологией в рамках охраны окружающей среды;</w:t>
            </w:r>
          </w:p>
          <w:p>
            <w:pPr>
              <w:pStyle w:val="Normal"/>
              <w:rPr/>
            </w:pPr>
            <w:r>
              <w:rPr/>
              <w:t>- методиками определения выбросов от основных источников подземных рудников;</w:t>
            </w:r>
          </w:p>
          <w:p>
            <w:pPr>
              <w:pStyle w:val="Normal"/>
              <w:rPr/>
            </w:pPr>
            <w:r>
              <w:rPr/>
              <w:t>- современными программными комплексами определения параметров подземных рудников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</w:rPr>
            </w:pPr>
            <w:r>
              <w:rPr>
                <w:rStyle w:val="FontStyle18"/>
                <w:bCs/>
                <w:sz w:val="24"/>
              </w:rPr>
              <w:t>Примерный перечень заданий:</w:t>
            </w:r>
          </w:p>
          <w:p>
            <w:pPr>
              <w:pStyle w:val="Style41"/>
              <w:ind w:firstLine="347"/>
              <w:rPr/>
            </w:pPr>
            <w:r>
              <w:rPr/>
              <w:t>Описать специфические особенности проектирования горнодобывающих предприятий разрабатывающих различные виды твердого полезного ископаемого:</w:t>
            </w:r>
          </w:p>
          <w:p>
            <w:pPr>
              <w:pStyle w:val="Style41"/>
              <w:ind w:firstLine="347"/>
              <w:rPr/>
            </w:pPr>
            <w:r>
              <w:rPr/>
              <w:t>- медноколчеданные месторождения;</w:t>
            </w:r>
          </w:p>
          <w:p>
            <w:pPr>
              <w:pStyle w:val="Style41"/>
              <w:ind w:firstLine="347"/>
              <w:rPr/>
            </w:pPr>
            <w:r>
              <w:rPr/>
              <w:t>- угольные месторождения;</w:t>
            </w:r>
          </w:p>
          <w:p>
            <w:pPr>
              <w:pStyle w:val="Style41"/>
              <w:ind w:firstLine="347"/>
              <w:rPr/>
            </w:pPr>
            <w:r>
              <w:rPr/>
              <w:t>- месторождения калийной соли;</w:t>
            </w:r>
          </w:p>
          <w:p>
            <w:pPr>
              <w:pStyle w:val="Style41"/>
              <w:ind w:firstLine="347"/>
              <w:rPr/>
            </w:pPr>
            <w:r>
              <w:rPr/>
              <w:t>- месторождения золота;</w:t>
            </w:r>
          </w:p>
          <w:p>
            <w:pPr>
              <w:pStyle w:val="Style41"/>
              <w:ind w:firstLine="347"/>
              <w:rPr/>
            </w:pPr>
            <w:r>
              <w:rPr/>
              <w:t>- месторождения, разрабатываемые в суровых климатических условиях.</w:t>
            </w:r>
          </w:p>
          <w:p>
            <w:pPr>
              <w:pStyle w:val="Style41"/>
              <w:rPr>
                <w:color w:val="C00000"/>
                <w:highlight w:val="green"/>
              </w:rPr>
            </w:pPr>
            <w:r>
              <w:rPr>
                <w:color w:val="C00000"/>
                <w:highlight w:val="green"/>
              </w:rPr>
            </w:r>
          </w:p>
        </w:tc>
      </w:tr>
      <w:tr>
        <w:trPr>
          <w:trHeight w:val="224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К-18 владением навыками организации научно-исследовательских работ</w:t>
            </w:r>
          </w:p>
        </w:tc>
      </w:tr>
      <w:tr>
        <w:trPr>
          <w:trHeight w:val="1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хемы вскрытия и подготовки запасов</w:t>
            </w:r>
          </w:p>
          <w:p>
            <w:pPr>
              <w:pStyle w:val="Normal"/>
              <w:rPr/>
            </w:pPr>
            <w:r>
              <w:rPr/>
              <w:t>- организация проектирования строительства и реконструкции рудников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356" w:leader="none"/>
              </w:tabs>
              <w:rPr/>
            </w:pPr>
            <w:r>
              <w:rPr>
                <w:lang w:val="en-US"/>
              </w:rPr>
              <w:t xml:space="preserve">- </w:t>
            </w:r>
            <w:r>
              <w:rPr/>
              <w:t>информационное обеспечение проектных работ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: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. К какому типу выработок относятся капитальные и горизонтные квершлаги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к разведочным выработка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 подготовительным выработка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к вскрывающим выработка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к нарезным выработкам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. Документ, по которому взрывник осуществляет ведение взрывных работ, называетс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книга выдачи и возврата взрывчатых материал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нига учета прихода и расхода взрывчатых материал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наряд-путевк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наряд-накладная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. К какому типу относится рудное тело, если угол его падения составляет 18°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горизонтально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полого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наклонно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крутое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4. Горизонтальная горная выработка, не имеющая выхода на земную поверхность, проводимая </w:t>
            </w:r>
            <w:r>
              <w:rPr>
                <w:color w:val="000000"/>
                <w:u w:val="single"/>
              </w:rPr>
              <w:t>по простиранию</w:t>
            </w:r>
            <w:r>
              <w:rPr>
                <w:color w:val="000000"/>
              </w:rPr>
              <w:t> горных пород при их наклонном залегании, а при горизонтальном залегании – в любом направлении, называетс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орт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вершлаг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штольн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штрек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5.  Горизонтальная горная выработка, не имеющая выхода на земную поверхность, проводимая вкрест простирания горных пород для транспортирования полезного ископаемого, передвижения людей, водоотлива, прокладки эл. кабелей и линий связи, называетс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орт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вершлаг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штольн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штрек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6. Какую величину уклона должны иметь горизонтальные горные выработки для обеспечения самотёка воды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до 1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до 3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до 5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до 7°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7. К какому типу по виду полезных компонентов относятся апатитовые руды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руды чёрных металл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руды цветных металл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руды редких металл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неметаллические руды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8.Погрузочные машины на колесно-рельсовом ходу без специальных дополнительных приспособлений можно использовать в наклонных выработках с углом наклона до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2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5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10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15°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9. Каков максимально возможный диапазон угла наклона горной выработки, где можно применить для транспортирования горной массы канатно-скреперную установку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до 30-40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до 40-50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до 50-60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до 10-20°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10. Каковы максимальные размеры в пеперечнике транспортируемых кусков горной массы канатно-скреперными установками, применяемыми на подземных горных работах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до 1800 м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до 2000 м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до 1000 м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до 500 мм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1. Погрузочно-доставочные машины типа ПДМ способны преодолевать уклоны в среднем до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8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12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18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25°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12. В чём заключается главная особенность шпуровой отбойки руды при очистной выемке от разрушения пород шпуровой отбойкой при проведении подготовительных выработок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глубиной шпур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диаметрами шпуров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схемами монтажа взрывной сети;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4) наличием не менее двух обнажённых плоскостей, на которые производится отбойка обуренной части массива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13. Что является основным средством поддержания выработок от обрушения при применении системы с магазинированием руды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распорная и штанговая крепь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рудные целики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обрушенные пустые породы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отбитая руда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4. В каких горных выработках нецелесообразно использование бетонной крепи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в выработках трапециевидной формы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в выработках кольцевого сечени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в выработках овальной формы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в выработках сводчатой формы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15. Каков максимальный угол наклона наклонных стволов, применяющих для транспортировки полезного ископаемого или пустой породы конвейерные ленточные подъёмники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10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18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26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45°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16. На каком расстоянии друг от друга устанавливаются рамы жёсткой рамной трапециевидной крепи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0,5-1,0 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1,5-2,0 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2,5-3,0 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3,5-4,0 м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7. К какому классу относится камерно-столбовая система разработки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к системе разработки с креплением очистного пространств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 системе разработки с открытым очистным пространство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к системе разработки с закладкой очистного пространств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к системе разработки с обрушением руды и вмещающих пород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8. В зависимости от способа транспортировки и укладки закладочного материала в выработанном пространстве закладка бывает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пневматическа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твердеюща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гравийна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частичная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9. К какой группе систем разработки относится система с камерно-этажной выемкой руды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класс систем разработки с магазинированием руды в очистном пространств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класс систем разработки с креплением очистного пространств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класс систем разработки с открытым очистным пространство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класс систем разработки с обрушением вмещающих пород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20. Какие системы разработки неприменимы при устойчивой руде и устойчивых вмещающих породах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системы с магазинированием руды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сплошные системы разработки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системы этажногосамообрушения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системы разработки горизонтальными и наклонными слоями с закладкой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21. К какой группе по мощности вкрест простирания относится рудное тело мощностью более 60 м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1) маломощны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2) средней мощности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3) мощные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4) весьма мощные.</w:t>
            </w:r>
          </w:p>
        </w:tc>
      </w:tr>
      <w:tr>
        <w:trPr>
          <w:trHeight w:val="1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основывать эффективность реализации проектных решений</w:t>
            </w:r>
          </w:p>
          <w:p>
            <w:pPr>
              <w:pStyle w:val="Normal"/>
              <w:rPr/>
            </w:pPr>
            <w:r>
              <w:rPr/>
              <w:t>- выполнять расчеты графиков организации очистных и подготовительных работ</w:t>
            </w:r>
          </w:p>
          <w:p>
            <w:pPr>
              <w:pStyle w:val="Normal"/>
              <w:rPr/>
            </w:pPr>
            <w:r>
              <w:rPr/>
              <w:t>- осуществлять выбор средств механизации процессов подземных горных работ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rStyle w:val="FontStyle18"/>
                <w:bCs/>
                <w:sz w:val="24"/>
              </w:rPr>
              <w:t xml:space="preserve">Примерный перечень заданий: </w:t>
            </w:r>
          </w:p>
          <w:p>
            <w:pPr>
              <w:pStyle w:val="Normal"/>
              <w:ind w:firstLine="567"/>
              <w:jc w:val="both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Разработать перечень необходимых исходных данных для проектирования подземном месторожден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медноколчеданных</w:t>
            </w:r>
            <w:r>
              <w:rPr>
                <w:bCs/>
              </w:rPr>
              <w:t>руд;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 угля;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 соли;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 железной руды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Определить конечную глубину шахты по заданным исходным данным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Системы автоматизированного проектирования, возможности, необходимые исходные данные для их использования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</w:rPr>
              <w:t>Последовательность и особенности процедуры согласования проектной документации в РФ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Требования к оформлению проектной документации приподземной разработки полезных ископаемых. </w:t>
            </w:r>
          </w:p>
        </w:tc>
      </w:tr>
      <w:tr>
        <w:trPr>
          <w:trHeight w:val="131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разработки технической документации, регламентирующей порядок и режимы ведения подземных горных работ</w:t>
            </w:r>
          </w:p>
          <w:p>
            <w:pPr>
              <w:pStyle w:val="Normal"/>
              <w:rPr/>
            </w:pPr>
            <w:r>
              <w:rPr/>
              <w:t>- методами технологического и экономико-математического моделирования процессов подземной разработки рудных месторождений</w:t>
            </w:r>
          </w:p>
          <w:p>
            <w:pPr>
              <w:pStyle w:val="Normal"/>
              <w:rPr/>
            </w:pPr>
            <w:r>
              <w:rPr/>
              <w:t>- методами разработки оперативных планов по организации коллективов исполнителей при проектировании подготовке и отработке запасов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рный перечень тем для семинарского занятия: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Источники информации для принятия проектных решений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Основные САПР для решения проектных задач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Автоматизация горных работ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Проектирование безлюдных разработок месторождений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Перспективные технологии разработки месторождений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Инновации в горном деле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/>
            </w:pPr>
            <w:r>
              <w:rPr/>
              <w:t>Проектирование организации горных работ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ind w:left="64" w:hanging="0"/>
              <w:rPr>
                <w:color w:val="C00000"/>
                <w:highlight w:val="green"/>
              </w:rPr>
            </w:pPr>
            <w:r>
              <w:rPr>
                <w:color w:val="C00000"/>
                <w:highlight w:val="green"/>
              </w:rPr>
            </w:r>
          </w:p>
        </w:tc>
      </w:tr>
      <w:tr>
        <w:trPr>
          <w:trHeight w:val="112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0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131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етоды принятия решений при проектировании рудников</w:t>
            </w:r>
          </w:p>
          <w:p>
            <w:pPr>
              <w:pStyle w:val="Normal"/>
              <w:rPr/>
            </w:pPr>
            <w:r>
              <w:rPr/>
              <w:t>- методы моделирования и оптимизации рудников</w:t>
            </w:r>
          </w:p>
          <w:p>
            <w:pPr>
              <w:pStyle w:val="Normal"/>
              <w:rPr/>
            </w:pPr>
            <w:r>
              <w:rPr/>
              <w:t>- системы автоматического проектирования рудников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подготовки к зачет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иск в принятии проектных решений. Этапы проектир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Точность исходных геологических данных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очность исходных технических данн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очность исходных экономических данн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тоды решения задач при проектирован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шение задач методом вариан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алитический метод решения многовариантных зада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рафический метод решения зада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тоды математического программир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лгоритм решения основных задач в горной части проекта карьера. Последовательность принятия решений при проектирован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закономерности формирования рабочей зон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хнико-экономический анализ подземного рудника</w:t>
            </w:r>
          </w:p>
        </w:tc>
      </w:tr>
      <w:tr>
        <w:trPr>
          <w:trHeight w:val="131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нимать правильные решения</w:t>
            </w:r>
          </w:p>
          <w:p>
            <w:pPr>
              <w:pStyle w:val="Normal"/>
              <w:rPr/>
            </w:pPr>
            <w:r>
              <w:rPr/>
              <w:t>- планировать направление развития предприятия</w:t>
            </w:r>
          </w:p>
          <w:p>
            <w:pPr>
              <w:pStyle w:val="Normal"/>
              <w:rPr/>
            </w:pPr>
            <w:r>
              <w:rPr/>
              <w:t>- оценивать инвестиционную привлекательность объектов проектирования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машнее задание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ать техническое задание на проектирование разработки месторожд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</w:rPr>
              <w:t>Разработать техническое задание на проектирование корректировки проекта разработки месторождения</w:t>
            </w:r>
          </w:p>
          <w:p>
            <w:pPr>
              <w:pStyle w:val="Style15"/>
              <w:spacing w:before="0" w:after="0"/>
              <w:ind w:right="340" w:firstLine="631"/>
              <w:rPr>
                <w:highlight w:val="green"/>
              </w:rPr>
            </w:pPr>
            <w:r>
              <w:rPr>
                <w:bCs/>
                <w:iCs/>
              </w:rPr>
              <w:t xml:space="preserve">Разработать техническое задание на проектирование технического перевооружения подземного рудника </w:t>
            </w:r>
          </w:p>
        </w:tc>
      </w:tr>
      <w:tr>
        <w:trPr>
          <w:trHeight w:val="15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роектирования</w:t>
            </w:r>
          </w:p>
          <w:p>
            <w:pPr>
              <w:pStyle w:val="Normal"/>
              <w:rPr/>
            </w:pPr>
            <w:r>
              <w:rPr/>
              <w:t>- навыкам и выбора и обоснования  комплексов механизации</w:t>
            </w:r>
          </w:p>
          <w:p>
            <w:pPr>
              <w:pStyle w:val="Normal"/>
              <w:rPr/>
            </w:pPr>
            <w:r>
              <w:rPr/>
              <w:t>- программными продуктами САПР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рный перечень тем для семинарского занятия: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/>
            </w:pPr>
            <w:r>
              <w:rPr/>
              <w:t>Особенности проектирования медноколчеданных</w:t>
            </w:r>
            <w:r>
              <w:rPr>
                <w:bCs/>
              </w:rPr>
              <w:t>руд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/>
            </w:pPr>
            <w:r>
              <w:rPr/>
              <w:t>Особенности определения главных параметров подземного рудника железных руд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/>
            </w:pPr>
            <w:r>
              <w:rPr/>
              <w:t>Особенности определения главных параметров нерудных месторождений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/>
            </w:pPr>
            <w:r>
              <w:rPr/>
              <w:t>Особенности определения главных параметров подземного рудника по добыче глины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/>
            </w:pPr>
            <w:r>
              <w:rPr/>
              <w:t>Особенности определения главных параметров подземного рудника угольных месторождений</w:t>
            </w:r>
          </w:p>
        </w:tc>
      </w:tr>
      <w:tr>
        <w:trPr>
          <w:trHeight w:val="112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2.1владением навыками геолого-промышленной оценки рудных месторождений полезных ископаемых</w:t>
            </w:r>
          </w:p>
        </w:tc>
      </w:tr>
      <w:tr>
        <w:trPr>
          <w:trHeight w:val="93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иды геолого-промышленных оценок рудных месторождений</w:t>
            </w:r>
          </w:p>
          <w:p>
            <w:pPr>
              <w:pStyle w:val="Normal"/>
              <w:rPr/>
            </w:pPr>
            <w:r>
              <w:rPr/>
              <w:t>-методы оценок рудных месторождений по квалификациям</w:t>
            </w:r>
          </w:p>
          <w:p>
            <w:pPr>
              <w:pStyle w:val="Normal"/>
              <w:rPr/>
            </w:pPr>
            <w:r>
              <w:rPr/>
              <w:t>-способы определения геолого-промышленных оценок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Cs/>
                <w:sz w:val="24"/>
              </w:rPr>
              <w:t>Перечень теоретических вопросов к зачету: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1. Какие основные законы в нашей стране регулируют пользование недрам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2. Что такое горный и геологический отводы? Чем они различаются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3. Каков порядок получения лицензии на проведение геологических или эксплуатационных работ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4. Что должно содержаться в лицензи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5. Какие взимаются платы при получении лицензии и в процессе эксплуатации месторождения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6. Каковы стадии геолого-разведочных работ и их задач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7. Каковы важнейшие геолого-промышленные параметры месторождений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8. Как делятся месторождения по качеству полезного ископаемого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9. Зачем необходимо изучать инженерно-геологические и гидрогеологические условия месторождений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0. В чем заключается системный подход к изучению месторождений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11. В чем заключается существо и условия применения метода разрежения разведочной сет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2. Что лежит в основе математико-экономического метода обоснования плотности разведочной сет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3. Какие факторы определяют плотность разведочной сети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4. Каковы задачи подсчета запасов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5. Чем различаются категории запасов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16. Какова последовательность операций при подсчете запасов методом геологических блоков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/>
            </w:pPr>
            <w:r>
              <w:rPr>
                <w:color w:val="424242"/>
              </w:rPr>
              <w:t>17. Какова последовательность операций при подсчете запасов методом параллельных сечений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8. Каким способом строятся контуры блоков по методу ближайшего района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19. Как выполняется подсчет запасов методом обратных расстояний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20. Как оценить погрешность запасов в методе геологических блоков?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21. Какова главная задача геолого-экономической оценки месторождений?</w:t>
            </w:r>
          </w:p>
        </w:tc>
      </w:tr>
      <w:tr>
        <w:trPr>
          <w:trHeight w:val="112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босновывать эффективность реализации проектных решений</w:t>
            </w:r>
          </w:p>
          <w:p>
            <w:pPr>
              <w:pStyle w:val="Normal"/>
              <w:rPr/>
            </w:pPr>
            <w:r>
              <w:rPr/>
              <w:t>-планировать направление развития предприятия</w:t>
            </w:r>
          </w:p>
          <w:p>
            <w:pPr>
              <w:pStyle w:val="Normal"/>
              <w:rPr/>
            </w:pPr>
            <w:r>
              <w:rPr/>
              <w:t>-оценивать инвестиционную привлекательность объектов проектирования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Домашнее задание № 1. Определять подсчет запасов месторождения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  <w:tr>
        <w:trPr>
          <w:trHeight w:val="15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навыками определения видов геолого-промышленных оцен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навыкам выбора и обоснования  оценки рудных месторожд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программными продуктами по определению геолого- промышленной оценки рудных месторождений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Контрольная работа № 1. Расчёт геолого-промышленные параметры</w:t>
            </w:r>
          </w:p>
          <w:p>
            <w:pPr>
              <w:pStyle w:val="Style15"/>
              <w:spacing w:before="150" w:after="150"/>
              <w:ind w:left="150" w:right="150" w:hanging="0"/>
              <w:jc w:val="both"/>
              <w:rPr>
                <w:color w:val="424242"/>
              </w:rPr>
            </w:pPr>
            <w:r>
              <w:rPr>
                <w:color w:val="424242"/>
              </w:rPr>
              <w:t>месторождений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К-2.4способностью обосновывать решения по рациональному и комплексному освоению георесурсного потенциала рудных месторождений полезных ископаемых</w:t>
            </w:r>
          </w:p>
        </w:tc>
      </w:tr>
      <w:tr>
        <w:trPr>
          <w:trHeight w:val="112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виды квалификаций по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методы оценки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системный подход к решению рационального и комплексного освоения георесурсного потенциала рудных месторождений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Сочетания (комплексы) эффективных горных технологи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аправление использования технологических ресурсов шах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3. Метод технологического моделирова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Методы управления экологической безопасностью процесса комплексного освоения подземного нед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Технологические схемы и системы изоляции могильников шах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Технологические схемы камерной и селективной выемки руды с закладкой выработанного пространст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 Геомеханическое обоснование выбора технологии освоения месторождений полезных ископаем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. Комплексная открыто-подземная разработ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9. Комплексная открытая разработка месторожд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. Комплексная подземная разработка месторождений. 17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1. Специальные комплексные подводные технологии для больших глубин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2. Задачи поисково-оценочных работ для комплексного освоения нед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3. Государственная экспертиза проектов освоения недр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4. Принципы анализа конкурентоспособности на внутреннем и внешних рынк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. Схемы размещения в подземном пространстве объектов дробильно-сортировочного и обогатительного комплекс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6. Технологии создания аккумуляторов энергии, тепла и газа метана в выработках и выработанном пространстве угольных шах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7. Дегазация закрытых угольных шах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8. Особенности расположения хранилищ нефти в скальных пород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9. Технология захоронения углекислого газа (СО2) в выработанном пространств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. Методологические основы оценки развития городской подземной транспортной инфраструктур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1. Геомеханические и экологические проблемы подземного строительства в город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2. Современные технологии городского подземного строительств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3. Экологические последствия горно-строительных работ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24. Геолого-геофизические модели геоконтроля.</w:t>
            </w:r>
          </w:p>
        </w:tc>
      </w:tr>
      <w:tr>
        <w:trPr>
          <w:trHeight w:val="15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ользоваться  квалификациями по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ыполнять расчеты по оценке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Обосновывать выбор решений по определению георесурсного потенциала рудных месторождений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Недра как объект эколого-правового режима недропользования. </w:t>
            </w:r>
          </w:p>
          <w:p>
            <w:pPr>
              <w:pStyle w:val="Normal"/>
              <w:rPr/>
            </w:pPr>
            <w:r>
              <w:rPr/>
              <w:t xml:space="preserve">2. Особенности государственного регулирования эколого-правового режима недропользования. </w:t>
            </w:r>
          </w:p>
          <w:p>
            <w:pPr>
              <w:pStyle w:val="Normal"/>
              <w:rPr/>
            </w:pPr>
            <w:r>
              <w:rPr/>
              <w:t xml:space="preserve">3. Ответственность за нарушение законодательства о недрах. </w:t>
            </w:r>
          </w:p>
          <w:p>
            <w:pPr>
              <w:pStyle w:val="Normal"/>
              <w:rPr/>
            </w:pPr>
            <w:r>
              <w:rPr/>
              <w:t xml:space="preserve">4. Проблемы и перспективы угольной промышленности. </w:t>
            </w:r>
          </w:p>
          <w:p>
            <w:pPr>
              <w:pStyle w:val="Normal"/>
              <w:rPr/>
            </w:pPr>
            <w:r>
              <w:rPr/>
              <w:t xml:space="preserve">5. Право собственности на недра. Порядок предоставления недр. </w:t>
            </w:r>
          </w:p>
          <w:p>
            <w:pPr>
              <w:pStyle w:val="Normal"/>
              <w:rPr/>
            </w:pPr>
            <w:r>
              <w:rPr/>
              <w:t xml:space="preserve">6. Проблемы, вызванные закрытием шахт. </w:t>
            </w:r>
          </w:p>
          <w:p>
            <w:pPr>
              <w:pStyle w:val="Normal"/>
              <w:rPr/>
            </w:pPr>
            <w:r>
              <w:rPr/>
              <w:t xml:space="preserve">7. Экологическая обстановка промышленного района. </w:t>
            </w:r>
          </w:p>
          <w:p>
            <w:pPr>
              <w:pStyle w:val="Normal"/>
              <w:rPr/>
            </w:pPr>
            <w:r>
              <w:rPr/>
              <w:t xml:space="preserve">8. Экономическая классификация и оценка природных ресурсов. </w:t>
            </w:r>
          </w:p>
          <w:p>
            <w:pPr>
              <w:pStyle w:val="Normal"/>
              <w:rPr/>
            </w:pPr>
            <w:r>
              <w:rPr/>
              <w:t xml:space="preserve">9. Техногенные нарушения природной среды. </w:t>
            </w:r>
          </w:p>
          <w:p>
            <w:pPr>
              <w:pStyle w:val="Normal"/>
              <w:rPr/>
            </w:pPr>
            <w:r>
              <w:rPr/>
              <w:t xml:space="preserve">10. Развитие и проблемы природопользования. </w:t>
            </w:r>
          </w:p>
          <w:p>
            <w:pPr>
              <w:pStyle w:val="Normal"/>
              <w:rPr/>
            </w:pPr>
            <w:r>
              <w:rPr/>
              <w:t xml:space="preserve">11. Возможные модели рационального природопользования. </w:t>
            </w:r>
          </w:p>
          <w:p>
            <w:pPr>
              <w:pStyle w:val="Normal"/>
              <w:rPr/>
            </w:pPr>
            <w:r>
              <w:rPr/>
              <w:t xml:space="preserve">12. Рычаги и механизмы управления природопользованием. </w:t>
            </w:r>
          </w:p>
          <w:p>
            <w:pPr>
              <w:pStyle w:val="Normal"/>
              <w:rPr/>
            </w:pPr>
            <w:r>
              <w:rPr/>
              <w:t xml:space="preserve">13. Право недропользования и его виды. </w:t>
            </w:r>
          </w:p>
          <w:p>
            <w:pPr>
              <w:pStyle w:val="Normal"/>
              <w:rPr/>
            </w:pPr>
            <w:r>
              <w:rPr/>
              <w:t xml:space="preserve">14. Стимулирование комплексного использования природных ресурсов. </w:t>
            </w:r>
          </w:p>
          <w:p>
            <w:pPr>
              <w:pStyle w:val="Normal"/>
              <w:rPr/>
            </w:pPr>
            <w:r>
              <w:rPr/>
              <w:t xml:space="preserve">15. Ресурсы природы </w:t>
            </w:r>
          </w:p>
          <w:p>
            <w:pPr>
              <w:pStyle w:val="Normal"/>
              <w:rPr/>
            </w:pPr>
            <w:r>
              <w:rPr/>
              <w:t xml:space="preserve">16. Охрана и комплексное использование недр. </w:t>
            </w:r>
          </w:p>
          <w:p>
            <w:pPr>
              <w:pStyle w:val="Normal"/>
              <w:rPr/>
            </w:pPr>
            <w:r>
              <w:rPr/>
              <w:t>17. Комплексное использование сырья.</w:t>
            </w:r>
          </w:p>
          <w:p>
            <w:pPr>
              <w:pStyle w:val="Normal"/>
              <w:rPr/>
            </w:pPr>
            <w:r>
              <w:rPr/>
              <w:t xml:space="preserve">18. Классификация минеральных ресурсов </w:t>
            </w:r>
          </w:p>
          <w:p>
            <w:pPr>
              <w:pStyle w:val="Normal"/>
              <w:rPr/>
            </w:pPr>
            <w:r>
              <w:rPr/>
              <w:t xml:space="preserve">19. Возможности и проблемы освоения минеральных ресурсов России. </w:t>
            </w:r>
          </w:p>
          <w:p>
            <w:pPr>
              <w:pStyle w:val="Normal"/>
              <w:rPr/>
            </w:pPr>
            <w:r>
              <w:rPr/>
              <w:t xml:space="preserve">20. Промышленное производство и качество окружающей среды. </w:t>
            </w:r>
          </w:p>
          <w:p>
            <w:pPr>
              <w:pStyle w:val="Normal"/>
              <w:rPr/>
            </w:pPr>
            <w:r>
              <w:rPr/>
              <w:t xml:space="preserve">21. Развитие правовых и организационных основ охраны и комплексного использования недр и других природных ресурсов. </w:t>
            </w:r>
          </w:p>
          <w:p>
            <w:pPr>
              <w:pStyle w:val="Normal"/>
              <w:rPr/>
            </w:pPr>
            <w:r>
              <w:rPr/>
              <w:t xml:space="preserve">22. Государственный контроль и надзор за комплексным использованием и охраной недр и ведением работ по геологическому изучению недр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. Планирование природопользования в горной промышленности зарубежных стран.</w:t>
            </w:r>
          </w:p>
        </w:tc>
      </w:tr>
      <w:tr>
        <w:trPr>
          <w:trHeight w:val="15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етодами разработки технической документации, регламентирующей решения по рациональному и комплексному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>-методами технологического и экономико-математического моделирования процессов решения по рациональному и комплексному освоению георесурсного потенциала рудных месторождений</w:t>
            </w:r>
          </w:p>
          <w:p>
            <w:pPr>
              <w:pStyle w:val="Normal"/>
              <w:rPr/>
            </w:pPr>
            <w:r>
              <w:rPr/>
              <w:t xml:space="preserve">-методами разработки оперативных планов по определения потенциала рудных месторождений 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Государственная концепция освоения подземного пространства с учетом рационального использования и охраны окружающей среды </w:t>
            </w:r>
          </w:p>
          <w:p>
            <w:pPr>
              <w:pStyle w:val="Normal"/>
              <w:rPr/>
            </w:pPr>
            <w:r>
              <w:rPr/>
              <w:t xml:space="preserve">2. Технологические схемы и многобарьерных системы изоляции могильников шахтного, штольневого и скважинного типов при размещении высокоактивных радиоактивных и токсичных отходов в подземном пространстве </w:t>
            </w:r>
          </w:p>
          <w:p>
            <w:pPr>
              <w:pStyle w:val="Normal"/>
              <w:rPr/>
            </w:pPr>
            <w:r>
              <w:rPr/>
              <w:t xml:space="preserve">3. Выбор типа, оптимальной технологической схемы и рациональных параметров подземного хранилища ядерных отход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Методика выявления и анализа проблем комплексного освоения ресурсов угольных месторождений в конкретных условиях</w:t>
            </w:r>
          </w:p>
        </w:tc>
      </w:tr>
    </w:tbl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завершается сдачей зачета. Зачет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4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</w:t>
      </w:r>
      <w:hyperlink r:id="rId5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6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зачету является </w:t>
      </w:r>
      <w:hyperlink r:id="rId7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Georgia"/>
          <w:i/>
          <w:i/>
          <w:sz w:val="24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Georgia"/>
          <w:b/>
          <w:b/>
          <w:i/>
          <w:i/>
          <w:sz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Georgia"/>
          <w:b/>
          <w:b/>
          <w:i/>
          <w:i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Основ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www.ozon.ru/context/detail/id/6095392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К. Н. Трубецкой, В. А. Чантурия, Д. Р. Каплунов, М. В. Рыльникова</w:t>
      </w:r>
      <w:r>
        <w:rPr>
          <w:rStyle w:val="InternetLink"/>
        </w:rPr>
        <w:fldChar w:fldCharType="end"/>
      </w:r>
      <w:r>
        <w:rPr/>
        <w:t>. Комплексное освоение месторождений и глубокая переработка минерального сырья М.:Нед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010 г.- 440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Казикаев Д.М. Комбинированная разработка рудных месторождений. Учебник. М.: МГГУ, 2007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) 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Шестаков В.А. Рациональное использование недр. – М. : Недра, 1990.- 223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Малкин А.С., Пучков Л.А. и др. Проектирование шахт: Учебник для вузов. М: Издательство АГН, 2000г. – 375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Справочник по горнорудному делу/Под ред. В.А. Гребенюка, Я.С. Пыжьянова, И.Г. Ерофеева. – М. : Недра, 1983. – 816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Эталоны ТЭО строительства предприятий по добыче и обогащению угля. В 2 т. / Под научным руководством В.М. Еремеева, Г.Л. Краснянского. – М.: Изд-во Академии горных наук, 1998. – Т.I – 439 с. – Т.2 – 271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Жигалов М.Л., Ярунин С.А. Технология, механизация и организация подземных горных работ: Учебник для вузов.- М.: Недра, 1990.-с.192-21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8Стряпунгин В.В. Вскрытие и подготовка рудных месторождений. Учебное пособие. Екатеринбург. Изд. УГГА, 1999, 80 с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Методические указ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. Календарный план горных работ: Методические указания по составлению курсовой работы  по курсу «Проектирование рудников» для студентов специальности 0902. Магнитогорск: МГМА, 1997. – 42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. Проектирование рудников. Инструкция и методические указания по составлению курсовой работы для студентов специальности 0902. Магнитогорск: МГМА, 1997.-21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 199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) Программное обеспечение и Интернет -ресур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2. Сайт, содержащий базы нормативных документов, необходимых при проектировании горнотехнических систем: Библиотека ГОСТов и нормативных документов [электронный ресурс ]  - Электронные данные   - http://libgost.ru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center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cs="Times New Roman"/>
      <w:i/>
      <w:iCs/>
      <w:sz w:val="24"/>
      <w:szCs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Верхний колонтитул Знак"/>
    <w:basedOn w:val="Style6"/>
    <w:qFormat/>
    <w:rPr>
      <w:rFonts w:cs="Times New Roman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Style13">
    <w:name w:val="Текст сноски Знак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ind w:left="1276" w:right="-143" w:hanging="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pandia.ru/text/categ/wiki/001/84.php" TargetMode="External"/><Relationship Id="rId6" Type="http://schemas.openxmlformats.org/officeDocument/2006/relationships/hyperlink" Target="http://pandia.ru/text/categ/wiki/001/169.php" TargetMode="External"/><Relationship Id="rId7" Type="http://schemas.openxmlformats.org/officeDocument/2006/relationships/hyperlink" Target="http://pandia.ru/text/category/konspekti_lektcij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Кузнецова</dc:creator>
  <dc:description/>
  <dc:language>en-US</dc:language>
  <cp:lastModifiedBy>русяНаст</cp:lastModifiedBy>
  <cp:lastPrinted>2019-02-22T08:54:00Z</cp:lastPrinted>
  <dcterms:modified xsi:type="dcterms:W3CDTF">2019-02-22T05:55:00Z</dcterms:modified>
  <cp:revision>3</cp:revision>
  <dc:subject/>
  <dc:title>УТВЕРЖДАЮ:</dc:title>
</cp:coreProperties>
</file>