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</w:t>
      </w:r>
      <w:r>
        <w:rPr>
          <w:b/>
        </w:rPr>
        <w:t>Основание блоков и  механизация выемки руды</w:t>
      </w:r>
      <w:r>
        <w:rPr>
          <w:bCs/>
        </w:rPr>
        <w:t xml:space="preserve">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снование блоков и  механизация выемки руды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снование блоков и механизация выемки руды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5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ормативные уровни опасных и вредных факторов горного производств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ормативно-технические акты, регулирующие безопасность на подземных и на поверхностных работах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пособы и технику защиты человека и среды обитани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новы мероприятий по предупреждению аварий и катастроф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составления тактических расчетов и плана ликвидации авари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льзоваться законодательными актами обеспечения безопасности горного производства и разрабатывать на их основе способы и средства защиты для конкретного горного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бирать и эксплуатировать системы защиты от опасных и вредных фактор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ценивать эффективность защит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ть современные программные продукты по безопасности г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i/>
                <w:iCs/>
              </w:rPr>
              <w:t xml:space="preserve">- </w:t>
            </w:r>
            <w:r>
              <w:rPr/>
              <w:t xml:space="preserve">оказание доврачебной помощи пострадавшим путем проведения сердечно-легочной реанимац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ния газоспасательной аппаратур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зработки отдельных позиций плана  ликвидации авари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ставления наряда-допуска на опасные работ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я акта расследования несчастных случаев и аварий на производ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8"/>
        <w:gridCol w:w="677"/>
        <w:gridCol w:w="900"/>
        <w:gridCol w:w="895"/>
        <w:gridCol w:w="903"/>
        <w:gridCol w:w="1848"/>
        <w:gridCol w:w="1839"/>
        <w:gridCol w:w="9"/>
        <w:gridCol w:w="1729"/>
        <w:gridCol w:w="6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ание блоков и механизация выемки руды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Системы разработки рудных месторождений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Основание блоков и механизация выемки руды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09"/>
        <w:gridCol w:w="607"/>
        <w:gridCol w:w="2070"/>
        <w:gridCol w:w="878"/>
        <w:gridCol w:w="5076"/>
      </w:tblGrid>
      <w:tr>
        <w:trPr>
          <w:tblHeader w:val="true"/>
          <w:trHeight w:val="753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5 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52" w:leader="none"/>
                <w:tab w:val="left" w:pos="567" w:leader="none"/>
                <w:tab w:val="left" w:pos="767" w:leader="none"/>
              </w:tabs>
              <w:spacing w:before="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применением самоходного оборудования (с расположением камер по простиранию рудного тел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доставкой руды силой взры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собенности камерно-столбовой системы разработки при добыче калийной со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Подготовка месторождений калийной соли. Буровзрывная выемка калийной соли сплошным забоем в тупиковых камер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ущность и условия применения послойной выемки калийной соли буровзрывным способ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омбайновая выемка двух сближенных пластов калийной соли («штрековый» вариант камерной системы разработки)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Камерная система разработки пласта калийной соли с применением буровзрывной отбойки с веерным расположением скважин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Камерная система разработки (общие положения). Варианты расположения камер при отработке крутопадающих залеже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Этажно-камерная система разработки со скреперной доставк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Этажно-камерная система разработки (вариант с доставкой и выпуском руды с помощью ВДПУ)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Этажно-камерная система разработки с отбойкой руды горизонтальными слоям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Технико-экономическая характеристика камерных систем разработк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Особенности выемки камер с последующей их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Камерная система разработки с подэтажной отбойкой с последующим заполнением камер твердеющей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Общая характеристика систем разработки с магазинированием руды. Система разработки со шпуровой отбойкой руды из магазин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Систем разработки с магазинированием руды и сплошной выемкой (бесцеликовый вариант)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Систем разработки с магазинированием и отбойкой руды глубокими скважинам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Потолкоуступная система разработки с простой распорной крепью и оставлением надштрековых цел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Потолкоуступная система разработки с простой распорной крепью и устройством искусственных скатов в кровле откаточного штрек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/>
              <w:t>Потолкоуступная система разработки с простой распорной крепью и устройством наклонных рештак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щая характеристика систем разработки с обрушением руды и вмещающих поро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обенности обрушения вмещающих пород при разработке крутопадающих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собы образования породной предохранительной подушки при системах разработки с массовым обрушение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щая характеристика систем этажного принудительного обруш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араметры системы этажного принудительного обруш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рядок отработки блоков в этаже при системах этажного обруш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 этажного принудительного обрушения со сплошной выемкой (вариант с донным выпуском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 этажного принудительного обрушения со сплошной выемкой в мощных залежах (вариант с торцевым выпуском руды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 этажного принудительного обрушения на горизонтальные компенсационные камер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Система этажного принудительного обрушения на вертикальные компенсационные камер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этажного принудительного обрушения с компенсационной щел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ая характеристика систем подэтажного обру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обенности подготовки блоков при системах подэтажного обру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подэтажного обрушения с отбойкой руды глубокими скважинами на горизонтальные компенсационные камер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подэтажного обрушения «Закрытый веер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этажное обрушение с торцевым выпуском руды. Схема подготовки бл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подэтажного обрушения с торцевым выпуском руды при отработке мощных крутопадающих залеж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подэтажного обрушения с торцевым выпуском руды (вариант с отработкой панелей по простиранию рудного тел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ая характеристика систем разработки с искус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лассификация систем разработки с закладкой. Сущность однослойной выемки с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горизонтальными слоями по простиранию с применением сыпучей заклад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горизонтальными слоями по простиранию с твердеющей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горизонтальными слоями с закладкой (Норильский вариант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наклонными слоями с сыпучей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тонких жил с раздельной выемкой руды и вмещающих поро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 разработки горизонтальными нисходящими слоями с твердеющей закладк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тоды отработки цел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бор системы разрабо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Основание блоков и механизация выемки руды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10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12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left="273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ind w:left="720" w:hanging="0"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851" w:leader="none"/>
        </w:tabs>
        <w:ind w:left="1260" w:hanging="0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81"/>
        <w:widowControl/>
        <w:numPr>
          <w:ilvl w:val="0"/>
          <w:numId w:val="8"/>
        </w:numPr>
        <w:rPr/>
      </w:pPr>
      <w:hyperlink r:id="rId15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numPr>
          <w:ilvl w:val="0"/>
          <w:numId w:val="8"/>
        </w:numPr>
        <w:rPr/>
      </w:pPr>
      <w:hyperlink r:id="rId16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numPr>
          <w:ilvl w:val="0"/>
          <w:numId w:val="8"/>
        </w:numPr>
        <w:rPr/>
      </w:pPr>
      <w:hyperlink r:id="rId17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Style14"/>
        <w:widowControl/>
        <w:ind w:left="1260" w:hanging="0"/>
        <w:rPr>
          <w:rStyle w:val="FontStyle14"/>
        </w:rPr>
      </w:pPr>
      <w:r>
        <w:rPr/>
      </w:r>
    </w:p>
    <w:p>
      <w:pPr>
        <w:pStyle w:val="Style14"/>
        <w:widowControl/>
        <w:ind w:left="1260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left="126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2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6">
    <w:name w:val="Заголовок 6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ww.rgt.ru/" TargetMode="External"/><Relationship Id="rId16" Type="http://schemas.openxmlformats.org/officeDocument/2006/relationships/hyperlink" Target="http://www.mining-enc.ru/" TargetMode="External"/><Relationship Id="rId17" Type="http://schemas.openxmlformats.org/officeDocument/2006/relationships/hyperlink" Target="http://www.gornaya-knig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1:00Z</dcterms:created>
  <dc:creator>Кузнецова</dc:creator>
  <dc:description/>
  <cp:keywords/>
  <dc:language>en-US</dc:language>
  <cp:lastModifiedBy>Светлана</cp:lastModifiedBy>
  <cp:lastPrinted>2020-03-14T21:20:00Z</cp:lastPrinted>
  <dcterms:modified xsi:type="dcterms:W3CDTF">2020-03-14T16:21:00Z</dcterms:modified>
  <cp:revision>6</cp:revision>
  <dc:subject/>
  <dc:title>УТВЕРЖДАЮ:</dc:title>
</cp:coreProperties>
</file>