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42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42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Основы управления и оценки качества руды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Основы управления и оценки качества руды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>
          <w:bCs/>
          <w:i w:val="false"/>
        </w:rPr>
        <w:t>В результате освоения дисциплины (модуля)  «Основы управления и оценки качества руды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при добыче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природных, технологических, организационно-технических факторов на изменение качества продукции горного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рациональной технологии и организации работ, обеспечивающих требуемое качество добытой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обосновывать мероприятия по повышению полноты и комплексному использованию ресурсов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ценку качества минерального сырья различными метод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ехнолого-экономического обоснования требований к качеству рудной массы, применительно к конкретным условиям</w:t>
            </w:r>
          </w:p>
        </w:tc>
      </w:tr>
    </w:tbl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8,6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0,6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22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контроль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03"/>
        <w:gridCol w:w="28"/>
        <w:gridCol w:w="3867"/>
        <w:gridCol w:w="51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Основы управления и оценки качества руд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8:23:00Z</cp:lastPrinted>
  <dcterms:modified xsi:type="dcterms:W3CDTF">2020-03-05T13:24:00Z</dcterms:modified>
  <cp:revision>32</cp:revision>
  <dc:subject/>
  <dc:title>МИНИСТЕРСТВО ОБРАЗОВАНИЯ И НАУКИ РОССИЙСКОЙ ФЕДЕРАЦИИ</dc:title>
</cp:coreProperties>
</file>