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основные направления и проблематику современной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скрывать смысл выдвигаемых идей, </w:t>
            </w: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6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4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8T11:58:00Z</cp:lastPrinted>
  <dcterms:modified xsi:type="dcterms:W3CDTF">2020-10-26T21:35:00Z</dcterms:modified>
  <cp:revision>34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